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ÒNG GD&amp;ĐT ĐÔNG TRIỀ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HCS THỦY 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ĐỀ KIỂM TRA MÔN GDCD LỚP 6 HỌC KỲ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ĂM HỌC 2011-2012</w:t>
      </w:r>
    </w:p>
    <w:p>
      <w:pPr>
        <w:pStyle w:val="Normal"/>
        <w:ind w:left="285" w:hanging="0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rFonts w:cs=".VnTime" w:ascii=".VnTime" w:hAnsi=".VnTime"/>
          <w:b/>
          <w:sz w:val="24"/>
          <w:szCs w:val="24"/>
          <w:u w:val="single"/>
        </w:rPr>
      </w:r>
    </w:p>
    <w:p>
      <w:pPr>
        <w:pStyle w:val="Normal"/>
        <w:ind w:left="285" w:hanging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.ThiÕt lËp ma trËn .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74"/>
        <w:gridCol w:w="1830"/>
        <w:gridCol w:w="1484"/>
        <w:gridCol w:w="1486"/>
        <w:gridCol w:w="1625"/>
      </w:tblGrid>
      <w:tr>
        <w:trPr>
          <w:trHeight w:val="55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Møc ®é</w:t>
            </w:r>
          </w:p>
          <w:p>
            <w:pPr>
              <w:pStyle w:val="Normal"/>
              <w:ind w:left="456" w:hanging="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 xml:space="preserve">Chñ ®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NhËn biÕt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h«ng hiÓu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VËn dô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</w:tr>
      <w:tr>
        <w:trPr>
          <w:trHeight w:val="3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Êp ®é thÊ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Êp ®é ca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Chñ ®Ò 1 : RÌn luyÖn th©n th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Nªu ®</w:t>
              <w:softHyphen/>
              <w:t xml:space="preserve">îc nh÷ng viÖc cÇn lµm ®Ó rÌn luyÖn søc khoÎ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Sè c©u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Sè ®iÓm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 xml:space="preserve">TØ lÖ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Sè c©u: 1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Sè ®iÓm : 3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TØ lÖ: 3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Sè c©u: 1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Sè ®iÓm: 3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TØ lÖ: 30%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hñ ®Ò 2 : Siªng n¨ng , kiªn tr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Ó nh÷ng viÖc lµm thÓ hiÖn siªng n¨ng, kiªn tr×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ªu ®</w:t>
              <w:softHyphen/>
              <w:t>îc sù cÇn thiÕt ph¶i siªng n¨ng , kiªn tr×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Sè c©u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Sè ®iÓm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TØ l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Sè c©u:ý 1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Sè ®iÓm:2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TØ lÖ: 2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Sè c©u:ý 2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Sè ®iÓm:1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TØ lÖ: 1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Sè c©u:1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Sè ®iÓm:3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TØ lÖ: 30%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hñ ®Ò 3: Lßng biÕt ¬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ù cÇn thiÕt ph¶i biÕt ¬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iÓu ®</w:t>
              <w:softHyphen/>
              <w:t xml:space="preserve">îc ý nghÜa mét sè ngµy kØ niÖm lín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Sè c©u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Sè ®iÓm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TØ l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Sè c©u:ý 1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4"/>
                <w:szCs w:val="24"/>
              </w:rPr>
              <w:t>Sè ®iÓm: 2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TØ lÖ: 2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Sè c©u: ý 2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Sè ®iÓm: 2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TØ lÖ: 2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Sè c©u:1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Sè ®iÓm: 4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TØ lÖ: 40%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 xml:space="preserve">Tæng céng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è c©u: 3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è ®iÓm: 1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Ø lÖ: 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I. NỘI DUNG Đ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ĐÔNG TRIỀU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Ỳ I - NĂM HỌC 2011-201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THỦY A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 GDCD - LỚP 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873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3.05pt" to="140.1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1: Muốn có sức khỏe tốt chúng ta phải làm gì? (3 điểm)</w:t>
      </w:r>
    </w:p>
    <w:p>
      <w:pPr>
        <w:pStyle w:val="Normal"/>
        <w:rPr/>
      </w:pPr>
      <w:r>
        <w:rPr/>
        <w:t>Câu 2: Vì sao phải siêng năng, kiên trì? Hãy kể những việc làm thể hiện tính siêng năng, kiên trì của em. ( 3 điểm)</w:t>
      </w:r>
    </w:p>
    <w:p>
      <w:pPr>
        <w:pStyle w:val="Normal"/>
        <w:rPr/>
      </w:pPr>
      <w:r>
        <w:rPr/>
        <w:t>Câu 3: Vì sao phải biết ơn, chúng ta cần biết ơn những ai? Hãy nêu chủ đề và ý nghĩa của những ngày lễ kỷ niệm sau: ( 4 điểm)</w:t>
      </w:r>
    </w:p>
    <w:p>
      <w:pPr>
        <w:pStyle w:val="Normal"/>
        <w:numPr>
          <w:ilvl w:val="0"/>
          <w:numId w:val="1"/>
        </w:numPr>
        <w:rPr/>
      </w:pPr>
      <w:r>
        <w:rPr/>
        <w:t>Ngày 20-11</w:t>
      </w:r>
    </w:p>
    <w:p>
      <w:pPr>
        <w:pStyle w:val="Normal"/>
        <w:numPr>
          <w:ilvl w:val="0"/>
          <w:numId w:val="1"/>
        </w:numPr>
        <w:rPr/>
      </w:pPr>
      <w:r>
        <w:rPr/>
        <w:t>Ngày 27-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gày 19-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Hết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ÒNG GD&amp;ĐT ĐÔNG TRIỀ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HCS THỦY 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ƯỚNG DẪN CHẤM MÔN GDCD LỚP 6 HỌC KỲ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ĂM HỌC 2011-2012</w:t>
      </w:r>
    </w:p>
    <w:p>
      <w:pPr>
        <w:pStyle w:val="Normal"/>
        <w:rPr/>
      </w:pPr>
      <w:r>
        <w:rPr/>
        <w:t xml:space="preserve"> 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901"/>
        <w:gridCol w:w="134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ả lờ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</w:t>
            </w:r>
          </w:p>
        </w:tc>
      </w:tr>
      <w:tr>
        <w:trPr>
          <w:trHeight w:val="22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ốn có sức khỏe tốt chúng ta phải biết tự chăm sóc, rèn luyện thân thể, cụ thể là:</w:t>
            </w:r>
          </w:p>
          <w:p>
            <w:pPr>
              <w:pStyle w:val="Normal"/>
              <w:rPr/>
            </w:pPr>
            <w:r>
              <w:rPr/>
              <w:t>+ Biết giữ gìn vệ sinh cá nhân</w:t>
            </w:r>
          </w:p>
          <w:p>
            <w:pPr>
              <w:pStyle w:val="Normal"/>
              <w:rPr/>
            </w:pPr>
            <w:r>
              <w:rPr/>
              <w:t>+ Ăn uống điều độ</w:t>
            </w:r>
          </w:p>
          <w:p>
            <w:pPr>
              <w:pStyle w:val="Normal"/>
              <w:rPr/>
            </w:pPr>
            <w:r>
              <w:rPr/>
              <w:t>+ Tích cực phòng và chữa bệnh.</w:t>
            </w:r>
          </w:p>
          <w:p>
            <w:pPr>
              <w:pStyle w:val="Normal"/>
              <w:rPr/>
            </w:pPr>
            <w:r>
              <w:rPr/>
              <w:t xml:space="preserve">+ Thường xuyên luyện tập thể dục, năng chơi thể thao. </w:t>
            </w:r>
          </w:p>
          <w:p>
            <w:pPr>
              <w:pStyle w:val="Normal"/>
              <w:rPr/>
            </w:pPr>
            <w:r>
              <w:rPr/>
              <w:t>+ Không hút thuốc lá và dùng các chất kích thích khác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điể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iểm</w:t>
            </w:r>
          </w:p>
          <w:p>
            <w:pPr>
              <w:pStyle w:val="Normal"/>
              <w:rPr/>
            </w:pPr>
            <w:r>
              <w:rPr/>
              <w:t>0,5 điểm</w:t>
            </w:r>
          </w:p>
          <w:p>
            <w:pPr>
              <w:pStyle w:val="Normal"/>
              <w:rPr/>
            </w:pPr>
            <w:r>
              <w:rPr/>
              <w:t>0,5 điểm</w:t>
            </w:r>
          </w:p>
          <w:p>
            <w:pPr>
              <w:pStyle w:val="Normal"/>
              <w:rPr/>
            </w:pPr>
            <w:r>
              <w:rPr/>
              <w:t>0,5 điểm</w:t>
            </w:r>
          </w:p>
          <w:p>
            <w:pPr>
              <w:pStyle w:val="Normal"/>
              <w:rPr/>
            </w:pPr>
            <w:r>
              <w:rPr/>
              <w:t>0,5 điểm</w:t>
            </w:r>
          </w:p>
        </w:tc>
      </w:tr>
      <w:tr>
        <w:trPr>
          <w:trHeight w:val="25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âu 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úng ta phải siêng năng, kiên trì vì:</w:t>
            </w:r>
          </w:p>
          <w:p>
            <w:pPr>
              <w:pStyle w:val="Normal"/>
              <w:rPr/>
            </w:pPr>
            <w:r>
              <w:rPr/>
              <w:t>- Siêng năng kiên trì giúp con người chúng ta thành công trong công việc, trong cuộc sống.</w:t>
            </w:r>
          </w:p>
          <w:p>
            <w:pPr>
              <w:pStyle w:val="Normal"/>
              <w:rPr/>
            </w:pPr>
            <w:r>
              <w:rPr/>
              <w:t>Kể những việc làm của các em thể hiện tính siêng năng.</w:t>
            </w:r>
          </w:p>
          <w:p>
            <w:pPr>
              <w:pStyle w:val="Normal"/>
              <w:rPr/>
            </w:pPr>
            <w:r>
              <w:rPr/>
              <w:t>( tùy theo cách trình bày của học sinh để đánh giá và cho điểm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điể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điểm</w:t>
            </w:r>
          </w:p>
        </w:tc>
      </w:tr>
      <w:tr>
        <w:trPr>
          <w:trHeight w:val="19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u 3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Phải biết ơn vì:</w:t>
            </w:r>
          </w:p>
          <w:p>
            <w:pPr>
              <w:pStyle w:val="Normal"/>
              <w:rPr/>
            </w:pPr>
            <w:r>
              <w:rPr/>
              <w:t>- Biết ơn là một trong những nét đẹp truyền thống của dân tộc ta.</w:t>
            </w:r>
          </w:p>
          <w:p>
            <w:pPr>
              <w:pStyle w:val="Normal"/>
              <w:rPr/>
            </w:pPr>
            <w:r>
              <w:rPr/>
              <w:t>- Biết ơn tạo nên mối quan hệ tốt đẹp, lành mạnh giữa con người với con người.</w:t>
            </w:r>
          </w:p>
          <w:p>
            <w:pPr>
              <w:pStyle w:val="Normal"/>
              <w:rPr/>
            </w:pPr>
            <w:r>
              <w:rPr/>
              <w:t>b, Chúng ta cần biết ơn ông bà cha mẹ, thầy cô giáo những người đã giúp đỡ mình, các anh hùng liệt sĩ, các nhà khoa học…</w:t>
            </w:r>
          </w:p>
          <w:p>
            <w:pPr>
              <w:pStyle w:val="Normal"/>
              <w:rPr/>
            </w:pPr>
            <w:r>
              <w:rPr/>
              <w:t>c, Chủ đề và ý nghĩa các ngày này là:</w:t>
            </w:r>
          </w:p>
          <w:p>
            <w:pPr>
              <w:pStyle w:val="Normal"/>
              <w:rPr/>
            </w:pPr>
            <w:r>
              <w:rPr/>
              <w:t>- Ngày 20-11: Ngày nhà giáo Việt Nam có ý nghĩa nhớ công lao của các thầy cô giáo.</w:t>
            </w:r>
          </w:p>
          <w:p>
            <w:pPr>
              <w:pStyle w:val="Normal"/>
              <w:rPr/>
            </w:pPr>
            <w:r>
              <w:rPr/>
              <w:t>- Ngày 27-7: Ngày thương binh liệt sĩ có ý nghĩa tưởng nhớ công lao của các anh hùng thương binh liệt sĩ đã hi sinh bảo vệ tổ quốc.</w:t>
            </w:r>
          </w:p>
          <w:p>
            <w:pPr>
              <w:pStyle w:val="Normal"/>
              <w:rPr/>
            </w:pPr>
            <w:r>
              <w:rPr/>
              <w:t>- Ngày 19-5: Ngày sinh nhật Bác có ý nghĩa ghi nhớ công ơn của Bác H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iể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iể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điể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iể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iể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iể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49:00Z</dcterms:created>
  <dc:creator>ctvcomputer</dc:creator>
  <dc:description/>
  <cp:keywords/>
  <dc:language>en-US</dc:language>
  <cp:lastModifiedBy>ctvcomputer</cp:lastModifiedBy>
  <cp:lastPrinted>2010-04-16T18:20:00Z</cp:lastPrinted>
  <dcterms:modified xsi:type="dcterms:W3CDTF">2011-12-28T06:17:00Z</dcterms:modified>
  <cp:revision>21</cp:revision>
  <dc:subject/>
  <dc:title>TRƯỜNG THCS THỦY AN</dc:title>
</cp:coreProperties>
</file>