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jc w:val="both"/>
        <w:rPr>
          <w:szCs w:val="28"/>
        </w:rPr>
      </w:pPr>
      <w:r>
        <w:rPr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78"/>
        <w:gridCol w:w="1876"/>
        <w:gridCol w:w="1675"/>
        <w:gridCol w:w="1541"/>
        <w:gridCol w:w="1091"/>
      </w:tblGrid>
      <w:tr>
        <w:trPr>
          <w:trHeight w:val="49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ỘI DUNG KIẾN THỨC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ẬN BIẾT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G HIỂU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DỤNG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</w:tr>
      <w:tr>
        <w:trPr>
          <w:trHeight w:val="5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 THẤ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 CA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 nhân văn của môi trườ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Giải thích được sự phân bố dân cư không đều trên Thế giớ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Số điểm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30%</w:t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môi trường địa lí</w:t>
            </w:r>
          </w:p>
          <w:p>
            <w:pPr>
              <w:pStyle w:val="Kinang0c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êu được sự thích nghi với đặc điểm khí hậu của động thực vật với môi trường đới lạnh.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ải thích vì sao hoang mạc trên Thế giới ngày càng mở rộng.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ện pháp khắc phục hiện tượng hoang mạc  ngày càng mở rộng trên Thế giới.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Số câu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  <w:t>Số điểm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/2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/2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%</w:t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ên nhiên và con người ở các châu lục</w:t>
            </w:r>
          </w:p>
          <w:p>
            <w:pPr>
              <w:pStyle w:val="Kinang0c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iCs w:val="false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ì sao Châu Phi là châu lục nóng và khô nhất trên Thế giới.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Số điểm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điểm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3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bCs/>
                <w:szCs w:val="28"/>
                <w:lang w:val="sv-SE"/>
              </w:rPr>
            </w:pPr>
            <w:r>
              <w:rPr>
                <w:rFonts w:eastAsia="TimesNewRomanPS-BoldMT;Arial Unicode MS"/>
                <w:b/>
                <w:bCs/>
                <w:szCs w:val="28"/>
              </w:rPr>
              <w:t>TỔNG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bCs/>
                <w:i/>
                <w:i/>
                <w:szCs w:val="28"/>
                <w:lang w:val="sv-SE"/>
              </w:rPr>
            </w:pPr>
            <w:r>
              <w:rPr>
                <w:rFonts w:eastAsia="TimesNewRomanPS-BoldMT;Arial Unicode MS"/>
                <w:b/>
                <w:bCs/>
                <w:i/>
                <w:szCs w:val="28"/>
                <w:lang w:val="sv-S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điể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/2 câ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/2 câ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điể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câ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điểm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</w:tr>
    </w:tbl>
    <w:p>
      <w:pPr>
        <w:pStyle w:val="Normal"/>
        <w:spacing w:before="12" w:after="0"/>
        <w:jc w:val="center"/>
        <w:rPr>
          <w:b/>
          <w:b/>
          <w:szCs w:val="28"/>
        </w:rPr>
      </w:pPr>
      <w:r>
        <w:rPr>
          <w:b/>
          <w:szCs w:val="28"/>
        </w:rPr>
        <w:t>MA TRẬN ĐỀ HỌC KÌ 1 MÔN ĐỊA 7</w:t>
      </w:r>
    </w:p>
    <w:p>
      <w:pPr>
        <w:pStyle w:val="Normal"/>
        <w:spacing w:before="12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" w:after="0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ĐÔNG TRIỀU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 - NĂM HỌC 2011-20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HỦY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Địa lý - LỚP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7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.05pt" to="140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</w:rPr>
        <w:t xml:space="preserve">Câu 1: </w:t>
      </w:r>
      <w:r>
        <w:rPr>
          <w:bCs/>
          <w:i/>
          <w:iCs/>
          <w:szCs w:val="28"/>
        </w:rPr>
        <w:t>(3 điểm)</w:t>
      </w:r>
      <w:r>
        <w:rPr>
          <w:szCs w:val="28"/>
        </w:rPr>
        <w:t xml:space="preserve"> Nêu sự phân bố dân cư trên Thế giới? Tại sao lại có sự phân bố đó?</w:t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 xml:space="preserve">Câu 2: </w:t>
      </w:r>
      <w:r>
        <w:rPr>
          <w:bCs/>
          <w:i/>
          <w:iCs/>
          <w:szCs w:val="28"/>
        </w:rPr>
        <w:t>(2 điểm)</w:t>
      </w:r>
      <w:r>
        <w:rPr>
          <w:szCs w:val="28"/>
        </w:rPr>
        <w:t xml:space="preserve"> Trình bày sự thích nghi của động thực vật với môi trường đới lạnh?</w:t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 xml:space="preserve">Câu 3: </w:t>
      </w:r>
      <w:r>
        <w:rPr>
          <w:bCs/>
          <w:i/>
          <w:iCs/>
          <w:szCs w:val="28"/>
        </w:rPr>
        <w:t>(2 điểm)</w:t>
      </w:r>
      <w:r>
        <w:rPr>
          <w:szCs w:val="28"/>
        </w:rPr>
        <w:t xml:space="preserve"> Hoang mạc trên thế giới ngày càng được mở rộng do những nguyên nhân nào? Biện pháp khắc phục?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</w:rPr>
        <w:t xml:space="preserve">Câu 4: </w:t>
      </w:r>
      <w:r>
        <w:rPr>
          <w:bCs/>
          <w:i/>
          <w:iCs/>
          <w:szCs w:val="28"/>
        </w:rPr>
        <w:t>(3 điểm)</w:t>
      </w:r>
      <w:r>
        <w:rPr>
          <w:szCs w:val="28"/>
        </w:rPr>
        <w:t xml:space="preserve"> Giải thích tại sao Châu Phi là châu lục nóng và khô bậc nhất thế giới?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Hết---------------------------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45"/>
        <w:gridCol w:w="4916"/>
        <w:gridCol w:w="1033"/>
      </w:tblGrid>
      <w:tr>
        <w:trPr/>
        <w:tc>
          <w:tcPr>
            <w:tcW w:w="426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ĐÔNG TRIỀ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HỦY AN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TR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-2012</w:t>
            </w:r>
          </w:p>
        </w:tc>
      </w:tr>
      <w:tr>
        <w:trPr/>
        <w:tc>
          <w:tcPr>
            <w:tcW w:w="4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23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.55pt" to="148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Địa lý - LỚP 7</w:t>
            </w:r>
          </w:p>
        </w:tc>
      </w:tr>
      <w:tr>
        <w:trPr/>
        <w:tc>
          <w:tcPr>
            <w:tcW w:w="42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âu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Đáp 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Điể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âu 1: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3điêm)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ân cư trên Thế giới phân bố không đồng đều.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Những khu vực đông dân là những thung lũng, đồng bằng châu thổ các sông lớn: Hoàng Hà, sông Ấn Hằng, sông Nin, Lưỡng Hà. Những khu vực có nền kinh tế phát triển ở các châu lục: Tây và Trung Âu, Đông Bắc Hoa Kì, Đông Nam Braxin, Tây Phi. </w:t>
            </w:r>
            <w:r>
              <w:rPr>
                <w:i/>
                <w:szCs w:val="28"/>
              </w:rPr>
              <w:t>(0,7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Khu vực thưa dân là hoang mạc, các địa cực, vùng núi hiểm trở, vùng rất xa biển. </w:t>
            </w:r>
            <w:r>
              <w:rPr>
                <w:i/>
                <w:szCs w:val="28"/>
              </w:rPr>
              <w:t>(0,7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- Nguyên nhân: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+ Ở đồng bằng, đô thị, do điều kiện khí hậu ấm áp, mưa nắng thuận hòa và giao thông thuận tiện nên dân cư tập trung đông đúc. </w:t>
            </w:r>
            <w:r>
              <w:rPr>
                <w:i/>
                <w:szCs w:val="28"/>
              </w:rPr>
              <w:t>(0,75đ)</w:t>
            </w:r>
          </w:p>
          <w:p>
            <w:pPr>
              <w:pStyle w:val="Normal"/>
              <w:ind w:right="88" w:hanging="0"/>
              <w:jc w:val="center"/>
              <w:rPr>
                <w:i/>
                <w:i/>
                <w:sz w:val="32"/>
              </w:rPr>
            </w:pPr>
            <w:r>
              <w:rPr>
                <w:bCs/>
                <w:color w:val="000000"/>
                <w:szCs w:val="28"/>
              </w:rPr>
              <w:t xml:space="preserve">+ Ở các vùng núi, vùng sâu vùng xa, hoang mạc có điều kiện giao thông khó khăn, …khí hậu khắc nghiệt nên dân cư thưa thớt. </w:t>
            </w:r>
            <w:r>
              <w:rPr>
                <w:i/>
                <w:szCs w:val="28"/>
              </w:rPr>
              <w:t>(0,75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0,75đ)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0,75đ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(0,75đ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. </w:t>
            </w:r>
            <w:r>
              <w:rPr>
                <w:i/>
                <w:szCs w:val="28"/>
              </w:rPr>
              <w:t>(0,75đ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âu 2: (2điêm)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- Thực vật:  Vùng đài nguyên ven biển gần Bắc cực với các loài thực vật đặc trưng là rêu và địa y và một số loài cây thấp lùn chỉ phát triển vào mùa hạ trong các thung lũng kín gió.</w:t>
            </w:r>
            <w:r>
              <w:rPr>
                <w:i/>
                <w:szCs w:val="28"/>
              </w:rPr>
              <w:t xml:space="preserve"> (0,7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ộng vật: có lớp mỡ dày (Hải cẩu, cá voi, ...) </w:t>
            </w: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Có lông dày: Tuần lộc, Gấu trắng, ...      </w:t>
            </w: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Bộ lông không thấm nước: Chim cánh cụt.   </w:t>
            </w: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Thường sống thành đàn: Chim cánh cụt.   </w:t>
            </w: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Một số ngủ đông hoặc di cư đến nơi ấm hơn. </w:t>
            </w:r>
            <w:r>
              <w:rPr>
                <w:i/>
                <w:szCs w:val="28"/>
              </w:rPr>
              <w:t>(0,25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(0,75đ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0,25đ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Cs w:val="28"/>
              </w:rPr>
              <w:t>(0,25đ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 xml:space="preserve">Câu 3: (2điêm)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guyên nhân: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Do cát lấn, thời tiết khô hạn kéo dài. </w:t>
            </w:r>
            <w:r>
              <w:rPr>
                <w:i/>
                <w:szCs w:val="28"/>
              </w:rPr>
              <w:t>(0,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Do con người khai thác cây xanh quá mức, khai thác đất cạn kiệt nhưng không đầu tư cải tạo. </w:t>
            </w:r>
            <w:r>
              <w:rPr>
                <w:i/>
                <w:szCs w:val="28"/>
              </w:rPr>
              <w:t>(0,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iện pháp: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Khai thác nước ngầm bằng giếng khoan sâu hay kênh đào. </w:t>
            </w:r>
            <w:r>
              <w:rPr>
                <w:i/>
                <w:szCs w:val="28"/>
              </w:rPr>
              <w:t>(0,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Trồng cây gây rừng để chống cát bay, cải tạo khí hậu.  </w:t>
            </w:r>
            <w:r>
              <w:rPr>
                <w:i/>
                <w:szCs w:val="28"/>
              </w:rPr>
              <w:t>(0,5đ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0,5đ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0,5đ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0,5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0,5đ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Câu 4: (3điêm)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Vì: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o vị trí nằm giữa 2 đường chí tuyến Bắc và chí tuyến Nam. </w:t>
            </w:r>
            <w:r>
              <w:rPr>
                <w:i/>
                <w:szCs w:val="28"/>
              </w:rPr>
              <w:t>(1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ờ biển ít bị cắt xẻ, lục địa hình khối ít chịu ảnh hưởng của biển vào đất liền. </w:t>
            </w:r>
            <w:r>
              <w:rPr>
                <w:i/>
                <w:szCs w:val="28"/>
              </w:rPr>
              <w:t>(1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Ảnh hưởng của dòng biển lạnh chạy ven bờ và ảnh hưởng của khối khí chí tuyến lục địa. </w:t>
            </w:r>
            <w:r>
              <w:rPr>
                <w:i/>
                <w:szCs w:val="28"/>
              </w:rPr>
              <w:t>(1đ)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1đ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1đ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Cs w:val="28"/>
              </w:rPr>
              <w:t>(1đ)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Kinang0c">
    <w:name w:val="kinang-0c"/>
    <w:basedOn w:val="Normal"/>
    <w:qFormat/>
    <w:pPr>
      <w:spacing w:lineRule="auto" w:line="264" w:before="40" w:after="20"/>
      <w:jc w:val="both"/>
    </w:pPr>
    <w:rPr>
      <w:rFonts w:ascii=".VnTime" w:hAnsi=".VnTime" w:cs=".VnTime"/>
      <w:b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50:00Z</dcterms:created>
  <dc:creator>Hiep</dc:creator>
  <dc:description/>
  <cp:keywords/>
  <dc:language>en-US</dc:language>
  <cp:lastModifiedBy>quehoi</cp:lastModifiedBy>
  <cp:lastPrinted>2010-04-09T08:23:00Z</cp:lastPrinted>
  <dcterms:modified xsi:type="dcterms:W3CDTF">2010-04-17T03:47:00Z</dcterms:modified>
  <cp:revision>21</cp:revision>
  <dc:subject/>
  <dc:title>TRƯỜNG THCS CHIỀNG CƠI</dc:title>
</cp:coreProperties>
</file>