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Ề CƯƠNG HỌC KÌ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ÔN LỊCH SỬ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6. Các quốc gia phong kiến Đông Nam Á (học mục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ài 10. Nhà Lý đẩy mạnh công cuộc xây dựng đất nướ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ài 12. Đời sống kinh tế, văn hó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13. Nước Đại Việt ở thế kỉ XIII. ( học II.1. Nhà Trần xây dựng quân đội và củng cố quốc phò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14. Ba lần kháng chiến chống quân xâm lược Mông - Nguyên (thế kỉ XIII) . (học III.3 &amp; IV.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HỌC KÌ  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LỊCH SỬ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GIAN: 45 PHÚ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. MỤC TIÊU KIỂM TRA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ánh giá kết quả học tập của học sinh nhằm điều chỉnh nội dung, phương pháp học học tập của học sinh một cách kịp thờ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Kiểm tra, đánh giá mức độ nắm vững kiến thức, kĩ năng cơ bản ở 3 cấp độ nhận thức, thông hiểu và vận dụng sau khi học xong nội dung: Buổi đẩu độc lập thời Ngô – Đinh – Tiền Lê, Nước Đại Việt thời Lý (Tk XI – XIII), Nước Đại Việt thời Trần (tk XIII – XIV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ỹ năng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èn luyện kỹ năng trả lời câu hỏi, kỹ năng làm bài, trình bày những kiến thức có liên qua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èn luyện kỹ năng phân tích, so sánh, nhận định sự việc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ái độ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ghiêm túc trong kiểm tr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ẩn thận khi phân tích câu hỏi, lựa chọn kiến thức có liên quan để trả lời câu hỏ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HÌNH THỨC ĐỀ KIỂM TRA: </w:t>
      </w:r>
      <w:r>
        <w:rPr>
          <w:sz w:val="28"/>
          <w:szCs w:val="28"/>
        </w:rPr>
        <w:t>Tự lu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MA TRẬN  </w:t>
      </w:r>
    </w:p>
    <w:tbl>
      <w:tblPr>
        <w:tblW w:w="11120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56"/>
        <w:gridCol w:w="2286"/>
        <w:gridCol w:w="1828"/>
        <w:gridCol w:w="2070"/>
        <w:gridCol w:w="1090"/>
      </w:tblGrid>
      <w:tr>
        <w:trPr>
          <w:trHeight w:val="49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/ mức độ nhận thức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>
          <w:trHeight w:val="52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độ thấ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độ cao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ã hội phong kiến phương Đô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tiết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được điều kiện tự nhiên của các nước Đông Nam 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 X 10 = 2 điểm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TSĐ = 2 điểm</w:t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X 10 = 2điể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Đại Việt thời Lý (Tk XI – XII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tiết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bày được những chuyển biến về văn hóa nước ta thời L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X 10 = 2,0 điểm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TSĐ = 2 điểm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X 10 = 2,5 điểm</w:t>
            </w:r>
          </w:p>
        </w:tc>
      </w:tr>
      <w:tr>
        <w:trPr/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Đại Việt thời Trần (tk XIII – XIV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tiết)  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bày diễn biến chiến thắng Bạch Đằmg 1288</w:t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Ý  nghĩa của chiến thắng Bạch Đằng năm 1288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ánh giá công lao nhân vật lịch sử. 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%X10= 6điểm 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%X10=2điểm </w:t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X10=2 điểm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X10=2điểm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X10= 6điể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Đ: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câu: 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điểm = 40 % TS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điểm = 40 % TS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điểm = 20% TS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it-IT"/>
        </w:rPr>
        <w:t>* ĐỀ KIỂM TRA KÌ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: Nêu đặc điểm chung về điều kiện tự nhiên của các nước Đông Nam Á? (2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2: Giáo dục và văn hóa thời Lý phát triển như thế nào? (2 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3: Trình bày tóm tắt diễn biến và ý nghĩa của chiến thắng Bạch Đằng năm 1288? (4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4: Trần Quốc Tuấn có những đóng góp như thế nào trong ba lần kháng chiến chống quân Mông – Nguyên? (2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b/>
          <w:sz w:val="34"/>
          <w:szCs w:val="28"/>
        </w:rPr>
        <w:t xml:space="preserve">*  ĐÁP ÁN VÀ BIỂU ĐIỂM </w:t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835"/>
        <w:gridCol w:w="86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ông Nam Á là khu vực rộng lớn, hiện nay gồm 11 nước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ịu ảnh hưởng của gió mùa, tạo nên hai mùa rõ rệt: mùa khô và mùa mưa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í hậu nhiệt đới ẩm, mưa nhiều thuận lợi cho việc trồng lúa nước và các loại rau, củ, quả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đ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iáo dục: Nhà nước quan tâm đến giáo dục, khoa cử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ăn học chữ Hán bước đầu phát triể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1070, Văn Miếu được xây dựng ở Thăng Lo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1076, mở Quốc Tử Gi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Văn hóa: đạo Phật rất phát triển. Ca hát, nhảy múa, kiến trúc điêu khắc... phát triển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Diễn biế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uối 1/1288, Thoát Hoan vào thành Thăng Long trống vắng. Quyết định rút quân về Vạn Kiếp theo 2 đường thủy bộ. Bị quân ta chặn đánh liên tục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áng 4, tại sông Bạch Đằng đoàn thuyền của Ô Mã Nhi lọt vào trận địa do quân ta bố trí từ trước. Cuộc chiến đấu diễn ra ác liệt. Ô Mã Nhi bị bắt sống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Ý nghĩa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Quyết định sự thất bại hoàn toàn mưu đồ xâm lược Đại Việt của nhà Nguy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Thể hiện tinh thần quyết chiến, quyết thắng cũng như tài năng quân sự và truyền thống yêu nước của dân tộc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rong cuộc kháng chiến, Trần Quốc Tuấn được cử làm vị tướng chỉ huy. Ông vạch ra kế hoạch chiến đấu 3 lần kháng chiến chống quân Mông – Nguy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 người tổ chức và chỉ đạo cuộc tổng phản công lần thứ 2 chống quân Mông – Nguy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Quyết định tổ chức trận quyết chiến trên sông Bạch Đằng, đập tan hoàn toàn mưu đồ xâm lược của quân Mông – Nguyên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04:00Z</dcterms:created>
  <dc:creator>NewWind</dc:creator>
  <dc:description/>
  <cp:keywords/>
  <dc:language>en-US</dc:language>
  <cp:lastModifiedBy>ctvcomputer</cp:lastModifiedBy>
  <cp:lastPrinted>2012-12-10T10:11:00Z</cp:lastPrinted>
  <dcterms:modified xsi:type="dcterms:W3CDTF">2012-12-10T02:12:00Z</dcterms:modified>
  <cp:revision>4</cp:revision>
  <dc:subject/>
  <dc:title>TUẦN 18</dc:title>
</cp:coreProperties>
</file>