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"/>
        <w:gridCol w:w="2987"/>
        <w:gridCol w:w="604"/>
        <w:gridCol w:w="328"/>
        <w:gridCol w:w="1546"/>
        <w:gridCol w:w="404"/>
        <w:gridCol w:w="1791"/>
        <w:gridCol w:w="494"/>
        <w:gridCol w:w="205"/>
        <w:gridCol w:w="236"/>
        <w:gridCol w:w="3"/>
        <w:gridCol w:w="533"/>
        <w:gridCol w:w="61"/>
        <w:gridCol w:w="712"/>
      </w:tblGrid>
      <w:tr>
        <w:trPr>
          <w:trHeight w:val="25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ÒNG GIÁO DỤC &amp; ĐT ĐÔNG TRIỀU</w:t>
            </w:r>
          </w:p>
        </w:tc>
        <w:tc>
          <w:tcPr>
            <w:tcW w:w="47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HÒA XÃ HỘI CHỦ NGHĨA VIỆT N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RƯỜNG THCS THỦY AN</w:t>
            </w:r>
          </w:p>
        </w:tc>
        <w:tc>
          <w:tcPr>
            <w:tcW w:w="47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Độc lập - Tự do - Hạnh phú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ÔNG B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 KHAI QUYẾT TOÁN THU – CHI NGUỒN NSNN, NGUỒN KHÁC NĂM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ĐVT:  đồng</w:t>
            </w:r>
          </w:p>
        </w:tc>
        <w:tc>
          <w:tcPr>
            <w:tcW w:w="1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T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Chỉ tiêu 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ố liệu bá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ố liệu quyết toán được duyệt 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hi chú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áo quyết toán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yết toán thu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34.160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34.160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số thu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34.160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34.160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phí, lệ phí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Kỳ 1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hoạt động sản xuất, cung ứng dịch v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iện tr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s</w:t>
            </w:r>
            <w:r>
              <w:rPr>
                <w:sz w:val="22"/>
                <w:szCs w:val="22"/>
                <w:lang w:val="vi-VN"/>
              </w:rPr>
              <w:t>ự nghiệp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00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00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in họ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7.89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7.89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.39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.39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ỳ 1, Năm học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.5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.50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e đạ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.402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.402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59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59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>11.812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812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ước uố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.50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.50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85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85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65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65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hu nộp NSN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í, lệ ph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Kỳ 1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oạt động SX, cung ứng dịch v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oạt động sự nghiệp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ố được để lại theo chế độ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.15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.15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í, lệ ph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Kỳ 1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0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Hoạt động sản xuất, cung ứng dịch v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Thu viện tr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Hoạt động sự nghiệp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35.800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35.800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ọ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7.89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7.89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Tin học (năm học 2016 - 2017 )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.39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.39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Tin học ( kỳ 1, năm học 2017 - 2018 )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5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50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 đạ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02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02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59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59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812.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812.5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ước uố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50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50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85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85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ăm học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65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65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chi NSN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3.58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3.58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 490, khoản 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thanh toán cá nhâ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96.566.85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96.566.85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nghiệp vụ chuyên mô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7.219.89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7.219.897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mua sắm, sửa chữa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.07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.07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Chi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.723.2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.723.25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 490, khoản 49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chi nguồn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.36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.36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ọc phí (2016-2017);  kỳ 1 (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.26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.26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thanh toán cá nhâ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.904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.904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nghiệp vụ chuyên mô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.35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.35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 Chi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in học(2016-2017); (kỳ 1 - 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.892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.892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Chi thanh toán cá nhâ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243.1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243.1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- Chi nghiệp vụ chuyên môn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.320.86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.320.86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Chi khá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28.03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28.038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guồn xe đạp (2016-2017); (kỳ 1 - 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84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84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hi trả cho người trông giữ xe năm học 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59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59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Chi trả cho người trông giữ xe kỳ 1, năm học  2017-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5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5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guồn nước uống (2016-2017); (kỳ 1 - 2017-2018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37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370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Chi trả cho nhà cung cấp năm học  2016-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856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856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Chi trả cho nhà cung cấp kỳ 1, năm học  2017-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14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14.00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5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Đông Triều, ngày 31 tháng 12 năm 201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</w:rPr>
              <w:t>Hiệu trưởn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Lan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27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.VnTime" w:hAnsi=".VnTime"/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9:00Z</dcterms:created>
  <dc:creator>Vu Duc Hoat</dc:creator>
  <dc:description/>
  <dc:language>en-US</dc:language>
  <cp:lastModifiedBy>THHH</cp:lastModifiedBy>
  <cp:lastPrinted>2017-01-21T10:15:00Z</cp:lastPrinted>
  <dcterms:modified xsi:type="dcterms:W3CDTF">2018-02-05T03:40:00Z</dcterms:modified>
  <cp:revision>4</cp:revision>
  <dc:subject/>
  <dc:title>Biểu mẫu 05</dc:title>
</cp:coreProperties>
</file>