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807"/>
        <w:gridCol w:w="1719"/>
        <w:gridCol w:w="1842"/>
        <w:gridCol w:w="1560"/>
        <w:gridCol w:w="1559"/>
        <w:gridCol w:w="1559"/>
        <w:gridCol w:w="1701"/>
        <w:gridCol w:w="2250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ho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Tù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La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, Huyền, Mây, Nh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B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ờ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ễu, Ngọc,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Tù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La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ù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L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ý – Tù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,3HĐNG – H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,4HĐNG – H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,3 HĐNG - Mâ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,4HĐNG - Mâ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ùng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gọc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, Nguyệt, T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uyên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Toán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,3HĐNG – Hường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ườ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ù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Nguyệ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- B.Thủ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Huyền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ường, Cường T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Liễu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hú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oán - Lan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Mâ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Toán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Nguyệ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– B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NNgữ -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Toán - Anh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- Nguyệt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– Ngọ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- T.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- Nh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–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Thú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Mây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*Khối 8 HĐNGLL học chiều thứ 4 tuần 4 các tháng, 8A tiết 3;4, 8B tiết 1;2     Khối 9 học Hướng nghiệp: Tiết 5 thứ 5 tuần 2: 9A, tiết 5 thứ 5 tuần 3:9B</w:t>
      </w:r>
    </w:p>
    <w:p>
      <w:pPr>
        <w:pStyle w:val="Normal"/>
        <w:tabs>
          <w:tab w:val="clear" w:pos="720"/>
          <w:tab w:val="left" w:pos="21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Thủy An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6tháng 09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0:17:00Z</dcterms:created>
  <dc:creator>SmartScheduler</dc:creator>
  <dc:description/>
  <dc:language>en-US</dc:language>
  <cp:lastModifiedBy>User</cp:lastModifiedBy>
  <cp:lastPrinted>2002-07-23T15:13:00Z</cp:lastPrinted>
  <dcterms:modified xsi:type="dcterms:W3CDTF">2018-09-08T00:17:00Z</dcterms:modified>
  <cp:revision>2</cp:revision>
  <dc:subject/>
  <dc:title>Tr­êng</dc:title>
</cp:coreProperties>
</file>