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gµy so¹n :              </w:t>
        <w:tab/>
        <w:tab/>
        <w:tab/>
        <w:tab/>
        <w:tab/>
        <w:tab/>
        <w:t xml:space="preserve">                       TiÕt 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45" w:leader="none"/>
          <w:tab w:val="center" w:pos="4819" w:leader="none"/>
        </w:tabs>
        <w:rPr/>
      </w:pPr>
      <w:r>
        <w:rPr>
          <w:rFonts w:eastAsia=".VnTimeH" w:cs=".VnTimeH" w:ascii=".VnTimeH" w:hAnsi=".VnTimeH"/>
        </w:rPr>
        <w:t xml:space="preserve">                  </w:t>
      </w:r>
      <w:r>
        <w:rPr>
          <w:rFonts w:cs="Times New Roman" w:ascii="Times New Roman" w:hAnsi="Times New Roman"/>
        </w:rPr>
        <w:t xml:space="preserve">ĐỌC THÊM        </w:t>
      </w:r>
      <w:r>
        <w:rPr>
          <w:rFonts w:cs=".VnTimeH" w:ascii=".VnTimeH" w:hAnsi=".VnTimeH"/>
          <w:b/>
          <w:bCs/>
        </w:rPr>
        <w:t xml:space="preserve"> V¨n b¶n: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Con Rång ch¸u Tiª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uyÒn thuyÕ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. Môc tiªu:</w:t>
      </w:r>
    </w:p>
    <w:p>
      <w:pPr>
        <w:pStyle w:val="Normal"/>
        <w:jc w:val="both"/>
        <w:rPr/>
      </w:pPr>
      <w:r>
        <w:rPr>
          <w:lang w:val="pt-BR"/>
        </w:rPr>
        <w:t xml:space="preserve">1 </w:t>
      </w:r>
      <w:r>
        <w:rPr>
          <w:u w:val="single"/>
          <w:lang w:val="pt-BR"/>
        </w:rPr>
        <w:t>KiÕn thøc</w:t>
      </w:r>
      <w:r>
        <w:rPr>
          <w:lang w:val="pt-BR"/>
        </w:rPr>
        <w:t>:  Gióp häc sinh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iÓu ®</w:t>
        <w:softHyphen/>
        <w:t>îc ®Þnh nghÜa s¬ l</w:t>
        <w:softHyphen/>
        <w:t>îc vÒ truyÒn thuyÕ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iÓu néi dung, ý nghÜa truyÒn thuyÕt “Con Rång ch¸u Tiªn”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ChØ ra vµ hiÓu ®</w:t>
        <w:softHyphen/>
        <w:t>îc ý nghÜa cña nh÷ng chi tiÕt t</w:t>
        <w:softHyphen/>
        <w:t>ëng t</w:t>
        <w:softHyphen/>
        <w:t>îng kú ¶o trong truyÖn.</w:t>
      </w:r>
    </w:p>
    <w:p>
      <w:pPr>
        <w:pStyle w:val="Normal"/>
        <w:jc w:val="both"/>
        <w:rPr/>
      </w:pPr>
      <w:r>
        <w:rPr>
          <w:lang w:val="pt-BR"/>
        </w:rPr>
        <w:t xml:space="preserve">2 </w:t>
      </w:r>
      <w:r>
        <w:rPr>
          <w:u w:val="single"/>
          <w:lang w:val="pt-BR"/>
        </w:rPr>
        <w:t>KÜ n¨ng</w:t>
      </w:r>
      <w:r>
        <w:rPr>
          <w:lang w:val="pt-BR"/>
        </w:rPr>
        <w:t>: KÓ ®</w:t>
        <w:softHyphen/>
        <w:t>îc chuyÖn.</w:t>
      </w:r>
    </w:p>
    <w:p>
      <w:pPr>
        <w:pStyle w:val="Normal"/>
        <w:jc w:val="both"/>
        <w:rPr/>
      </w:pPr>
      <w:r>
        <w:rPr>
          <w:lang w:val="pt-BR"/>
        </w:rPr>
        <w:t>.</w:t>
      </w:r>
      <w:r>
        <w:rPr>
          <w:rFonts w:cs="Times New Roman" w:ascii="Times New Roman" w:hAnsi="Times New Roman"/>
          <w:lang w:val="pt-BR"/>
        </w:rPr>
        <w:t>Các kĩ năng sống được giáo dục trong bà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ù nhËn thøc vµ x¸c ®Þnh ®</w:t>
        <w:softHyphen/>
        <w:t>îc nguån gèc tæ tiª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X¸c ®Þnh gi¸ trÞ b¶n th©n: lßng biÕt ¬n tæ tiªn vµ cã tr¸ch nhiÖm víi viÖc ph¸t huy truyÒn thèng tèt ®Ñp cña d©n té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pt-BR"/>
        </w:rPr>
        <w:t>Tích hợp tư tưởng HCM:Bác luôn đề cao truyền thống đoàn kết giữa các dân tộc anh em và niềm tự hào về nguồn gốc con rồng cháu tiên.</w:t>
      </w:r>
    </w:p>
    <w:p>
      <w:pPr>
        <w:pStyle w:val="Normal"/>
        <w:jc w:val="both"/>
        <w:rPr/>
      </w:pPr>
      <w:r>
        <w:rPr>
          <w:u w:val="single"/>
          <w:lang w:val="pt-BR"/>
        </w:rPr>
        <w:t>3 Th¸i ®é:</w:t>
      </w:r>
      <w:r>
        <w:rPr>
          <w:lang w:val="pt-BR"/>
        </w:rPr>
        <w:t xml:space="preserve">  Yªu vµ tù hµo vÒ céi nguån cña d©n téc</w:t>
      </w:r>
    </w:p>
    <w:p>
      <w:pPr>
        <w:pStyle w:val="Normal"/>
        <w:jc w:val="both"/>
        <w:rPr>
          <w:lang w:val="pt-BR"/>
        </w:rPr>
      </w:pPr>
      <w:r>
        <w:rPr>
          <w:b/>
          <w:bCs/>
          <w:u w:val="single"/>
          <w:lang w:val="pt-BR"/>
        </w:rPr>
        <w:t xml:space="preserve">II. ChuÈn bÞ </w:t>
      </w:r>
    </w:p>
    <w:p>
      <w:pPr>
        <w:pStyle w:val="Normal"/>
        <w:jc w:val="both"/>
        <w:rPr/>
      </w:pPr>
      <w:r>
        <w:rPr/>
        <w:t>-  Gi¸o viªn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Nghiªn cøu SGK + SGV + STK so¹n bµi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Tranh vÒ L¹c Long Qu©n vµ ¢u C¬ cïng 100 ng</w:t>
        <w:softHyphen/>
        <w:t>êi con..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Tranh ¶nh vÒ ®Òn Hïng (nÕu cã).</w:t>
      </w:r>
    </w:p>
    <w:p>
      <w:pPr>
        <w:pStyle w:val="Normal"/>
        <w:jc w:val="both"/>
        <w:rPr/>
      </w:pPr>
      <w:r>
        <w:rPr/>
        <w:t>- Häc sinh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§äc v¨n b¶n, tr¶ lêi c©u hái trong SGK.</w:t>
      </w:r>
    </w:p>
    <w:p>
      <w:pPr>
        <w:pStyle w:val="Normal"/>
        <w:jc w:val="both"/>
        <w:rPr/>
      </w:pPr>
      <w:r>
        <w:rPr>
          <w:b/>
          <w:bCs/>
          <w:u w:val="single"/>
        </w:rPr>
        <w:t>III. Ph</w:t>
        <w:softHyphen/>
        <w:t xml:space="preserve">¬ng ph¸p :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</w:rPr>
        <w:t xml:space="preserve">  </w:t>
      </w:r>
      <w:r>
        <w:rPr/>
        <w:t>- Ph©n tÝch, tÝch hîp, ho¹t ®éng nhãm , luyÖn tËp.</w:t>
      </w:r>
    </w:p>
    <w:p>
      <w:pPr>
        <w:pStyle w:val="Normal"/>
        <w:jc w:val="both"/>
        <w:rPr/>
      </w:pPr>
      <w:r>
        <w:rPr>
          <w:b/>
          <w:bCs/>
          <w:u w:val="single"/>
        </w:rPr>
        <w:t>IV. TiÕn tr×nh bµi d¹y</w:t>
      </w:r>
    </w:p>
    <w:p>
      <w:pPr>
        <w:pStyle w:val="Normal"/>
        <w:jc w:val="both"/>
        <w:rPr/>
      </w:pPr>
      <w:r>
        <w:rPr>
          <w:i/>
          <w:iCs/>
          <w:u w:val="single"/>
        </w:rPr>
        <w:t>1. æn ®Þnh tæ chøc</w:t>
      </w:r>
      <w:r>
        <w:rPr/>
        <w:t xml:space="preserve"> : - KiÓm tra sÜ sè.</w:t>
      </w:r>
    </w:p>
    <w:p>
      <w:pPr>
        <w:pStyle w:val="Normal"/>
        <w:jc w:val="both"/>
        <w:rPr/>
      </w:pPr>
      <w:r>
        <w:rPr/>
        <w:t>2</w:t>
      </w:r>
      <w:r>
        <w:rPr>
          <w:i/>
          <w:iCs/>
          <w:u w:val="single"/>
        </w:rPr>
        <w:t>. KiÓm tra bµi cò:</w:t>
      </w:r>
    </w:p>
    <w:p>
      <w:pPr>
        <w:pStyle w:val="Normal"/>
        <w:jc w:val="both"/>
        <w:rPr/>
      </w:pPr>
      <w:r>
        <w:rPr/>
        <w:t>- KiÓm tra s¸ch vë bé m«n cña häc sinh ®Çu n¨m.</w:t>
      </w:r>
    </w:p>
    <w:p>
      <w:pPr>
        <w:pStyle w:val="Normal"/>
        <w:jc w:val="both"/>
        <w:rPr/>
      </w:pPr>
      <w:r>
        <w:rPr>
          <w:i/>
          <w:iCs/>
          <w:u w:val="single"/>
        </w:rPr>
        <w:t>3. Bµi míi: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Gi¸o viªn vµo bµi: “Con Rång ch¸u Tiªn” lµ mét truyÒn thuyÕt tiªu biÓu më ®Çu cho chuçi truyÒn thuyÕt vÒ thêi ®¹i c¸c vua Hïng còng nh</w:t>
        <w:softHyphen/>
        <w:t xml:space="preserve"> truyÒn thuyÕt ViÖt Nam nãi chung. Néi dung, ý nghÜa cña truyÖn “Con Rång ch¸u Tiªn” lµ g×? §Ó thÓ hiÖn néi dung, ý nghÜa Êy, truyÖn ®· dïng nh÷ng h×nh thøc nghÖ thuËt ®éc ®¸o nµo? V× sao nh©n d©n ta, qua bao ®êi, rÊt tù hµo vµ yªu thÝch c©u truyÖn nµy? TiÕt häc sÏ gióp ta tr¶ lêi c¸c c©u hái Êy.</w:t>
      </w:r>
    </w:p>
    <w:p>
      <w:pPr>
        <w:pStyle w:val="Normal"/>
        <w:jc w:val="both"/>
        <w:rPr/>
      </w:pPr>
      <w:r>
        <w:rPr/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673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éng gi¸o viªn vµ häc sin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¶ng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Ho¹t ®éng 1</w:t>
            </w:r>
            <w:r>
              <w:rPr>
                <w:b/>
                <w:bCs/>
                <w:lang w:val="fr-FR"/>
              </w:rPr>
              <w:t xml:space="preserve"> : </w:t>
            </w:r>
            <w:r>
              <w:rPr>
                <w:lang w:val="fr-FR"/>
              </w:rPr>
              <w:t>T×m hiÓu v¨n b¶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</w:t>
            </w:r>
            <w:r>
              <w:rPr>
                <w:b/>
                <w:bCs/>
                <w:i/>
                <w:iCs/>
                <w:lang w:val="fr-FR"/>
              </w:rPr>
              <w:t xml:space="preserve">TruyÖn </w:t>
            </w:r>
            <w:r>
              <w:rPr>
                <w:lang w:val="fr-FR"/>
              </w:rPr>
              <w:t>“</w:t>
            </w:r>
            <w:r>
              <w:rPr>
                <w:b/>
                <w:bCs/>
                <w:i/>
                <w:iCs/>
                <w:lang w:val="fr-FR"/>
              </w:rPr>
              <w:t>CRCT</w:t>
            </w:r>
            <w:r>
              <w:rPr>
                <w:lang w:val="fr-FR"/>
              </w:rPr>
              <w:t>”</w:t>
            </w:r>
            <w:r>
              <w:rPr>
                <w:b/>
                <w:bCs/>
                <w:i/>
                <w:iCs/>
                <w:lang w:val="fr-FR"/>
              </w:rPr>
              <w:t xml:space="preserve"> thuéc thÓ lo¹i truyÒn thuyÕt, dùa vµo truyÒn thuyÕt dÊu sao SGK/7, em h·y cho biÕt thÕ nµo lµ truyÒn thuyÕ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:</w:t>
            </w:r>
            <w:r>
              <w:rPr>
                <w:lang w:val="fr-FR"/>
              </w:rPr>
              <w:t xml:space="preserve"> Lµ lo¹i truyÖn d©n gian truyÒn miÖng kÓ vÒ c¸c nh©n vËt vµ sù kiÖn cã liªn quan ®Õn lÞch sö thêi qu¸ khø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</w:t>
              <w:softHyphen/>
              <w:t>êng cã yÕu tè t</w:t>
              <w:softHyphen/>
              <w:t>ëng t</w:t>
              <w:softHyphen/>
              <w:t>îng kú ¶o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hÓ hiÖn th¸i ®é vµ c¸ch ®¸nh gi¸ cña nh©n d©n ®èi víi c¸c sù kiÖn vµ nh©n vËt lÞch sö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 giíi thiÖu KN truyÒn thuyÕt trªn b¶ng phô.</w:t>
            </w:r>
          </w:p>
          <w:p>
            <w:pPr>
              <w:pStyle w:val="Normal"/>
              <w:jc w:val="both"/>
              <w:rPr/>
            </w:pPr>
            <w:r>
              <w:rPr/>
              <w:t>H ®äc to KN. C¶ líp ghi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V: </w:t>
            </w:r>
            <w:r>
              <w:rPr/>
              <w:t>H</w:t>
              <w:softHyphen/>
              <w:t>íng dÉn c¸ch ®äc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V </w:t>
            </w:r>
            <w:r>
              <w:rPr/>
              <w:t>®äc mÉu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 : </w:t>
            </w:r>
            <w:r>
              <w:rPr/>
              <w:t xml:space="preserve">§ä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V? </w:t>
            </w:r>
            <w:r>
              <w:rPr/>
              <w:t>Yªu cÇu häc sinh tr×nh bµy c¸c chó thÝch (1) (2) (3) (5) (7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?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ãm t¾t c¸c sù viÖc chÝnh cña truyÖn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:</w:t>
            </w:r>
            <w:r>
              <w:rPr>
                <w:lang w:val="fr-FR"/>
              </w:rPr>
              <w:t xml:space="preserve"> Tr×nh bµy b¶ng phô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iÖc kÕt h«n cña LLQ vµ A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iÖc sinh con vµ chia con cña LLQ vµ A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ù tr</w:t>
              <w:softHyphen/>
              <w:t>ëng thµnh cña c¸c con LLQ vµ Acvµ sù h×nh thµnh nhµ n</w:t>
              <w:softHyphen/>
              <w:t>íc ©u L¹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GV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Dùa vµo c¸c sù viÖc kÓ l¹i c©u chuyÖ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 xml:space="preserve">: KÓ chuyÖn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Ho¹t ®éng 2</w:t>
            </w:r>
            <w:r>
              <w:rPr>
                <w:b/>
                <w:bCs/>
                <w:lang w:val="fr-FR"/>
              </w:rPr>
              <w:t xml:space="preserve">: </w:t>
            </w:r>
            <w:r>
              <w:rPr>
                <w:lang w:val="fr-FR"/>
              </w:rPr>
              <w:t>Ph©n tÝch v¨n b¶n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GV? </w:t>
            </w:r>
            <w:r>
              <w:rPr>
                <w:b/>
                <w:bCs/>
                <w:i/>
                <w:iCs/>
                <w:lang w:val="fr-FR"/>
              </w:rPr>
              <w:t>Nªu bè côc cña VB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:</w:t>
            </w:r>
            <w:r>
              <w:rPr>
                <w:lang w:val="fr-FR"/>
              </w:rPr>
              <w:t xml:space="preserve"> V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“CRCT” lµ mét truyÒn thuyÕt d©n gian ®</w:t>
              <w:softHyphen/>
              <w:t>îc liªn kÕt bëi 3 ®o¹n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o¹n 1: Tõ ®Çu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“Long Trang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o¹n 2: TiÕ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“Lªn ®</w:t>
              <w:softHyphen/>
              <w:t>êng”</w:t>
            </w:r>
          </w:p>
          <w:p>
            <w:pPr>
              <w:pStyle w:val="Normal"/>
              <w:jc w:val="both"/>
              <w:rPr/>
            </w:pPr>
            <w:r>
              <w:rPr/>
              <w:t>- §o¹n 3: PhÇn cßn l¹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éi dung : </w:t>
            </w:r>
          </w:p>
          <w:p>
            <w:pPr>
              <w:pStyle w:val="Normal"/>
              <w:jc w:val="both"/>
              <w:rPr/>
            </w:pPr>
            <w:r>
              <w:rPr/>
              <w:t>- ViÖc kÕt h«n cña LLQ vµ AC.</w:t>
            </w:r>
          </w:p>
          <w:p>
            <w:pPr>
              <w:pStyle w:val="Normal"/>
              <w:jc w:val="both"/>
              <w:rPr/>
            </w:pPr>
            <w:r>
              <w:rPr/>
              <w:t>- ViÖc sinh con vµ chia con cña LLQ vµ AC.</w:t>
            </w:r>
          </w:p>
          <w:p>
            <w:pPr>
              <w:pStyle w:val="Normal"/>
              <w:jc w:val="both"/>
              <w:rPr/>
            </w:pPr>
            <w:r>
              <w:rPr/>
              <w:t>- Sù tr</w:t>
              <w:softHyphen/>
              <w:t>ëng thµnh cña c¸c con LLQ vµ Acvµ sù h×nh thµnh nhµ n</w:t>
              <w:softHyphen/>
              <w:t>íc ©u L¹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GV? </w:t>
            </w:r>
            <w:r>
              <w:rPr/>
              <w:t>Theo dâi ®o¹n 1, h·y t×m nh÷ng chi tiÕt thÓ hiÖn tÝnh chÊt k× l¹, lín lao, ®Ñp ®Ï vÒ nguån gèc vµ h×nh d¹ng cña LLQ vµ AC?</w:t>
            </w:r>
          </w:p>
          <w:tbl>
            <w:tblPr>
              <w:tblW w:w="5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  <w:gridCol w:w="2901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LQ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¢u C¬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Con trai thÇn Long N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M×nh rång, søc kháe v« ®Þc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DiÖt trõ yªu qu¸i, d¹y d©n c¸ch trång trät, ch¨n nu«i, c¸ch ¨n ë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</w:t>
                  </w: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VÎ ®Ñp cao quý cña bËc anh hï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Lµ con ThÇn N«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Xinh ®Ñp tuyÖt trÇn.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 Yªu thiªn nhiªn, c©y cá.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</w:t>
                  </w:r>
                  <w:r>
                    <w:rPr>
                      <w:rFonts w:eastAsia=".VnTime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VÎ ®Ñp cao quý cña ng</w:t>
                    <w:softHyphen/>
                    <w:t>êi phô n÷ .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GV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Tõ ®ã cho thÊy nh÷ng vÎ ®Ñp nµo ®</w:t>
              <w:softHyphen/>
              <w:t>îc thÓ hiÖn ë 2 vÞ thÇn nµ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Trao ®æi ý k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×nh ¶nh LLQ diÖt trõ 3 con qu¸i vËt (Ng</w:t>
              <w:softHyphen/>
              <w:t xml:space="preserve"> tinh ë vïng biÓn, Hå tinh ë ®ång b»ng, Méc tinh ë miÒn nói) chÝnh lµ sù nghiÖp më n</w:t>
              <w:softHyphen/>
              <w:t>íc, lµ sù ph¶n ¸nh d</w:t>
              <w:softHyphen/>
              <w:t>íi h×nh thøc huyÒn tho¹i ho¸ qu¸ tr×nh chinh phôc thiªn nhiªn vµ më mang ®Êt n</w:t>
              <w:softHyphen/>
              <w:t>íc cña tæ tiªn ng</w:t>
              <w:softHyphen/>
              <w:t>êi ViÖt 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V? </w:t>
            </w:r>
            <w:r>
              <w:rPr>
                <w:b/>
                <w:bCs/>
                <w:i/>
                <w:iCs/>
              </w:rPr>
              <w:t>LLQ kÕt duyªn cïng AC, cã nghÜa lµ vÎ ®Ñp cao quý cña thÇn tiªn ®</w:t>
              <w:softHyphen/>
              <w:t>îc hoµ hîp. Theo em, qua mèi duyªn t×nh nµy, ng</w:t>
              <w:softHyphen/>
              <w:t>êi x</w:t>
              <w:softHyphen/>
              <w:t xml:space="preserve">a muèn ta nghÜ g× vÒ nßi gièng d©n téc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:</w:t>
            </w:r>
            <w:r>
              <w:rPr/>
              <w:t xml:space="preserve"> D©n téc ta cã nßi gièng cao quý, thiªng liª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?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Qua sù viÖc nµy, ng</w:t>
              <w:softHyphen/>
              <w:t>êi x</w:t>
              <w:softHyphen/>
              <w:t>a cßn muèn biÓu lé t×nh c¶m nµo ®èi víi céi nguån d©n téc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:</w:t>
            </w:r>
            <w:r>
              <w:rPr/>
              <w:t xml:space="preserve"> Lßng t«n kÝnh, tù hµo vÒ nßi gièng con Rång ch¸u T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V:</w:t>
            </w:r>
            <w:r>
              <w:rPr/>
              <w:t xml:space="preserve"> Mèi duyªn t×nh gi÷a hai vÞ thÇn LLQ vµ AC ®· ®em ®Õn ®iÒu k× diÖu nµo? Chóng ta cïng t×m hiÓu phÇn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?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heo em chi tiÕt mÑ AC sinh ra bäc tr¨m trøng në thµnh tr¨m ng</w:t>
              <w:softHyphen/>
              <w:t>êi con khoÎ m¹nh cã ý nghÜa g×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:</w:t>
            </w:r>
            <w:r>
              <w:rPr/>
              <w:t xml:space="preserve"> Mäi ng</w:t>
              <w:softHyphen/>
              <w:t>êi d©n ®Êt n</w:t>
              <w:softHyphen/>
              <w:t>íc VN ®Òu cã chung mét nguån gèc. Còng chÝnh tõ sù kiÖn mÑ AC sinh ra mét bµo thai tr¨m trøng mµ ng</w:t>
              <w:softHyphen/>
              <w:t>êi d©n VN ta gäi nhau lµ “®ång bµo” (§ång: cïng, bµo: bµo tha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?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Nh</w:t>
              <w:softHyphen/>
              <w:t xml:space="preserve"> trªn ®· nãi, LLQ vµ AC kÕt duyÖn cïng nhau khi 2 thÇn “kÎ d</w:t>
              <w:softHyphen/>
              <w:t>íi n</w:t>
              <w:softHyphen/>
              <w:t>íc, ng</w:t>
              <w:softHyphen/>
              <w:t>êi trªn c¹n, tÝnh t×nh tËp qu¸n kh¸c nhau”, vËy ®iÒu g× ®· x¶y ra? - Kh«ng cïn nhau ë mét n¬i l©u dµi ®</w:t>
              <w:softHyphen/>
              <w:t>îc nªn ph¶i chia con. ? LLQ vµ AC ®· chia con ntn? vµ ®Ó lµm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Chia 50 ng</w:t>
              <w:softHyphen/>
              <w:t>êi theo mÑ lªn rõng, 50 con theo cha xuèng biÓn ®Ó cïng cai qu¶n c¸c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V? </w:t>
            </w:r>
            <w:r>
              <w:rPr>
                <w:b/>
                <w:bCs/>
                <w:i/>
                <w:iCs/>
              </w:rPr>
              <w:t>Qua sù viÖc cha LLQ vµ mÑ AC mang con lªn rõng vµ xuèng biÓn, ng</w:t>
              <w:softHyphen/>
              <w:t>êi x</w:t>
              <w:softHyphen/>
              <w:t>a muèn thÓ hiÖn ý nguyÖn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S:</w:t>
            </w:r>
            <w:r>
              <w:rPr/>
              <w:t xml:space="preserve"> ý nguyÖn ph¸t triÓn d©n téc: lµm ¨n më réng ®Êt ®ai.</w:t>
            </w:r>
          </w:p>
          <w:p>
            <w:pPr>
              <w:pStyle w:val="Normal"/>
              <w:jc w:val="both"/>
              <w:rPr/>
            </w:pPr>
            <w:r>
              <w:rPr/>
              <w:t>- ý nguyÖn ®oµn kÕt, thèng nhÊt d©n téc, mäi ng</w:t>
              <w:softHyphen/>
              <w:t>êi ë mäi vïng ®Êt n</w:t>
              <w:softHyphen/>
              <w:t>íc ®Òu cã chung nguån gèc, ý chÝ vµ søc m¹nh.</w:t>
            </w:r>
          </w:p>
          <w:p>
            <w:pPr>
              <w:pStyle w:val="Normal"/>
              <w:jc w:val="both"/>
              <w:rPr/>
            </w:pPr>
            <w:r>
              <w:rPr/>
              <w:t>-  Con ch¸u LLQ vµ AC, con Rång ch¸u Tiª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V:</w:t>
            </w:r>
            <w:r>
              <w:rPr/>
              <w:t xml:space="preserve"> TruyÖn cßn kÓ vÒ sù tr</w:t>
              <w:softHyphen/>
              <w:t xml:space="preserve">ëng thµnh cña c¸c con cña LLQ vµ AC. </w:t>
            </w:r>
            <w:r>
              <w:rPr>
                <w:lang w:val="fr-FR"/>
              </w:rPr>
              <w:t>Chóng ta cïng t×m hiÓu phÇn cuè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GV? </w:t>
            </w:r>
            <w:r>
              <w:rPr>
                <w:b/>
                <w:bCs/>
                <w:i/>
                <w:iCs/>
                <w:lang w:val="fr-FR"/>
              </w:rPr>
              <w:t>Sù ra ®êi cña nhµ n</w:t>
              <w:softHyphen/>
              <w:t>íc V¨n Lang cã liªn quan g× ®Õn truyÒn thuyÕt LLQ vµ AC?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:</w:t>
            </w:r>
            <w:r>
              <w:rPr>
                <w:lang w:val="fr-FR"/>
              </w:rPr>
              <w:t xml:space="preserve"> Con tr</w:t>
              <w:softHyphen/>
              <w:t>ëng theo AC ®</w:t>
              <w:softHyphen/>
              <w:t>îc t«n lµm Vua lÊy hiÖu lµ Hïng V</w:t>
              <w:softHyphen/>
              <w:t>¬ng, ®ãng ®« ë ®Êt Phong Ch©u, ®Æt tªn n</w:t>
              <w:softHyphen/>
              <w:t>íc lµ V¨n Lang, m</w:t>
              <w:softHyphen/>
              <w:t>êi mÊy ®êi truyÒn ng«i ®Òu lÊy hiÖu lµ Hïng V</w:t>
              <w:softHyphen/>
              <w:t>¬ng kh«ng hÒ thay ®æ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GV? </w:t>
            </w:r>
            <w:r>
              <w:rPr>
                <w:b/>
                <w:bCs/>
                <w:i/>
                <w:iCs/>
                <w:lang w:val="fr-FR"/>
              </w:rPr>
              <w:t>Sù viÖc trªn cã ý nghÜa g× ®èi víi truyÒn thèng d©n téc cña ng</w:t>
              <w:softHyphen/>
              <w:t>êi ViÖt ta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:</w:t>
            </w:r>
            <w:r>
              <w:rPr>
                <w:lang w:val="fr-FR"/>
              </w:rPr>
              <w:t xml:space="preserve"> D©n téc ta cã tõ l©u ®êi, tr¶i qua c¸c triÒu ®¹i Hïng V</w:t>
              <w:softHyphen/>
              <w:t>¬ng, Phong Ch©u lµ ®Êt Tæ, d©n téc ta cã truyÒn thèng ®oµn kÕt, thèng nhÊt vµ bÒn v÷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fr-FR"/>
              </w:rPr>
              <w:t>Tích hợp tư tưởng HCM:Bác luôn đề cao truyền thống đoàn kết giữa các dân tộc anh em và niềm tự hào về nguồn gốc con rồng cháu t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GV :Ý nghĩa của truyện là gì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 xml:space="preserve">Ho¹t ®éng 3: </w:t>
            </w:r>
            <w:r>
              <w:rPr>
                <w:b/>
                <w:bCs/>
                <w:lang w:val="fr-FR"/>
              </w:rPr>
              <w:t xml:space="preserve">Tæng kÕ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GV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TruyÒn thuyÕt CRCT ®· båi ®¾p cho em nh÷ng t×nh c¶m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Tù hµo d©n téc, yªu quý truyÒn thèng d©n téc, ®k th©n ¸i víi mäi ng</w:t>
              <w:softHyphen/>
              <w:t>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GV? </w:t>
            </w:r>
            <w:r>
              <w:rPr>
                <w:b/>
                <w:bCs/>
                <w:i/>
                <w:iCs/>
                <w:lang w:val="fr-FR"/>
              </w:rPr>
              <w:t>C¸c truyÒn thuyÕt cã liªn quan ®Õn sù thËt lÞch sö xa x</w:t>
              <w:softHyphen/>
              <w:t>a. Theo em truyÒn thuyÕt CRCT ph¶n ¸nh sù thËt lÞch sö nµo cña n</w:t>
              <w:softHyphen/>
              <w:t>íc ta trong qu¸ kh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>: Thêi ®¹i c¸c vua Hïng, ®Òn thê vua Hïng ë Phong Ch©u – Phó Thä, giç tæ Hïng V</w:t>
              <w:softHyphen/>
              <w:t>¬ng (10.3) hµng n¨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GV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Em hiÓu ntn lµ chi tiÕt t</w:t>
              <w:softHyphen/>
              <w:t>ëng t</w:t>
              <w:softHyphen/>
              <w:t>îng k× ¶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>: Kh«ng cã thËt, ®</w:t>
              <w:softHyphen/>
              <w:t>îc d©n gian s¸ng t¹o ra nh»m môc ®Ých nhÊt ®Þnh.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GV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VB2 “CRCT” cã nh÷ng chi tiÕt t</w:t>
              <w:softHyphen/>
              <w:t>ëng t</w:t>
              <w:softHyphen/>
              <w:t>îng kú ¶o nµo? Vai trß cña c¸c chi tiÕt nµy trong truyÖ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HS</w:t>
            </w:r>
            <w:r>
              <w:rPr>
                <w:lang w:val="fr-FR"/>
              </w:rPr>
              <w:t>: Chi tiÕt kú ¶o: h×nh t</w:t>
              <w:softHyphen/>
              <w:t>îng c¸c nv LLQ vµ AC, h×nh t</w:t>
              <w:softHyphen/>
              <w:t>îng bäc tr¨m tr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ai trß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T« ®Ëm tÝnh chÊt kú l¹, lín lao, ®Ñp ®Ï cña nv, s.kiÖ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thÇn kú ho¸, linh thiªng ho¸ nguån gèc gièng nßi, d.téc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fr-FR"/>
              </w:rPr>
              <w:t xml:space="preserve"> ng</w:t>
              <w:softHyphen/>
              <w:t>êi ®äc tù hµo, tin yªu, t«n kÝnh tæ tiª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Lµm t¨ng søc hÊp dÉn cña t¸c phÈ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HS </w:t>
            </w:r>
            <w:r>
              <w:rPr/>
              <w:t>th¶o luËn: nhãm bµn</w:t>
            </w:r>
            <w:r>
              <w:rPr>
                <w:b/>
                <w:bCs/>
              </w:rPr>
              <w:t>?</w:t>
            </w:r>
            <w:r>
              <w:rPr/>
              <w:t xml:space="preserve"> Em hiÓu g× vÒ d©n téc ta qua truyÒn thuyÕt CRCT? </w:t>
            </w:r>
          </w:p>
          <w:p>
            <w:pPr>
              <w:pStyle w:val="Normal"/>
              <w:jc w:val="both"/>
              <w:rPr/>
            </w:pPr>
            <w:r>
              <w:rPr/>
              <w:t>- D©n téc ta cã nguån gèc thiªng liªng cao quý, lµ mét khèi ®oµn kÕt, thèng nhÊt, bÒn v÷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i/>
                <w:iCs/>
              </w:rPr>
              <w:t>§äc ghi nhí sgk /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 xml:space="preserve">Ho¹t ®éng 4: </w:t>
            </w:r>
            <w:r>
              <w:rPr>
                <w:b/>
                <w:bCs/>
                <w:lang w:val="fr-FR"/>
              </w:rPr>
              <w:t>LuyÖn tËp</w:t>
            </w:r>
            <w:r>
              <w:rPr>
                <w:lang w:val="fr-FR"/>
              </w:rPr>
              <w:t>.</w:t>
            </w:r>
            <w:r>
              <w:rPr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: </w:t>
            </w:r>
            <w:r>
              <w:rPr/>
              <w:t>kÓ diÔn c¶m l¹i truyÖn “CRCT”</w:t>
            </w:r>
          </w:p>
          <w:p>
            <w:pPr>
              <w:pStyle w:val="Normal"/>
              <w:jc w:val="both"/>
              <w:rPr/>
            </w:pPr>
            <w:r>
              <w:rPr/>
              <w:t>- Y/c kÓ diÔn c¶m, ®¶m b¶o c¸c sv chÝnh cña truyÖn.</w:t>
            </w:r>
          </w:p>
          <w:p>
            <w:pPr>
              <w:pStyle w:val="Normal"/>
              <w:jc w:val="both"/>
              <w:rPr/>
            </w:pPr>
            <w:r>
              <w:rPr/>
              <w:t>- KÓ m. ho¹ cho tranh/sgk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§äc thªm sgk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Giới thiệu chung 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Tác giả 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Tác phẩm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.ThÓ lo¹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TruyÒn thuyÕt</w:t>
            </w:r>
            <w:r>
              <w:rPr/>
              <w:t>:  Lµ lo¹i truyÖn d©n gian truyÒn miÖng, kÓ vÒ c¸c nh©n vËt lÞch sö, sù kiÖn lÞch sö thêi qu¸ khø.</w:t>
            </w:r>
          </w:p>
          <w:p>
            <w:pPr>
              <w:pStyle w:val="Normal"/>
              <w:rPr/>
            </w:pPr>
            <w:r>
              <w:rPr/>
              <w:t>- Cã nhiÒu yÕu tè t</w:t>
              <w:softHyphen/>
              <w:t>ëng t</w:t>
              <w:softHyphen/>
              <w:t>îng k× ¶o.</w:t>
            </w:r>
          </w:p>
          <w:p>
            <w:pPr>
              <w:pStyle w:val="Normal"/>
              <w:rPr/>
            </w:pPr>
            <w:r>
              <w:rPr/>
              <w:t>-ThÓ hiÖn th¸i ®é, ®¸nh gi¸ cña nh©n vËt vÒ c¸c nh©n vËt, sù kiÖn lÞch sö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Đọc -  hiểu VB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§äc- chó thÝ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 KÕt cÊu, bè cô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PTBĐ: Tự sự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ố cục:</w:t>
            </w:r>
            <w:r>
              <w:rPr/>
              <w:t>3 ph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ph©n tÝ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. LLQ vµ AC kÕt h«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Nßi gièng cao quý, thiªng li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. LLQ vµ ©u C¬ sinh con vµ chia co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¢u C¬ sinh bäc tr¨m trøng në thµnh tr¨m ng</w:t>
              <w:softHyphen/>
              <w:t xml:space="preserve">êi con...-&gt; K× l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¢U C¬ vµ 50 con lªn rõng, LLQ vµ 50 con xuèng b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ViÖt Nam cã chung nguån gèc con Rång ch¸u T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. Sù tr</w:t>
              <w:softHyphen/>
              <w:t>ëng thµnh cña c¸c con LLQ vµ ¢u C¬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Ëp nªn nhµ n</w:t>
              <w:softHyphen/>
              <w:t>íc V¨n lang, hiÖu lµ Hïng V</w:t>
              <w:softHyphen/>
              <w:t>¬ng kh«ng hÒ thay ®æ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Ý nghĩa của truy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Gi¶i thÝch, suy t«n nguån gèc </w:t>
            </w:r>
            <w:r>
              <w:rPr>
                <w:rFonts w:cs="Times New Roman" w:ascii="Times New Roman" w:hAnsi="Times New Roman"/>
              </w:rPr>
              <w:t>cao quí của người VN</w:t>
            </w:r>
          </w:p>
          <w:p>
            <w:pPr>
              <w:pStyle w:val="Normal"/>
              <w:jc w:val="both"/>
              <w:rPr/>
            </w:pPr>
            <w:r>
              <w:rPr/>
              <w:t>- ThÓ hiÖn ý nguyÖn ®k d©n té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.2.</w:t>
            </w:r>
            <w:r>
              <w:rPr/>
              <w:t xml:space="preserve"> C¸c chi tiÕt t</w:t>
              <w:softHyphen/>
              <w:t>ëng t</w:t>
              <w:softHyphen/>
              <w:t>îng kú ¶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*. Ghi nhí</w:t>
            </w:r>
            <w:r>
              <w:rPr/>
              <w:t xml:space="preserve"> (sgk/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I. LuyÖn tË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KÓ diÔn c¶m truyÖn “CRCT”</w:t>
            </w:r>
          </w:p>
          <w:p>
            <w:pPr>
              <w:pStyle w:val="Normal"/>
              <w:jc w:val="both"/>
              <w:rPr/>
            </w:pPr>
            <w:r>
              <w:rPr/>
              <w:t>2. §äc thªm sg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4. Cñng cè: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</w:t>
      </w:r>
      <w:r>
        <w:rPr>
          <w:b/>
          <w:bCs/>
        </w:rPr>
        <w:t>GV?</w:t>
      </w:r>
      <w:r>
        <w:rPr/>
        <w:t xml:space="preserve"> </w:t>
      </w:r>
      <w:r>
        <w:rPr>
          <w:b/>
          <w:bCs/>
          <w:i/>
          <w:iCs/>
        </w:rPr>
        <w:t>Nªu nghÖ thuËt vµ néi dung, ý nghÜa cña truyÖn “CRCT”?</w:t>
      </w:r>
    </w:p>
    <w:p>
      <w:pPr>
        <w:pStyle w:val="Normal"/>
        <w:rPr/>
      </w:pPr>
      <w:r>
        <w:rPr/>
        <w:t>- NghÖ thuËt: Sö dông c¸c chi tiÕt t</w:t>
        <w:softHyphen/>
        <w:t>ëng t</w:t>
        <w:softHyphen/>
        <w:t>îng, kú ¶o...</w:t>
      </w:r>
    </w:p>
    <w:p>
      <w:pPr>
        <w:pStyle w:val="Normal"/>
        <w:rPr/>
      </w:pPr>
      <w:r>
        <w:rPr/>
        <w:t>- Néi dung: Gi¶i thÝch, suy t«n nguån gèc gièng nßi</w:t>
      </w:r>
    </w:p>
    <w:p>
      <w:pPr>
        <w:pStyle w:val="Normal"/>
        <w:rPr/>
      </w:pPr>
      <w:r>
        <w:rPr/>
        <w:t>ThÓ hiÖn ý nguyÖn ®oµn kÕt d©n téc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HDHB- CBBS:</w:t>
      </w:r>
    </w:p>
    <w:p>
      <w:pPr>
        <w:pStyle w:val="Normal"/>
        <w:rPr/>
      </w:pPr>
      <w:r>
        <w:rPr/>
        <w:t>- Häc bµi: kÓ diÔn c¶m truyÖn, lµm bµi tËp 1 phÇn luyÖn tËp sgk/8</w:t>
      </w:r>
    </w:p>
    <w:p>
      <w:pPr>
        <w:pStyle w:val="Normal"/>
        <w:rPr/>
      </w:pPr>
      <w:r>
        <w:rPr/>
        <w:t>- So¹n: b¸nh ch</w:t>
        <w:softHyphen/>
        <w:t>ng, b¸nh dµy.</w:t>
      </w:r>
    </w:p>
    <w:p>
      <w:pPr>
        <w:pStyle w:val="Normal"/>
        <w:rPr/>
      </w:pPr>
      <w:r>
        <w:rPr>
          <w:b/>
          <w:bCs/>
          <w:u w:val="single"/>
        </w:rPr>
        <w:t>V. Rót kinh nghiÖ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  <w:t xml:space="preserve">                           TiÕt 2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ĐỌC THÊM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¨n b¶n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B¸nh ch</w:t>
        <w:softHyphen/>
        <w:t>ng b¸nh giµy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.VnTimeH" w:ascii=".VnTimeH" w:hAnsi=".VnTimeH"/>
          <w:sz w:val="32"/>
          <w:szCs w:val="32"/>
        </w:rPr>
        <w:tab/>
      </w:r>
      <w:r>
        <w:rPr/>
        <w:tab/>
      </w:r>
      <w:r>
        <w:rPr>
          <w:b/>
          <w:bCs/>
          <w:i/>
          <w:iCs/>
        </w:rPr>
        <w:t>- TruyÒn thuyÕt</w:t>
      </w:r>
      <w:r>
        <w:rPr/>
        <w:t xml:space="preserve"> –</w:t>
      </w:r>
    </w:p>
    <w:p>
      <w:pPr>
        <w:pStyle w:val="Normal"/>
        <w:rPr/>
      </w:pPr>
      <w:r>
        <w:rPr>
          <w:b/>
          <w:bCs/>
          <w:u w:val="single"/>
        </w:rPr>
        <w:t>I. Môc tiªu</w:t>
      </w:r>
      <w:r>
        <w:rPr/>
        <w:t>.</w:t>
      </w:r>
    </w:p>
    <w:p>
      <w:pPr>
        <w:pStyle w:val="Normal"/>
        <w:rPr/>
      </w:pPr>
      <w:r>
        <w:rPr>
          <w:u w:val="single"/>
          <w:lang w:val="pt-BR"/>
        </w:rPr>
        <w:t xml:space="preserve">1. KiÕn thøc: </w:t>
      </w:r>
    </w:p>
    <w:p>
      <w:pPr>
        <w:pStyle w:val="Normal"/>
        <w:rPr/>
      </w:pPr>
      <w:r>
        <w:rPr>
          <w:lang w:val="pt-BR"/>
        </w:rPr>
        <w:t>- Gióp häc sinh hiÓu néi dung, ý nghÜa cña truyÒn thuyÕt “B¸nh ch</w:t>
        <w:softHyphen/>
        <w:t>ng, b¸nh giµy”. ChØ ra vµ hiÓu ®</w:t>
        <w:softHyphen/>
        <w:t>îc ý nghÜa cña nh÷ng chi tiÕt t</w:t>
        <w:softHyphen/>
        <w:t>ëng t</w:t>
        <w:softHyphen/>
        <w:t>îng, kú ¶o trong truyÖ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KÜ n¨ng: </w:t>
      </w:r>
    </w:p>
    <w:p>
      <w:pPr>
        <w:pStyle w:val="Normal"/>
        <w:rPr/>
      </w:pPr>
      <w:r>
        <w:rPr/>
        <w:t>- KÓ l¹i ®</w:t>
        <w:softHyphen/>
        <w:t>îc truyÖ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h¸i ®é:  </w:t>
      </w:r>
    </w:p>
    <w:p>
      <w:pPr>
        <w:pStyle w:val="Normal"/>
        <w:rPr/>
      </w:pPr>
      <w:r>
        <w:rPr/>
        <w:t>-Yªu v¨n häc d©n gian. Tù hµo vÒ nh÷ng truyÒn thèng quý b¸u cña d©n téc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u w:val="single"/>
          <w:lang w:val="pt-BR"/>
        </w:rPr>
        <w:t>4.</w:t>
      </w:r>
      <w:r>
        <w:rPr>
          <w:rFonts w:cs="Times New Roman" w:ascii="Times New Roman" w:hAnsi="Times New Roman"/>
          <w:u w:val="single"/>
          <w:lang w:val="pt-BR"/>
        </w:rPr>
        <w:t>Các kĩ năng sống được giáo dục trong bà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X¸c ®Þnh gi¸ trÞ b¶n th©n: cã tr¸ch nhiÖm víi viÖc ph¸t huy truyÒn thèng tèt ®Ñp cña d©n téc.</w:t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 xml:space="preserve">II. ChuÈn bÞ </w:t>
      </w:r>
    </w:p>
    <w:p>
      <w:pPr>
        <w:pStyle w:val="Normal"/>
        <w:rPr/>
      </w:pPr>
      <w:r>
        <w:rPr/>
        <w:t>-  Gi¸o viªn: SGK, SGV, STK, so¹n bµi.</w:t>
      </w:r>
    </w:p>
    <w:p>
      <w:pPr>
        <w:pStyle w:val="Normal"/>
        <w:rPr/>
      </w:pPr>
      <w:r>
        <w:rPr/>
        <w:t>-  Häc sinh: §äc vµ tr¶ lêi c©u hái sau bµi cña v¨n b¶n “BCBD”</w:t>
      </w:r>
    </w:p>
    <w:p>
      <w:pPr>
        <w:pStyle w:val="Normal"/>
        <w:rPr/>
      </w:pPr>
      <w:r>
        <w:rPr>
          <w:b/>
          <w:bCs/>
          <w:u w:val="single"/>
        </w:rPr>
        <w:t>III.Ph</w:t>
        <w:softHyphen/>
        <w:t>¬ng ph¸p :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</w:rPr>
        <w:t xml:space="preserve">  </w:t>
      </w:r>
      <w:r>
        <w:rPr/>
        <w:t>- Ph©n tÝch, tÝch hîp, ho¹t ®éng nhãm , luyÖn tËp.</w:t>
      </w:r>
    </w:p>
    <w:p>
      <w:pPr>
        <w:pStyle w:val="Normal"/>
        <w:rPr/>
      </w:pPr>
      <w:r>
        <w:rPr>
          <w:b/>
          <w:bCs/>
          <w:u w:val="single"/>
        </w:rPr>
        <w:t>IV. TiÕn tr×nh bµi d¹y</w:t>
      </w:r>
    </w:p>
    <w:p>
      <w:pPr>
        <w:pStyle w:val="Normal"/>
        <w:rPr/>
      </w:pPr>
      <w:r>
        <w:rPr>
          <w:u w:val="single"/>
        </w:rPr>
        <w:t>1. æn ®Þnh tæ chøc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iÓm tra sÜ sè.</w:t>
      </w:r>
    </w:p>
    <w:p>
      <w:pPr>
        <w:pStyle w:val="Normal"/>
        <w:rPr/>
      </w:pPr>
      <w:r>
        <w:rPr>
          <w:u w:val="single"/>
        </w:rPr>
        <w:t>2. KiÓm tra bµi cò:</w:t>
      </w:r>
    </w:p>
    <w:p>
      <w:pPr>
        <w:pStyle w:val="Normal"/>
        <w:rPr/>
      </w:pPr>
      <w:r>
        <w:rPr/>
        <w:t>? TruyÒn thuyÕt lµ g×?</w:t>
      </w:r>
    </w:p>
    <w:p>
      <w:pPr>
        <w:pStyle w:val="Normal"/>
        <w:rPr/>
      </w:pPr>
      <w:r>
        <w:rPr/>
        <w:t>? KÓ ng¾n gän truyÖn “Con Rång ch¸u Tiªn” ? ý nghÜa cña truyÖn lµ g×?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TruyÖn nh»m gi¶i thÝch, suy t«n nguån gèc gièng nßi vµ thÓ hiÖn ý nguyÖn ®oµn kÕt, thèng nhÊt céng ®ång cña ng</w:t>
        <w:softHyphen/>
        <w:t>êi ViÖt.</w:t>
      </w:r>
    </w:p>
    <w:p>
      <w:pPr>
        <w:pStyle w:val="Normal"/>
        <w:rPr/>
      </w:pPr>
      <w:r>
        <w:rPr>
          <w:u w:val="single"/>
        </w:rPr>
        <w:t>3. Bµi míi:</w:t>
      </w:r>
    </w:p>
    <w:p>
      <w:pPr>
        <w:pStyle w:val="Normal"/>
        <w:rPr/>
      </w:pPr>
      <w:r>
        <w:rPr/>
        <w:t>GV: H»ng n¨m, mçi khi xu©n vÒ TÕt ®Õn, nh©n d©n ta, con ch¸u cña c¸c Vua Hïng, tõ miÒn xu«i ®Õn miÒn ng</w:t>
        <w:softHyphen/>
        <w:t>îc, vïng rõng nói còng nh</w:t>
        <w:softHyphen/>
        <w:t xml:space="preserve"> vïng biÓn l¹i n« nøc hå hëi chë l¸ dong, xay ®ç, gi· g¹o gãi b¸nh. Phong tôc gãi b¸nh ch</w:t>
        <w:softHyphen/>
        <w:t>ng, b¸nh dµy ngµy TÕt cã tõ bao giê vµ ý nghÜa cña nã nh</w:t>
        <w:softHyphen/>
        <w:t xml:space="preserve"> thÕ nµo? Chóng ta cïng t×m hiÓu truyÒn thuyÕt “B¸nh ch</w:t>
        <w:softHyphen/>
        <w:t>ng, b¸nh giµy”.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87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gi¸o viªn vµ häc sinh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cÇn ®¹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 xml:space="preserve">Ho¹t ®éng 1:  </w:t>
            </w:r>
            <w:r>
              <w:rPr>
                <w:lang w:val="fr-FR"/>
              </w:rPr>
              <w:t>HD H t×m hiÓu v¨n b¶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B»ng hiÓu biÕt cña m×nh, em h·y cho biÕt v¨n b¶n thuéc thÓ lo¹i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 H</w:t>
              <w:softHyphen/>
              <w:t>íng dÉn c¸ch ®äc: to, râ rµng, chó ý nhÊn m¹nh ë chi tiÕt: thÇn m¸ch Lang Liªu c¸ch lµm b¸nh nh÷ng lêi vua Hïng ra ®è vµ tuyªn bè kÕt qu¶ gi¶i ®è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GV §äc mÉu: Tõ ®Çu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fr-FR"/>
              </w:rPr>
              <w:t xml:space="preserve"> “ cã Tiªn V</w:t>
              <w:softHyphen/>
              <w:t>¬ng chøng gi¸m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1 ®äc tiÕ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“tÇm  th</w:t>
              <w:softHyphen/>
              <w:t>êng qu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2 ®äc tiÕ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“®em tÕ Trêi, §Êt cïng Tiªn V</w:t>
              <w:softHyphen/>
              <w:t>¬ng”.</w:t>
            </w:r>
          </w:p>
          <w:p>
            <w:pPr>
              <w:pStyle w:val="Normal"/>
              <w:jc w:val="both"/>
              <w:rPr/>
            </w:pPr>
            <w:r>
              <w:rPr/>
              <w:t>HS3</w:t>
            </w:r>
            <w:r>
              <w:rPr>
                <w:b/>
                <w:bCs/>
              </w:rPr>
              <w:t xml:space="preserve"> </w:t>
            </w:r>
            <w:r>
              <w:rPr/>
              <w:t>®äc tiÕp ®Õn hÕt.</w:t>
            </w:r>
          </w:p>
          <w:p>
            <w:pPr>
              <w:pStyle w:val="Normal"/>
              <w:jc w:val="both"/>
              <w:rPr/>
            </w:pPr>
            <w:r>
              <w:rPr/>
              <w:t>GV:NhËn xÐt c¸ch ®äc cña häc si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Gi¶i thÝch tõ: Tæ tiªn, phóc Êm, tiªn v</w:t>
              <w:softHyphen/>
              <w:t>¬ng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kÓ tãm t¾t tr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biÕt PTBDD cña truyÖn? ng«i kÓ, c¸c nh©n vËt, nh©n vËt chÝnh lµ ai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Theo em, truyÖn cã thÓ chia lµm mÊy phÇn?</w:t>
            </w:r>
          </w:p>
          <w:p>
            <w:pPr>
              <w:pStyle w:val="Normal"/>
              <w:jc w:val="both"/>
              <w:rPr/>
            </w:pPr>
            <w:r>
              <w:rPr/>
              <w:t>? Theo dâi §1 v¨n b¶n cho biÕt lý do vua Hïng më cuéc thi lµ g×? ( Chän ng</w:t>
              <w:softHyphen/>
              <w:t>êi nèi ng«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? </w:t>
            </w:r>
            <w:r>
              <w:rPr/>
              <w:t>Vua Hïng chän ng</w:t>
              <w:softHyphen/>
              <w:t xml:space="preserve">êi nèi ng«i trong hoµn c¶nh nµo? Víi ý ®Þnh ra sao vµ b»ng h×nh thøc nµo? </w:t>
            </w:r>
          </w:p>
          <w:p>
            <w:pPr>
              <w:pStyle w:val="Normal"/>
              <w:jc w:val="both"/>
              <w:rPr/>
            </w:pPr>
            <w:r>
              <w:rPr/>
              <w:t>- Hoµn c¶nh: GiÆc ngoµi ®· yªn, vua cã thÓ tËp trung ch¨m lo cho d©n ®</w:t>
              <w:softHyphen/>
              <w:t>îc no Êm, vua ®· giµ, muèn truyÒn ng«i.</w:t>
            </w:r>
          </w:p>
          <w:p>
            <w:pPr>
              <w:pStyle w:val="Normal"/>
              <w:jc w:val="both"/>
              <w:rPr/>
            </w:pPr>
            <w:r>
              <w:rPr/>
              <w:t>- ý vua: Ng</w:t>
              <w:softHyphen/>
              <w:t>êi nèi ng«i ph¶i nèi ®</w:t>
              <w:softHyphen/>
              <w:t>îc chÝ vua, kh«ng nhÊt thiÕt ph¶i lµ con tr</w:t>
              <w:softHyphen/>
              <w:t>ëng.</w:t>
            </w:r>
          </w:p>
          <w:p>
            <w:pPr>
              <w:pStyle w:val="Normal"/>
              <w:jc w:val="both"/>
              <w:rPr/>
            </w:pPr>
            <w:r>
              <w:rPr/>
              <w:t>- H×nh thøc: D</w:t>
              <w:softHyphen/>
              <w:t>íi d¹ng 1 c©u ®è ®Ó thö tµi (Nh©n lÔ Tiªn V</w:t>
              <w:softHyphen/>
              <w:t>¬ng, ai lµm võa ý vua sÏ ®</w:t>
              <w:softHyphen/>
              <w:t>îc truyÒn ng«i).</w:t>
            </w:r>
          </w:p>
          <w:p>
            <w:pPr>
              <w:pStyle w:val="Normal"/>
              <w:jc w:val="both"/>
              <w:rPr/>
            </w:pPr>
            <w:r>
              <w:rPr/>
              <w:t>? ViÖc vua Hïng chän ng</w:t>
              <w:softHyphen/>
              <w:t>êi nèi ng«i ph¶i nèi ®</w:t>
              <w:softHyphen/>
              <w:t>îc chÝ vua, kh«ng nhÊt thiÕt ph¶i lµ con tr</w:t>
              <w:softHyphen/>
              <w:t xml:space="preserve">ëng ®· ph¶n ¸nh </w:t>
              <w:softHyphen/>
              <w:t>íc muèn nµo cña ng</w:t>
              <w:softHyphen/>
              <w:t>êi x</w:t>
              <w:softHyphen/>
              <w:t xml:space="preserve">a?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Ng</w:t>
              <w:softHyphen/>
              <w:t>êi x</w:t>
              <w:softHyphen/>
              <w:t xml:space="preserve">a muèn cã 1 vÞ vua anh minh, ®Ò cao minh qu©n (vÞ vua s¸n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hÓ hiÖn mét t</w:t>
              <w:softHyphen/>
              <w:t xml:space="preserve"> t</w:t>
              <w:softHyphen/>
              <w:t>ëng míi, tiÕn bé...</w:t>
            </w:r>
          </w:p>
          <w:p>
            <w:pPr>
              <w:pStyle w:val="Normal"/>
              <w:jc w:val="both"/>
              <w:rPr/>
            </w:pPr>
            <w:r>
              <w:rPr/>
              <w:t>- Hai thø b¸nh cã ý nghÜa thùc tÕ: quý träng nghÒ n«ng, quý träng h¹t g¹o nu«i sèng con ng</w:t>
              <w:softHyphen/>
              <w:t>êi lµ s¶n phÈm do chÝnh con ng</w:t>
              <w:softHyphen/>
              <w:t>êi lµm ra.</w:t>
            </w:r>
          </w:p>
          <w:p>
            <w:pPr>
              <w:pStyle w:val="Normal"/>
              <w:jc w:val="both"/>
              <w:rPr/>
            </w:pPr>
            <w:r>
              <w:rPr/>
              <w:t>- Hai thø b¸nh cßn cã ý t</w:t>
              <w:softHyphen/>
              <w:t>ëng s©u xa: b¸nh trßn (b¸nh dµy) t</w:t>
              <w:softHyphen/>
              <w:t>îng Trêi, b¸nh tr</w:t>
              <w:softHyphen/>
              <w:t>ng (h×nh vu«ng) t</w:t>
              <w:softHyphen/>
              <w:t>îng §Êt, c¸c thø thÞt, mì, ®Ëu xanh, l¸ dong... t</w:t>
              <w:softHyphen/>
              <w:t>îng mu«n loµ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ý nghÜa cña truyÒn thuyÕt “B¸nh ch</w:t>
              <w:softHyphen/>
              <w:t>ng, b¸nh giÇy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- </w:t>
            </w:r>
            <w:r>
              <w:rPr>
                <w:lang w:val="fr-FR"/>
              </w:rPr>
              <w:t>Gi¶i thÝch nguån gèc cña b¸nh ch</w:t>
              <w:softHyphen/>
              <w:t>ng, b¸nh giÇy vµ phong tôc gãi b¸nh ch</w:t>
              <w:softHyphen/>
              <w:t>ng, b¸nh giÇy ngµy tÕ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Ò cao lao ®éng, ®Ò cao nghÒ n«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ù thê kÝnh trêi ®Êt, tæ tiªn cña nh©n d©n t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Em cã nhËn xÐt g× vÒ nghÖ thuËt cña truyÖn? (t×nh huèng truyÖn vµ c¸c yÕu tè t</w:t>
              <w:softHyphen/>
              <w:t>ëng t</w:t>
              <w:softHyphen/>
              <w:t>îng trong truyÖn? Nh©n vËt?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- </w:t>
            </w:r>
            <w:r>
              <w:rPr>
                <w:lang w:val="fr-FR"/>
              </w:rPr>
              <w:t>X©y dùng t×nh huèng truyÖn hÊp dÉn: Ra ®è -&gt; gi¶i ®è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ö dông yÕu tè t</w:t>
              <w:softHyphen/>
              <w:t>ëng t</w:t>
              <w:softHyphen/>
              <w:t xml:space="preserve">îng kú ¶o: ThÇn m¸ch b¶o Lang Liªu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Nh©n vËt chÝnh Lang Liªu lµ ng</w:t>
              <w:softHyphen/>
              <w:t>êi må c«i, nghÌo khã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 xml:space="preserve">Ho¹t ®éng </w:t>
            </w:r>
            <w:r>
              <w:rPr>
                <w:lang w:val="fr-FR"/>
              </w:rPr>
              <w:t>2:    LuyÖn tË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rao ®æi: ý nghÜa cña phong tôc ngµy TÕt nh©n d©n ta lµm b¸nh ch</w:t>
              <w:softHyphen/>
              <w:t xml:space="preserve">ng, b¸nh giÇy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Giới thiệu chung 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Tác giả 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Tác phẩm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. ThÓ lo¹i:</w:t>
            </w:r>
          </w:p>
          <w:p>
            <w:pPr>
              <w:pStyle w:val="Normal"/>
              <w:jc w:val="both"/>
              <w:rPr/>
            </w:pPr>
            <w:r>
              <w:rPr/>
              <w:t>- TruyÒn thuy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Đọc- hiểu VB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§äc- Chó thÝch.</w:t>
            </w:r>
          </w:p>
          <w:p>
            <w:pPr>
              <w:pStyle w:val="Normal"/>
              <w:jc w:val="both"/>
              <w:rPr/>
            </w:pPr>
            <w:r>
              <w:rPr/>
              <w:t>sgk/11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2. KÕt cÊu, bè côc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PTB§: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g«i kÓ: thø b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Nh©n vËt chÝnh: Lang Liª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õ ®Çu...chøng gi¸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iÕp ....h×nh trß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Cßn l¹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 ph©n tÝ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. Hïng V</w:t>
              <w:softHyphen/>
              <w:t>¬ng më cuéc thi tµi:</w:t>
            </w:r>
          </w:p>
          <w:p>
            <w:pPr>
              <w:pStyle w:val="Normal"/>
              <w:jc w:val="both"/>
              <w:rPr/>
            </w:pPr>
            <w:r>
              <w:rPr/>
              <w:t>- Lý do: chän ng</w:t>
              <w:softHyphen/>
              <w:t>êi nèi ng«i.</w:t>
            </w:r>
          </w:p>
          <w:p>
            <w:pPr>
              <w:pStyle w:val="Normal"/>
              <w:jc w:val="both"/>
              <w:rPr/>
            </w:pPr>
            <w:r>
              <w:rPr/>
              <w:t>- Hoµn c¶nh: ®Êt n</w:t>
              <w:softHyphen/>
              <w:t>íc th¸i b×nh, vua ®· giµ muèn truyÒn ng«i.</w:t>
            </w:r>
          </w:p>
          <w:p>
            <w:pPr>
              <w:pStyle w:val="Normal"/>
              <w:jc w:val="both"/>
              <w:rPr/>
            </w:pPr>
            <w:r>
              <w:rPr/>
              <w:t>- ý ®Þnh: chän ng</w:t>
              <w:softHyphen/>
              <w:t>êi nèi chÝ vua.</w:t>
            </w:r>
          </w:p>
          <w:p>
            <w:pPr>
              <w:pStyle w:val="Normal"/>
              <w:jc w:val="both"/>
              <w:rPr/>
            </w:pPr>
            <w:r>
              <w:rPr/>
              <w:t>- H×nh thøc: Gi¶i ®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. DiÔn biÕn cña thi tµ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  <w:lang w:val="fr-FR"/>
              </w:rPr>
              <w:t>*. KÕt qu¶ cuéc thi tµi</w:t>
            </w:r>
            <w:r>
              <w:rPr>
                <w:b/>
                <w:bCs/>
                <w:i/>
                <w:iCs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ang Liªu th¾ng cuéc vµ ®</w:t>
              <w:softHyphen/>
              <w:t>îc nèi ng«i vu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*Ý</w:t>
            </w:r>
            <w:r>
              <w:rPr/>
              <w:t>nghÜa cña truyÒn thuyÕt “B¸nh ch</w:t>
              <w:softHyphen/>
              <w:t>ng, b¸nh giÇy”</w:t>
            </w:r>
            <w:r>
              <w:rPr>
                <w:b/>
                <w:bCs/>
              </w:rPr>
              <w:t xml:space="preserve">- </w:t>
            </w:r>
            <w:r>
              <w:rPr/>
              <w:t>Gi¶i thÝch nguån gèc cña b¸nh ch</w:t>
              <w:softHyphen/>
              <w:t>ng, b¸nh giÇy vµ phong tôc gãi b¸nh ch</w:t>
              <w:softHyphen/>
              <w:t>ng, b¸nh giÇy ngµy tÕt.</w:t>
            </w:r>
          </w:p>
          <w:p>
            <w:pPr>
              <w:pStyle w:val="Normal"/>
              <w:jc w:val="both"/>
              <w:rPr/>
            </w:pPr>
            <w:r>
              <w:rPr/>
              <w:t>- §Ò cao lao ®éng, ®Ò cao nghÒ n«ng</w:t>
            </w:r>
          </w:p>
          <w:p>
            <w:pPr>
              <w:pStyle w:val="Normal"/>
              <w:jc w:val="both"/>
              <w:rPr/>
            </w:pPr>
            <w:r>
              <w:rPr/>
              <w:t>- Sù thê kÝnh trêi ®Êt, tæ tiªn cña nh©n d©n t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. Ghi nhí</w:t>
            </w:r>
            <w:r>
              <w:rPr>
                <w:lang w:val="fr-FR"/>
              </w:rPr>
              <w:t>: (SGK/12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II</w:t>
            </w:r>
            <w:r>
              <w:rPr>
                <w:b/>
                <w:bCs/>
                <w:u w:val="single"/>
                <w:lang w:val="fr-FR"/>
              </w:rPr>
              <w:t>. LuyÖn tË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4.Cñng cè:</w:t>
      </w:r>
    </w:p>
    <w:p>
      <w:pPr>
        <w:pStyle w:val="Normal"/>
        <w:jc w:val="both"/>
        <w:rPr>
          <w:u w:val="single"/>
        </w:rPr>
      </w:pPr>
      <w:r>
        <w:rPr>
          <w:lang w:val="fr-FR"/>
        </w:rPr>
        <w:t>? KÓ tãm t¾t truyÖn “B¸nh ch</w:t>
        <w:softHyphen/>
        <w:t xml:space="preserve">ng, b¸nh giÇy”? </w:t>
      </w:r>
      <w:r>
        <w:rPr/>
        <w:t>(KÓ chuyÖn theo tranh SGK/10)</w:t>
      </w:r>
    </w:p>
    <w:p>
      <w:pPr>
        <w:pStyle w:val="Normal"/>
        <w:jc w:val="both"/>
        <w:rPr/>
      </w:pPr>
      <w:r>
        <w:rPr>
          <w:u w:val="single"/>
        </w:rPr>
        <w:t>5. H</w:t>
        <w:softHyphen/>
        <w:t>íng dÉn vÒ nhµ- chuÈn bÞ bµi sau</w:t>
      </w:r>
      <w:r>
        <w:rPr/>
        <w:t>:</w:t>
      </w:r>
    </w:p>
    <w:p>
      <w:pPr>
        <w:pStyle w:val="Normal"/>
        <w:jc w:val="both"/>
        <w:rPr/>
      </w:pPr>
      <w:r>
        <w:rPr/>
        <w:t>- Häc bµi: KÓ diÔn c¶m l¹i truyÖn “B¸nh ch</w:t>
        <w:softHyphen/>
        <w:t>ng, b¸nh giÇy”; n¾m néi dung, ý nghÜa cña truyÖn.</w:t>
      </w:r>
    </w:p>
    <w:p>
      <w:pPr>
        <w:pStyle w:val="Normal"/>
        <w:rPr/>
      </w:pPr>
      <w:r>
        <w:rPr/>
        <w:t>- So¹n: tõ cÊu t¹o cña tõ tiÕng viÖt.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Rót kinh nghiÖm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Ngµy so¹n :                                                                                       TiÕt 3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õ vµ cÊu t¹o cña tõ TiÕng ViÖt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. Môc tiªu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1. KiÕn thøc:</w:t>
      </w:r>
      <w:r>
        <w:rPr>
          <w:lang w:val="pt-BR"/>
        </w:rPr>
        <w:t xml:space="preserve"> </w:t>
      </w:r>
    </w:p>
    <w:p>
      <w:pPr>
        <w:pStyle w:val="Normal"/>
        <w:rPr>
          <w:u w:val="singl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Gióp häc sinh hiÓu ®</w:t>
        <w:softHyphen/>
        <w:t>îc thÕ nµo lµ tõ vµ ®Æc ®iÓm cÊu t¹o cña tõ, cô thÓ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Kh¸i niÖm vÒ tõ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¬n vÞ cÊu t¹o tõ (tiÕng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C¸c kiÓu cÊu t¹o tõ (tõ ®¬n/tõ phøc; tõ ghÐp/tõ l¸y)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2. KÜ n¨ng:</w:t>
      </w:r>
      <w:r>
        <w:rPr>
          <w:lang w:val="pt-BR"/>
        </w:rPr>
        <w:t xml:space="preserve">  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- NhËn biÕt Tõ vµ c¸c kiÓu cÊu t¹o tõ.</w:t>
      </w:r>
    </w:p>
    <w:p>
      <w:pPr>
        <w:pStyle w:val="Normal"/>
        <w:rPr/>
      </w:pPr>
      <w:r>
        <w:rPr>
          <w:u w:val="single"/>
        </w:rPr>
        <w:t>3. Th¸i ®é:</w:t>
      </w:r>
      <w:r>
        <w:rPr/>
        <w:t xml:space="preserve">  </w:t>
      </w:r>
    </w:p>
    <w:p>
      <w:pPr>
        <w:pStyle w:val="Normal"/>
        <w:rPr/>
      </w:pPr>
      <w:r>
        <w:rPr/>
        <w:t>- Yªu TiÕng ViÖt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u w:val="single"/>
          <w:lang w:val="pt-BR"/>
        </w:rPr>
        <w:t>4.</w:t>
      </w:r>
      <w:r>
        <w:rPr>
          <w:rFonts w:cs="Times New Roman" w:ascii="Times New Roman" w:hAnsi="Times New Roman"/>
          <w:u w:val="single"/>
          <w:lang w:val="pt-BR"/>
        </w:rPr>
        <w:t>Các kĩ năng sống được giáo dục trong bà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Ra quyÕt ®Þnh: Lùa chän c¸ch sö dông tõ tiÕng ViÖt trong thùc tiÔn giao tiÕp cña b¶n th©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ao tiÕp: tr×nh bµy, suy nghÜ, ý t</w:t>
        <w:softHyphen/>
        <w:t>ëng, th¶o luËn vµ chia sÎ nh÷ng c¶m nhËn c¸ nh©n vÒ c¸ch sö dông tõ trong tiÕng ViÖt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II. ChuÈn bÞ </w:t>
      </w:r>
    </w:p>
    <w:p>
      <w:pPr>
        <w:pStyle w:val="Normal"/>
        <w:rPr/>
      </w:pPr>
      <w:r>
        <w:rPr/>
        <w:t>- GV: SGK, SGV, STK -&gt; so¹n bµi</w:t>
      </w:r>
    </w:p>
    <w:p>
      <w:pPr>
        <w:pStyle w:val="Normal"/>
        <w:rPr/>
      </w:pPr>
      <w:r>
        <w:rPr/>
        <w:t>- HS: §äc bµi tr</w:t>
        <w:softHyphen/>
        <w:t>íc ë nhµ.</w:t>
      </w:r>
    </w:p>
    <w:p>
      <w:pPr>
        <w:pStyle w:val="Normal"/>
        <w:rPr/>
      </w:pPr>
      <w:r>
        <w:rPr>
          <w:b/>
          <w:bCs/>
          <w:u w:val="single"/>
        </w:rPr>
        <w:t>III. Ph</w:t>
        <w:softHyphen/>
        <w:t>¬ng ph¸p :</w:t>
      </w:r>
    </w:p>
    <w:p>
      <w:pPr>
        <w:pStyle w:val="Normal"/>
        <w:rPr/>
      </w:pPr>
      <w:r>
        <w:rPr/>
        <w:t>- Qui n¹p , ho¹t ®éng nhãm, tÝch hîp, luyÖn tËp.</w:t>
      </w:r>
    </w:p>
    <w:p>
      <w:pPr>
        <w:pStyle w:val="Normal"/>
        <w:rPr/>
      </w:pPr>
      <w:r>
        <w:rPr>
          <w:b/>
          <w:bCs/>
          <w:u w:val="single"/>
        </w:rPr>
        <w:t>IV. TiÕn tr×nh bµi d¹y</w:t>
      </w:r>
    </w:p>
    <w:p>
      <w:pPr>
        <w:pStyle w:val="Normal"/>
        <w:rPr/>
      </w:pPr>
      <w:r>
        <w:rPr>
          <w:u w:val="single"/>
        </w:rPr>
        <w:t>1. æn ®inh tæ chøc</w:t>
      </w:r>
      <w:r>
        <w:rPr/>
        <w:t>:  KiÓm tra sÜ sè</w:t>
      </w:r>
    </w:p>
    <w:p>
      <w:pPr>
        <w:pStyle w:val="Normal"/>
        <w:rPr/>
      </w:pPr>
      <w:r>
        <w:rPr>
          <w:u w:val="single"/>
        </w:rPr>
        <w:t>2. KTBC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ùa vµo kiÕn thøc ®· häc ë TiÓu häc , em h·y ®Æt 1 c©u v¨n, c©u v¨n ®ã gåm mÊy tõ ?</w:t>
      </w:r>
    </w:p>
    <w:p>
      <w:pPr>
        <w:pStyle w:val="Normal"/>
        <w:rPr/>
      </w:pPr>
      <w:r>
        <w:rPr>
          <w:u w:val="single"/>
        </w:rPr>
        <w:t>3. Bµi míi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V: VËy tõ lµ g× vµ cÊu t¹o tõ nh</w:t>
        <w:softHyphen/>
        <w:t xml:space="preserve"> thÕ nµo chóng ta còng t×m c©u tr¶ lêi trong bµi häc h«m nay.</w:t>
      </w:r>
    </w:p>
    <w:p>
      <w:pPr>
        <w:pStyle w:val="Normal"/>
        <w:rPr/>
      </w:pPr>
      <w:r>
        <w:rPr>
          <w:rFonts w:cs=".VnTimeH" w:ascii=".VnTimeH" w:hAnsi=".VnTimeH"/>
          <w:lang w:val="nl-NL"/>
        </w:rPr>
        <w:t>ë</w:t>
      </w:r>
      <w:r>
        <w:rPr>
          <w:rFonts w:cs=".VnAvantH" w:ascii=".VnAvantH" w:hAnsi=".VnAvantH"/>
          <w:lang w:val="nl-NL"/>
        </w:rPr>
        <w:t xml:space="preserve"> </w:t>
      </w:r>
      <w:r>
        <w:rPr/>
        <w:t>TiÓu häc, c¸c em ®· ®ùoc häc vÒ tiÕng vµ tõ. TiÕt häc nµy chóng ta sÏ t×m hiÓu s©u thªm vÒ cÊu t¹o cña tõ tiÕng ViÖt ®Ó gióp c¸c em sö dông thuÇn thôc tõ tiÕng ViÖt.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0"/>
        <w:gridCol w:w="456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9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vÊn ®¸p, ph©n tÝch-qui n¹p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: B¶ng phô -&gt; hs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Çn /d¹y/ d©n/ c¸ch/ trång trät/, ch¨n nu«i/vµ/ c¸ch/ ¨n ë/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Mçi tõ ®· ®</w:t>
              <w:softHyphen/>
              <w:t>îc ph©n c¸ch b»ng dÊu g¹ch chÐo, lËp danh s¸ch c¸c tiÕng vµ c¸c tõ ë c©u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D trªn cã 9 tõ, 12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tõ chØ cã mét tiÕng, cã tõ 2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Ëy tiÕng dïng ®Ó lµ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õ dïng ®Ó lµ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Khi nµo mét tiÕng cã thÓ coi lµ mét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õ nhËn xÐt trªn em h·y rót ra kh¸i niÖm tõ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Ên m¹nh kh¸i niÖm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1hs ®äc to ghi nhí.tr.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 xml:space="preserve">:  (10’)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PP ph©n tÝch- qui n¹p, vÊn ®¸p. KT ®éng n·o.</w:t>
            </w:r>
          </w:p>
        </w:tc>
        <w:tc>
          <w:tcPr>
            <w:tcW w:w="4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õ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D trªn cã 9 tõ, 12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iÕng dïng ®Ò t¹o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dïng ®Ó t¹o c©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hi mét tiÕng cã thÓ dïng ®Ó t¹o c©u, tiÕng Êy trë thµnh mét t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lang w:val="nl-NL"/>
              </w:rPr>
              <w:t>2. Ghi nh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Tõ lµ ®¬n vÞ ng«n ng÷ nhá nhÊt dïng ®Ó ®Æt c©u.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Tõ  ®¬n vµ tõ  phøc:</w:t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: b¶ng phô -&gt; hs ®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õ /®Êy /n</w:t>
              <w:softHyphen/>
              <w:t>íc/ ta/ ch¨m/ nghÒ/ trång trät/, ch¨n nu«i /vµ /cã/ tôc/ ngµy/ tÕt/ lµm /b¸nh ch</w:t>
              <w:softHyphen/>
              <w:t>ng/, b¸nh giÇy/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rFonts w:cs=".VnTimeH" w:ascii=".VnTimeH" w:hAnsi=".VnTimeH"/>
                <w:lang w:val="nl-NL"/>
              </w:rPr>
              <w:t xml:space="preserve">ë </w:t>
            </w:r>
            <w:r>
              <w:rPr>
                <w:lang w:val="nl-NL"/>
              </w:rPr>
              <w:t>TiÓu häc c¸c em ®· ®</w:t>
              <w:softHyphen/>
              <w:t>îc häc vÒ tõ ®¬n, tõ phøc,  em h·y nh¾c l¹i kh¸i niÖm vÒ c¸c tõ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§iÒn c¸c tõ vµo b¶ng ph©n lo¹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®¬n: tõ ®Êy, n</w:t>
              <w:softHyphen/>
              <w:t>íc .ta.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ghÐp: ch¨n nu«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ét tõ l¸y: trång trä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Qua viÖc lËp b¶ng, h·y ph©n biÖt tõ ®¬n, tõ phøc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õ ghÐp, tõ l¸y cã g× kh¸c nhau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Hai tõ phøc </w:t>
            </w:r>
            <w:r>
              <w:rPr>
                <w:i/>
                <w:lang w:val="nl-NL"/>
              </w:rPr>
              <w:t>trång trät, ch¨n nu«i</w:t>
            </w:r>
            <w:r>
              <w:rPr>
                <w:lang w:val="nl-NL"/>
              </w:rPr>
              <w:t xml:space="preserve"> cã g× gièng vµ kh¸c nha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Gièng: ®Òu lµ tõ phøc (gåm hai tiÕn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+ Kh¸c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Ch¨n nu«i</w:t>
            </w:r>
            <w:r>
              <w:rPr>
                <w:lang w:val="nl-NL"/>
              </w:rPr>
              <w:t xml:space="preserve"> gåm hai tiÕng cã quan hÖ vÒ ngh</w:t>
            </w:r>
            <w:r>
              <w:rPr>
                <w:rFonts w:cs="Times New Roman" w:ascii="Times New Roman" w:hAnsi="Times New Roman"/>
                <w:lang w:val="nl-NL"/>
              </w:rPr>
              <w:t>ĩa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Trång trät</w:t>
            </w:r>
            <w:r>
              <w:rPr>
                <w:lang w:val="nl-NL"/>
              </w:rPr>
              <w:t xml:space="preserve"> gåm hai tiÕng cã quan hÖ l¸y ©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µi häc h«m nay cÇn ghi nhí ®iÒu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a bµi häc ta cã thÓ dùng thµnh s¬ ®å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lang w:val="nl-NL"/>
              </w:rPr>
              <w:t>: (20’)</w:t>
            </w:r>
          </w:p>
        </w:tc>
        <w:tc>
          <w:tcPr>
            <w:tcW w:w="4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2.</w:t>
            </w:r>
            <w:r>
              <w:rPr>
                <w:b/>
                <w:i/>
                <w:u w:val="single"/>
                <w:lang w:val="nl-NL"/>
              </w:rPr>
              <w:t xml:space="preserve"> Ghi nhí:</w:t>
            </w:r>
            <w:r>
              <w:rPr>
                <w:lang w:val="nl-NL"/>
              </w:rPr>
              <w:t xml:space="preserve">  SGK - Tr1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415</wp:posOffset>
                      </wp:positionV>
                      <wp:extent cx="62865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65pt;mso-wrap-distance-left:9.05pt;mso-wrap-distance-right:9.05pt;mso-wrap-distance-top:0pt;mso-wrap-distance-bottom:0pt;margin-top:1.4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T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940</wp:posOffset>
                      </wp:positionV>
                      <wp:extent cx="307975" cy="1162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2pt" to="73.05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8575</wp:posOffset>
                      </wp:positionV>
                      <wp:extent cx="377825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.25pt" to="150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33350</wp:posOffset>
                      </wp:positionV>
                      <wp:extent cx="77787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p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5pt;mso-wrap-distance-left:9.05pt;mso-wrap-distance-right:9.05pt;mso-wrap-distance-top:0pt;mso-wrap-distance-bottom:0pt;margin-top:10.5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p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9065</wp:posOffset>
                      </wp:positionV>
                      <wp:extent cx="777875" cy="2495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®¬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65pt;mso-wrap-distance-left:9.05pt;mso-wrap-distance-right:9.05pt;mso-wrap-distance-top:0pt;mso-wrap-distance-bottom:0pt;margin-top:10.9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®¬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17475</wp:posOffset>
                      </wp:positionV>
                      <wp:extent cx="225425" cy="11620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9.25pt" to="216.5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35890</wp:posOffset>
                      </wp:positionV>
                      <wp:extent cx="307975" cy="11620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7pt" to="139.05pt,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80010</wp:posOffset>
                      </wp:positionV>
                      <wp:extent cx="69850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l¸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9.5pt;mso-wrap-distance-left:9.05pt;mso-wrap-distance-right:9.05pt;mso-wrap-distance-top:0pt;mso-wrap-distance-bottom:0pt;margin-top:6.3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l¸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3820</wp:posOffset>
                      </wp:positionV>
                      <wp:extent cx="777875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ghÐ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5pt;mso-wrap-distance-left:9.05pt;mso-wrap-distance-right:9.05pt;mso-wrap-distance-top:0pt;mso-wrap-distance-bottom:0pt;margin-top:6.6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ghÐ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B. LuyÖn tËp: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I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§äc vµ thùc hiÖn yªu cÇu bµi tËp 1(sgk-14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®äc ,thùc hiÖn y/c sgk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3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/ bµy- n/ xÐt -&gt; ®¸p ¸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BT4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bµy -n/xÐt- GV chè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iªu t¶ tiÕng khãc cña ng</w:t>
              <w:softHyphen/>
              <w:t>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÷ng tõ cã t¸c dông miªu ta ®ã: nøc në, sôt sói, r</w:t>
              <w:softHyphen/>
              <w:t>ng røc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5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m theo y/c sgk - n/xÐt - GV cho ®¸p ¸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tiÕng c</w:t>
              <w:softHyphen/>
              <w:t>êi: khóc khÝch, s»ng sÆc, h« hè, ha h¶, hÒnh hÖc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tiÕng nãi: khµn khµn, lÌ nhÌ, thá thÎ, lÐo nhÐo, lÇu bÇu, sang s¶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d¸ng ®iÖu: Lõ ®õ, l¶ l</w:t>
              <w:softHyphen/>
              <w:t>ít, nghªnh ngang, ng«ng nghªnh, th</w:t>
              <w:softHyphen/>
              <w:t>ít th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µi 1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õ nguån gèc, con ch¸u thuéc kiÓu tõ ghÐ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õ ®ång nghÜa víi tõ nguån gèc: Céi nguån, gèc g¸c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Tõ ghÐp chØ qua hÖ th©n thuéc: cËu mî, c« d×, chó ch¸u, anh 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2</w:t>
            </w:r>
            <w:r>
              <w:rPr>
                <w:lang w:val="nl-NL"/>
              </w:rPr>
              <w:t>: C¸c kh¶ n¨ng s¾p xÕp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¤ng bµ, cha mÑ, anh chÞ, cËu mî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¸c ch¸u, chÞ em, d× ch¸u, cha anh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µi 3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c¸ch chÕ biÕn b¸nh: b¸nh r¸n, b¸nh n</w:t>
              <w:softHyphen/>
              <w:t>íng, b¸nh hÊp, b¸nh nhó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tªn chÊt liÖu lµm b¸nh: b¸nh nÕp, b¸nh tÎ, b¸nh gai, b¸nh khoai, b¸nh ng«, b¸nh s¾n, b¸nh ®Ëu xan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Ýnh chÊt cña b¸nh: b¸nh dÎo, b¸nh phång, b¸nh xèp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×nh d¸ng cña b¸nh: b¸nh gèi, b¸nh khóc, b¸nh quÊn thõ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4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5</w:t>
            </w:r>
            <w:r>
              <w:rPr>
                <w:lang w:val="nl-NL"/>
              </w:rPr>
              <w:t xml:space="preserve">: </w:t>
            </w:r>
          </w:p>
        </w:tc>
      </w:tr>
    </w:tbl>
    <w:p>
      <w:pPr>
        <w:pStyle w:val="Normal"/>
        <w:rPr>
          <w:lang w:val="nl-NL"/>
        </w:rPr>
      </w:pPr>
      <w:r>
        <w:rPr>
          <w:u w:val="single"/>
          <w:lang w:val="sv-SE"/>
        </w:rPr>
        <w:t>4. Cñng cè:</w:t>
      </w:r>
    </w:p>
    <w:p>
      <w:pPr>
        <w:pStyle w:val="Normal"/>
        <w:rPr/>
      </w:pPr>
      <w:r>
        <w:rPr>
          <w:lang w:val="sv-SE"/>
        </w:rPr>
        <w:t xml:space="preserve">GV? ThÕ nµo lµ tõ? </w:t>
      </w:r>
      <w:r>
        <w:rPr>
          <w:lang w:val="fr-FR"/>
        </w:rPr>
        <w:t>Tõ ®¬n? Tõ ghÐp vµ tõ l¸y? Cho vÝ dô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HS: Tr¶ lêi ...</w:t>
      </w:r>
    </w:p>
    <w:p>
      <w:pPr>
        <w:pStyle w:val="Normal"/>
        <w:rPr/>
      </w:pPr>
      <w:r>
        <w:rPr>
          <w:u w:val="single"/>
        </w:rPr>
        <w:t>5. HDVN – CBBS:</w:t>
      </w:r>
    </w:p>
    <w:p>
      <w:pPr>
        <w:pStyle w:val="Normal"/>
        <w:rPr/>
      </w:pPr>
      <w:r>
        <w:rPr/>
        <w:t>- Häc bµi, hoµn thµnh 5 bµi tËp SGK/14,15</w:t>
      </w:r>
    </w:p>
    <w:p>
      <w:pPr>
        <w:pStyle w:val="Normal"/>
        <w:rPr/>
      </w:pPr>
      <w:r>
        <w:rPr/>
        <w:t>- So¹n: “Giao tiÕp, v¨n b¶n vµ ph</w:t>
        <w:softHyphen/>
        <w:t>¬ng thøc biÓu ®¹t”</w:t>
      </w:r>
    </w:p>
    <w:p>
      <w:pPr>
        <w:pStyle w:val="Normal"/>
        <w:rPr/>
      </w:pPr>
      <w:r>
        <w:rPr>
          <w:b/>
          <w:bCs/>
          <w:u w:val="single"/>
        </w:rPr>
        <w:t>V. Rót kinh nghiÖm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                                                                                          TiÕt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Giao tiÕp, v¨n b¶n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fr-FR"/>
        </w:rPr>
      </w:pPr>
      <w:r>
        <w:rPr>
          <w:rFonts w:cs=".VnTimeH" w:ascii=".VnTimeH" w:hAnsi=".VnTimeH"/>
          <w:b/>
          <w:bCs/>
          <w:sz w:val="32"/>
          <w:szCs w:val="32"/>
          <w:lang w:val="fr-FR"/>
        </w:rPr>
        <w:t>vµ ph</w:t>
        <w:softHyphen/>
        <w:t>¬ng thøc biÓu ®¹t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. Môc tiªu: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1. KiÕn thøc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pt-BR"/>
        </w:rPr>
        <w:t>-  Gióp HS huy ®éng kiÕn thøc vÒ c¸c lo¹i v¨n b¶n ®· biÕt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 H×nh thµnh s¬ bé c¸c kh¸i niÖm: v¨n b¶n, môc ®Ých giao tiÕp, ph</w:t>
        <w:softHyphen/>
        <w:t>¬ng thøc biÓu ®¹t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KÜ n¨ng: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- RÌn kÜ n¨ng giao tiÕp vµ c¸c d¹ng v¨n b¶n.</w:t>
      </w:r>
    </w:p>
    <w:p>
      <w:pPr>
        <w:pStyle w:val="Normal"/>
        <w:rPr/>
      </w:pPr>
      <w:r>
        <w:rPr>
          <w:u w:val="single"/>
        </w:rPr>
        <w:t>3. Th¸i ®é:</w:t>
      </w:r>
      <w:r>
        <w:rPr/>
        <w:t xml:space="preserve"> </w:t>
      </w:r>
    </w:p>
    <w:p>
      <w:pPr>
        <w:pStyle w:val="Normal"/>
        <w:rPr/>
      </w:pPr>
      <w:r>
        <w:rPr/>
        <w:t>- Nghiªm tóc khi sö dông c¸c d¹ng v¨n b¶n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u w:val="single"/>
          <w:lang w:val="pt-BR"/>
        </w:rPr>
        <w:t>4.</w:t>
      </w:r>
      <w:r>
        <w:rPr>
          <w:rFonts w:cs="Times New Roman" w:ascii="Times New Roman" w:hAnsi="Times New Roman"/>
          <w:u w:val="single"/>
          <w:lang w:val="pt-BR"/>
        </w:rPr>
        <w:t>Các kĩ năng sống được giáo dục trong bài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Giao tiÕp, øng xö: biÕt c¸c ph</w:t>
        <w:softHyphen/>
        <w:t>¬ng thøc biÓu ®¹t vµ viÖc sö dông v¨n b¶n theo nh÷ng ph</w:t>
        <w:softHyphen/>
        <w:t>¬ng thøc biÓu ®¹t kh¸c nhau ®Ó phï hîp víi môc ®Ých giao tiÕ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Tù nhËn thøc ®</w:t>
        <w:softHyphen/>
        <w:t>îc tÇm quan träng cña giao tiÕp b»ng v¨n b¶n vµ hiÖu qu¶ giao tiÕp cña c¸c ph</w:t>
        <w:softHyphen/>
        <w:t>¬ng thøc biÓu ®¹t.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 xml:space="preserve">II.ChuÈn bÞ </w:t>
      </w:r>
    </w:p>
    <w:p>
      <w:pPr>
        <w:pStyle w:val="Normal"/>
        <w:rPr/>
      </w:pPr>
      <w:r>
        <w:rPr/>
        <w:t>- GV: - SGK, SGV, STKK: So¹n bµ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Mét sè lo¹i v¨n b¶n kh¸c nhau ®Ó lµm gi¸o cô trùc quan: b¶n th«ng b¸o, thiÕp mêi, giÊy mêi, 1 sè v¨n b¶n trong SGK</w:t>
      </w:r>
    </w:p>
    <w:p>
      <w:pPr>
        <w:pStyle w:val="Normal"/>
        <w:rPr/>
      </w:pPr>
      <w:r>
        <w:rPr/>
        <w:t>- HS: - §äc vµ chuÈn bÞ bµi tr</w:t>
        <w:softHyphen/>
        <w:t>íc ë nhµ.</w:t>
      </w:r>
    </w:p>
    <w:p>
      <w:pPr>
        <w:pStyle w:val="Normal"/>
        <w:rPr/>
      </w:pPr>
      <w:r>
        <w:rPr>
          <w:b/>
          <w:bCs/>
          <w:u w:val="single"/>
        </w:rPr>
        <w:t>III. Ph</w:t>
        <w:softHyphen/>
        <w:t>¬ng ph¸p :</w:t>
      </w:r>
    </w:p>
    <w:p>
      <w:pPr>
        <w:pStyle w:val="Normal"/>
        <w:rPr>
          <w:b/>
          <w:b/>
          <w:bCs/>
          <w:u w:val="single"/>
        </w:rPr>
      </w:pPr>
      <w:r>
        <w:rPr/>
        <w:t>- Qui n¹p , ho¹t ®éng nhãm, tÝch hîp, luyÖn tËp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IV. TiÕn tr×nh d¹y häc</w:t>
      </w:r>
    </w:p>
    <w:p>
      <w:pPr>
        <w:pStyle w:val="Normal"/>
        <w:rPr/>
      </w:pPr>
      <w:r>
        <w:rPr>
          <w:u w:val="single"/>
        </w:rPr>
        <w:t>1. æn ®Þnh líp:</w:t>
      </w:r>
      <w:r>
        <w:rPr/>
        <w:t xml:space="preserve">   KiÓm tra sÜ sè</w:t>
      </w:r>
    </w:p>
    <w:p>
      <w:pPr>
        <w:pStyle w:val="Normal"/>
        <w:rPr/>
      </w:pPr>
      <w:r>
        <w:rPr>
          <w:u w:val="single"/>
        </w:rPr>
        <w:t>2. KTBC:</w:t>
      </w:r>
      <w:r>
        <w:rPr/>
        <w:t xml:space="preserve">   Kh«ng</w:t>
      </w:r>
    </w:p>
    <w:p>
      <w:pPr>
        <w:pStyle w:val="Normal"/>
        <w:rPr>
          <w:u w:val="single"/>
        </w:rPr>
      </w:pPr>
      <w:r>
        <w:rPr>
          <w:u w:val="single"/>
        </w:rPr>
        <w:t>3. Bµi míi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¸c em ®· ®</w:t>
        <w:softHyphen/>
        <w:t>îc tiÕp xóc víi mét sè v¨n b¶n ë tiÕt 1 vµ 2. VËy v¨n b¶n lµ g×? §</w:t>
        <w:softHyphen/>
        <w:t>îc sö dông víi môc ®Ých giao tiÕp nh</w:t>
        <w:softHyphen/>
        <w:t xml:space="preserve"> thÕ nµo? TiÕt häc nµy sÏ gióp c¸c em gi¶i ®¸p nh÷ng th¾c m¾c ®ã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9"/>
        <w:gridCol w:w="3623"/>
        <w:gridCol w:w="677"/>
        <w:gridCol w:w="2483"/>
        <w:gridCol w:w="37"/>
      </w:tblGrid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 xml:space="preserve">Ho¹t ®éng cña thÇy vµ trß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 (10’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a- Trong ®êi sèng: Khi cã mét t</w:t>
              <w:softHyphen/>
              <w:t xml:space="preserve"> t</w:t>
              <w:softHyphen/>
              <w:t>ëng, t×nh c¶m, nguyÖn väng mµ cÇn biÓu ®¹t cho mäi ng</w:t>
              <w:softHyphen/>
              <w:t>êi biÕt th× em ph¶i lµm g×? ( VD: Khi ®i ®</w:t>
              <w:softHyphen/>
              <w:t>êng, thÊy mét viÖc g×, muèn cho mÑ biÕt em lµm thÕ nµo?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Dïng ng«n tõ giao tiÕp lµ nãi. Cã thÓ nãi mét tiÕng, mét c©u hay nhiÒu c©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b-Khi muèn biÓu ®¹t t</w:t>
              <w:softHyphen/>
              <w:t xml:space="preserve"> t</w:t>
              <w:softHyphen/>
              <w:t>ëng t/c¶m, nguyÖn väng Êy mét c¸c ®Çy ®ñ, trän vÑn cho ng</w:t>
              <w:softHyphen/>
              <w:t>êi kh¸c hiÓu, th× em ph¶i lµm ntn. (VD: §«i lóc rÊt nhí b¹n th©n ë xa mµ kh«ng thÓ trß chuyÖn th× em lµm thÕ nµo?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h¶i nãi cã ®Çu cã ®«i, m¹ch l¹c lÝ lÏ, biÓu ®¹t ®Çy ®ñ trän vÑn th× em ph¶i t¹o lËp v¨n b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ªn c¬ së nh÷ng ®iÒu võa t×m hiÓu, em hiÓu thÕ nµo lµ giao tiÕp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- Bøc th</w:t>
              <w:softHyphen/>
              <w:t xml:space="preserve"> em viÕt cho b¹n bÌ hay ng</w:t>
              <w:softHyphen/>
              <w:t>êi th©n cã ph¶i lµ v¨n b¶n kh«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mét v¨n b¶n viÕ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e-Nh÷ng ®¬n xin häc, bµi th¬, truyÖn cæ tich (kÓ miÖng hay ®</w:t>
              <w:softHyphen/>
              <w:t>îc chÐp l¹i) c©u ®èi, thiÕp mêi.... cã ph¶i ®Òu lµ v¨n b¶n kh«ng? H·y kÓ thªm mét sè v¨n b¶n mµ em biÕ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VËy, theo em v¨n b¶n lµ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bµy - GV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lang w:val="nl-NL"/>
              </w:rPr>
              <w:t>*</w:t>
            </w:r>
            <w:r>
              <w:rPr>
                <w:b/>
                <w:i/>
                <w:u w:val="single"/>
                <w:lang w:val="nl-NL"/>
              </w:rPr>
              <w:t xml:space="preserve"> Ho¹t ®éng 2</w:t>
            </w:r>
            <w:r>
              <w:rPr>
                <w:b/>
                <w:i/>
                <w:lang w:val="nl-NL"/>
              </w:rPr>
              <w:t>: (20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¶ng ph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NhËn biÕt c¸c cét môc vµ cho VD( cét VD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 LÝ thuyÕt</w:t>
            </w:r>
            <w:r>
              <w:rPr>
                <w:rFonts w:cs=".VnTimeH" w:ascii=".VnTimeH" w:hAnsi=".VnTimeH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T×m hiÓu chung vÒ v¨n b¶n vµ ph</w:t>
              <w:softHyphen/>
              <w:t>¬ng th</w:t>
              <w:softHyphen/>
              <w:t>c biÓu ®¹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V¨n b¶n vµ môc ®Ých giao tiÕp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1.Kh¶o s¸t, ph©n tÝch ng÷ liÖu:(sgk-1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Giao tiÕp: lµ ho¹t ®éng truyÒn ®¹t, tiÕp nhËn t</w:t>
              <w:softHyphen/>
              <w:t xml:space="preserve"> t</w:t>
              <w:softHyphen/>
              <w:t>ëng, t×nh c¶m b»ng ph</w:t>
              <w:softHyphen/>
              <w:t>¬ng tiÖn ng«n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V¨n b¶n: lµ chuçi lêi nãi miÖng hay bµi viÕt cã chñ ®Ò thèng nhÊt, cã liªn kÕt m¹c l¹c, vËn dông ph</w:t>
              <w:softHyphen/>
              <w:t>¬ng thøc biÓu ®¹t phï hîp ®Ó thùc hiÖn môc ®Ých giao tiÕ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iÓu v¨n b¶n vµ ph</w:t>
              <w:softHyphen/>
              <w:t>¬ng thøc biÓu ®¹t cña v¨n b¶n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Óu v¨n b¶n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</w:t>
              <w:softHyphen/>
              <w:t>¬ng thø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Óu ®¹t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c ®Ých giao tiÕ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Ý d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nl-NL"/>
              </w:rPr>
            </w:pPr>
            <w:r>
              <w:rPr>
                <w:b/>
                <w:highlight w:val="yellow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ù s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r×nh bµy diÔn biÕn sù viÖ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uyÖn: TÊm C¸m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ªu t¶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¸i hiÖn tr¹ng th¸i sù vËt, con ng</w:t>
              <w:softHyphen/>
              <w:t>ê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 Miªu t¶ c¶nh t/nh</w:t>
            </w:r>
          </w:p>
          <w:p>
            <w:pPr>
              <w:pStyle w:val="Normal"/>
              <w:ind w:firstLine="6"/>
              <w:rPr>
                <w:lang w:val="nl-NL"/>
              </w:rPr>
            </w:pPr>
            <w:r>
              <w:rPr>
                <w:lang w:val="nl-NL"/>
              </w:rPr>
              <w:t>+ M. t¶ c¶nh s/ ho¹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Óu c¶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µy tá t×nh c¶m, c¶m xóc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Õt th</w:t>
              <w:softHyphen/>
              <w:t xml:space="preserve"> th¨m hái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hÞ luË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µn luËn: Nªu ý kiÕn ®¸nh gi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ôc ng÷: Tay lµm..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 Hµm ý nghÞ luËn</w:t>
            </w:r>
          </w:p>
        </w:tc>
      </w:tr>
      <w:tr>
        <w:trPr>
          <w:trHeight w:val="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yÕt min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íi thiÖu ®Æc ®iÓm, tÝnh chÊt, ph</w:t>
              <w:softHyphen/>
              <w:t>¬ng ph¸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ThuyÕt minh  mét thÝ nghiÖm...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µnh chÝ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«ng v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×nh bµy ý muèn, quyÕt ®Þnh nµo ®ã, thÓ hiÖn quyÒn h¹n tr¸ch nhiÖm gi÷a ng</w:t>
              <w:softHyphen/>
              <w:t>êi vµ ng</w:t>
              <w:softHyphen/>
              <w:t>ê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§¬n tõ,  b¸o c¸o, th«ng b¸o, giÊy mêi.</w:t>
            </w:r>
          </w:p>
        </w:tc>
      </w:tr>
      <w:tr>
        <w:trPr>
          <w:trHeight w:val="2639" w:hRule="atLeast"/>
        </w:trPr>
        <w:tc>
          <w:tcPr>
            <w:tcW w:w="61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treo b¶ng phô  t×nh huèng: Bµi tËp (sgk-17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H·ylùa chän kiÓu VB vµ PTB §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ai ®éi bãng ®¸ muèn xin phÐp...   (HC- ®¬n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</w:t>
              <w:softHyphen/>
              <w:t>êng thuËt diÔn biÕn...                   (tù sù   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¶ l¹i nh÷ng pha bãng....                 (M. t¶   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íi thiÖu qu¸ tr×nh........                  (thuyÕt minh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µy tá lßng.....                                  (BiÓu c¶m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¸c bá ý kiÕn.....                              (NghÞ luËn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ã mÊy kiÓu VB th</w:t>
              <w:softHyphen/>
              <w:t>êng gÆp? C¸c PTB§ t</w:t>
              <w:softHyphen/>
              <w:t>¬ng ø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Bµi häc h«m nay chóng ta cÇn ghi nhí ®iÒu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1 hs ®äc ghi nhí- GV chèt l¹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*</w:t>
            </w: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b/>
                <w:i/>
                <w:lang w:val="nl-NL"/>
              </w:rPr>
              <w:t>: (10’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lang w:val="nl-NL"/>
              </w:rPr>
              <w:t>BT1</w:t>
            </w: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PP vÊn ®¸p. KT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C¸c ®o¹n v¨n, th¬ thuéc ph</w:t>
              <w:softHyphen/>
              <w:t>¬ng thøc biÓu ®¹t nµ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g1:a, g2:b; g3:c, ; g4:d,® )- tr/ bµy- n/xÐt- GV chè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-BT2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PP vÊn ®¸p ,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/ thuyÕt Con Rång ch¸u Tiªn thuéc kiÓu VB nµo? V× sao em biÕt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6 KiÓu v¨n b¶n vµ ph</w:t>
              <w:softHyphen/>
              <w:t>¬ng thøc biÓu ®¹t: tù sù, miªu t¶, biÓu c¶m, nghÞ luËn, thuyÕt minh, hµnh chÝnh- c«ng vô. Mçi kiÓu VB cã môc ®Ých giao tiÕp riª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 Ghi nhí:</w:t>
            </w:r>
            <w:r>
              <w:rPr>
                <w:lang w:val="nl-NL"/>
              </w:rPr>
              <w:t xml:space="preserve"> SGK - tr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 xml:space="preserve">B. 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>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1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ù sù          b. Miªu t¶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NghÞ luËn   d. BiÓu c¶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®. ThuyÕt min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TruyÒn thuyÕt </w:t>
            </w:r>
            <w:r>
              <w:rPr>
                <w:b/>
                <w:i/>
                <w:lang w:val="nl-NL"/>
              </w:rPr>
              <w:t>Con Rång, ch¸u Tiªn</w:t>
            </w:r>
            <w:r>
              <w:rPr>
                <w:lang w:val="nl-NL"/>
              </w:rPr>
              <w:t xml:space="preserve"> thuéc kiÓu v¨n b¶n tù sù v×: c¸c sù viÖc trong truyÖn ®</w:t>
              <w:softHyphen/>
              <w:t>îc kÓ kÕ tiÕp nhau, sù viÖc nµy nèi tiÕp sù viÖc kia nh»m nªu bËt néi dung, ý nghÜa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4. Cñng cè:</w:t>
      </w:r>
    </w:p>
    <w:p>
      <w:pPr>
        <w:pStyle w:val="Normal"/>
        <w:rPr/>
      </w:pPr>
      <w:r>
        <w:rPr/>
        <w:t>? VB lµ g×? Cã nh÷ng kiÓu VB, ph</w:t>
        <w:softHyphen/>
        <w:t>¬ng thøc biÓu ®¹t nµo?</w:t>
      </w:r>
    </w:p>
    <w:p>
      <w:pPr>
        <w:pStyle w:val="Normal"/>
        <w:rPr/>
      </w:pPr>
      <w:r>
        <w:rPr/>
        <w:t>? LÊy VD cô thÓ cho mçi kiÓu VB?</w:t>
      </w:r>
    </w:p>
    <w:p>
      <w:pPr>
        <w:pStyle w:val="Normal"/>
        <w:rPr/>
      </w:pPr>
      <w:r>
        <w:rPr>
          <w:u w:val="single"/>
        </w:rPr>
        <w:t>5. HDVN- CBBS:</w:t>
      </w:r>
    </w:p>
    <w:p>
      <w:pPr>
        <w:pStyle w:val="Normal"/>
        <w:rPr/>
      </w:pPr>
      <w:r>
        <w:rPr/>
        <w:t>- HS thuéc ghi nhí, hoµn thµnh BT 1.2/sgk (17, 18), lµm BT 3, 4, 5 SBT (7,8).</w:t>
      </w:r>
    </w:p>
    <w:p>
      <w:pPr>
        <w:pStyle w:val="Normal"/>
        <w:rPr/>
      </w:pPr>
      <w:r>
        <w:rPr/>
        <w:t>- So¹n: Th¸nh Giãng.</w:t>
      </w:r>
    </w:p>
    <w:p>
      <w:pPr>
        <w:pStyle w:val="Normal"/>
        <w:rPr/>
      </w:pPr>
      <w:r>
        <w:rPr>
          <w:b/>
          <w:bCs/>
          <w:u w:val="single"/>
        </w:rPr>
        <w:t>V. Rót kinh nghiÖ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 xml:space="preserve">Ngµy so¹n: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TiÕt 5: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bCs/>
        </w:rPr>
        <w:t>Th¸nh giãng</w:t>
      </w:r>
    </w:p>
    <w:p>
      <w:pPr>
        <w:pStyle w:val="Normal"/>
        <w:rPr/>
      </w:pPr>
      <w:r>
        <w:rPr>
          <w:rFonts w:eastAsia=".VnMystical" w:cs=".VnMystical" w:ascii=".VnMystical" w:hAnsi=".VnMystical"/>
          <w:b/>
          <w:bCs/>
        </w:rPr>
        <w:t xml:space="preserve">                                                              </w:t>
      </w:r>
      <w:r>
        <w:rPr>
          <w:b/>
          <w:bCs/>
        </w:rPr>
        <w:t>(TruyÒn thuyÕ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 KiÕn thøc:</w:t>
      </w:r>
    </w:p>
    <w:p>
      <w:pPr>
        <w:pStyle w:val="Normal"/>
        <w:jc w:val="both"/>
        <w:rPr/>
      </w:pPr>
      <w:r>
        <w:rPr/>
        <w:t>- Nh©n vËt, sù kiÖn, cèt truyÖn trong t¸c phÈm thuéc thÓ lo¹i truyÒn thuyÕt vÒ ®Ò tµi gi÷ n</w:t>
        <w:softHyphen/>
        <w:t>íc.</w:t>
      </w:r>
    </w:p>
    <w:p>
      <w:pPr>
        <w:pStyle w:val="Normal"/>
        <w:jc w:val="both"/>
        <w:rPr/>
      </w:pPr>
      <w:r>
        <w:rPr/>
        <w:t>- Nh÷ng sù kiÖn vµ di tÝch ph¶n ¸nh lÞch sö ®Êu tranh gi÷ nu</w:t>
        <w:softHyphen/>
        <w:t>íc cña «ng cha ta ®</w:t>
        <w:softHyphen/>
        <w:t>îc kÓ trong 1 t¸c phÈm truyÒn thuyÕ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KÜ n¨ng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®</w:t>
      </w:r>
      <w:r>
        <w:rPr/>
        <w:t>äc- hiÓu v¨n b¶n truyÒn thuyÕt theo ®Æc tru</w:t>
        <w:softHyphen/>
        <w:t>ng thÓ lo¹i.</w:t>
      </w:r>
    </w:p>
    <w:p>
      <w:pPr>
        <w:pStyle w:val="Normal"/>
        <w:jc w:val="both"/>
        <w:rPr/>
      </w:pPr>
      <w:r>
        <w:rPr/>
        <w:t>- Thùc hiÖn thao t¸c ph©n tÝch 1 vµi chi tiÕt nghÖ thuËt k× ¶o trong v¨n b¶n.</w:t>
      </w:r>
    </w:p>
    <w:p>
      <w:pPr>
        <w:pStyle w:val="Normal"/>
        <w:jc w:val="both"/>
        <w:rPr/>
      </w:pPr>
      <w:r>
        <w:rPr/>
        <w:t>- N¾m b¾t t¸c phÈm th«ng qua hÖ thèng c¸c sù viÖc ®</w:t>
        <w:softHyphen/>
        <w:t>îc kÓ theo tr×nh tù thêi gian.</w:t>
      </w:r>
    </w:p>
    <w:p>
      <w:pPr>
        <w:pStyle w:val="Normal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3. Th¸i ®é:</w:t>
      </w:r>
    </w:p>
    <w:p>
      <w:pPr>
        <w:pStyle w:val="Normal"/>
        <w:jc w:val="both"/>
        <w:rPr/>
      </w:pPr>
      <w:r>
        <w:rPr/>
        <w:t>-Gi¸o dôc häc sinh lßng tù hµo d©n té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4.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Các kĩ năng sống được giáo dục trong bài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 Giao tiÕp: trao ®æi, tr×nh bµy ý thøc tù c</w:t>
        <w:softHyphen/>
        <w:t>êng cña d©n téc vµ kh¸t väng ®Êt n</w:t>
        <w:softHyphen/>
        <w:t>íc hßa b×nh, ®éc lËp, thèng nhÊ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X¸c ®Þnh gi¸ trÞ b¶n th©n: cã tr¸ch nhiÖm víi vËn mÖnh ®Êt n</w:t>
        <w:softHyphen/>
        <w:t>íc, d©n té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Tù nhËn thøc</w:t>
      </w:r>
      <w:r>
        <w:rPr>
          <w:i/>
          <w:lang w:val="nl-NL"/>
        </w:rPr>
        <w:t xml:space="preserve"> </w:t>
      </w:r>
      <w:r>
        <w:rPr>
          <w:lang w:val="nl-NL"/>
        </w:rPr>
        <w:t>®</w:t>
        <w:softHyphen/>
        <w:t>îc truyÒn thèng ®¸nh giÆc gi÷ n</w:t>
        <w:softHyphen/>
        <w:t>íc cña d©n téc</w:t>
      </w:r>
    </w:p>
    <w:p>
      <w:pPr>
        <w:pStyle w:val="Normal"/>
        <w:jc w:val="both"/>
        <w:rPr/>
      </w:pPr>
      <w:r>
        <w:rPr>
          <w:b/>
          <w:bCs/>
          <w:u w:val="single"/>
          <w:lang w:val="pt-BR"/>
        </w:rPr>
        <w:t xml:space="preserve">II.ChuÈn bÞ </w:t>
      </w:r>
    </w:p>
    <w:p>
      <w:pPr>
        <w:pStyle w:val="Normal"/>
        <w:ind w:firstLine="720"/>
        <w:jc w:val="both"/>
        <w:rPr/>
      </w:pPr>
      <w:r>
        <w:rPr>
          <w:lang w:val="pt-BR"/>
        </w:rPr>
        <w:t>G. Tham kh¶o tµi liÖu - Nh÷ng ®iÒu cÇn l</w:t>
        <w:softHyphen/>
        <w:t xml:space="preserve">u ý- SGV tr48,49. </w:t>
      </w:r>
      <w:r>
        <w:rPr>
          <w:lang w:val="de-DE"/>
        </w:rPr>
        <w:t>So¹n GA,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. §äc, t×m hiÓu bµi.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III. Ph</w:t>
        <w:softHyphen/>
      </w:r>
      <w:r>
        <w:rPr>
          <w:rFonts w:cs="Times New Roman" w:ascii="Times New Roman" w:hAnsi="Times New Roman"/>
          <w:b/>
          <w:bCs/>
          <w:u w:val="single"/>
        </w:rPr>
        <w:t>ư</w:t>
      </w:r>
      <w:r>
        <w:rPr>
          <w:b/>
          <w:bCs/>
          <w:u w:val="single"/>
          <w:lang w:val="pt-BR"/>
        </w:rPr>
        <w:t>¬ng ph¸p:</w:t>
      </w:r>
      <w:r>
        <w:rPr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Ên ®¸p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.VnTime"/>
        </w:rPr>
        <w:t xml:space="preserve"> </w:t>
      </w:r>
      <w:r>
        <w:rPr/>
        <w:t>Nªu vµ gi¶i quyÕt vÊn ®Ò</w:t>
      </w:r>
    </w:p>
    <w:p>
      <w:pPr>
        <w:pStyle w:val="Normal"/>
        <w:numPr>
          <w:ilvl w:val="0"/>
          <w:numId w:val="3"/>
        </w:numPr>
        <w:rPr/>
      </w:pPr>
      <w:r>
        <w:rPr/>
        <w:t>ThuyÕt tr×nh</w:t>
      </w:r>
    </w:p>
    <w:p>
      <w:pPr>
        <w:pStyle w:val="Normal"/>
        <w:jc w:val="both"/>
        <w:rPr/>
      </w:pPr>
      <w:r>
        <w:rPr>
          <w:b/>
          <w:bCs/>
          <w:u w:val="single"/>
        </w:rPr>
        <w:t>IV.TiÕn tr×nh giê d¹y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.VnTimeH" w:ascii=".VnTimeH" w:hAnsi=".VnTimeH"/>
        </w:rPr>
        <w:t>æ</w:t>
      </w:r>
      <w:r>
        <w:rPr/>
        <w:t>n ®Þnh líp:</w:t>
      </w:r>
    </w:p>
    <w:p>
      <w:pPr>
        <w:pStyle w:val="Normal"/>
        <w:jc w:val="both"/>
        <w:rPr/>
      </w:pPr>
      <w:r>
        <w:rPr/>
        <w:t xml:space="preserve">2. KiÓm tra;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?KÓ tãm t¾t truyÒn thuyÕt “B¸nh ch</w:t>
        <w:softHyphen/>
        <w:t>ng, b¸nh giÇy” vµ nªu ý nghÜa cña truyÖn.</w:t>
      </w:r>
    </w:p>
    <w:p>
      <w:pPr>
        <w:pStyle w:val="Normal"/>
        <w:jc w:val="both"/>
        <w:rPr/>
      </w:pPr>
      <w:r>
        <w:rPr/>
        <w:t>§¸p ¸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 Y/c häc sinh kÓ ®u</w:t>
        <w:softHyphen/>
        <w:t>îc nh÷ng sù viÖc chÝnh cña truyÖn “ B¸nh ch</w:t>
        <w:softHyphen/>
        <w:t>ung b¸nh giÇy”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i/>
          <w:iCs/>
        </w:rPr>
        <w:t>- ý</w:t>
      </w:r>
      <w:r>
        <w:rPr>
          <w:b/>
          <w:bCs/>
          <w:i/>
          <w:iCs/>
        </w:rPr>
        <w:t xml:space="preserve"> nghÜa:</w:t>
      </w:r>
    </w:p>
    <w:p>
      <w:pPr>
        <w:pStyle w:val="Normal"/>
        <w:rPr>
          <w:b/>
          <w:b/>
          <w:bCs/>
        </w:rPr>
      </w:pPr>
      <w:r>
        <w:rPr/>
        <w:t>Gi¶i thÝch nguån gèc vµ phong tôc lµm b¸nh ch</w:t>
        <w:softHyphen/>
        <w:t>ng, b¸nh giÇy; ®Ò cao nghÒ n«ng;  thÓ hiÖn sù t«n kÝnh trêi ®Êt cña nh©n d©n ta</w:t>
      </w:r>
      <w:r>
        <w:rPr>
          <w:b/>
          <w:bCs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3.Bµi míi: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</w:t>
      </w:r>
      <w:r>
        <w:rPr>
          <w:lang w:val="sv-SE"/>
        </w:rPr>
        <w:t>Sinh ra trong cuéc sèng hoµ b×nh song chóng ta lu«n tù hµo vÒ lÞch sö d©n téc trong h¬n 4000 lÞch sö dùng n</w:t>
        <w:softHyphen/>
        <w:t>íc vµ gi÷ n</w:t>
        <w:softHyphen/>
        <w:t>íc. ®ã lµ lÞch sö cña ®Êt nu</w:t>
        <w:softHyphen/>
        <w:t>íc.</w:t>
      </w:r>
    </w:p>
    <w:p>
      <w:pPr>
        <w:pStyle w:val="Normal"/>
        <w:rPr>
          <w:lang w:val="sv-SE"/>
        </w:rPr>
      </w:pPr>
      <w:r>
        <w:rPr>
          <w:lang w:val="sv-SE"/>
        </w:rPr>
        <w:t>TruyÒn thuyÕt Th¸nh Giãng trong bµi häc h«m nay sÏ gióp chóng ta hiÓu h¬n vÒ søc sèng quËt c</w:t>
        <w:softHyphen/>
        <w:t>uêng cña cha anh trong nh÷ng n¨m th¸ng lÞch sö chèng giÆc ngo¹i x©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03"/>
      </w:tblGrid>
      <w:tr>
        <w:trPr>
          <w:trHeight w:val="43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3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biÕt t/ lo¹i truyÖn? h×nh t</w:t>
              <w:softHyphen/>
              <w:t>îng  trung t©m cña truyÖn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Ho¹t ®éng 2: (9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GV h/d HS ®äc : chó ý ng÷ ®iÖu toµn bµi, lêi n/v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.GV ®äc mÉu 1 ®o¹n- Gäi 3 HS  ®äc -&gt;  n/xÐt, uèn n¾n ®ä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kÓ tãm t¾t nh÷ng sù viÖc chÝnh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ra ®êi cña Th¸nh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biÕt nãi vµ nhËn tr¸ch nhiÖm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lín nhanh nh</w:t>
              <w:softHyphen/>
              <w:t xml:space="preserve"> thæ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v</w:t>
              <w:softHyphen/>
              <w:t>¬n vai thµnh tr¸ng sÜ c</w:t>
              <w:softHyphen/>
              <w:t>ìi ngùa s¾t ®i ®¸nh giÆc vµ ®¸nh tan giÆ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phong TG lµ Phï §æng Thiªn V</w:t>
              <w:softHyphen/>
              <w:t>¬ng vµ nh÷ng dÊu tÝch cßn l¹i cña Th¸nh Giã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 HS t×m hiÓu chó thÝch 1, 2, 4, 6, 10,  11, 17, 18, 1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 xml:space="preserve">? Nh©n vËt chÝnh trong truyÖn? PTB §? ng«i kÓ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Ön cã thÓ chia bè côc nt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>4 ®o¹n:</w:t>
            </w:r>
            <w:r>
              <w:rPr>
                <w:lang w:val="nl-NL"/>
              </w:rPr>
              <w:t xml:space="preserve"> -Sù ra ®êi k× l¹ cña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gÆp sø gi¶..., c¶ lµng nu«i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ra trË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iÆc tan, Giãng bay vÒ trê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* Ho¹t ®éng </w:t>
            </w:r>
            <w:r>
              <w:rPr>
                <w:i/>
                <w:lang w:val="nl-NL"/>
              </w:rPr>
              <w:t>3. (20’) PP vÊn  ®¸p,  ph©n tÝch, b×nh gi¶ng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PhÇn më ®Çu truyÖn øng víi sù viÖc nµo? Th¸nh Giãng ra ®êi nh</w:t>
              <w:softHyphen/>
              <w:t xml:space="preserve"> thÕ nµ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µ mÑ ra ®ång </w:t>
              <w:softHyphen/>
              <w:t>ím ch©n  - thô thai 12 th¸ng míi sinh;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Ëu bÐ lªn 3 kh«ng biÕt nãi biÕt c</w:t>
              <w:softHyphen/>
              <w:t>êi,  ®Æt ®©u n»m ®Ê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NhËn xÐt vÒ sù ra ®êi cña Th¸nh Giã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©u nãi ®Çu tiªn cña Giãng lµ g×? ®iÒu ®ã cã ý nghÜa g×? h·y ph©n tÝch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Sau h«m gÆp sø gi¶, Giãng cã ®iÒu g× kh¸c th</w:t>
              <w:softHyphen/>
              <w:t xml:space="preserve">êng, ®iÒu ®ã cã ý nghÜa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ãng lín nhanh nh</w:t>
              <w:softHyphen/>
              <w:t xml:space="preserve"> thæi. V</w:t>
              <w:softHyphen/>
              <w:t>¬n vai thµnh tr¸ng sÜ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Chi tiÕt:'' Giãng ¨n bao nhiªu...®øt chØ" "Bµ con ...gãp g¹o...chó bÐ"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rFonts w:cs=".VnTimeH" w:ascii=".VnTimeH" w:hAnsi=".VnTimeH"/>
                <w:lang w:val="nl-NL"/>
              </w:rPr>
              <w:t>¨</w:t>
            </w:r>
            <w:r>
              <w:rPr>
                <w:lang w:val="nl-NL"/>
              </w:rPr>
              <w:t>n ®Ó cã søc vãc, kÞp ®i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D ®oµn kÕt, mong muèn ng</w:t>
              <w:softHyphen/>
              <w:t>êi a/hïng ®¸nh giÆ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i tiÕt:"V</w:t>
              <w:softHyphen/>
              <w:t>¬n vai...tr¸ng sÜ.." dïng víi ng/ thuËt g×? ý nghÜa cña chi tiÕt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?H·y thuËt l¹i trËn ®¸nh cña Giã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NhËn xÐt khÝ thÕ ®¸nh giÆc cña Giãng vµ viÖc nhæ tre bªn ®</w:t>
              <w:softHyphen/>
              <w:t>êng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¸nh Giãng ra trËn ®¸nh giÆ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iãng ®¸nh giÆc kh«ng  nh÷ng b»ng vò khÝ mµ  b»ng c¶ cá c©y cña ®Êt n</w:t>
              <w:softHyphen/>
              <w:t>íc, b»ng nh÷ng g× cã thÓ giÕt ®</w:t>
              <w:softHyphen/>
              <w:t>îc giÆc. B¸c Hå nãi: "Ai cã sóng th× dïng sóng, ai cã g</w:t>
              <w:softHyphen/>
              <w:t>¬m th× dïng g</w:t>
              <w:softHyphen/>
              <w:t>¬m, kh«ng cã g</w:t>
              <w:softHyphen/>
              <w:t>¬m th× dïng cuèc, thuæng, gËy géc.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Õt truyÖn: Giãng cëi bá tÊt c¶, tõ ®Ønh nói Sãc bay vÒ trêi, cã dông ý g×? T¹i sao t/g d©n gian kh«ng ®Ó  Giãng vÒ kinh ®« nhËn chøc, bæng léc, vÒ víi mÑ giµ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ãng hoµn thµnh n/vô tù ng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Kh«ng mµng danh lîi phó quÝ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 thÇn- con trêi th× ph¶i vÒ trê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i/>
                <w:lang w:val="nl-NL"/>
              </w:rPr>
              <w:t>H·y cho biÕt ý nghÜa h×nh t</w:t>
              <w:softHyphen/>
              <w:t>îng Th¸nh Giãng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* Ho¹t ®éng </w:t>
            </w:r>
            <w:r>
              <w:rPr>
                <w:i/>
                <w:lang w:val="nl-NL"/>
              </w:rPr>
              <w:t xml:space="preserve">4. (3’)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ruyÖn cã ý nghÜa vµ p/a </w:t>
              <w:softHyphen/>
              <w:t>íc m¬ g× cña nh©n d©n ta x</w:t>
              <w:softHyphen/>
              <w:t>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2. T¹i sao héi thi thÓ thao trong nhµ t</w:t>
              <w:softHyphen/>
              <w:t>êng mang tªn: Héi khoÎ Phï §æng ( tranh sgk-23)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  <w:t xml:space="preserve">Giới  thiệu </w:t>
            </w:r>
            <w:r>
              <w:rPr>
                <w:b/>
                <w:bCs/>
                <w:u w:val="single"/>
                <w:lang w:val="pt-BR"/>
              </w:rPr>
              <w:t>chung: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* ThÓ lo¹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uéc t/ lo¹i tr/ thuyÕt thêi vua Hï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vÒ h×nh t</w:t>
              <w:softHyphen/>
              <w:t>îng ng</w:t>
              <w:softHyphen/>
              <w:t>êi a/ hïng cøu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bCs/>
                <w:u w:val="single"/>
                <w:lang w:val="pt-BR"/>
              </w:rPr>
              <w:t>II. §äc - hiÓu v¨n b¶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1. §äc, kÓ, chó thÝch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KÓ tãm t¾t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Gi¶i nghÜa tõ khã: (sgk-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KÕt cÊu, bè côc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N/vËt chÝnh  T. Giã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Ng«i kÓ thø b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PTB §: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è côc: 4 ®o¹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3. Ph©n tÝ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1. H×nh t</w:t>
              <w:softHyphen/>
              <w:t>îng Th¸nh Giãng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Sù ra ®êi cña Th¸nh Giã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guån gèc, ra ®êi rÊt k× l¹, kh¸c th</w:t>
              <w:softHyphen/>
              <w:t>ê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i/>
                <w:lang w:val="nl-NL"/>
              </w:rPr>
              <w:t>*C©u nãi ®Çu tiªn cña Giãng</w:t>
            </w:r>
            <w:r>
              <w:rPr>
                <w:lang w:val="nl-NL"/>
              </w:rPr>
              <w:t xml:space="preserve"> lµ biÓu hiÖn lßng yªu n</w:t>
              <w:softHyphen/>
              <w:t>íc, ®¸nh giÆc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Th¸nh Giãng lín lªn vµ ra trËn ®¸nh giÆc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Th¸nh Giãng ra trËn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Giãng bay vÒ trêi: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×nh t</w:t>
              <w:softHyphen/>
              <w:t>îng Giãng lµ mét biÓu t</w:t>
              <w:softHyphen/>
              <w:t>îng cao ®Ñp cña con ng</w:t>
              <w:softHyphen/>
              <w:t>êi VN trong c/ ®Êu, c/ th¾ng kÎ thï, kh«ng mµng danh lîi, ®Ñp nh</w:t>
              <w:softHyphen/>
              <w:t xml:space="preserve"> m¬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1.Néi dung</w:t>
            </w:r>
            <w:r>
              <w:rPr>
                <w:lang w:val="nl-NL"/>
              </w:rPr>
              <w:t xml:space="preserve">: </w:t>
            </w:r>
            <w:r>
              <w:rPr>
                <w:b/>
                <w:i/>
                <w:lang w:val="nl-NL"/>
              </w:rPr>
              <w:t>4.2.NghÖ thuËt</w:t>
            </w:r>
            <w:r>
              <w:rPr>
                <w:lang w:val="nl-NL"/>
              </w:rPr>
              <w:t>: K/c t</w:t>
              <w:softHyphen/>
              <w:t>ëng t</w:t>
              <w:softHyphen/>
              <w:t>îng, nhiÒu chi tiÕt k× l¹ hÊp dÉ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3.Ghi nhí</w:t>
            </w:r>
            <w:r>
              <w:rPr>
                <w:lang w:val="nl-NL"/>
              </w:rPr>
              <w:t>: ( SGK-2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III. </w:t>
            </w:r>
            <w:r>
              <w:rPr>
                <w:b/>
                <w:u w:val="single"/>
                <w:lang w:val="nl-NL"/>
              </w:rPr>
              <w:t>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  <w:t>4. Cñng cè:</w:t>
      </w:r>
    </w:p>
    <w:p>
      <w:pPr>
        <w:pStyle w:val="Normal"/>
        <w:rPr/>
      </w:pPr>
      <w:r>
        <w:rPr>
          <w:lang w:val="nl-NL"/>
        </w:rPr>
        <w:t>-Néi dung bµi häc ghi nhí</w:t>
      </w:r>
    </w:p>
    <w:p>
      <w:pPr>
        <w:pStyle w:val="Normal"/>
        <w:rPr>
          <w:lang w:val="pt-BR"/>
        </w:rPr>
      </w:pPr>
      <w:r>
        <w:rPr>
          <w:lang w:val="pt-BR"/>
        </w:rPr>
        <w:t>5. Hu</w:t>
        <w:softHyphen/>
        <w:t>íng dÉn vÒ nhµ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sv-SE"/>
        </w:rPr>
        <w:t>- Lµm bµi tËp1,2,3,4 SBT Ng÷ V¨n.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- So¹n: Tõ m</w:t>
        <w:softHyphen/>
        <w:t>uîn</w:t>
      </w:r>
    </w:p>
    <w:p>
      <w:pPr>
        <w:pStyle w:val="Normal"/>
        <w:rPr/>
      </w:pPr>
      <w:r>
        <w:rPr>
          <w:b/>
          <w:bCs/>
          <w:lang w:val="sv-SE"/>
        </w:rPr>
        <w:t>V. Rót kinh nghiÖm.</w:t>
      </w:r>
    </w:p>
    <w:p>
      <w:pPr>
        <w:pStyle w:val="Normal"/>
        <w:tabs>
          <w:tab w:val="clear" w:pos="720"/>
          <w:tab w:val="left" w:pos="870" w:leader="none"/>
        </w:tabs>
        <w:rPr>
          <w:lang w:val="sv-SE"/>
        </w:rPr>
      </w:pPr>
      <w:r>
        <w:rPr>
          <w:lang w:val="sv-SE"/>
        </w:rPr>
        <w:t xml:space="preserve">Ngµy so¹n:                                                                                        </w:t>
      </w:r>
      <w:r>
        <w:rPr>
          <w:b/>
          <w:bCs/>
          <w:lang w:val="sv-SE"/>
        </w:rPr>
        <w:t>TiÕt 6</w:t>
      </w:r>
    </w:p>
    <w:p>
      <w:pPr>
        <w:pStyle w:val="Normal"/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sv-SE"/>
        </w:rPr>
      </w:pPr>
      <w:r>
        <w:rPr>
          <w:rFonts w:cs=".VnTimeH" w:ascii=".VnTimeH" w:hAnsi=".VnTimeH"/>
          <w:b/>
          <w:bCs/>
          <w:sz w:val="32"/>
          <w:szCs w:val="32"/>
          <w:lang w:val="sv-SE"/>
        </w:rPr>
        <w:t>Tõ M</w:t>
        <w:softHyphen/>
        <w:t>î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4"/>
          <w:szCs w:val="34"/>
          <w:lang w:val="sv-SE"/>
        </w:rPr>
      </w:pPr>
      <w:r>
        <w:rPr>
          <w:rFonts w:cs=".VnTimeH" w:ascii=".VnTimeH" w:hAnsi=".VnTimeH"/>
          <w:b/>
          <w:bCs/>
          <w:sz w:val="34"/>
          <w:szCs w:val="34"/>
          <w:lang w:val="sv-SE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lang w:val="sv-SE"/>
        </w:rPr>
        <w:t>I</w:t>
      </w:r>
      <w:r>
        <w:rPr>
          <w:b/>
          <w:bCs/>
          <w:lang w:val="sv-SE"/>
        </w:rPr>
        <w:t>. M</w:t>
      </w:r>
      <w:r>
        <w:rPr>
          <w:b/>
          <w:bCs/>
          <w:u w:val="single"/>
          <w:lang w:val="sv-SE"/>
        </w:rPr>
        <w:t>ôc tiªu:</w:t>
      </w:r>
      <w:r>
        <w:rPr>
          <w:lang w:val="sv-SE"/>
        </w:rPr>
        <w:t xml:space="preserve"> </w:t>
      </w:r>
    </w:p>
    <w:p>
      <w:pPr>
        <w:pStyle w:val="Normal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 xml:space="preserve">1. KiÕn thøc:  </w:t>
      </w:r>
    </w:p>
    <w:p>
      <w:pPr>
        <w:pStyle w:val="Normal"/>
        <w:rPr>
          <w:lang w:val="it-IT"/>
        </w:rPr>
      </w:pPr>
      <w:r>
        <w:rPr>
          <w:lang w:val="it-IT"/>
        </w:rPr>
        <w:t>-  Gióp HS h</w:t>
      </w:r>
      <w:r>
        <w:rPr>
          <w:lang w:val="pt-BR"/>
        </w:rPr>
        <w:t>iÓu ®</w:t>
        <w:softHyphen/>
        <w:t>îc thÕ nµo lµ tõ m</w:t>
        <w:softHyphen/>
        <w:t xml:space="preserve">în. </w:t>
      </w:r>
    </w:p>
    <w:p>
      <w:pPr>
        <w:pStyle w:val="Normal"/>
        <w:rPr>
          <w:i/>
          <w:i/>
          <w:iCs/>
          <w:u w:val="single"/>
          <w:lang w:val="pt-BR"/>
        </w:rPr>
      </w:pPr>
      <w:r>
        <w:rPr>
          <w:i/>
          <w:iCs/>
          <w:u w:val="single"/>
          <w:lang w:val="pt-BR"/>
        </w:rPr>
        <w:t xml:space="preserve">2. KÜ n¨ng:  </w:t>
      </w:r>
    </w:p>
    <w:p>
      <w:pPr>
        <w:pStyle w:val="Normal"/>
        <w:rPr/>
      </w:pPr>
      <w:r>
        <w:rPr>
          <w:lang w:val="pt-BR"/>
        </w:rPr>
        <w:t>-B</w:t>
        <w:softHyphen/>
        <w:t>íc ®Çu biÕt sö dông tõ m</w:t>
        <w:softHyphen/>
        <w:t>în hîp lÝ trong nãi vµ viÕt.</w:t>
      </w:r>
    </w:p>
    <w:p>
      <w:pPr>
        <w:pStyle w:val="Normal"/>
        <w:rPr>
          <w:i/>
          <w:i/>
          <w:iCs/>
          <w:u w:val="single"/>
          <w:lang w:val="pt-BR"/>
        </w:rPr>
      </w:pPr>
      <w:r>
        <w:rPr>
          <w:i/>
          <w:iCs/>
          <w:u w:val="single"/>
          <w:lang w:val="pt-BR"/>
        </w:rPr>
        <w:t xml:space="preserve">3.Th¸i ®é: </w:t>
      </w:r>
    </w:p>
    <w:p>
      <w:pPr>
        <w:pStyle w:val="Normal"/>
        <w:rPr>
          <w:lang w:val="pt-BR"/>
        </w:rPr>
      </w:pPr>
      <w:r>
        <w:rPr>
          <w:lang w:val="pt-BR"/>
        </w:rPr>
        <w:t>- Cã th¸i ®é gi÷ g×n sù trong s¸ng cña TiÕng viÖt.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i/>
          <w:iCs/>
          <w:u w:val="single"/>
          <w:lang w:val="pt-BR"/>
        </w:rPr>
        <w:t>4.Kĩ năng sống được giáo dục trong bà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Ra quyÕt ®Þnh: Lùa chän c¸ch sö dông tõ tiÕng ViÖt, nhÊt lµ c¸c tõ m</w:t>
        <w:softHyphen/>
        <w:t>în trong thùc tiÔn giao tiÕp cña b¶n th©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ao tiÕp: tr×nh bµy, suy nghÜ, ý t</w:t>
        <w:softHyphen/>
        <w:t>ëng, th¶o luËn vµ chia sÎ nh÷ng c¶m nhËn c¸ nh©n vÒ c¸ch sö dông tõ, ®Æc biÖt lµ tõ m</w:t>
        <w:softHyphen/>
        <w:t>în trong tiÕng ViÖt.</w:t>
      </w:r>
    </w:p>
    <w:p>
      <w:pPr>
        <w:pStyle w:val="Normal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II.</w:t>
      </w:r>
      <w:r>
        <w:rPr>
          <w:b/>
          <w:bCs/>
          <w:u w:val="single"/>
          <w:lang w:val="pt-BR"/>
        </w:rPr>
        <w:t xml:space="preserve">ChuÈn bÞ </w:t>
      </w:r>
    </w:p>
    <w:p>
      <w:pPr>
        <w:pStyle w:val="Normal"/>
        <w:rPr/>
      </w:pPr>
      <w:r>
        <w:rPr>
          <w:rFonts w:cs=".VnTimeH" w:ascii=".VnTimeH" w:hAnsi=".VnTimeH"/>
          <w:lang w:val="pt-BR"/>
        </w:rPr>
        <w:t>- G: - sgv, sgk, stk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So¹n gi¶ng, b¶ng phô, b¶ng nhãm,bót d¹.</w:t>
      </w:r>
    </w:p>
    <w:p>
      <w:pPr>
        <w:pStyle w:val="Normal"/>
        <w:rPr/>
      </w:pPr>
      <w:r>
        <w:rPr/>
        <w:t>- H: So¹n bµi  theo c©u hái .</w:t>
      </w:r>
    </w:p>
    <w:p>
      <w:pPr>
        <w:pStyle w:val="Normal"/>
        <w:rPr/>
      </w:pPr>
      <w:r>
        <w:rPr>
          <w:b/>
          <w:bCs/>
          <w:u w:val="single"/>
        </w:rPr>
        <w:t>III. Ph</w:t>
        <w:softHyphen/>
        <w:t>¬ng ph¸p:</w:t>
      </w:r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nl-NL"/>
        </w:rPr>
        <w:t>- Ph©n tÝch c¸c t×nh huèng mÉu ®Ó hiÓu c¸ch dïng tõ tiÕng ViÖt, nhÊt lµ c¸c tõ m</w:t>
        <w:softHyphen/>
        <w:t>în.</w:t>
      </w:r>
    </w:p>
    <w:p>
      <w:pPr>
        <w:pStyle w:val="Normal"/>
        <w:rPr>
          <w:lang w:val="nl-NL"/>
        </w:rPr>
      </w:pPr>
      <w:r>
        <w:rPr>
          <w:lang w:val="nl-NL"/>
        </w:rPr>
        <w:t>- Thùc hµnh cã h</w:t>
        <w:softHyphen/>
        <w:t>íng dÉn: sö dông tõ tiÕng ViÖt theo nh÷ng t×nh huèng cô thÓ.</w:t>
      </w:r>
    </w:p>
    <w:p>
      <w:pPr>
        <w:pStyle w:val="Normal"/>
        <w:rPr>
          <w:lang w:val="nl-NL"/>
        </w:rPr>
      </w:pPr>
      <w:r>
        <w:rPr>
          <w:lang w:val="nl-NL"/>
        </w:rPr>
        <w:t>- §éng n·o: suy nghÜ, ph©n tÝch c¸c vÝ dô ®Ó rót ra c¸c bµi häc thiÕt thùc vÒ gi÷ g×n sù trong s¸ng cña tiÕng ViÖt, nhÊt lµ c¸c tõ m</w:t>
        <w:softHyphen/>
        <w:t>în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 xml:space="preserve">IV. </w:t>
      </w:r>
      <w:r>
        <w:rPr>
          <w:b/>
          <w:bCs/>
          <w:u w:val="single"/>
        </w:rPr>
        <w:t>TiÕn tr×nh giê d¹y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u w:val="single"/>
        </w:rPr>
        <w:t>1</w:t>
      </w:r>
      <w:r>
        <w:rPr>
          <w:u w:val="single"/>
        </w:rPr>
        <w:t>. æn ®Þnh tæ chøc:</w:t>
      </w:r>
      <w:r>
        <w:rPr/>
        <w:t xml:space="preserve">   KiÓm tra sÜ sè.</w:t>
      </w:r>
    </w:p>
    <w:p>
      <w:pPr>
        <w:pStyle w:val="Normal"/>
        <w:rPr/>
      </w:pPr>
      <w:r>
        <w:rPr>
          <w:u w:val="single"/>
        </w:rPr>
        <w:t>2. KiÓm tra bµi cò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u w:val="single"/>
        </w:rPr>
        <w:t>C©u hái</w:t>
      </w:r>
      <w:r>
        <w:rPr/>
        <w:t xml:space="preserve">: </w:t>
      </w:r>
      <w:r>
        <w:rPr>
          <w:lang w:val="pt-BR"/>
        </w:rPr>
        <w:t xml:space="preserve"> ViÕt mét ®o¹n v¨n ng¾n 3 c©u vµ x¸c ®Þnh tõ ®¬n, tõ phøc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* </w:t>
      </w:r>
      <w:r>
        <w:rPr>
          <w:u w:val="single"/>
          <w:lang w:val="pt-BR"/>
        </w:rPr>
        <w:t>Yªu cÇu</w:t>
      </w:r>
      <w:r>
        <w:rPr>
          <w:lang w:val="pt-BR"/>
        </w:rPr>
        <w:t>: HS viÕt ®</w:t>
        <w:softHyphen/>
        <w:t>îc ®o¹n v¨n ng¾n vµ x¸c ®Þnh ®</w:t>
        <w:softHyphen/>
        <w:t>îc tõ ®¬n vµ tõ phøc.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3. Bµi míi</w:t>
      </w:r>
      <w:r>
        <w:rPr>
          <w:lang w:val="pt-BR"/>
        </w:rPr>
        <w:t>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TiÕng ViÖt cña chóng ta v« cïng phong phó. ngoµi nh÷ng tõ thuÇn ViÖt, «ng cha ta cßn m</w:t>
        <w:softHyphen/>
        <w:t>în mét sè tõ cña n</w:t>
        <w:softHyphen/>
        <w:t>íc ngoµi ®Ó lµm giµu thªm ng«n ng÷ cña ta. VËy tõ m</w:t>
        <w:softHyphen/>
        <w:t>în lµ nh÷ng tõ nh</w:t>
        <w:softHyphen/>
        <w:t xml:space="preserve"> thÕ nµo? Khi m</w:t>
        <w:softHyphen/>
        <w:t>în ta ph¶i tu©n thñ nh÷ng nguyªn t¾c g×? Bµi tõ mù¬n h«m nay sÏ gióp c¸c em hiÓu râ ®iÒu ®ã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35"/>
        <w:gridCol w:w="3167"/>
      </w:tblGrid>
      <w:tr>
        <w:trPr>
          <w:trHeight w:val="148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>
          <w:trHeight w:val="148" w:hRule="atLeast"/>
        </w:trPr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* Ho¹t ®éng 1</w:t>
            </w:r>
            <w:r>
              <w:rPr>
                <w:lang w:val="nl-NL"/>
              </w:rPr>
              <w:t xml:space="preserve"> : (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:VÊn ®¸p - qui n¹p. 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* HS ®äc VD-sgk.24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Chó bÐ vïng dËy, v</w:t>
              <w:softHyphen/>
              <w:t>¬n vai mét c¸i bçng biÕn thµnh mét tr¸ng sÜ m×nh cao h¬n tr</w:t>
              <w:softHyphen/>
              <w:t>î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VD trªn thuéc v¨n b¶n nµo? Nãi vÒ ®iÒu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Dùa vµo chó thÝch sau v¨n b¶n Th¸nh Giãng, em h·y gi¶i thÝch nghÜa cña tõ </w:t>
            </w:r>
            <w:r>
              <w:rPr>
                <w:b/>
                <w:i/>
                <w:lang w:val="nl-NL"/>
              </w:rPr>
              <w:t>tr</w:t>
              <w:softHyphen/>
              <w:t>îng, tr¸ng sÜ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Tr</w:t>
              <w:softHyphen/>
              <w:t>îng</w:t>
            </w:r>
            <w:r>
              <w:rPr>
                <w:lang w:val="nl-NL"/>
              </w:rPr>
              <w:t>: ®¬n vÞ ®o ®é dµi = 10 th</w:t>
              <w:softHyphen/>
              <w:t>íc TQ cæ tøc 3,33m. ë ®©y hiÓu lµ rÊt ca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Tr¸ng sÜ</w:t>
            </w:r>
            <w:r>
              <w:rPr>
                <w:lang w:val="nl-NL"/>
              </w:rPr>
              <w:t>: ng</w:t>
              <w:softHyphen/>
              <w:t>êi cã søc lùc c</w:t>
              <w:softHyphen/>
              <w:t>êng tr¸ng, chÝ khÝ m¹nh mÏ, hay lµm viÖc lí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heo em, tõ tr</w:t>
              <w:softHyphen/>
              <w:t>îng, tr¸ng sÜ dïng ®Ó biÓu thÞ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heo em, 2 tõ cã nguån gèc t</w:t>
            </w:r>
            <w:r>
              <w:rPr>
                <w:rFonts w:cs="Times New Roman" w:ascii="Times New Roman" w:hAnsi="Times New Roman"/>
                <w:lang w:val="nl-NL"/>
              </w:rPr>
              <w:t>ừ</w:t>
            </w:r>
            <w:r>
              <w:rPr>
                <w:lang w:val="nl-NL"/>
              </w:rPr>
              <w:t xml:space="preserve">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ong sè c¸c tõ d</w:t>
              <w:softHyphen/>
              <w:t>íi ®©y,tõ nµo ®</w:t>
              <w:softHyphen/>
              <w:t>îc m</w:t>
              <w:softHyphen/>
              <w:t>în tõ tiÕng H¸n, tõ nµo ®</w:t>
              <w:softHyphen/>
              <w:t>îc m</w:t>
              <w:softHyphen/>
              <w:t>în tõ nh÷ng ng«n ng÷ kh¸c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sø gi¶, ti vi, xµ phßng, buåm, mÝt tinh, ra-®i-«, gan, ®iªn ,ga, b¬m, x« viÕt, giang s¬n, in-t¬-ne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V: sø gi¶, giang s¬n, gan, buåm, ®i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ga: mÝt tinh, x« viÕ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Anh: in-t¬-net, ti vi, g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</w:t>
            </w:r>
            <w:r>
              <w:rPr>
                <w:lang w:val="nl-NL"/>
              </w:rPr>
              <w:t>: Mét sè tõ: ti vi, xµ phßng, mÝt tinh, ga.. cã nguån gèc Ên ¢u nh</w:t>
              <w:softHyphen/>
              <w:t>ng ®</w:t>
              <w:softHyphen/>
              <w:t>îc ViÖt ho¸ cao h¬n viÕt nh</w:t>
              <w:softHyphen/>
              <w:t xml:space="preserve"> ch÷ ViÖt.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Qua viÖc t×m hiÓu VD, em h·y nªu nhËn xÐt cña em vÒ c¸ch viÕt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×m mét sè tõ m</w:t>
              <w:softHyphen/>
              <w:t xml:space="preserve">în mµ em biÕt vµ nãi râ nguån gèc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Qua phÇn t×m hiÓu trªn, em hiÓu thÕ nµo lµ tõ m</w:t>
              <w:softHyphen/>
              <w:t>în? tõ thuÇn ViÖt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thuÇn ViÖt: Do nh©n d©n s¸ng t¹o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m</w:t>
              <w:softHyphen/>
              <w:t>în: lµ tõ vay m</w:t>
              <w:softHyphen/>
              <w:t>în c¸c ng«n ng÷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=&gt; Gi¸o viªn chèt ghi nhí -&gt; 1HS ®äc to-c¶ líp ngh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* </w:t>
            </w: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b/>
                <w:i/>
                <w:lang w:val="nl-NL"/>
              </w:rPr>
              <w:t>: (9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ph©n tÝch qui n¹p. KT ®éng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ã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1HS  §äc to phÇn trÝch ý kiÕn cña B¸c Hå (sgk-25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viÖc m</w:t>
              <w:softHyphen/>
              <w:t>în tõ cã t¸c dông g×? NÕu m</w:t>
              <w:softHyphen/>
              <w:t>în tõ tuú tiÖn cã ®</w:t>
              <w:softHyphen/>
              <w:t>îc kh«ng? Em h·y rót ra kÕt luËn vÒ nguyªn t¾c m</w:t>
              <w:softHyphen/>
              <w:t>în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h«ng nªn m</w:t>
              <w:softHyphen/>
              <w:t>în tõ n</w:t>
              <w:softHyphen/>
              <w:t>íc ngoµi mét c¸ch tuú t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-&gt; 1HS ®äc to ghi nhí, c¶ líp nghe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Ho¹t ®éng 3</w:t>
            </w:r>
            <w:r>
              <w:rPr>
                <w:lang w:val="nl-NL"/>
              </w:rPr>
              <w:t>: (18’)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Tõ thuÇn ViÖt vµ tõ m</w:t>
              <w:softHyphen/>
              <w:t>î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</w:t>
              <w:softHyphen/>
              <w:t>î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¸ng sÜ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ïng ®Ó biÓu thÞ sù vËt, hiÖn t</w:t>
              <w:softHyphen/>
              <w:t>îng, ®Æc ®iÓ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uån gèc: tõ  m</w:t>
              <w:softHyphen/>
              <w:t>în ë n</w:t>
              <w:softHyphen/>
              <w:t>íc ngoµ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tiÕng H¸n, Ph¸p, Anh, Nga..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h viÕ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tõ ®</w:t>
              <w:softHyphen/>
              <w:t>îc ViÖt ho¸: viÕt nh</w:t>
              <w:softHyphen/>
              <w:t xml:space="preserve"> tiÐng ViÖ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tõ ch</w:t>
              <w:softHyphen/>
              <w:t>a ®</w:t>
              <w:softHyphen/>
              <w:t>îc ViÖt ho¸:  cã g¹ch nèi gi÷a c¸c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(SGK- tr25)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Nguyªn t¾c m</w:t>
              <w:softHyphen/>
              <w:t>în t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Kh¶o s¸t, ph©n tÝch ng÷ liÖ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nªn m</w:t>
              <w:softHyphen/>
              <w:t>în tõ tuú tiÖn -&gt; gi÷ g×n sù trong s¸ng cña tiÕng ViÖ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</w:t>
            </w:r>
            <w:r>
              <w:rPr>
                <w:lang w:val="nl-NL"/>
              </w:rPr>
              <w:t>:(sgk-2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B.</w:t>
            </w:r>
            <w:r>
              <w:rPr>
                <w:b/>
                <w:u w:val="single"/>
                <w:lang w:val="nl-NL"/>
              </w:rPr>
              <w:t xml:space="preserve"> luyÖn tËp:</w:t>
            </w:r>
          </w:p>
        </w:tc>
      </w:tr>
      <w:tr>
        <w:trPr>
          <w:trHeight w:val="3354" w:hRule="atLeast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 bµi tËp vµ yªu cÇu HS lµ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:</w:t>
            </w:r>
            <w:r>
              <w:rPr>
                <w:lang w:val="nl-NL"/>
              </w:rPr>
              <w:t xml:space="preserve"> ho¹t ®éng c¸ nh©n -t/bµy- nhËn xÐ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2: Ho¹t ®éng c¸ nh©n - tr/bµy- nhËn xÐ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3: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gãc ®¹i diÖn t/bµ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íp nhËn xÐt-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4: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gãc ®¹i diÖn t/bµ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íp nhËn xÐt-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.</w:t>
            </w:r>
            <w:r>
              <w:rPr>
                <w:u w:val="single"/>
                <w:lang w:val="nl-NL"/>
              </w:rPr>
              <w:t xml:space="preserve"> </w:t>
            </w:r>
            <w:r>
              <w:rPr>
                <w:lang w:val="nl-NL"/>
              </w:rPr>
              <w:t>Ghi l¹i c¸c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M</w:t>
              <w:softHyphen/>
              <w:t>în tõ H¸n ViÖt: v« cïng, ng¹c nhiªn, tù nhiªn, sÝnh l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M</w:t>
              <w:softHyphen/>
              <w:t>în tõ H¸n ViÖt: Gia nh©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M</w:t>
              <w:softHyphen/>
              <w:t>în tõ Anh: pèp, Mai-c¬n gi¾c-x¬n, in-t¬-nÐ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:</w:t>
            </w:r>
            <w:r>
              <w:rPr>
                <w:lang w:val="nl-NL"/>
              </w:rPr>
              <w:t xml:space="preserve">  X¸c ®Þnh nghÜa cña tõng tiÕng t¹o thµnh tõ H¸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Kh¸n gi¶: ng</w:t>
              <w:softHyphen/>
              <w:t>êi xem  ( kh¸n: xem,  gi¶: ng</w:t>
              <w:softHyphen/>
              <w:t>êi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Ýnh gi¶: ng</w:t>
              <w:softHyphen/>
              <w:t>êi nghe  ( thÝnh: nghe,  gi¶: ng</w:t>
              <w:softHyphen/>
              <w:t>êi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éc gi¶: ng</w:t>
              <w:softHyphen/>
              <w:t>êi ®äc       ( ®éc: ®äc,   gi¶: ng</w:t>
              <w:softHyphen/>
              <w:t>êi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.-YÕu ®iÓm: ®iÓm quan träng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 yÕu: quan träng, ®iÓm: ®iÓm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Õu l</w:t>
              <w:softHyphen/>
              <w:t xml:space="preserve">îc: tãm t¾t nh÷ng ®iÒu quan träng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yÕu: quan träng , l</w:t>
              <w:softHyphen/>
              <w:t>îc: tãm t¾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Õu nh©n: ng</w:t>
              <w:softHyphen/>
              <w:t xml:space="preserve">êi quan träng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yÕu: quan träng, nh©n: ng</w:t>
              <w:softHyphen/>
              <w:t>êi 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3:</w:t>
            </w:r>
            <w:r>
              <w:rPr>
                <w:lang w:val="nl-NL"/>
              </w:rPr>
              <w:t xml:space="preserve"> H·y kÓ tªn mét sè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c¸c ®¬n vÞ ®o l</w:t>
              <w:softHyphen/>
              <w:t>êng: mÐt, lÝt, km, k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c¸c bé phËn cña chiÕc xe ®¹p: ghi- ®«ng, pª-®an, g¸c ®ê- bu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mét sè ®å vËt: ra-®i-«, vi-«-l«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4</w:t>
            </w:r>
            <w:r>
              <w:rPr>
                <w:lang w:val="nl-NL"/>
              </w:rPr>
              <w:t>:  C¸c trõ m</w:t>
              <w:softHyphen/>
              <w:t>în: ph«n, pan, nèc a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ïng trong hoµn c¶nh giao tiÕp th©n mËt, viÕt tin trªn b¸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¦u ®iÓm: ng¾n gä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Nh</w:t>
              <w:softHyphen/>
              <w:t>îc ®iÓm: kh«ng trang trä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u w:val="single"/>
          <w:lang w:val="pt-BR"/>
        </w:rPr>
        <w:t>4.4. Cñng cè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? ThÕ nµo lµ tõ m</w:t>
        <w:softHyphen/>
        <w:t>în? nguyªn t¾c tõ m</w:t>
        <w:softHyphen/>
        <w:t>î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? §äc bµi ®äc thªm SGK/27</w:t>
      </w:r>
    </w:p>
    <w:p>
      <w:pPr>
        <w:pStyle w:val="Normal"/>
        <w:rPr/>
      </w:pPr>
      <w:r>
        <w:rPr>
          <w:u w:val="single"/>
        </w:rPr>
        <w:t>4.5. HDVN – CBBS:</w:t>
      </w:r>
    </w:p>
    <w:p>
      <w:pPr>
        <w:pStyle w:val="Normal"/>
        <w:rPr/>
      </w:pPr>
      <w:r>
        <w:rPr/>
        <w:t>- Häc bµi: + Thuéc 2 ghi nhí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oµn thµnh 5 bµi tËp SGK/26+ BT 5, 6 SBT/11</w:t>
      </w:r>
    </w:p>
    <w:p>
      <w:pPr>
        <w:pStyle w:val="Normal"/>
        <w:rPr/>
      </w:pPr>
      <w:r>
        <w:rPr/>
        <w:t>- So¹n: T×m hiÓu chung vÒ v¨n tù s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Rót kinh nghiÖm: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 xml:space="preserve">Ngµy so¹n:                                                                                      </w:t>
      </w:r>
      <w:r>
        <w:rPr>
          <w:b/>
          <w:bCs/>
        </w:rPr>
        <w:t>TiÕt 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fr-FR"/>
        </w:rPr>
      </w:pPr>
      <w:r>
        <w:rPr>
          <w:rFonts w:cs=".VnTimeH" w:ascii=".VnTimeH" w:hAnsi=".VnTimeH"/>
          <w:b/>
          <w:bCs/>
          <w:sz w:val="32"/>
          <w:szCs w:val="32"/>
          <w:lang w:val="fr-FR"/>
        </w:rPr>
        <w:t>T×m hiÓu chung vÒ v¨n tù sù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 TiÕt 1)</w:t>
      </w:r>
    </w:p>
    <w:p>
      <w:pPr>
        <w:pStyle w:val="Normal"/>
        <w:rPr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  <w:t>I</w:t>
      </w:r>
      <w:r>
        <w:rPr>
          <w:b/>
          <w:bCs/>
          <w:u w:val="single"/>
          <w:lang w:val="fr-FR"/>
        </w:rPr>
        <w:t>. Môc tiªu: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u w:val="single"/>
          <w:lang w:val="it-IT"/>
        </w:rPr>
        <w:t>1. KiÕn thøc :</w:t>
      </w:r>
      <w:r>
        <w:rPr>
          <w:lang w:val="it-IT"/>
        </w:rPr>
        <w:t xml:space="preserve">  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 Gióp HS n¾m ®</w:t>
        <w:softHyphen/>
        <w:t>îc môc ®Ých giao tiÕp cña tù sù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 Cã kh¸i niÖm s¬ bé vÒ ph</w:t>
        <w:softHyphen/>
        <w:t>¬ng thøc tù sù trªn c¬ së hiÓu ®</w:t>
        <w:softHyphen/>
        <w:t>îc môc ®Ých giao tiÕp cña tù sù vµ b</w:t>
        <w:softHyphen/>
        <w:t>íc ®Çu biÕt ph©n tÝch c¸c sù viÖc trong tù sù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2. KÜ n¨ng :</w:t>
      </w:r>
      <w:r>
        <w:rPr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- H thùc hµnh kÜ n¨ng tù sù qua mét sè v¨n b¶n ®· häc hoÆc tù sù l¹i mét sè vÊn ®Ò trong cuéc sèng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3. Th¸i ®é :</w:t>
      </w:r>
    </w:p>
    <w:p>
      <w:pPr>
        <w:pStyle w:val="Normal"/>
        <w:rPr>
          <w:lang w:val="it-IT"/>
        </w:rPr>
      </w:pPr>
      <w:r>
        <w:rPr>
          <w:lang w:val="it-IT"/>
        </w:rPr>
        <w:t>- Gi¸o dôc ý thøc häc tËp cña häc sinh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lang w:val="nl-NL"/>
        </w:rPr>
      </w:pPr>
      <w:r>
        <w:rPr>
          <w:rFonts w:eastAsia=".VnTime"/>
          <w:i/>
          <w:lang w:val="nl-NL"/>
        </w:rPr>
        <w:t xml:space="preserve"> </w:t>
      </w:r>
      <w:r>
        <w:rPr>
          <w:lang w:val="nl-NL"/>
        </w:rPr>
        <w:t>- Suy nghÜ, phª ph¸n, s¸ng t¹o: ph©n tÝch, b×nh luËn vµ ®</w:t>
        <w:softHyphen/>
        <w:t>a ra ý kiÕn c¸ nh©n vÒ ®Æc ®iÓm, bè côc, ph</w:t>
        <w:softHyphen/>
        <w:t>¬ng ph¸p lµm bµi v¨n tù sù.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I. ChuÈn bÞ</w:t>
      </w:r>
      <w:r>
        <w:rPr>
          <w:rFonts w:cs=".VnTimeH" w:ascii=".VnTimeH" w:hAnsi=".VnTimeH"/>
          <w:b/>
          <w:bCs/>
          <w:u w:val="single"/>
          <w:lang w:val="it-IT"/>
        </w:rPr>
        <w:t> </w:t>
      </w:r>
    </w:p>
    <w:p>
      <w:pPr>
        <w:pStyle w:val="Normal"/>
        <w:rPr/>
      </w:pPr>
      <w:r>
        <w:rPr/>
        <w:t>- G :  SGK, SGV, tµi liÖu tham kh¶o, bµi so¹n, b¶ng phô, b¶ng nhãm.</w:t>
      </w:r>
    </w:p>
    <w:p>
      <w:pPr>
        <w:pStyle w:val="Normal"/>
        <w:rPr/>
      </w:pPr>
      <w:r>
        <w:rPr/>
        <w:t>- H : So¹n bµi theo c©u hái .</w:t>
      </w:r>
    </w:p>
    <w:p>
      <w:pPr>
        <w:pStyle w:val="Normal"/>
        <w:rPr/>
      </w:pPr>
      <w:r>
        <w:rPr>
          <w:rFonts w:cs=".VnTimeH" w:ascii=".VnTimeH" w:hAnsi=".VnTimeH"/>
          <w:b/>
          <w:bCs/>
        </w:rPr>
        <w:t xml:space="preserve">III. </w:t>
      </w:r>
      <w:r>
        <w:rPr>
          <w:b/>
          <w:bCs/>
          <w:u w:val="single"/>
        </w:rPr>
        <w:t>Ph</w:t>
        <w:softHyphen/>
        <w:t>¬ng ph¸p</w:t>
      </w:r>
      <w:r>
        <w:rPr>
          <w:rFonts w:cs=".VnTimeH" w:ascii=".VnTimeH" w:hAnsi=".VnTimeH"/>
          <w:b/>
          <w:bCs/>
          <w:u w:val="single"/>
        </w:rPr>
        <w:t> 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P</w:t>
      </w:r>
      <w:r>
        <w:rPr>
          <w:vertAlign w:val="superscript"/>
        </w:rPr>
        <w:t>2</w:t>
      </w:r>
      <w:r>
        <w:rPr/>
        <w:t>: quy n¹p, vÊn ®¸p, trao ®æi, h® nhãm, luyÖn tËp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b/>
          <w:bCs/>
          <w:u w:val="single"/>
        </w:rPr>
        <w:t>IV.TiÕn tr×nh giê d¹y</w:t>
      </w:r>
    </w:p>
    <w:p>
      <w:pPr>
        <w:pStyle w:val="Normal"/>
        <w:rPr>
          <w:u w:val="single"/>
        </w:rPr>
      </w:pPr>
      <w:r>
        <w:rPr>
          <w:u w:val="single"/>
        </w:rPr>
        <w:t>1. æn ®Þnh tæ chøc :</w:t>
      </w:r>
    </w:p>
    <w:p>
      <w:pPr>
        <w:pStyle w:val="Normal"/>
        <w:rPr/>
      </w:pPr>
      <w:r>
        <w:rPr>
          <w:u w:val="single"/>
        </w:rPr>
        <w:t>2. KiÓm tra bµi cò 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</w:rPr>
        <w:t xml:space="preserve"> </w:t>
      </w:r>
      <w:r>
        <w:rPr>
          <w:b/>
          <w:bCs/>
          <w:i/>
          <w:iCs/>
          <w:lang w:val="pt-BR"/>
        </w:rPr>
        <w:t>? V¨n b¶n lµ g×? cã nh÷ng kiÓu v¨n b¶n vµ ph</w:t>
        <w:softHyphen/>
        <w:t>¬ng thøc biÓu ®¹t nµo? LÊy vÝ dô?</w:t>
      </w:r>
    </w:p>
    <w:p>
      <w:pPr>
        <w:pStyle w:val="Normal"/>
        <w:rPr/>
      </w:pPr>
      <w:r>
        <w:rPr>
          <w:u w:val="single"/>
          <w:lang w:val="pt-BR"/>
        </w:rPr>
        <w:t>3. Bµi míi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Trong cuéc sèng hµng ngµy c¸c em th</w:t>
        <w:softHyphen/>
        <w:t>êng xuyªn ®</w:t>
        <w:softHyphen/>
        <w:t>îc nghe cha mÑ, «ng, bµ, hay b¹n bÌ kÓ 1 c©u chuyÖn cæ tÝch, 1 bé phim, 1 con ng</w:t>
        <w:softHyphen/>
        <w:t>êi, 1 sù viÖc nµo ®ã x¶y ra ... tøc lµ chóng ta th</w:t>
        <w:softHyphen/>
        <w:t>êng xuyªn giao tiÕp b»ng ph</w:t>
        <w:softHyphen/>
        <w:t>¬ng thøc tù sù. VËy tù sù lµ g×? Môc ®Ých cña ph</w:t>
        <w:softHyphen/>
        <w:t>¬ng thøc tù sù ntn? bµi häc h«m nay gióp ta hiÓu ®iÒu ®ã.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"/>
        <w:gridCol w:w="4012"/>
        <w:gridCol w:w="83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228" w:hanging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- qui n¹p. KT ®éng n·o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I. </w:t>
            </w:r>
            <w:r>
              <w:rPr>
                <w:rFonts w:cs=".VnTimeH" w:ascii=".VnTimeH" w:hAnsi=".VnTimeH"/>
                <w:b/>
                <w:lang w:val="nl-NL"/>
              </w:rPr>
              <w:t>ý</w:t>
            </w:r>
            <w:r>
              <w:rPr>
                <w:b/>
                <w:lang w:val="nl-NL"/>
              </w:rPr>
              <w:t xml:space="preserve"> nghÜa vµ ®Æc ®iÓm chung cña ph</w:t>
              <w:softHyphen/>
              <w:t>¬ng thøc tù sù: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1a?</w:t>
            </w:r>
            <w:r>
              <w:rPr>
                <w:lang w:val="nl-NL"/>
              </w:rPr>
              <w:t xml:space="preserve"> Hµng ngµy c¸c em cã kÓ chuyÖn vµ nghe kÓ chuyÖn kh«ng? §ã lµ nh÷ng chuyÖn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Khi nghe nh÷ng yªu cÇu vµ c©u há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Bµ ¬i! bµ kÓ chuyÖn cæ tÝch cho ch¸u ®i!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Ëu kÓ cho m×nh nghe, La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Theo em ng</w:t>
              <w:softHyphen/>
              <w:t>êi nghe muèn biÕt ®iÒu g× vµ ng</w:t>
              <w:softHyphen/>
              <w:t>êi kÓ ph¶i lµm g×?</w:t>
            </w:r>
          </w:p>
          <w:p>
            <w:pPr>
              <w:pStyle w:val="Normal"/>
              <w:rPr/>
            </w:pPr>
            <w:r>
              <w:rPr/>
              <w:t>H: * Ng</w:t>
              <w:softHyphen/>
              <w:t xml:space="preserve">êi nghe muèn biÕt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C©u chuyÖn cæ tÝch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B¹n La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- V× sao b¹n An th«i häc</w:t>
            </w:r>
          </w:p>
          <w:p>
            <w:pPr>
              <w:pStyle w:val="Normal"/>
              <w:rPr/>
            </w:pPr>
            <w:r>
              <w:rPr/>
              <w:t>-1 c©u chuyÖn nµo ®ã cho Th¬m ngh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Ng</w:t>
              <w:softHyphen/>
              <w:t xml:space="preserve">êi kÓ: th«ng b¸o, cho biÕt vÒ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es-MX"/>
              </w:rPr>
              <w:t>+ 1 c©u chuyÖn cæ tÝ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es-MX"/>
              </w:rPr>
              <w:t>+ VÒ b¹n L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Ý do An th«i hä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©u chuyÖn nµo ®ã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?</w:t>
            </w:r>
            <w:r>
              <w:rPr>
                <w:lang w:val="nl-NL"/>
              </w:rPr>
              <w:t xml:space="preserve"> Trong tr</w:t>
              <w:softHyphen/>
              <w:t>êng hîp trªn nÕu muèn cho mäi ng</w:t>
              <w:softHyphen/>
              <w:t>êi biªt Lan lµ mét ng</w:t>
              <w:softHyphen/>
              <w:t>êi b¹n tèt, em ph¶i kÓ nh÷ng viÖc nh</w:t>
              <w:softHyphen/>
              <w:t xml:space="preserve"> thÕ nµo vÒ Lan? V× sao? NÕu em kÓ mét c©u chuyÖn kh«ng liªn quan ®Õn Lan lµ ng</w:t>
              <w:softHyphen/>
              <w:t>êi b¹n tèt th× c©u chuyÖn cã ý nghÜa kh«ng? V× sao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Ëy tù sù cã ý nghÜa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V chèt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Kh¶o s¸t, ph©n tÝch ng÷ liÖ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µng ngµy ta th</w:t>
              <w:softHyphen/>
              <w:t>êng ®</w:t>
              <w:softHyphen/>
              <w:t>îc nghe hoÆc kÓ chuyÖn v¨n häc, chuyÖn ®êi th</w:t>
              <w:softHyphen/>
              <w:t>êng, chuyÖn cæ tÝch, sinh ho¹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chuyÖn ®Ó biÕt, ®Ó nhËn thøc vÒ ng</w:t>
              <w:softHyphen/>
              <w:t>êi, sù vËt, sù viÖc, ®Ó gi¶i thÝch ®Ó khªn chª, ®Ó häc tËp. §èi víi ng</w:t>
              <w:softHyphen/>
              <w:t>êi nghe lµ muèn t×m hiªñ, muèn biÕt, ®èi víi ng</w:t>
              <w:softHyphen/>
              <w:t>êi kÓ lµ th«ng b¸o, cho biÕt, gi¶i thÝc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=&gt; </w:t>
            </w:r>
            <w:r>
              <w:rPr>
                <w:i/>
                <w:lang w:val="nl-NL"/>
              </w:rPr>
              <w:t>Tù sù gióp ng</w:t>
              <w:softHyphen/>
              <w:t>êi nghe hiÓu biÕt vÒ ng</w:t>
              <w:softHyphen/>
              <w:t>êi, sù vËt, sù viÖc. §Ó gi¶i thÝch, khen, chª qua viÖc ng</w:t>
              <w:softHyphen/>
              <w:t>êi nghe th«ng b¸o cho biÕt</w:t>
            </w:r>
            <w:r>
              <w:rPr>
                <w:lang w:val="nl-NL"/>
              </w:rPr>
              <w:t>.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4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2.? </w:t>
            </w:r>
            <w:r>
              <w:rPr>
                <w:lang w:val="nl-NL"/>
              </w:rPr>
              <w:t xml:space="preserve">V¨n b¶n Th¸nh Giãng kÓ vÒ ai? </w:t>
            </w:r>
            <w:r>
              <w:rPr>
                <w:rFonts w:cs=".VnTimeH" w:ascii=".VnTimeH" w:hAnsi=".VnTimeH"/>
                <w:lang w:val="nl-NL"/>
              </w:rPr>
              <w:t>ë</w:t>
            </w:r>
            <w:r>
              <w:rPr>
                <w:lang w:val="nl-NL"/>
              </w:rPr>
              <w:t xml:space="preserve"> thêi nµo? KÓ vÒ viÖc g×?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diÔn biÕn sù viÖc, kÕt qu¶, ý nghÜa sù viÖc?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? </w:t>
            </w:r>
            <w:r>
              <w:rPr>
                <w:lang w:val="nl-NL"/>
              </w:rPr>
              <w:t>V× sao truyÖn Th¸nh Giãng lµ truyÖn ngîi ca c«ng ®øc cña vÞ a/hïng lµng Giãng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?H·y liÖt kª c¸c sù viÖc tr</w:t>
              <w:softHyphen/>
              <w:t>íc sau cña truyÖ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HS t/bµy- GV</w:t>
            </w:r>
            <w:r>
              <w:rPr>
                <w:lang w:val="nl-NL"/>
              </w:rPr>
              <w:t xml:space="preserve"> ®</w:t>
              <w:softHyphen/>
              <w:t xml:space="preserve">a b¶ng phô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Sù ra ®êi cña Th¸nh Giã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TG biÕt nãi vµ nhËn tr¸ch nhiÖm ®¸nh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TG lín nhanh nh</w:t>
              <w:softHyphen/>
              <w:t xml:space="preserve"> thæ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4. TG v</w:t>
              <w:softHyphen/>
              <w:t>¬n vai thµnh tr¸ng sÜ  c</w:t>
              <w:softHyphen/>
              <w:t>ìi ngùa s¾t, mÆc ¸o gi¸p s¾t ®i ®¸nh giÆ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5. TG ®¸nh tan giÆ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6. TG bay vÒ tr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7. Vua lËp ®Òn thê, phong danh hiÖ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8. Nh÷ng dÊu tÝch cßn l¹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H·y rót ra ®Æc ®iÓm cña ph</w:t>
              <w:softHyphen/>
              <w:t>¬ng thøc tù sù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r/bµ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- GV: Tr×nh bµy mét chuçi c¸c sù viÖc liªn tiÕp. Chuçi c¸c sù viÖc tõ ®Çu ®Õn cuèi dÉn ®Õn kÕt thóc vµ cã mét ý nghi· nhÊt ®Þnh. NÕu ta ®¶o c¸c sù viÖc th× kh«ng ®</w:t>
              <w:softHyphen/>
              <w:t>îc v× ph¸ vì trËt tù, ý nghÜa kh«ng ®¶m b¶o, ng</w:t>
              <w:softHyphen/>
              <w:t>êi nghe sÏ kh«ng hiÓu. Tù sù ph¶i dÉn ®Õn mét kÕt thóc, thÓ  hiÖn mét ý nghÜ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Môc ®Ých cña ng</w:t>
              <w:softHyphen/>
              <w:t>êi kÓ: ca ngîi, bµy tá lßng biÕt ¬n, gi¶i thÝc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õ t×m hiÓu ng÷ liÖu, em rót ra bµi häc g× vÒ ý nghÜa vµ ®Æc ®iÓm chung cña ph</w:t>
              <w:softHyphen/>
              <w:t>¬ng thøc tù s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=Chèt ghi nhí-sgk-28.- Gäi 1hs ®äc to ghi nhí, c¶ líp nghe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=&gt;§Æc ®iÓm tù sù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Tr×nh bµy mét chuçi c¸c sù viÖc liªn tiÕp, dÉn ®Õn mét kÕt thóc, thÓ  hiÖn mét ý nghÜ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- Môc ®Ých cña ng</w:t>
              <w:softHyphen/>
              <w:t>êi kÓ: ca ngîi, bµy tá lßng biÕt ¬n, gi¶i thÝ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(SGK - tr28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</w:rPr>
        <w:t>4. Cñng cè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Nªu ý nghÜa vµ ph</w:t>
        <w:softHyphen/>
        <w:t>¬ng thøc cña ph</w:t>
        <w:softHyphen/>
        <w:t>¬ng ph¸p tù sù?</w:t>
      </w:r>
    </w:p>
    <w:p>
      <w:pPr>
        <w:pStyle w:val="Normal"/>
        <w:rPr/>
      </w:pPr>
      <w:r>
        <w:rPr>
          <w:u w:val="single"/>
        </w:rPr>
        <w:t>5. HDVN- CBBS:</w:t>
      </w:r>
    </w:p>
    <w:p>
      <w:pPr>
        <w:pStyle w:val="Normal"/>
        <w:rPr/>
      </w:pPr>
      <w:r>
        <w:rPr/>
        <w:t>- Häc bµi, n¾m ch¾c néi dung bµi häc.</w:t>
      </w:r>
    </w:p>
    <w:p>
      <w:pPr>
        <w:pStyle w:val="Normal"/>
        <w:rPr>
          <w:lang w:val="pt-BR"/>
        </w:rPr>
      </w:pPr>
      <w:r>
        <w:rPr/>
        <w:t>- TËp lµm c¸c bµi tËp SGK.</w:t>
      </w:r>
    </w:p>
    <w:p>
      <w:pPr>
        <w:pStyle w:val="Normal"/>
        <w:rPr/>
      </w:pPr>
      <w:r>
        <w:rPr>
          <w:b/>
          <w:bCs/>
          <w:u w:val="single"/>
        </w:rPr>
        <w:t>V. Rót kinh nghiª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gµy so¹n:                                             </w:t>
      </w:r>
      <w:r>
        <w:rPr>
          <w:b/>
          <w:bCs/>
        </w:rPr>
        <w:t xml:space="preserve">                                           TiÕt 8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30"/>
          <w:szCs w:val="30"/>
        </w:rPr>
        <w:t>T×m hiÓu chung vÒ v¨n tù sù</w:t>
      </w:r>
    </w:p>
    <w:p>
      <w:pPr>
        <w:pStyle w:val="Normal"/>
        <w:jc w:val="center"/>
        <w:rPr/>
      </w:pPr>
      <w:r>
        <w:rPr/>
        <w:t>( TiÕt 2)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</w:t>
      </w:r>
      <w:r>
        <w:rPr>
          <w:b/>
          <w:bCs/>
          <w:u w:val="single"/>
        </w:rPr>
        <w:t>. Môc tiªu:</w:t>
      </w:r>
      <w:r>
        <w:rPr/>
        <w:t xml:space="preserve"> </w:t>
      </w:r>
    </w:p>
    <w:p>
      <w:pPr>
        <w:pStyle w:val="Normal"/>
        <w:rPr/>
      </w:pPr>
      <w:r>
        <w:rPr>
          <w:u w:val="single"/>
          <w:lang w:val="it-IT"/>
        </w:rPr>
        <w:t>1. KiÕn thøc :</w: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- Gióp HS  n¾m ®</w:t>
        <w:softHyphen/>
        <w:t>îc môc ®Ých giao tiÕp cña tù sù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Cã kh¸i niÖm s¬ bé vÒ ph</w:t>
        <w:softHyphen/>
        <w:t>¬ng thøc tù sù trªn c¬ së hiÓu ®</w:t>
        <w:softHyphen/>
        <w:t>îc môc ®Ých giao tiÕp cña tù sù vµ b</w:t>
        <w:softHyphen/>
        <w:t>íc ®Çu biÕt ph©n tÝch c¸c sù viÖc trong tù sù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2. KÜ n¨ng :</w:t>
      </w:r>
      <w:r>
        <w:rPr>
          <w:lang w:val="it-IT"/>
        </w:rPr>
        <w:t xml:space="preserve"> 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-H thùc hµnh kÜ n¨ng tù sù qua mét sè v¨n b¶n ®· häc hoÆc tù sù l¹i mét sè vÊn ®Ò trong cuéc sèng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3. Th¸i ®é :</w:t>
      </w:r>
    </w:p>
    <w:p>
      <w:pPr>
        <w:pStyle w:val="Normal"/>
        <w:rPr>
          <w:lang w:val="it-IT"/>
        </w:rPr>
      </w:pPr>
      <w:r>
        <w:rPr>
          <w:lang w:val="it-IT"/>
        </w:rPr>
        <w:t>- Gi¸o dôc ý thøc häc tËp cña häc sinh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lang w:val="nl-NL"/>
        </w:rPr>
      </w:pPr>
      <w:r>
        <w:rPr>
          <w:lang w:val="nl-NL"/>
        </w:rPr>
        <w:t>- Suy nghÜ, phª ph¸n, s¸ng t¹o: ph©n tÝch, b×nh luËn vµ ®</w:t>
        <w:softHyphen/>
        <w:t>a ra ý kiÕn c¸ nh©n vÒ ®Æc ®iÓm, bè côc, ph</w:t>
        <w:softHyphen/>
        <w:t>¬ng ph¸p lµm bµi v¨n tù sù.</w:t>
      </w:r>
    </w:p>
    <w:p>
      <w:pPr>
        <w:pStyle w:val="Normal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u w:val="single"/>
          <w:lang w:val="it-IT"/>
        </w:rPr>
        <w:t>II</w:t>
      </w:r>
      <w:r>
        <w:rPr>
          <w:b/>
          <w:bCs/>
          <w:u w:val="single"/>
          <w:lang w:val="it-IT"/>
        </w:rPr>
        <w:t>. ChuÈn bÞ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rPr/>
      </w:pPr>
      <w:r>
        <w:rPr/>
        <w:t>- G :  SGK, SGV, tµi liÖu tham kh¶o, bµi so¹n, b¶ng phô, b¶ng nhãm.</w:t>
      </w:r>
    </w:p>
    <w:p>
      <w:pPr>
        <w:pStyle w:val="Normal"/>
        <w:rPr/>
      </w:pPr>
      <w:r>
        <w:rPr/>
        <w:t>- H : So¹n bµi theo c©u hái 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 xml:space="preserve">III. </w:t>
      </w:r>
      <w:r>
        <w:rPr>
          <w:b/>
          <w:bCs/>
          <w:u w:val="single"/>
        </w:rPr>
        <w:t>Ph</w:t>
        <w:softHyphen/>
        <w:t>¬ng ph¸p</w:t>
      </w:r>
      <w:r>
        <w:rPr>
          <w:rFonts w:cs=".VnTimeH" w:ascii=".VnTimeH" w:hAnsi=".VnTimeH"/>
          <w:b/>
          <w:bCs/>
          <w:u w:val="single"/>
        </w:rPr>
        <w:t> 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P</w:t>
      </w:r>
      <w:r>
        <w:rPr>
          <w:vertAlign w:val="superscript"/>
        </w:rPr>
        <w:t>2</w:t>
      </w:r>
      <w:r>
        <w:rPr/>
        <w:t>: quy n¹p, vÊn ®¸p, trao ®æi, h® nhãm, luyÖn tËp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b/>
          <w:bCs/>
          <w:u w:val="single"/>
        </w:rPr>
        <w:t>IV.TiÕn tr×nh giê d¹y</w:t>
      </w:r>
    </w:p>
    <w:p>
      <w:pPr>
        <w:pStyle w:val="Normal"/>
        <w:rPr>
          <w:u w:val="single"/>
        </w:rPr>
      </w:pPr>
      <w:r>
        <w:rPr>
          <w:u w:val="single"/>
        </w:rPr>
        <w:t>1. æn ®Þnh tæ chøc :</w:t>
      </w:r>
    </w:p>
    <w:p>
      <w:pPr>
        <w:pStyle w:val="Normal"/>
        <w:rPr/>
      </w:pPr>
      <w:r>
        <w:rPr>
          <w:u w:val="single"/>
        </w:rPr>
        <w:t>2. KiÓm tra bµi cò :</w:t>
      </w:r>
    </w:p>
    <w:p>
      <w:pPr>
        <w:pStyle w:val="Normal"/>
        <w:rPr/>
      </w:pPr>
      <w:r>
        <w:rPr/>
        <w:t>? Nªu ý nghÜa vµ ®Æc ®iÓm chung cña ph</w:t>
        <w:softHyphen/>
        <w:t>¬ng thøc tù sù?</w:t>
      </w:r>
    </w:p>
    <w:p>
      <w:pPr>
        <w:pStyle w:val="Normal"/>
        <w:rPr/>
      </w:pPr>
      <w:r>
        <w:rPr/>
        <w:t>* Yªu cÇu:</w:t>
      </w:r>
    </w:p>
    <w:p>
      <w:pPr>
        <w:pStyle w:val="Normal"/>
        <w:rPr/>
      </w:pPr>
      <w:r>
        <w:rPr/>
        <w:t>- KN :Lµ ph</w:t>
        <w:softHyphen/>
        <w:t>¬ng thøc tr×nh bµy mét chuçi c¸c sù viÖc, sù viÖc nµy dÉn ®Õn sù viÖc kia, cuèi cïng dÉn ®Õn mét kÕt thóc, thÓ hiÖn mét ü nghÜa.</w:t>
      </w:r>
    </w:p>
    <w:p>
      <w:pPr>
        <w:pStyle w:val="Normal"/>
        <w:rPr/>
      </w:pPr>
      <w:r>
        <w:rPr/>
        <w:t>- ý nghÜa: Tù sù gióp ng</w:t>
        <w:softHyphen/>
        <w:t>êi kÓ gi¶i thÝch sù viÖc, t×m hiÓu con ng</w:t>
        <w:softHyphen/>
        <w:t>êi, nªu vÊn ®Ò vµ bµy tá th¸i ®é khen chª.</w:t>
      </w:r>
    </w:p>
    <w:p>
      <w:pPr>
        <w:pStyle w:val="Normal"/>
        <w:rPr/>
      </w:pPr>
      <w:r>
        <w:rPr>
          <w:u w:val="single"/>
        </w:rPr>
        <w:t>3. Bµi míi:</w:t>
      </w:r>
    </w:p>
    <w:p>
      <w:pPr>
        <w:pStyle w:val="Normal"/>
        <w:rPr/>
      </w:pPr>
      <w:r>
        <w:rPr/>
        <w:t>GV: Chóng ta cïng thùc hµnh kiÕn thøc cña tiÕt 1.</w:t>
      </w:r>
    </w:p>
    <w:tbl>
      <w:tblPr>
        <w:tblW w:w="104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thÇy vµ tr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cÇn ®¹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Ho¹t ®éng 2</w:t>
            </w:r>
            <w:r>
              <w:rPr>
                <w:b/>
                <w:bCs/>
                <w:lang w:val="pt-BR"/>
              </w:rPr>
              <w:t xml:space="preserve">:   </w:t>
            </w:r>
            <w:r>
              <w:rPr>
                <w:lang w:val="pt-BR"/>
              </w:rPr>
              <w:t>HD H luyÖn tËp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/>
              </w:rPr>
              <w:t>?: §äc yªu cÇu BT1</w:t>
            </w:r>
            <w:r>
              <w:rPr>
                <w:lang w:val="pt-BR"/>
              </w:rPr>
              <w:t xml:space="preserve"> (28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 lµm viÖc c¸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PTTS chÝnh lµ t×m chuçi sù viÖ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huçi sv: (DB t</w:t>
              <w:softHyphen/>
              <w:t xml:space="preserve"> t</w:t>
              <w:softHyphen/>
              <w:t>ëng cña «ng giµ) - ¤ng giµ ®i ®Én cñi vÒ</w:t>
            </w:r>
          </w:p>
          <w:p>
            <w:pPr>
              <w:pStyle w:val="Normal"/>
              <w:ind w:firstLine="412"/>
              <w:rPr/>
            </w:pPr>
            <w:r>
              <w:rPr/>
              <w:t>- Than thë muçn chÕt v× kiÖt søc</w:t>
            </w:r>
          </w:p>
          <w:p>
            <w:pPr>
              <w:pStyle w:val="Normal"/>
              <w:ind w:firstLine="412"/>
              <w:rPr/>
            </w:pPr>
            <w:r>
              <w:rPr/>
              <w:t>- ThÇn chÕt xuÊt hiÖn</w:t>
            </w:r>
          </w:p>
          <w:p>
            <w:pPr>
              <w:pStyle w:val="Normal"/>
              <w:ind w:firstLine="412"/>
              <w:rPr/>
            </w:pPr>
            <w:r>
              <w:rPr/>
              <w:t>- ¤ng giµ sî h·i nhê thÇn chÕt nhÊc hé bã cñi</w:t>
            </w:r>
          </w:p>
          <w:p>
            <w:pPr>
              <w:pStyle w:val="Normal"/>
              <w:rPr/>
            </w:pPr>
            <w:r>
              <w:rPr/>
              <w:t>* ý nghÜa: truyÖn vui, hãm hØnh, thÓ hiÖn t</w:t>
              <w:softHyphen/>
              <w:t xml:space="preserve"> t</w:t>
              <w:softHyphen/>
              <w:t>ëng yªu cuéc sèng (con ng</w:t>
              <w:softHyphen/>
              <w:t>êi muèn tho¸t khái cùc nhäc song dï kiÖt søc vÉn muèn sèng h¬n chÕ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?: ®äc yªu cÇu BT2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 th¶o luËn theo nhãm cÆ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©y lµ bµi th¬ tù sù v× nã tr×nh bµy 1 chuçi sv: sv ®Çu -&gt; sv diÔn biÕn -&gt; sv kÕt thóc cã ý nghÜa nhÊt ®Þnh.</w:t>
            </w:r>
          </w:p>
          <w:p>
            <w:pPr>
              <w:pStyle w:val="Normal"/>
              <w:rPr/>
            </w:pPr>
            <w:r>
              <w:rPr/>
              <w:t>- KÓ l¹i c©u chuyÖn theo 1 sv ë 4 khæ th¬:</w:t>
            </w:r>
          </w:p>
          <w:p>
            <w:pPr>
              <w:pStyle w:val="Normal"/>
              <w:ind w:firstLine="282"/>
              <w:rPr/>
            </w:pPr>
            <w:r>
              <w:rPr/>
              <w:t>+ BÐ M©y rñ mÌo con ®¸nh bÉy lò chuét nh¾t b»ng c¸ n</w:t>
              <w:softHyphen/>
              <w:t>íng th¬m lõng treo l¬ löng trong c¸i c¹m s¾t</w:t>
            </w:r>
          </w:p>
          <w:p>
            <w:pPr>
              <w:pStyle w:val="Normal"/>
              <w:ind w:firstLine="282"/>
              <w:rPr/>
            </w:pPr>
            <w:r>
              <w:rPr/>
              <w:t>+ C¶ bÐ, c¶ mÌo ®Òu nghÜ bän chuét sÏ v× tham ¨n mµ m¾c bÉy ngay.</w:t>
            </w:r>
          </w:p>
          <w:p>
            <w:pPr>
              <w:pStyle w:val="Normal"/>
              <w:ind w:firstLine="282"/>
              <w:rPr/>
            </w:pPr>
            <w:r>
              <w:rPr/>
              <w:t>+ §ªm, M©y n»m m¬ thÊy c¸nh chuét bÞ sËp bÉy ®Çy lång. Chóng chÝ cha chÝ choÐ khãc lãc, cÇu xin tha m¹ng</w:t>
            </w:r>
          </w:p>
          <w:p>
            <w:pPr>
              <w:pStyle w:val="Normal"/>
              <w:ind w:firstLine="282"/>
              <w:rPr/>
            </w:pPr>
            <w:r>
              <w:rPr/>
              <w:t>+ S¸ng h«m sau, ai ngê khi xuèng bÕp xem, bÐ M©y ch¼ng thÊy chuét, còng ch¼ng cßn c¸ n</w:t>
              <w:softHyphen/>
              <w:t xml:space="preserve">íng, chØ cã ë gi÷a lång, mÌo ta ®ang cuén trßn ng¸y kh× khß... </w:t>
            </w:r>
            <w:r>
              <w:rPr>
                <w:lang w:val="es-MX"/>
              </w:rPr>
              <w:t>Ch¾c mÌo ta ®ang m¬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?: §äc yªu cÇu BT 3 sgk/2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 lµm viÖc theo bµ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MX"/>
              </w:rPr>
              <w:t>?: §äc yªu cÇu BT4 (29)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©y lµ mét BT khã, GV yªu cÇu HS biÕt lùa chän chi tiÕt vµ s¾p xÕp l¹i ®Ó gi¶i thÝch 1 tËp qu¸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?: §äc yªu cÇu BT5 (30)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 lµm viÖc ®éc lËp -&gt; tr¶ lêi -&gt; nhËn xÐt lÉn nhau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>Bµi tËp 1</w:t>
            </w:r>
            <w:r>
              <w:rPr/>
              <w:t xml:space="preserve"> (28)</w:t>
            </w:r>
          </w:p>
          <w:p>
            <w:pPr>
              <w:pStyle w:val="Normal"/>
              <w:rPr/>
            </w:pPr>
            <w:r>
              <w:rPr/>
              <w:t>- Chuçi sv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 ¤ng giµ ®i ®Én cñi vÒ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/>
              <w:t xml:space="preserve"> Than thë muçn chÕt v× kiÖt s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hÇn chÕt xuÊt h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¤ng giµ sî h·i nhê thÇn chÕt nhÊc hé bã cñi</w:t>
            </w:r>
          </w:p>
          <w:p>
            <w:pPr>
              <w:pStyle w:val="Normal"/>
              <w:rPr/>
            </w:pPr>
            <w:r>
              <w:rPr/>
              <w:t>- ý nghÜa: yªu cuéc sè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Bµi tËp 2</w:t>
            </w:r>
            <w:r>
              <w:rPr/>
              <w:t xml:space="preserve"> (29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©y lµ bµi th¬ tù sù v× nã tr×nh bµy 1 chuçi sv: sv ®Çu -&gt; sv diÔn biÕn -&gt; sv kÕt thóc cã ý nghÜa nhÊt ®Þnh.</w:t>
            </w:r>
          </w:p>
          <w:p>
            <w:pPr>
              <w:pStyle w:val="Normal"/>
              <w:rPr/>
            </w:pPr>
            <w:r>
              <w:rPr/>
              <w:t>- KÓ l¹i c©u chuyÖn theo 1 sv ë 4 khæ th¬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Bµi tËp 3</w:t>
            </w:r>
            <w:r>
              <w:rPr/>
              <w:t xml:space="preserve"> (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V1: b¶n tin, nd kÓ l¹i cuéc khai m¹c tr¹i ®iªu kh¾c quèc tÕ  lÇn 3 t¹i TP HuÕ chiÓu 3-4-200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V1: KÓ vÒ viÖc ng</w:t>
              <w:softHyphen/>
              <w:t>êi ¢u l¹c ®¸nh qu©n tÇn -&gt; 2 vb ®Òu cã nd tù sù v× gióp ng</w:t>
              <w:softHyphen/>
              <w:t>êi ®äc theo dâi, h×nh dung ®</w:t>
              <w:softHyphen/>
              <w:t>îc diÔn biÕn, sù viÖc, con ng</w:t>
              <w:softHyphen/>
              <w:t>êi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s-MX"/>
              </w:rPr>
              <w:t xml:space="preserve">  </w:t>
            </w:r>
            <w:r>
              <w:rPr>
                <w:u w:val="single"/>
              </w:rPr>
              <w:t>Bµi tËp 4</w:t>
            </w:r>
            <w:r>
              <w:rPr/>
              <w:t xml:space="preserve"> (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>Bµi tËp 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u w:val="single"/>
        </w:rPr>
        <w:t>4. Cñng cè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Lµm bµi tËp 6,7 SBT (14)</w:t>
      </w:r>
    </w:p>
    <w:p>
      <w:pPr>
        <w:pStyle w:val="Normal"/>
        <w:rPr/>
      </w:pPr>
      <w:r>
        <w:rPr/>
        <w:t>- Nªu ý nghÜa vµ ph</w:t>
        <w:softHyphen/>
        <w:t>¬ng thøc cña ph</w:t>
        <w:softHyphen/>
        <w:t>¬ng ph¸p tù sù?</w:t>
      </w:r>
    </w:p>
    <w:p>
      <w:pPr>
        <w:pStyle w:val="Normal"/>
        <w:rPr/>
      </w:pPr>
      <w:r>
        <w:rPr>
          <w:u w:val="single"/>
        </w:rPr>
        <w:t>5. HDVN- CBBS:</w:t>
      </w:r>
    </w:p>
    <w:p>
      <w:pPr>
        <w:pStyle w:val="Normal"/>
        <w:rPr/>
      </w:pPr>
      <w:r>
        <w:rPr/>
        <w:t>- Häc bµi, hoµn thµnh c¸c bµi tËp trong SGK – SBT.</w:t>
      </w:r>
      <w:r>
        <w:rPr>
          <w:lang w:val="pt-BR"/>
        </w:rPr>
        <w:t xml:space="preserve"> So¹n: S¬n Tinh Thuû Tinh.</w:t>
      </w:r>
    </w:p>
    <w:p>
      <w:pPr>
        <w:pStyle w:val="Normal"/>
        <w:rPr/>
      </w:pPr>
      <w:r>
        <w:rPr>
          <w:b/>
          <w:bCs/>
          <w:u w:val="single"/>
        </w:rPr>
        <w:t>5. Rót kinh nghiªm:</w:t>
      </w:r>
    </w:p>
    <w:p>
      <w:pPr>
        <w:pStyle w:val="Normal"/>
        <w:rPr/>
      </w:pPr>
      <w:r>
        <w:rPr/>
        <w:t xml:space="preserve">Ngµy so¹n: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</w:t>
      </w:r>
      <w:r>
        <w:rPr>
          <w:b/>
        </w:rPr>
        <w:t>TiÕt 9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¬n tinh, thuû t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(TruyÒn thuyÕ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. Môc tiªu cÇn ®¹t:</w:t>
      </w:r>
    </w:p>
    <w:p>
      <w:pPr>
        <w:pStyle w:val="Normal"/>
        <w:jc w:val="both"/>
        <w:rPr>
          <w:lang w:val="pt-BR"/>
        </w:rPr>
      </w:pPr>
      <w:r>
        <w:rPr>
          <w:u w:val="single"/>
          <w:lang w:val="pt-BR"/>
        </w:rPr>
        <w:t>1.KiÕn thøc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pt-BR"/>
        </w:rPr>
        <w:t>- Nh©n vËt, sù kiÖn trong truyÒn thuyÕt S¬n Tinh, Thuû Tinh .</w:t>
      </w:r>
    </w:p>
    <w:p>
      <w:pPr>
        <w:pStyle w:val="Normal"/>
        <w:rPr>
          <w:lang w:val="pt-BR"/>
        </w:rPr>
      </w:pPr>
      <w:r>
        <w:rPr>
          <w:lang w:val="pt-BR"/>
        </w:rPr>
        <w:t>- C¸ch gi¶i thÝch hiÖn t</w:t>
        <w:softHyphen/>
        <w:t>îng lò lôt x¶y ra ë ®ång b»ng B¾c Bé vµ kh¸t väng cña ng</w:t>
        <w:softHyphen/>
        <w:t>êi ViÖt cæ tráng viÖc chÕ ngù thiªn tai lò lôt, b¶o vÖ cuéc sèng cña m×nh trong mét truyÒn thuyÕt.</w:t>
      </w:r>
    </w:p>
    <w:p>
      <w:pPr>
        <w:pStyle w:val="Normal"/>
        <w:rPr/>
      </w:pPr>
      <w:r>
        <w:rPr>
          <w:lang w:val="pt-BR"/>
        </w:rPr>
        <w:t>- Nh÷ng nÐt chÝnh vÒ nghÖ thuËt cña truyÖn: Sö dông nhiÒu chi tiÕt k× l¹, hoang ®</w:t>
        <w:softHyphen/>
        <w:t xml:space="preserve">êng.  </w:t>
      </w:r>
    </w:p>
    <w:p>
      <w:pPr>
        <w:pStyle w:val="Normal"/>
        <w:tabs>
          <w:tab w:val="clear" w:pos="720"/>
          <w:tab w:val="left" w:pos="2595" w:leader="none"/>
        </w:tabs>
        <w:rPr>
          <w:u w:val="single"/>
          <w:lang w:val="pt-BR"/>
        </w:rPr>
      </w:pPr>
      <w:r>
        <w:rPr>
          <w:u w:val="single"/>
          <w:lang w:val="pt-BR"/>
        </w:rPr>
        <w:t xml:space="preserve">2. KÜ n¨ng: </w:t>
      </w:r>
    </w:p>
    <w:p>
      <w:pPr>
        <w:pStyle w:val="Normal"/>
        <w:rPr>
          <w:lang w:val="pt-BR"/>
        </w:rPr>
      </w:pPr>
      <w:r>
        <w:rPr>
          <w:lang w:val="pt-BR"/>
        </w:rPr>
        <w:t>- §äc - hiÓu v¨n b¶n truyÒn thuyÕt theo ®Æc tr</w:t>
        <w:softHyphen/>
        <w:t>ng thÓ  lo¹i.</w:t>
      </w:r>
    </w:p>
    <w:p>
      <w:pPr>
        <w:pStyle w:val="Normal"/>
        <w:rPr>
          <w:lang w:val="pt-BR"/>
        </w:rPr>
      </w:pPr>
      <w:r>
        <w:rPr>
          <w:lang w:val="pt-BR"/>
        </w:rPr>
        <w:t>- N¾m b¾t c¸c sù kiÖn chÝnh trong truyÖn.</w:t>
      </w:r>
    </w:p>
    <w:p>
      <w:pPr>
        <w:pStyle w:val="Normal"/>
        <w:rPr>
          <w:lang w:val="pt-BR"/>
        </w:rPr>
      </w:pPr>
      <w:r>
        <w:rPr>
          <w:lang w:val="pt-BR"/>
        </w:rPr>
        <w:t>- X¸c ®Þnh ý nghÜa cña truyÖn.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- KÓ l¹i ®</w:t>
        <w:softHyphen/>
        <w:t xml:space="preserve">îc truyÖn. 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3. Th¸i ®é: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- Yªu vµ tù hµo vÒ nÒn v¨n häc d©n gian cña d©n téc.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 Tù nhËn thøc ®</w:t>
        <w:softHyphen/>
        <w:t>îc søc m¹nh cña nh©n d©n trong viÖc phßng chèng lò lô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Lµm chñ b¶n th©n, n©ng cao ý thøc gi÷ g×n vµ b¶o vÖ m«i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I</w:t>
      </w:r>
      <w:r>
        <w:rPr>
          <w:b/>
          <w:u w:val="single"/>
          <w:lang w:val="pt-BR"/>
        </w:rPr>
        <w:t xml:space="preserve">. ChuÈn bÞ </w:t>
      </w:r>
    </w:p>
    <w:p>
      <w:pPr>
        <w:pStyle w:val="Normal"/>
        <w:rPr>
          <w:lang w:val="pt-BR"/>
        </w:rPr>
      </w:pPr>
      <w:r>
        <w:rPr>
          <w:lang w:val="pt-BR"/>
        </w:rPr>
        <w:t>- G: - Tranh minh ho¹ truyÖn “S¬n Tinh, Thuû Tinh”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SGK + SGV + STK  bµi gi¶ng, b¶ng phô, tµi liÖu tham kh¶o.</w:t>
      </w:r>
    </w:p>
    <w:p>
      <w:pPr>
        <w:pStyle w:val="Normal"/>
        <w:jc w:val="both"/>
        <w:rPr/>
      </w:pPr>
      <w:r>
        <w:rPr/>
        <w:t>- H: - ®äc vµ so¹n bµi theo c©u hái 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III. </w:t>
      </w:r>
      <w:r>
        <w:rPr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  <w:u w:val="single"/>
        </w:rPr>
        <w:t>: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/>
        <w:t>- GV h</w:t>
        <w:softHyphen/>
        <w:t xml:space="preserve">íng dÉn ®äc, diÔn gi¶ng, cho HS </w:t>
      </w:r>
      <w:r>
        <w:rPr>
          <w:rFonts w:cs="Times New Roman" w:ascii="Times New Roman" w:hAnsi="Times New Roman"/>
        </w:rPr>
        <w:t>động não,</w:t>
      </w:r>
      <w:r>
        <w:rPr/>
        <w:t xml:space="preserve"> ho¹t ®éng nhãm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V.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rFonts w:cs=".VnTimeH" w:ascii=".VnTimeH" w:hAnsi=".VnTimeH"/>
          <w:u w:val="single"/>
        </w:rPr>
        <w:t>æ</w:t>
      </w:r>
      <w:r>
        <w:rPr>
          <w:u w:val="single"/>
        </w:rPr>
        <w:t xml:space="preserve">n ®Þnh tæ chøc: </w:t>
      </w:r>
    </w:p>
    <w:p>
      <w:pPr>
        <w:pStyle w:val="Normal"/>
        <w:rPr/>
      </w:pPr>
      <w:r>
        <w:rPr>
          <w:u w:val="single"/>
        </w:rPr>
        <w:t>2. KiÓm tra bµi cò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u w:val="single"/>
        </w:rPr>
        <w:t>C©u hái</w:t>
      </w:r>
      <w:r>
        <w:rPr/>
        <w:t>: Tãm t¾t truyÖn “  Th¸nh Giãng” vµ nªu ý nghÜa cña truyÖn ?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* </w:t>
      </w:r>
      <w:r>
        <w:rPr>
          <w:u w:val="single"/>
        </w:rPr>
        <w:t>Gîi ý</w:t>
      </w:r>
      <w:r>
        <w:rPr/>
        <w:t>: Tãm t¾t ®</w:t>
        <w:softHyphen/>
        <w:t>îc c¸c sù viÖc chÝnh trong v¨n b¶n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* </w:t>
      </w:r>
      <w:r>
        <w:rPr>
          <w:rFonts w:cs=".VnTimeH" w:ascii=".VnTimeH" w:hAnsi=".VnTimeH"/>
        </w:rPr>
        <w:t>ý</w:t>
      </w:r>
      <w:r>
        <w:rPr/>
        <w:t xml:space="preserve"> nghÜa cña truyÖn: </w:t>
      </w:r>
    </w:p>
    <w:p>
      <w:pPr>
        <w:pStyle w:val="Normal"/>
        <w:rPr/>
      </w:pPr>
      <w:r>
        <w:rPr/>
        <w:t>- Giãng lµ h×nh t</w:t>
        <w:softHyphen/>
        <w:t>îng tiªu biÓu rùc rì cña lßng yªu n</w:t>
        <w:softHyphen/>
        <w:t>íc, cña ng</w:t>
        <w:softHyphen/>
        <w:t>êi anh hïng x¶ th©n v× n</w:t>
        <w:softHyphen/>
        <w:t>íc.</w:t>
      </w:r>
    </w:p>
    <w:p>
      <w:pPr>
        <w:pStyle w:val="Normal"/>
        <w:rPr/>
      </w:pPr>
      <w:r>
        <w:rPr/>
        <w:t>- Giãng mang trong m×nh søc m¹nh cña céng ®ång ë buæi ®Çu dùng n</w:t>
        <w:softHyphen/>
        <w:t>íc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u w:val="single"/>
        </w:rPr>
        <w:t>3. Bµi mí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iới thiệu bài mớ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V giới thiệu về hiện tượng lũ lụt hằng năm ở sông Hồng nước ta -&gt; dẫn vào bài -&gt; ghi tự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316"/>
      </w:tblGrid>
      <w:tr>
        <w:trPr>
          <w:trHeight w:val="15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>
          <w:trHeight w:val="154" w:hRule="atLeast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3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cho biÕt truyÖn b¾t nguån tõ c¬ së nµo. Thuéc nhãm truyÖn nµo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* </w:t>
            </w:r>
            <w:r>
              <w:rPr>
                <w:b/>
                <w:i/>
                <w:lang w:val="nl-NL"/>
              </w:rPr>
              <w:t>Ho¹t ®éng2: (10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GV h/d ®äc toµn bµi giäng kÓ chuyÖn. Chó ý giäng  c¸c n/vËt trong truyÖn cho phï hîp - ®äc mÉu- hs ®ä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Em h·y kÓ tãm t¾t truyÖn?</w:t>
            </w:r>
            <w:r>
              <w:rPr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Gi¶i nghÜa tõ: cÇu h«n, T¶n viªn, sÝnh lÔ, hång mao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ST, TT cã ph¶i lµ tõ thuÇn ViÖt kh«ng? Nã thuéc líp tõ nµo mµ ta míi hä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B ST,TT lµ truyÖn truyÒn thuyÕt, em h·y x¸c ®Þnh PTB §? Nh©n vËt chÝnh? Bè côc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ë truyÖn: Vua Hïng kÐn r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©n truyÖn: ST,TT cÇu h«n vµ cuéc giao tranh gi÷a hai t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Õt truyÖn: kÕt qu¶ cuéc giao tra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TruyÖn cã 5 nh©n vËt. Nh©n vËt chÝnh ST, TT: c¶ hai ®Òu xuÊt hiÖn ë mäi sù viÖc. Hai vÞ thÇn nµy lµ biÓu t</w:t>
              <w:softHyphen/>
              <w:t>îng cña thiªn nhiªn, s«ng nói cïng ®Õn kÐn rÓ, ®i suèt diÔn biÕn c©u chuyÖn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I. Giíi thiÖu ch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uyÖn b¾t nguån tõ thÇn tho¹i cæ ®</w:t>
              <w:softHyphen/>
              <w:t>îc lÞch sö ho¸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uyÖn thuéc nhãm c¸c t¸c phÈm tr/ thuyÕt thêi vua Hï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§äc -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§äc, kÓ, chó thÝc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KÓ tãm t¾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>- Gi¶i nghÜa tõ  :(sgk-3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Õt cÊu, bè côc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</w:t>
            </w:r>
            <w:r>
              <w:rPr>
                <w:lang w:val="nl-NL"/>
              </w:rPr>
              <w:t>PTB §: tù sù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©n vËt chÝnh: ST,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3</w:t>
            </w:r>
            <w:r>
              <w:rPr>
                <w:lang w:val="nl-NL"/>
              </w:rPr>
              <w:t>: (22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×m nh÷ng chi tiÕt giíi thiÖu hai thÇn?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: ( Chia b¶n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* S¬n Tinh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Éy tay ... næi cån b·i, mäc nói ®å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èc tõng qu¶ ®åi, dêi tõng d·y nói =&gt; ThÇn Nói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* Thuû Tinh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äi giã, h</w:t>
            </w:r>
            <w:r>
              <w:rPr/>
              <w:t>« m</w:t>
              <w:softHyphen/>
              <w:t>a, t¹o thµnh gi«ng b·o =&gt; ThÇn BiÓn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?Qua ®ã em thÊy hai thÇn nh</w:t>
              <w:softHyphen/>
              <w:t xml:space="preserve"> thÕ nµ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=&gt; Hai vÞ thÇn cã tµi cao, phÐp l¹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KÞch tÝnh cña c©u chuyÖn b¾t ®Çu tõ khi nµo? Th¸i ®é cña Vua Hïng ra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§iÒu kiÖn vua Hïng ®Æt ra lµ g×? Em h·y nhËn xÐt vÒ ®å sÝnh lÔ cña vua Hïng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Hïng b¨n kho¨n, khã xö, ®Æt diÒu k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å sÝnh lÔ cña vua Hïng k× l¹ vµ khã kiÕm nh</w:t>
              <w:softHyphen/>
              <w:t>ng ®Òu lµ nh÷ng con vËt sèng ë trªn c¹n. Qua ®ã ta thÊy vua Hïng ngÇm ®øng vÒ phÝa ST, vua ®· béc lé sù th©m thuý, kh«n khÐ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Kh«ng lÊy ®</w:t>
              <w:softHyphen/>
              <w:t>îc vî, Thuû Tinh næi giËn, em h·y thuËt l¹i cuéc giao tranh gi÷a hai chµng? ( theo tranh h×nh-sgk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Trong trÝ r</w:t>
              <w:softHyphen/>
              <w:t>ëng t</w:t>
              <w:softHyphen/>
              <w:t>îng cña ng</w:t>
              <w:softHyphen/>
              <w:t>êi x</w:t>
              <w:softHyphen/>
              <w:t>a, ST,TT ®¹i diÖn cho lùc l</w:t>
              <w:softHyphen/>
              <w:t>îng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heo dâi cuéc giao tranh gi÷a ST vµ TT em thÊy chi tiÕt nµo lµ næi bËt nhÊt? V× sa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i tiÕt: n</w:t>
              <w:softHyphen/>
              <w:t>íc s«ng d©ng... miªu t¶ ®øng tÝnh chÊt ¸c liÖt cña cuéc ®Êu tranh chèng thiªn tai gay go, bÒn bØ cña nh©n d©n t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KÕt qu¶ cuéc giao tranh? V× sao ST c/ th¾ng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 Ph©n tÝ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1.</w:t>
            </w:r>
            <w:r>
              <w:rPr>
                <w:b/>
                <w:i/>
                <w:u w:val="single"/>
                <w:lang w:val="nl-NL"/>
              </w:rPr>
              <w:t xml:space="preserve"> Vua Hïng kÐn rÓ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yªu th</w:t>
              <w:softHyphen/>
              <w:t>¬ng con hÕt mùc, muèn kÐn cho con mét ng</w:t>
              <w:softHyphen/>
              <w:t>êi chång thËt xøng ®¸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2. S¬n Tinh, Thuû Tinh cÇu h«n vµ cuéc giao tranh gi÷a hai thÇn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S¬n Tinh, Thuû Tinh cÇu h«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¶ hai vÞ thÇn cïng xuÊt hiÖn, ®Òu cã tµi l¹, ngang søc, ngang tµi.</w:t>
            </w:r>
            <w:r>
              <w:rPr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Cuéc giao tranh gi÷a hai chµ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ai thÇn giao tranh quyÕt liÖ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T ®¹i diÖn cho c¸i ¸c, cho hiÖn t</w:t>
              <w:softHyphen/>
              <w:t>îng thiªn tai lò lô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: ®¹i diÖn cho chÝnh nghÜa, cho søc m¹nh cña nh©n d©n chèng thiªn ta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3.3. KÕt qu¶ cuéc giao tra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¬n Tinh th¾ng T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¨m nµo còng th¾ng.</w:t>
            </w:r>
          </w:p>
        </w:tc>
      </w:tr>
      <w:tr>
        <w:trPr>
          <w:trHeight w:val="1022" w:hRule="atLeast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KÕt thóc truyÖn ®· ph¶n ¸nh sù thËt LS g×? TruyÖn cßn thÓ hiÖn m¬ </w:t>
              <w:softHyphen/>
              <w:t>íc g× cña nh©n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Ngoµi ý nghÜa trªn, TruyÒn thuyÕt ST,TT cßn cã ý nghÜa nµo kh¸c khi g¾n liÒn víi thêi ®¹i dùng n</w:t>
              <w:softHyphen/>
              <w:t xml:space="preserve">íc cña c¸c vua Hïng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C¸c nh©n vËt ST, TT g©y Ên t</w:t>
              <w:softHyphen/>
              <w:t>îng m¹nh khiÕn ng</w:t>
              <w:softHyphen/>
              <w:t>êi ®äc ph¶i nhí m·i. Theo em, ®iÒu ®ã cã ®</w:t>
              <w:softHyphen/>
              <w:t>îc lµ do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V× sao v¨n b¶n ST,TT ®</w:t>
              <w:softHyphen/>
              <w:t>îc coi lµ truyÒn thuyÕt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hÓ hiÖn ®Çy ®ñ c¸c ®Æc ®iÓm cña truyÒn thuyÕt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</w:t>
            </w:r>
            <w:r>
              <w:rPr>
                <w:b/>
                <w:i/>
                <w:u w:val="single"/>
                <w:lang w:val="nl-NL"/>
              </w:rPr>
              <w:t>Tæng kÕt</w:t>
            </w:r>
            <w:r>
              <w:rPr>
                <w:b/>
                <w:i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4.1.Néi dung-</w:t>
            </w:r>
            <w:r>
              <w:rPr>
                <w:rFonts w:cs="Times New Roman" w:ascii="Times New Roman" w:hAnsi="Times New Roman"/>
                <w:i/>
                <w:lang w:val="nl-NL"/>
              </w:rPr>
              <w:t>ý nghĩa:</w:t>
            </w:r>
            <w:r>
              <w:rPr>
                <w:i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.2.NghÖ thuË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X©y dùng h×nh t</w:t>
              <w:softHyphen/>
              <w:t>îng h×nh t</w:t>
              <w:softHyphen/>
              <w:t>îng nghÖ thuËt k× ¶o mang tÝnh t</w:t>
              <w:softHyphen/>
              <w:t>îng tr</w:t>
              <w:softHyphen/>
              <w:t>ng vµ kh¸i qu¸t ca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4.3.Ghi nhí:</w:t>
            </w:r>
            <w:r>
              <w:rPr>
                <w:lang w:val="nl-NL"/>
              </w:rPr>
              <w:t xml:space="preserve"> (sgk-3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I.</w:t>
            </w:r>
            <w:r>
              <w:rPr>
                <w:b/>
                <w:u w:val="single"/>
                <w:lang w:val="nl-NL"/>
              </w:rPr>
              <w:t xml:space="preserve"> LuyÖn tËp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color w:val="000000"/>
          <w:u w:val="single"/>
          <w:lang w:val="pt-BR"/>
        </w:rPr>
        <w:t>4. Cñng cè: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>?: KÓ l¹i diÔn c¶m truyÖn S¬n Tinh, Thuû Tinh? Nªu néi dung, ý nghÜa cña truyÖn?</w:t>
      </w:r>
    </w:p>
    <w:p>
      <w:pPr>
        <w:pStyle w:val="Normal"/>
        <w:rPr/>
      </w:pPr>
      <w:r>
        <w:rPr>
          <w:color w:val="000000"/>
          <w:u w:val="single"/>
          <w:lang w:val="pt-BR"/>
        </w:rPr>
        <w:t>5. HDVN- CBBS: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äc  bµi: + Tãm t¾t, kÓ v¨n b¶n, thuéc ghi nhí sgk.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         </w:t>
      </w:r>
      <w:r>
        <w:rPr>
          <w:color w:val="000000"/>
        </w:rPr>
        <w:t>+ Lµm bµi tËp trong vë bµi tËp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uÈn bÞ bµi “NghÜa cña tõ”</w:t>
      </w:r>
    </w:p>
    <w:p>
      <w:pPr>
        <w:pStyle w:val="Normal"/>
        <w:rPr/>
      </w:pPr>
      <w:r>
        <w:rPr>
          <w:b/>
          <w:color w:val="000000"/>
          <w:u w:val="single"/>
        </w:rPr>
        <w:t>V.</w:t>
      </w:r>
      <w:r>
        <w:rPr>
          <w:rFonts w:cs=".VnTimeH" w:ascii=".VnTimeH" w:hAnsi=".VnTimeH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ót kinh nghiÖm</w:t>
      </w:r>
      <w:r>
        <w:rPr>
          <w:rFonts w:cs=".VnTimeH" w:ascii=".VnTimeH" w:hAnsi=".VnTimeH"/>
          <w:b/>
          <w:color w:val="000000"/>
          <w:u w:val="single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rFonts w:cs=".VnTimeH" w:ascii=".VnTimeH" w:hAnsi=".VnTimeH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" w:hanging="0"/>
        <w:rPr/>
      </w:pPr>
      <w:r>
        <w:rPr>
          <w:b/>
          <w:i/>
        </w:rPr>
        <w:t>Ngµy so¹n: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/>
      </w:pPr>
      <w:r>
        <w:rPr>
          <w:rFonts w:eastAsia=".VnTime"/>
          <w:b/>
          <w:i/>
        </w:rPr>
        <w:t xml:space="preserve">                                                                                             </w:t>
      </w:r>
      <w:r>
        <w:rPr>
          <w:b/>
          <w:i/>
          <w:u w:val="single"/>
        </w:rPr>
        <w:t xml:space="preserve">TiÕt 10 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hÜa cña tõ</w:t>
      </w:r>
    </w:p>
    <w:p>
      <w:pPr>
        <w:pStyle w:val="Normal"/>
        <w:rPr>
          <w:b/>
          <w:b/>
          <w:u w:val="single"/>
        </w:rPr>
      </w:pPr>
      <w:r>
        <w:rPr>
          <w:rFonts w:cs=".VnTimeH" w:ascii=".VnTimeH" w:hAnsi=".VnTimeH"/>
          <w:b/>
        </w:rPr>
        <w:t>1</w:t>
      </w:r>
      <w:r>
        <w:rPr>
          <w:b/>
        </w:rPr>
        <w:t>.</w:t>
      </w:r>
      <w:r>
        <w:rPr>
          <w:b/>
          <w:u w:val="single"/>
        </w:rPr>
        <w:t xml:space="preserve"> Môc tiªu :</w:t>
      </w:r>
    </w:p>
    <w:p>
      <w:pPr>
        <w:pStyle w:val="Normal"/>
        <w:rPr/>
      </w:pPr>
      <w:r>
        <w:rPr>
          <w:u w:val="single"/>
          <w:lang w:val="pt-BR"/>
        </w:rPr>
        <w:t>1.KiÕn thøc</w:t>
      </w:r>
      <w:r>
        <w:rPr>
          <w:lang w:val="pt-BR"/>
        </w:rPr>
        <w:t>:  Gióp HS HiÓu thÕ nµo lµ nghÜa cña tõ. Mét sè c¸ch gi¶i thÝch nghÜa cña tõ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KÜ n¨ng:</w:t>
      </w:r>
      <w:r>
        <w:rPr>
          <w:lang w:val="pt-BR"/>
        </w:rPr>
        <w:t xml:space="preserve">  RÌn kÜ n¨ng ®Æt c©u, dïng tõ ®óng nghÜa.</w:t>
      </w:r>
    </w:p>
    <w:p>
      <w:pPr>
        <w:pStyle w:val="Normal"/>
        <w:rPr/>
      </w:pPr>
      <w:r>
        <w:rPr>
          <w:u w:val="single"/>
        </w:rPr>
        <w:t>3.Th¸i ®é</w:t>
      </w:r>
      <w:r>
        <w:rPr/>
        <w:t>: Gi¸o dôc H lßng yªu TiÕng viÖt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Ra quyÕt ®Þnh: lùa chän c¸ch sö dông tõ tiÕng ViÖt ®óng nghÜa trong thùc tiÔn giao tiÕp cña b¶n th©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Giao tiÕp: tr×nh bµy suy nghÜ, ý t</w:t>
        <w:softHyphen/>
        <w:t>ëng, th¶o luËn vµ chia sÎ nh÷ng ý kiÕn c¸ nh©n vÒ c¸ch sö dông tõ ®óng nghÜa.</w:t>
      </w:r>
    </w:p>
    <w:p>
      <w:pPr>
        <w:pStyle w:val="Normal"/>
        <w:rPr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II. </w:t>
      </w:r>
      <w:r>
        <w:rPr>
          <w:b/>
          <w:u w:val="single"/>
          <w:lang w:val="nl-NL"/>
        </w:rPr>
        <w:t xml:space="preserve">ChuÈn bÞ </w:t>
      </w:r>
      <w:r>
        <w:rPr>
          <w:rFonts w:cs="Times New Roman" w:ascii="Times New Roman" w:hAnsi="Times New Roman"/>
          <w:b/>
          <w:u w:val="single"/>
          <w:lang w:val="nl-NL"/>
        </w:rPr>
        <w:t>của GV và HS</w:t>
      </w:r>
      <w:r>
        <w:rPr>
          <w:b/>
          <w:u w:val="single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- GV : B¶ng phô.</w:t>
      </w:r>
    </w:p>
    <w:p>
      <w:pPr>
        <w:pStyle w:val="Normal"/>
        <w:rPr>
          <w:lang w:val="nl-NL"/>
        </w:rPr>
      </w:pPr>
      <w:r>
        <w:rPr>
          <w:lang w:val="nl-NL"/>
        </w:rPr>
        <w:t>- HS : B¶ng nhãm ; xem tr</w:t>
        <w:softHyphen/>
        <w:t>íc bµi ë nhµ.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 xml:space="preserve">III. </w:t>
      </w:r>
      <w:r>
        <w:rPr>
          <w:b/>
          <w:u w:val="single"/>
          <w:lang w:val="nl-NL"/>
        </w:rPr>
        <w:t>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Ph©n tÝch c¸c t×nh huèng mÉu ®Ó hiÓu c¸ch dï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Thùc hµnh cã h</w:t>
        <w:softHyphen/>
        <w:t>íng dÉn: sö dô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 xml:space="preserve">- §éng n·o: suy nghÜ, ph©n tÝch c¸c vÝ dô ®Ó rót ra nh÷ng bµi häc thiÕt thùc vÒ dïng tõ tiÕng ViÖt ®óng nghÜa vµ trong s¸ng.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IV. </w:t>
      </w:r>
      <w:r>
        <w:rPr>
          <w:b/>
          <w:u w:val="single"/>
          <w:lang w:val="nl-NL"/>
        </w:rPr>
        <w:t>TiÕn tr×nh giê d¹y</w:t>
      </w:r>
    </w:p>
    <w:p>
      <w:pPr>
        <w:pStyle w:val="Normal"/>
        <w:rPr>
          <w:b/>
          <w:b/>
          <w:u w:val="single"/>
          <w:lang w:val="nl-NL"/>
        </w:rPr>
      </w:pPr>
      <w:r>
        <w:rPr>
          <w:lang w:val="nl-NL"/>
        </w:rPr>
        <w:t xml:space="preserve">1. </w:t>
      </w:r>
      <w:r>
        <w:rPr>
          <w:rFonts w:cs=".VnTimeH" w:ascii=".VnTimeH" w:hAnsi=".VnTimeH"/>
          <w:u w:val="single"/>
          <w:lang w:val="nl-NL"/>
        </w:rPr>
        <w:t>æ</w:t>
      </w:r>
      <w:r>
        <w:rPr>
          <w:u w:val="single"/>
          <w:lang w:val="nl-NL"/>
        </w:rPr>
        <w:t>n ®Þnh tæ chøc:</w:t>
      </w:r>
      <w:r>
        <w:rPr>
          <w:lang w:val="nl-NL"/>
        </w:rPr>
        <w:t xml:space="preserve">     KiÓm tra sÜ sè</w:t>
      </w:r>
    </w:p>
    <w:p>
      <w:pPr>
        <w:pStyle w:val="Normal"/>
        <w:rPr/>
      </w:pPr>
      <w:r>
        <w:rPr>
          <w:lang w:val="nl-NL"/>
        </w:rPr>
        <w:t xml:space="preserve">2. </w:t>
      </w:r>
      <w:r>
        <w:rPr>
          <w:u w:val="single"/>
          <w:lang w:val="nl-NL"/>
        </w:rPr>
        <w:t>KiÓm tra bµi cò:</w:t>
      </w:r>
    </w:p>
    <w:p>
      <w:pPr>
        <w:pStyle w:val="Normal"/>
        <w:rPr/>
      </w:pPr>
      <w:r>
        <w:rPr>
          <w:rFonts w:eastAsia=".VnTime"/>
          <w:lang w:val="nl-NL"/>
        </w:rPr>
        <w:t xml:space="preserve"> </w:t>
      </w:r>
      <w:r>
        <w:rPr>
          <w:u w:val="single"/>
          <w:lang w:val="nl-NL"/>
        </w:rPr>
        <w:t>C©u hái</w:t>
      </w:r>
      <w:r>
        <w:rPr>
          <w:lang w:val="nl-NL"/>
        </w:rPr>
        <w:t>:1? Ph©n biÖt sù kh¸c nhau gi÷a tõ ThuÇn ViÖt vµ tõ m</w:t>
        <w:softHyphen/>
        <w:t xml:space="preserve">în?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 </w:t>
      </w:r>
      <w:r>
        <w:rPr>
          <w:lang w:val="nl-NL"/>
        </w:rPr>
        <w:t>2 ? Nªu nguyªn t¾c m</w:t>
        <w:softHyphen/>
        <w:t>în tõ?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u w:val="single"/>
          <w:lang w:val="nl-NL"/>
        </w:rPr>
        <w:t>Gîi ý</w:t>
      </w:r>
      <w:r>
        <w:rPr>
          <w:lang w:val="nl-NL"/>
        </w:rPr>
        <w:t>: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1     - Tõ m</w:t>
        <w:softHyphen/>
        <w:t>în: Lµ tõ vay m</w:t>
        <w:softHyphen/>
        <w:t>în ng«n ng÷ cña n</w:t>
        <w:softHyphen/>
        <w:t>íc ngoµi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- Tõ thuÇn ViÖt lµ nh÷ng tõ do nh©n d©n ta tù s¸ng t¹o ra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     - Nguyªn t¾c m</w:t>
        <w:softHyphen/>
        <w:t>în tõ : kh«ng nªn m</w:t>
        <w:softHyphen/>
        <w:t>în tõ n</w:t>
        <w:softHyphen/>
        <w:t>íc ngoµi mét c¸ch tuú tiÖn ®Ó ®¶m b¶o sù trong s¸ng cña tiÕng ViÖt</w:t>
      </w:r>
    </w:p>
    <w:p>
      <w:pPr>
        <w:pStyle w:val="Normal"/>
        <w:rPr/>
      </w:pPr>
      <w:r>
        <w:rPr>
          <w:lang w:val="fr-FR"/>
        </w:rPr>
        <w:t>3.</w:t>
      </w:r>
      <w:r>
        <w:rPr>
          <w:u w:val="single"/>
          <w:lang w:val="fr-FR"/>
        </w:rPr>
        <w:t>Bµi míi:</w:t>
      </w:r>
    </w:p>
    <w:p>
      <w:pPr>
        <w:pStyle w:val="Normal"/>
        <w:rPr/>
      </w:pPr>
      <w:r>
        <w:rPr>
          <w:u w:val="single"/>
          <w:lang w:val="fr-FR"/>
        </w:rPr>
        <w:t>GV:</w:t>
      </w:r>
      <w:r>
        <w:rPr>
          <w:lang w:val="fr-FR"/>
        </w:rPr>
        <w:t xml:space="preserve">  Trong khi giao tiÕp, tõ lµ yÕu tè t¹o thµnh ng«n ng÷.Chóng ta ph¶i hiÓu vµ n¾m ®</w:t>
        <w:softHyphen/>
        <w:t>îc nghÜa cña tõ thig giao tiÕp míi ®¹t hiÖu qu¶. VËy nghÜa cña tõ lµ g×?</w:t>
      </w:r>
    </w:p>
    <w:p>
      <w:pPr>
        <w:pStyle w:val="Normal"/>
        <w:rPr/>
      </w:pPr>
      <w:r>
        <w:rPr>
          <w:lang w:val="fr-FR"/>
        </w:rPr>
        <w:t xml:space="preserve">C¸ch gi¶i nghÜa tõ cã g× cÇn chó ý? </w:t>
      </w:r>
      <w:r>
        <w:rPr/>
        <w:t>Ta vµo bµi h«m nay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:</w:t>
            </w:r>
            <w:r>
              <w:rPr/>
              <w:t xml:space="preserve">  HD H t×m hiÓu nghÜa cña t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S ®äc c¸c ng÷ liÖu SGK/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V ®</w:t>
              <w:softHyphen/>
              <w:t>a c¸c ng÷ liÖu lªn m¸y chiÕ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Ëp qu¸n : thãi quen cña mét céng ®ång    ( ®Þa ph</w:t>
              <w:softHyphen/>
              <w:t>¬ng, d©n téc...) ®</w:t>
              <w:softHyphen/>
              <w:t>îc h×nh thµnh tõ l©u trong ®êi sèng, ®</w:t>
              <w:softHyphen/>
              <w:t>îc mäi ng</w:t>
              <w:softHyphen/>
              <w:t>êi lµm theo.</w:t>
            </w:r>
          </w:p>
          <w:p>
            <w:pPr>
              <w:pStyle w:val="Normal"/>
              <w:rPr/>
            </w:pPr>
            <w:r>
              <w:rPr/>
              <w:t>- LÉm liÖt : hïng dòng, oai nghiªm.</w:t>
            </w:r>
          </w:p>
          <w:p>
            <w:pPr>
              <w:pStyle w:val="Normal"/>
              <w:rPr/>
            </w:pPr>
            <w:r>
              <w:rPr/>
              <w:t>- Nao nóng : lung lay, kh«ng v÷ng lßng tin ë m×nh n÷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C¸c chó thÝch trªn ®©y ®</w:t>
              <w:softHyphen/>
              <w:t>îc trÝch tõ v¨n b¶n nµo?</w:t>
            </w:r>
          </w:p>
          <w:p>
            <w:pPr>
              <w:pStyle w:val="Normal"/>
              <w:rPr/>
            </w:pPr>
            <w:r>
              <w:rPr/>
              <w:t>-con Rång ch¸u Tiªn</w:t>
            </w:r>
          </w:p>
          <w:p>
            <w:pPr>
              <w:pStyle w:val="Normal"/>
              <w:rPr/>
            </w:pPr>
            <w:r>
              <w:rPr/>
              <w:t>-Th¸nh Giãng</w:t>
            </w:r>
          </w:p>
          <w:p>
            <w:pPr>
              <w:pStyle w:val="Normal"/>
              <w:rPr/>
            </w:pPr>
            <w:r>
              <w:rPr/>
              <w:t>-S¬n Tinh, Thñy Ti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Mçi chó thÝch trªn gåm mÊy bé phË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çi chó thÝch trªn gåm 2 bé phËn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õ cÇn gi¶i thÝch( in ®Ëm ): </w:t>
            </w:r>
          </w:p>
          <w:p>
            <w:pPr>
              <w:pStyle w:val="Normal"/>
              <w:jc w:val="both"/>
              <w:rPr/>
            </w:pPr>
            <w:r>
              <w:rPr/>
              <w:t>-PhÇn gi¶i thÝ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Hai bé phËn nµy ®</w:t>
              <w:softHyphen/>
              <w:t>îc ng¨n c¸ch bëi dÊu hiÖu ng÷ ph¸p nµo?</w:t>
            </w:r>
          </w:p>
          <w:p>
            <w:pPr>
              <w:pStyle w:val="Normal"/>
              <w:jc w:val="both"/>
              <w:rPr/>
            </w:pPr>
            <w:r>
              <w:rPr/>
              <w:t>-§</w:t>
              <w:softHyphen/>
              <w:t>îc ng¨n c¸ch bëi dÊu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GV chèt:</w:t>
            </w:r>
            <w:r>
              <w:rPr/>
              <w:t>Mçi chó thÝch trªn ®©y gåm 2 bé phËn ®ã lµ tõ cÇn gi¶i thÝch vµ phÇn gi¶i thÝch nghÜa cña tõ vµ chóng ®</w:t>
              <w:softHyphen/>
              <w:t xml:space="preserve">îc ng¨n c¸ch víi nhau bëi dÊu( : </w:t>
            </w:r>
            <w:r>
              <w:rPr>
                <w:b/>
                <w:i/>
              </w:rPr>
              <w:t>)-&gt; ghi nhËn xÐ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? Bé phËn nµo trong chó thÝch nªu lªn nghÜa cña tõ ?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Sau dÊu (:) lµ néi dung gi¶i thÝch nghÜa cña tõ in ®Ëm -&gt; nghÜa cña t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hÜa cña tõ øng víi phÇn nµo trong m« h×nh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V ®</w:t>
              <w:softHyphen/>
              <w:t>a m« h×nh lªn m¸y chiÕ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NghÜa cña tõ øng víi phÇn néi dung</w:t>
            </w:r>
            <w:r>
              <w:rPr>
                <w:b/>
                <w:i/>
              </w:rPr>
              <w:t>.-&gt;Ghi nhËn xÐt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GV chèt kiÕn thøc:</w:t>
            </w:r>
            <w:r>
              <w:rPr/>
              <w:t xml:space="preserve"> Tõ gåm 2 mÆt: h×nh thøc vµ néi dung. H×nh thøc cña tõ lµ mÆt ©m thanh mµ ta nghe ®</w:t>
              <w:softHyphen/>
              <w:t>îc, mÆt ©m thanh nµy cã thÓ ghi l¹i ë d¹ng ch÷ viÕt nã bao gåm ng÷ ©m ,cÊu t¹o ,ng÷ ph¸p. Néi dung cña tõ lµ phÇn nghÜa cña t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hÕ nµo lµ nghÜa cña tõ?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/>
              <w:t>-HS dùa vµo SGK tr¶ lêi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>
                <w:b/>
                <w:i/>
              </w:rPr>
              <w:t>?HS ®äc ghi nhí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>
                <w:rFonts w:cs="Arial" w:ascii="Arial" w:hAnsi="Arial"/>
                <w:b/>
                <w:u w:val="single"/>
              </w:rPr>
              <w:t> </w:t>
            </w:r>
            <w:r>
              <w:rPr>
                <w:b/>
                <w:u w:val="single"/>
              </w:rPr>
              <w:t>:</w:t>
            </w:r>
            <w:r>
              <w:rPr/>
              <w:t xml:space="preserve">  HD H t×m hiÓu c¸ch gi¶i thÝch nghÜa cña tõ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 : HiÓu nghÜa cña tõ lµ ph¶i gi¶i nghÜa ®</w:t>
              <w:softHyphen/>
              <w:t>îc tõ.Cã nh÷ng c¸ch gi¶i nghÜa tõ ntn?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/>
              <w:t>a-Ng</w:t>
              <w:softHyphen/>
              <w:t>êi VN cã tËp qu¸n ¨n trÇu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/>
              <w:t>b-B¹n Nam cã thãi quen ¨n quµ vÆt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b/>
                <w:i/>
              </w:rPr>
              <w:t>?Trong 2 c©u trªn tõ tËp qu¸n” vµ thãi quen cã thÓ thay thÕ ®</w:t>
              <w:softHyphen/>
              <w:t>îc cho nhau kh«ng? V× sao?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C©u a cã thÓ dïng c¶ 2 tõ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C©u b chØ dïng ®</w:t>
              <w:softHyphen/>
              <w:t>îc tõ thãi quen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/>
              <w:t>- Cã thÓ nãi</w:t>
            </w:r>
            <w:r>
              <w:rPr>
                <w:rFonts w:cs="Arial" w:ascii="Arial" w:hAnsi="Arial"/>
              </w:rPr>
              <w:t> </w:t>
            </w:r>
            <w:r>
              <w:rPr/>
              <w:t>: b¹n Nam cã thãi quen ¨n quµ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/>
              <w:t>- Kh«ng thÓ nãi</w:t>
            </w:r>
            <w:r>
              <w:rPr>
                <w:rFonts w:cs="Arial" w:ascii="Arial" w:hAnsi="Arial"/>
              </w:rPr>
              <w:t> </w:t>
            </w:r>
            <w:r>
              <w:rPr/>
              <w:t>: B¹n Nam cã tËp qu¸n ¨n quµ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/>
            </w:pPr>
            <w:r>
              <w:rPr/>
              <w:t>VËy lÝ do lµ</w:t>
            </w:r>
            <w:r>
              <w:rPr>
                <w:rFonts w:cs="Arial" w:ascii="Arial" w:hAnsi="Arial"/>
              </w:rPr>
              <w:t> </w:t>
            </w:r>
            <w:r>
              <w:rPr/>
              <w:t>:- Tõ tËp qu¸n cã ý nghÜa réng, th</w:t>
              <w:softHyphen/>
              <w:t xml:space="preserve">êng g¾n víi chñ </w:t>
            </w:r>
            <w:r>
              <w:rPr>
                <w:rFonts w:cs="Times New Roman" w:ascii="Times New Roman" w:hAnsi="Times New Roman"/>
              </w:rPr>
              <w:t xml:space="preserve">thể </w:t>
            </w:r>
            <w:r>
              <w:rPr/>
              <w:t>lµ sè ®«ng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/>
              <w:t>- Tõ thãi quen cã ý nghÜa hÑp, th</w:t>
              <w:softHyphen/>
              <w:t xml:space="preserve">êng g¾n víi chñ </w:t>
            </w:r>
            <w:r>
              <w:rPr>
                <w:rFonts w:cs="Times New Roman" w:ascii="Times New Roman" w:hAnsi="Times New Roman"/>
              </w:rPr>
              <w:t>thể</w:t>
            </w:r>
            <w:r>
              <w:rPr/>
              <w:t xml:space="preserve"> lµ mét c¸ nh©n. 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Ëy nghÜa cña tõ tËp qu¸n ®· ®</w:t>
              <w:softHyphen/>
              <w:t xml:space="preserve">îc gi¶i thÝch b»ng c¸ch nµo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080" w:right="57" w:hanging="360"/>
              <w:jc w:val="both"/>
              <w:rPr/>
            </w:pPr>
            <w:r>
              <w:rPr/>
              <w:t>Tõ tËp qu¸n ®</w:t>
              <w:softHyphen/>
              <w:t>îc gi¶i thÝch b»ng c¸ch tr×nh bµy kh¸i niÖm mµ tõ biÓu th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080" w:right="57" w:hanging="360"/>
              <w:jc w:val="both"/>
              <w:rPr/>
            </w:pPr>
            <w:r>
              <w:rPr/>
              <w:t>HS dùa vµo SGK tr¶ lêi vµ ®äc ghi nhí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b/>
                <w:u w:val="single"/>
              </w:rPr>
              <w:t>Ho¹t ®éng 3</w:t>
            </w:r>
            <w:r>
              <w:rPr>
                <w:rFonts w:cs=".VnTimeH" w:ascii=".VnTimeH" w:hAnsi=".VnTimeH"/>
                <w:b/>
              </w:rPr>
              <w:t> </w:t>
            </w:r>
            <w:r>
              <w:rPr>
                <w:b/>
              </w:rPr>
              <w:t xml:space="preserve">:   </w:t>
            </w:r>
            <w:r>
              <w:rPr/>
              <w:t>HD H luyÖn tËp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vµ tæ chøc cho HS lµm bµi tËp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 Nªu yªu cÇu Bµi tËp 1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b/>
                <w:i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îi ý HS lµm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BT4 yªu cÇu g× em h·y ®äc lª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 cïng HS lµm BT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1. </w:t>
            </w:r>
            <w:r>
              <w:rPr>
                <w:b/>
                <w:u w:val="single"/>
                <w:lang w:val="nl-NL"/>
              </w:rPr>
              <w:t>NghÜa cña tõ lµ g×?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1. Kh¶o s¸t ng÷ liÖu: (sgk-33)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Mçi chó thÝch gåm 2 bé phËn :</w:t>
            </w:r>
          </w:p>
          <w:p>
            <w:pPr>
              <w:pStyle w:val="Normal"/>
              <w:rPr/>
            </w:pPr>
            <w:r>
              <w:rPr/>
              <w:t>+ Tõ ®</w:t>
              <w:softHyphen/>
              <w:t>îc chó thÝch.</w:t>
            </w:r>
          </w:p>
          <w:p>
            <w:pPr>
              <w:pStyle w:val="Normal"/>
              <w:rPr/>
            </w:pPr>
            <w:r>
              <w:rPr/>
              <w:t>+ Gi¶i thÝch nghÜa cña tõ.</w:t>
            </w:r>
          </w:p>
          <w:p>
            <w:pPr>
              <w:pStyle w:val="Normal"/>
              <w:rPr/>
            </w:pPr>
            <w:r>
              <w:rPr/>
              <w:t>Gi÷a chóng ®</w:t>
              <w:softHyphen/>
              <w:t>îc ng¨n c¸ch bëi dÊu( :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é phËn sau dÊu( :) lµ nghÜa cña tõ- nã øng víi phÇn néi dung cña t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540</wp:posOffset>
                      </wp:positionV>
                      <wp:extent cx="1063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0.2pt" to="348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2. Ghi nhí</w:t>
            </w:r>
            <w:r>
              <w:rPr/>
              <w:t xml:space="preserve"> (1): ( Sgk – tr/ 35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C¸ch gi¶i thÝch nghÜa cña tõ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lang w:val="nl-NL"/>
              </w:rPr>
              <w:t>1. Kh¶o s¸t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.2. Ghi nhí </w:t>
            </w:r>
            <w:r>
              <w:rPr/>
              <w:t>(2): ( Sgk – tr/ 3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LuyÖn tË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tËp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Indent2"/>
              <w:spacing w:lineRule="atLeast" w:line="320"/>
              <w:ind w:right="57" w:hanging="0"/>
              <w:rPr>
                <w:rFonts w:cs=".VnTime"/>
                <w:szCs w:val="28"/>
              </w:rPr>
            </w:pPr>
            <w:r>
              <w:rPr>
                <w:szCs w:val="28"/>
              </w:rPr>
              <w:t>Bµi tËp 2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rFonts w:cs=".VnTime"/>
                <w:szCs w:val="28"/>
              </w:rPr>
              <w:t>:</w:t>
            </w:r>
          </w:p>
          <w:p>
            <w:pPr>
              <w:pStyle w:val="BodyTextIndent2"/>
              <w:spacing w:lineRule="atLeast" w:line="320"/>
              <w:ind w:right="57" w:hanging="0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  <w:p>
            <w:pPr>
              <w:pStyle w:val="Normal"/>
              <w:spacing w:lineRule="atLeast" w:line="320"/>
              <w:ind w:right="57" w:hanging="0"/>
              <w:jc w:val="both"/>
              <w:rPr/>
            </w:pPr>
            <w:r>
              <w:rPr>
                <w:b/>
                <w:i/>
              </w:rPr>
              <w:t>Bµi tËp 3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§iÒn tõ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a. Trung b×nh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b. Trung gian.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c. Trung niªn.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>
                <w:b/>
                <w:i/>
              </w:rPr>
              <w:t>Bµi tËp 4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Gi¶i thÝch tõ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* GiÕng</w:t>
            </w:r>
            <w:r>
              <w:rPr>
                <w:rFonts w:cs="Arial" w:ascii="Arial" w:hAnsi="Arial"/>
              </w:rPr>
              <w:t> </w:t>
            </w:r>
            <w:r>
              <w:rPr/>
              <w:t>: Hè ®µo s©u vµo lßng ®Êt ®Ó lÊy n</w:t>
              <w:softHyphen/>
              <w:t>íc ¨n uèng.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Gi¶i thÝch b»ng kh¸i niÖm mµ tõ biÓu thÞ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/>
              <w:t>* Rung rinh</w:t>
            </w:r>
            <w:r>
              <w:rPr>
                <w:rFonts w:cs="Arial" w:ascii="Arial" w:hAnsi="Arial"/>
              </w:rPr>
              <w:t> </w:t>
            </w:r>
            <w:r>
              <w:rPr/>
              <w:t>: ChuyÓn ®éng nhÑ nhµng, liªn tôc.</w:t>
            </w:r>
          </w:p>
          <w:p>
            <w:pPr>
              <w:pStyle w:val="Normal"/>
              <w:spacing w:lineRule="atLeast" w:line="320"/>
              <w:ind w:right="57" w:firstLine="284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Gi¶i thÝch b»ng kh¸i niÖm mµ tõ biÓu thÞ</w:t>
            </w:r>
          </w:p>
          <w:p>
            <w:pPr>
              <w:pStyle w:val="Normal"/>
              <w:rPr/>
            </w:pPr>
            <w:r>
              <w:rPr/>
              <w:t>* HÌn nh¸t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Tr¸i víi dòng c¶m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/>
              <w:t xml:space="preserve"> Dïng tõ tr¸i nghÜa ®Ó gi¶i thÝch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4. Cñng cè:</w:t>
      </w:r>
    </w:p>
    <w:p>
      <w:pPr>
        <w:pStyle w:val="Normal"/>
        <w:rPr>
          <w:spacing w:val="-6"/>
        </w:rPr>
      </w:pPr>
      <w:r>
        <w:rPr>
          <w:lang w:val="nl-NL"/>
        </w:rPr>
        <w:t xml:space="preserve">? ThÕ nµo lµ nghÜa cña tõ ? </w:t>
      </w:r>
      <w:r>
        <w:rPr/>
        <w:t>Cho vÝ dô vµ gi¶i thÝch ?</w:t>
      </w:r>
      <w:r>
        <w:rPr>
          <w:spacing w:val="-6"/>
        </w:rPr>
        <w:t xml:space="preserve"> Gi¶i nghÜa tõ</w:t>
      </w:r>
      <w:r>
        <w:rPr>
          <w:rFonts w:cs="Arial" w:ascii="Arial" w:hAnsi="Arial"/>
          <w:spacing w:val="-6"/>
        </w:rPr>
        <w:t> </w:t>
      </w:r>
      <w:r>
        <w:rPr>
          <w:spacing w:val="-6"/>
        </w:rPr>
        <w:t xml:space="preserve"> </w:t>
      </w:r>
      <w:r>
        <w:rPr>
          <w:rFonts w:cs="Arial" w:ascii="Arial" w:hAnsi="Arial"/>
          <w:spacing w:val="-6"/>
        </w:rPr>
        <w:t>’’</w:t>
      </w:r>
      <w:r>
        <w:rPr>
          <w:spacing w:val="-6"/>
        </w:rPr>
        <w:t>mÊt</w:t>
      </w:r>
      <w:r>
        <w:rPr>
          <w:rFonts w:cs="Arial" w:ascii="Arial" w:hAnsi="Arial"/>
          <w:spacing w:val="-6"/>
        </w:rPr>
        <w:t>’’</w:t>
      </w:r>
    </w:p>
    <w:p>
      <w:pPr>
        <w:pStyle w:val="Normal"/>
        <w:rPr/>
      </w:pPr>
      <w:r>
        <w:rPr>
          <w:u w:val="single"/>
        </w:rPr>
        <w:t>5. HDVN- CBBS:</w:t>
      </w:r>
    </w:p>
    <w:p>
      <w:pPr>
        <w:pStyle w:val="Normal"/>
        <w:rPr/>
      </w:pPr>
      <w:r>
        <w:rPr/>
        <w:t>- Häc thuéc ghi nhí.</w:t>
      </w:r>
    </w:p>
    <w:p>
      <w:pPr>
        <w:pStyle w:val="Normal"/>
        <w:rPr/>
      </w:pPr>
      <w:r>
        <w:rPr/>
        <w:t>- Xem l¹i c¸c chó thÝch trong c¸c v¨n b¶n ®· häc.</w:t>
      </w:r>
    </w:p>
    <w:p>
      <w:pPr>
        <w:pStyle w:val="Normal"/>
        <w:rPr/>
      </w:pPr>
      <w:r>
        <w:rPr/>
        <w:t>- ChuÈn bÞ tiÕt TËp lµm v¨n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Rót kinh nghiÖ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                                                                            </w:t>
      </w:r>
      <w:r>
        <w:rPr>
          <w:b/>
          <w:i/>
          <w:u w:val="single"/>
        </w:rPr>
        <w:t xml:space="preserve">TiÕt 11,12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sù viÖc vµ nh©n vËt trong v¨n tù sù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</w:rPr>
      </w:pPr>
      <w:r>
        <w:rPr>
          <w:b/>
        </w:rPr>
        <w:t>( TiÕt 1)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.VnTimeH" w:ascii=".VnTimeH" w:hAnsi=".VnTimeH"/>
          <w:b/>
        </w:rPr>
        <w:t xml:space="preserve">I. </w:t>
      </w:r>
      <w:r>
        <w:rPr>
          <w:b/>
          <w:u w:val="single"/>
        </w:rPr>
        <w:t>Môc tiªu :</w:t>
      </w:r>
    </w:p>
    <w:p>
      <w:pPr>
        <w:pStyle w:val="Normal"/>
        <w:rPr/>
      </w:pPr>
      <w:r>
        <w:rPr>
          <w:u w:val="single"/>
          <w:lang w:val="pt-BR"/>
        </w:rPr>
        <w:t>1. KiÕn thøc:</w:t>
      </w:r>
      <w:r>
        <w:rPr>
          <w:lang w:val="pt-BR"/>
        </w:rPr>
        <w:t xml:space="preserve"> Gióp HS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 N¾m ®</w:t>
        <w:softHyphen/>
        <w:t>îc 2 yÕu tè then chèt cña tù sù : Sù viÖc vµ nh©n vË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iÓu ®</w:t>
        <w:softHyphen/>
        <w:t>îc ý nghÜa cña c¸c sù viÖc vµ nh©n vËt trong tù sù: sù viÖc cã quan hÖ víi nhau vµ víi nh©n vËt, víi chñ ®Ò t¸c phÈm; sù viÖc lu«n  g¾n víi thêi gian, ®Þa ®iÓm, nh©n vËt, diÔn biÕn, nguyªn nh©n. Nh©n vËt lµ ng</w:t>
        <w:softHyphen/>
        <w:t>êi lµm ra sù viÖc, hµnh ®éng, võa lµ ng</w:t>
        <w:softHyphen/>
        <w:t>êi ®</w:t>
        <w:softHyphen/>
        <w:t>îc nãi tíi.</w:t>
      </w:r>
    </w:p>
    <w:p>
      <w:pPr>
        <w:pStyle w:val="Normal"/>
        <w:jc w:val="both"/>
        <w:rPr>
          <w:lang w:val="pt-BR"/>
        </w:rPr>
      </w:pPr>
      <w:r>
        <w:rPr>
          <w:u w:val="single"/>
          <w:lang w:val="pt-BR"/>
        </w:rPr>
        <w:t>2.KÜ n¨ng:</w:t>
      </w:r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lang w:val="pt-BR"/>
        </w:rPr>
        <w:t>- RÌn kÜ n¨ng nhËn diÖn, ph©n lo¹i nh©n vËt, t×m hiÓu, x©u chuçi c¸c sù viÖc, chi tiÕt trong truyÖ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Th¸i ®é: 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/>
        <w:t>-Nghiªm tóc , cÇn cï khi lµm v¨n.</w:t>
      </w:r>
    </w:p>
    <w:p>
      <w:pPr>
        <w:pStyle w:val="Normal"/>
        <w:rPr>
          <w:lang w:val="pt-BR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Suy nghÜ, phª ph¸n, s¸ng t¹o: ph©n tÝch, b×nh luËn vµ ®</w:t>
        <w:softHyphen/>
        <w:t>a ra ý kiÕn c¸ nh©n vÒ ®Æc ®iÓm, tÇm quan träng cña sù viÖc vµ nh©n vËt trong v¨n tù sù, còng nh</w:t>
        <w:softHyphen/>
        <w:t xml:space="preserve"> mèi quan hÖ cña 2 yÕu tè ®ã.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 xml:space="preserve">II. </w:t>
      </w:r>
      <w:r>
        <w:rPr>
          <w:b/>
          <w:u w:val="single"/>
          <w:lang w:val="nl-NL"/>
        </w:rPr>
        <w:t xml:space="preserve">ChuÈn bÞ </w:t>
      </w:r>
    </w:p>
    <w:p>
      <w:pPr>
        <w:pStyle w:val="Normal"/>
        <w:rPr/>
      </w:pPr>
      <w:r>
        <w:rPr>
          <w:lang w:val="nl-NL"/>
        </w:rPr>
        <w:t>-  GV : B¶ng phô.</w:t>
      </w:r>
    </w:p>
    <w:p>
      <w:pPr>
        <w:pStyle w:val="Normal"/>
        <w:rPr>
          <w:lang w:val="nl-NL"/>
        </w:rPr>
      </w:pPr>
      <w:r>
        <w:rPr>
          <w:lang w:val="nl-NL"/>
        </w:rPr>
        <w:t>- HS : §äc tr</w:t>
        <w:softHyphen/>
        <w:t>íc bµi ë nhµ ; B¶ng nhãm.</w:t>
      </w:r>
    </w:p>
    <w:p>
      <w:pPr>
        <w:pStyle w:val="Normal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 xml:space="preserve"> </w:t>
      </w:r>
      <w:r>
        <w:rPr>
          <w:b/>
          <w:u w:val="single"/>
        </w:rPr>
        <w:t>Ph</w:t>
        <w:softHyphen/>
        <w:t>¬ng ph¸p:</w:t>
      </w:r>
    </w:p>
    <w:p>
      <w:pPr>
        <w:pStyle w:val="Normal"/>
        <w:rPr/>
      </w:pPr>
      <w:r>
        <w:rPr/>
        <w:t>-  Ph©n tÝch v¨n b¶n, gi¶i c¸c bµi tËp.</w:t>
      </w:r>
    </w:p>
    <w:p>
      <w:pPr>
        <w:pStyle w:val="Normal"/>
        <w:rPr/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 xml:space="preserve">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rFonts w:cs=".VnTimeH" w:ascii=".VnTimeH" w:hAnsi=".VnTimeH"/>
          <w:u w:val="single"/>
        </w:rPr>
        <w:t>æ</w:t>
      </w:r>
      <w:r>
        <w:rPr>
          <w:u w:val="single"/>
        </w:rPr>
        <w:t>n ®Þnh tæ chøc:</w:t>
      </w:r>
      <w:r>
        <w:rPr/>
        <w:t xml:space="preserve">   KiÓm tra sÜ sè</w:t>
      </w:r>
    </w:p>
    <w:p>
      <w:pPr>
        <w:pStyle w:val="Normal"/>
        <w:rPr/>
      </w:pPr>
      <w:r>
        <w:rPr>
          <w:u w:val="single"/>
        </w:rPr>
        <w:t>2. KiÓm tra bµi cò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u w:val="single"/>
        </w:rPr>
        <w:t>C©u hái</w:t>
      </w:r>
      <w:r>
        <w:rPr/>
        <w:t>: Tù sù lµ g×?  KÓ tªn c¸c v¨n b¶n tù sù mµ em biÕt hoÆc ®· häc 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u w:val="single"/>
        </w:rPr>
        <w:t>Gîi ý</w:t>
      </w:r>
      <w:r>
        <w:rPr/>
        <w:t>: Tù sù lµ ph</w:t>
        <w:softHyphen/>
        <w:t>¬ng thøc tr×nh bµy mét chuçi c¸c sù viÖc, sù viÖc nµy dÉn tíi sù viªc kia, cuèi cïng dÉn tíi mét kÕt thóc, thÓ hiÖn mét ý nghÜa.</w:t>
      </w:r>
    </w:p>
    <w:p>
      <w:pPr>
        <w:pStyle w:val="Normal"/>
        <w:rPr/>
      </w:pPr>
      <w:r>
        <w:rPr/>
        <w:t>C¸c v¨n b¶n tù sù ®· häc:  Con Rång, ch¸u Tiª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</w:t>
      </w:r>
      <w:r>
        <w:rPr/>
        <w:t>B¸nh ch</w:t>
        <w:softHyphen/>
        <w:t>ng, b¸nh giµy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</w:t>
      </w:r>
      <w:r>
        <w:rPr/>
        <w:t>Th¸nh Giãng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</w:t>
      </w:r>
      <w:r>
        <w:rPr/>
        <w:t>S¬n Tinh, Thuû Tin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 Bµi mí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558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cÇn ®¹t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10’)- GV ®</w:t>
              <w:softHyphen/>
              <w:t>a b¶ng phô c¸c sù viÖc trong truyÖn ST, T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chØ ra c¸c sù viÖc khëi ®Çu, sù viÖc ph¸t triÓn, sù viÖc cao trµo, sù viÖc kÕt thóc trong c¸c sù viÖc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më ®Çu: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ph¸t triÓn: 2,3,4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cao trµo: 5,6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kÕt thóc: 7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ong c¸c sù viÖc trªn cã thÓ bít ®i sù viÖc nµo ®</w:t>
              <w:softHyphen/>
              <w:t>îc kh«ng?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ong c¸c sù viÖc trªn, kh«ng bít ®</w:t>
              <w:softHyphen/>
              <w:t>îc sù viÖc nµo v× nÕu bít th× thiÕu tÝnh liªn tôc, sù viÖc sau sÏ kh«ng ®</w:t>
              <w:softHyphen/>
              <w:t>îc gi¶i thÝch râ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¸c sù viÖc ®</w:t>
              <w:softHyphen/>
              <w:t>îc kÕt hîp theo quan hÖ nµo? Cã thÓ thay ®æi trËt tù tr</w:t>
              <w:softHyphen/>
              <w:t>íc sau cña c¸c sù viÖc Êy ®</w:t>
              <w:softHyphen/>
              <w:t>îc kh«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C¸c sù viÖc ®</w:t>
              <w:softHyphen/>
              <w:t>îc kÕt hîp theo qua hÖ nh©n qu¶, kh«ng thÓ thay ®æ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ong chuçi c¸c sù viÖc Êy, ST ®· th¾ng TT mÊy lÇn? H·y t</w:t>
              <w:softHyphen/>
              <w:t>ëng t</w:t>
              <w:softHyphen/>
              <w:t xml:space="preserve">îng nÕu TT th¾ng th× sÏ ra sa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 ®· th¾ng TT hai lÇn vµ m·i m·i. §iÒu ®ã ca ngîi sù chiÕn th¾ng lò lôt cña ST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Õu TT th¾ng th× ®Êt bÞ ngËp ch×m trong n</w:t>
              <w:softHyphen/>
              <w:t>íc, con ng</w:t>
              <w:softHyphen/>
              <w:t>êi kh«ng thÓ sèng vµ nh</w:t>
              <w:softHyphen/>
              <w:t xml:space="preserve"> thÕ ý nghÜa cña truyÖn sÏ bÞ thay ®æ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Qua viÖc t×m hiÓu c¸c sù viÖc, em h·y rót ra nhËn xÐt g× vÒ c¸ch  s¾p xÕp c¸c sù viÖc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lang w:val="nl-NL"/>
              </w:rPr>
              <w:t>&gt; Sù viÖc trong tù sù ®</w:t>
              <w:softHyphen/>
              <w:t>îc tr×nh bµy mét c¸ch cô thÓ: sù viÖc x¶y ra trong thêi gian, kh«ng gian cô thÓ, do nh©n vËt cô thÓ thùc hiÖn, cã nguyªn nh©n, diÔn biÕn, kÕt qu¶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=&gt; GV chèt: ThÕ nµo lµ sù viÖc trong v¨n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&gt; ghi nhí1-sgk-38- 1HS ®äc to, c¶ líp ngh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§Æc ®iÓm cña sù viÖc vµ nh©n vËt trong v¨n tù s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</w:t>
            </w:r>
            <w:r>
              <w:rPr>
                <w:b/>
                <w:i/>
                <w:u w:val="single"/>
                <w:lang w:val="nl-NL"/>
              </w:rPr>
              <w:t xml:space="preserve"> Sù viÖc trong v¨n tù s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1.Kh¶o s¸t ng÷ liªu:( sgk-37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¸c sù viÖc trong v¨n b¶n “S¬n Tinh, Thuû Tinh”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Sù viÖc 1: Khëi ®Ç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ù viÖc 2,3,4: Ph¸t triÓn </w:t>
            </w:r>
          </w:p>
          <w:p>
            <w:pPr>
              <w:pStyle w:val="Normal"/>
              <w:jc w:val="both"/>
              <w:rPr/>
            </w:pPr>
            <w:r>
              <w:rPr/>
              <w:t>- Sù viÖc 5: Cao trµ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ù viÖc 6,7: KÕt thó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sù viÖc nèi tiÕp nhau liªn tôc nªn kh«ng thÓ bá bít, nÕu bá th× c¸c sù viÖc sau kh«ng ®ùoc gi¶i thÝch râ rµng.</w:t>
            </w:r>
          </w:p>
          <w:p>
            <w:pPr>
              <w:pStyle w:val="Normal"/>
              <w:jc w:val="both"/>
              <w:rPr/>
            </w:pPr>
            <w:r>
              <w:rPr/>
              <w:t>- Sù viÖc ®</w:t>
              <w:softHyphen/>
              <w:t xml:space="preserve">îc s¾p xÕp theo mét trËt tù cã ý nghÜa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ù viÖc trong v¨n b¶n tù sù ph¶i ®</w:t>
              <w:softHyphen/>
              <w:t>îc kÓ cô thÓ: do ai lµm, viÖc x¶y ra ë ®©u, lóc nµo, nguyªn nh©n, diÔn biÕn, kÕt qu¶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2.Ghi nhí:</w:t>
            </w:r>
            <w:r>
              <w:rPr>
                <w:i/>
                <w:lang w:val="nl-NL"/>
              </w:rPr>
              <w:t xml:space="preserve"> sgk-38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Sù viÖc trong v¨n b¶n tù sù: 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2</w:t>
            </w:r>
            <w:r>
              <w:rPr>
                <w:lang w:val="nl-NL"/>
              </w:rPr>
              <w:t>: (10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Em h·y kÓ tªn c¸c nh©n vËt trong truyÖn:ST,TT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Ai lµ ng</w:t>
              <w:softHyphen/>
              <w:t>êi lµm ra sù viÖ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Ai ®</w:t>
              <w:softHyphen/>
              <w:t>îc nãi ®Õn nhiÒu nhÊ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Ai lµ nh©n vËt chÝnh?Ai lµ nh©n vËt phô? Nh©n vËt phô cã cÇn thiÕt kh«ng? Cã thÓ bá ®i ®</w:t>
              <w:softHyphen/>
              <w:t xml:space="preserve">îc kh«ng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chÝnh: ST,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phô kh«ng thÓ bá ®i ®</w:t>
              <w:softHyphen/>
              <w:t>î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Nh©n vËt trong v¨n tù sù cã vai trß g×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C¸c nh©n vËt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m h·y gäi tªn, giíi thiÖu tªn, lai lÞch, tµi n¨ng, viÖc lµm cña c¸c nh©n vËt trong truyÖn ST, TT?</w:t>
            </w:r>
          </w:p>
          <w:tbl>
            <w:tblPr>
              <w:tblW w:w="6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959"/>
              <w:gridCol w:w="975"/>
              <w:gridCol w:w="981"/>
              <w:gridCol w:w="1241"/>
              <w:gridCol w:w="1161"/>
              <w:gridCol w:w="765"/>
            </w:tblGrid>
            <w:tr>
              <w:trPr>
                <w:trHeight w:val="6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N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ªn gäi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Lai lÞch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Ch©n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dung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µi n¨ng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ViÖc lµm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VH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Vua Hïn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hø 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Ðn rÓ, ra ®iÒu kiÖn</w:t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ST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S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ë vïng nói T¶n Viªn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ã tµi l¹, ®em sÝnh lÔ tr</w:t>
                    <w:softHyphen/>
                    <w:t>íc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/>
                  </w:pPr>
                  <w:r>
                    <w:rPr>
                      <w:spacing w:val="-10"/>
                      <w:lang w:val="nl-NL"/>
                    </w:rPr>
                    <w:t>- Cçu h«n, giao chiÕn</w:t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TT 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rFonts w:eastAsia=".VnTime"/>
                      <w:spacing w:val="-10"/>
                      <w:lang w:val="nl-NL"/>
                    </w:rPr>
                    <w:t xml:space="preserve"> </w:t>
                  </w:r>
                  <w:r>
                    <w:rPr>
                      <w:spacing w:val="-10"/>
                      <w:lang w:val="nl-NL"/>
                    </w:rPr>
                    <w:t>ë n</w:t>
                    <w:softHyphen/>
                    <w:t>íc th¼m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ã tµi l¹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/>
                  </w:pPr>
                  <w:r>
                    <w:rPr>
                      <w:spacing w:val="-10"/>
                      <w:lang w:val="nl-NL"/>
                    </w:rPr>
                    <w:t>- Cçu h«n, ®¸nh  ST</w:t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48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MM N</w:t>
                  </w:r>
                </w:p>
                <w:p>
                  <w:pPr>
                    <w:pStyle w:val="Normal"/>
                    <w:widowControl w:val="false"/>
                    <w:ind w:left="-348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MÞ N</w:t>
                    <w:softHyphen/>
                    <w:t>¬n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con vua Hïng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Ng</w:t>
                    <w:softHyphen/>
                    <w:t>êi ®Ñp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heo ST vÒ nói</w:t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L¹c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hÇu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bµn b¹c</w:t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Nh©n vËt trong v¨n tù sù cã vai trß nt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GV chèt ghi nhí2-3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1HS ®äc to ghi nhí, c¶ líp nghe</w:t>
            </w:r>
            <w:r>
              <w:rPr>
                <w:u w:val="single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* Ho¹t ®éng 3(15’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2.</w:t>
            </w:r>
            <w:r>
              <w:rPr>
                <w:b/>
                <w:u w:val="single"/>
                <w:lang w:val="nl-NL"/>
              </w:rPr>
              <w:t xml:space="preserve"> Nh©n vËt trong v¨n tù s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1. Kh¶o s¸t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©n vËt: cã nh©n vËt chÝnh, nh©n vËt phô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h©n vËt chÝnh: ®</w:t>
              <w:softHyphen/>
              <w:t>îc kÓ trªn nhiÒu ph</w:t>
              <w:softHyphen/>
              <w:t>¬ng diÖ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Nh©n vËt phô: chØ ®</w:t>
              <w:softHyphen/>
              <w:t>îc nãi qu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hi kÓ vÒ nh©n vËt, chó ý tíi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Tªn gä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lai lÞch, tµi n¨ng, tÝnh t×nh.</w:t>
            </w:r>
          </w:p>
          <w:p>
            <w:pPr>
              <w:pStyle w:val="Normal"/>
              <w:jc w:val="both"/>
              <w:rPr/>
            </w:pPr>
            <w:r>
              <w:rPr/>
              <w:t>+ Ch©n dung, trang phôc, h×nh d¸ng.</w:t>
            </w:r>
          </w:p>
          <w:p>
            <w:pPr>
              <w:pStyle w:val="Normal"/>
              <w:jc w:val="both"/>
              <w:rPr/>
            </w:pPr>
            <w:r>
              <w:rPr/>
              <w:t>+ ViÖc lµm, hµnh ®éng, ý nghÜa, lêi nã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2.</w:t>
            </w:r>
            <w:r>
              <w:rPr>
                <w:b/>
                <w:i/>
                <w:u w:val="single"/>
                <w:lang w:val="nl-NL"/>
              </w:rPr>
              <w:t xml:space="preserve"> Ghi nhí</w:t>
            </w:r>
            <w:r>
              <w:rPr>
                <w:lang w:val="nl-NL"/>
              </w:rPr>
              <w:t>: SGK/ 38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trong v¨n tù sù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nl-NL"/>
              </w:rPr>
              <w:t xml:space="preserve"> </w:t>
            </w:r>
            <w:r>
              <w:rPr>
                <w:rFonts w:cs=".VnTimeH" w:ascii=".VnTimeH" w:hAnsi=".VnTimeH"/>
                <w:b/>
                <w:lang w:val="nl-NL"/>
              </w:rPr>
              <w:t>B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T1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h/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1HS ®äc y/c bµi tË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ãc1:?ChØ ra c¸c sù viÖc mµ c¸c nh©n vËt trong truyÖn ST, TT ®· lµm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ai trß cña c¸c nh©n vË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ãc2: Tãm t¾t truyÖn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2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h/ dÉn- hs tù lµ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1</w:t>
            </w:r>
            <w:r>
              <w:rPr>
                <w:lang w:val="nl-NL"/>
              </w:rPr>
              <w:t xml:space="preserve">:  a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ãm t¾t truyÖn theo sù viÖc cña c¸c nh©n vËt chÝ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tËp</w:t>
            </w:r>
            <w:r>
              <w:rPr>
                <w:lang w:val="nl-NL"/>
              </w:rPr>
              <w:t xml:space="preserve"> 2: T</w:t>
              <w:softHyphen/>
              <w:t>ëng t</w:t>
              <w:softHyphen/>
              <w:t>îng ®Ó k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ù ®Þ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viÖc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chÝnh lµ a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uyÖn x¶y ra bao giê? ë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uyªn nh©n? DiÔn biÕn? kÕt qu¶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4. Cñng cè</w:t>
      </w:r>
      <w:r>
        <w:rPr/>
        <w:t xml:space="preserve"> : </w:t>
      </w:r>
    </w:p>
    <w:p>
      <w:pPr>
        <w:pStyle w:val="Normal"/>
        <w:rPr/>
      </w:pPr>
      <w:r>
        <w:rPr/>
        <w:t>? Sù viÖc trong v¨n tù sù ®</w:t>
        <w:softHyphen/>
        <w:t>îc tr×nh bµy nh</w:t>
        <w:softHyphen/>
        <w:t xml:space="preserve"> thÕ nµo? </w:t>
      </w:r>
    </w:p>
    <w:p>
      <w:pPr>
        <w:pStyle w:val="Normal"/>
        <w:rPr/>
      </w:pPr>
      <w:r>
        <w:rPr/>
        <w:t>? §Æc ®iÓm cña nh©n vËt trong v¨n tù sù?</w:t>
      </w:r>
    </w:p>
    <w:p>
      <w:pPr>
        <w:pStyle w:val="Normal"/>
        <w:jc w:val="both"/>
        <w:rPr/>
      </w:pPr>
      <w:r>
        <w:rPr>
          <w:u w:val="single"/>
        </w:rPr>
        <w:t>5. HDVN- CBBS:</w:t>
      </w:r>
    </w:p>
    <w:p>
      <w:pPr>
        <w:pStyle w:val="Normal"/>
        <w:jc w:val="both"/>
        <w:rPr/>
      </w:pPr>
      <w:r>
        <w:rPr/>
        <w:t>-   Häc kÜ bµi, häc ghi nhí.</w:t>
      </w:r>
    </w:p>
    <w:p>
      <w:pPr>
        <w:pStyle w:val="Normal"/>
        <w:jc w:val="both"/>
        <w:rPr/>
      </w:pPr>
      <w:r>
        <w:rPr/>
        <w:t>-   Lµm c¸c bµi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.VnTimeH" w:ascii=".VnTimeH" w:hAnsi=".VnTimeH"/>
          <w:b/>
        </w:rPr>
        <w:t xml:space="preserve">V. </w:t>
      </w:r>
      <w:r>
        <w:rPr>
          <w:b/>
          <w:u w:val="single"/>
        </w:rPr>
        <w:t>Rót kinh nghiÖm:</w:t>
      </w:r>
    </w:p>
    <w:p>
      <w:pPr>
        <w:pStyle w:val="Normal"/>
        <w:rPr/>
      </w:pPr>
      <w:r>
        <w:rPr/>
        <w:t>Ngµy so¹n: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</w:t>
      </w:r>
      <w:r>
        <w:rPr>
          <w:b/>
        </w:rPr>
        <w:t>TiÕt 13</w:t>
      </w:r>
      <w:r>
        <w:rPr>
          <w:rFonts w:cs=".VnTimeH" w:ascii=".VnTimeH" w:hAnsi=".VnTimeH"/>
          <w:b/>
        </w:rPr>
        <w:t xml:space="preserve">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lang w:val="pt-BR"/>
        </w:rPr>
        <w:t>®äc thªm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sz w:val="32"/>
          <w:szCs w:val="32"/>
          <w:lang w:val="pt-BR"/>
        </w:rPr>
        <w:t xml:space="preserve">  </w:t>
      </w:r>
      <w:r>
        <w:rPr>
          <w:rFonts w:cs=".VnTimeH" w:ascii=".VnTimeH" w:hAnsi=".VnTimeH"/>
          <w:b/>
          <w:sz w:val="32"/>
          <w:szCs w:val="32"/>
          <w:lang w:val="pt-BR"/>
        </w:rPr>
        <w:t>sù tÝch hå g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Ư</w:t>
      </w:r>
      <w:r>
        <w:rPr>
          <w:rFonts w:cs=".VnTimeH" w:ascii=".VnTimeH" w:hAnsi=".VnTimeH"/>
          <w:b/>
          <w:sz w:val="32"/>
          <w:szCs w:val="32"/>
          <w:lang w:val="pt-BR"/>
        </w:rPr>
        <w:softHyphen/>
        <w:t>¬m</w:t>
      </w:r>
    </w:p>
    <w:p>
      <w:pPr>
        <w:pStyle w:val="Normal"/>
        <w:jc w:val="center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(TruyÒn thuyÕt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b/>
          <w:u w:val="single"/>
          <w:lang w:val="pt-BR"/>
        </w:rPr>
        <w:t>. Môc tiªu cÇn ®¹t: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1. KiÕn thøc:</w:t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- Nh©n vËt sù kiÖn trong truyÒn thuyÕt Sù tÝch Hå G</w:t>
        <w:softHyphen/>
        <w:t>¬m.</w:t>
      </w:r>
    </w:p>
    <w:p>
      <w:pPr>
        <w:pStyle w:val="Normal"/>
        <w:rPr>
          <w:lang w:val="pt-BR"/>
        </w:rPr>
      </w:pPr>
      <w:r>
        <w:rPr>
          <w:lang w:val="pt-BR"/>
        </w:rPr>
        <w:t>- TruyÒn thuyÕt ®Þa danh.</w:t>
      </w:r>
    </w:p>
    <w:p>
      <w:pPr>
        <w:pStyle w:val="Normal"/>
        <w:rPr>
          <w:lang w:val="pt-BR"/>
        </w:rPr>
      </w:pPr>
      <w:r>
        <w:rPr>
          <w:lang w:val="pt-BR"/>
        </w:rPr>
        <w:t>- Cèt lâi lÞch sö trong mét t¸c phÈm thuéc chuçi truyÒn thuyÕt vÒ ng</w:t>
        <w:softHyphen/>
        <w:t>êi anh hïng Lª Lîi vµ cuéc khëi nghÜa Lam S¬n.</w:t>
      </w:r>
    </w:p>
    <w:p>
      <w:pPr>
        <w:pStyle w:val="Normal"/>
        <w:rPr/>
      </w:pPr>
      <w:r>
        <w:rPr>
          <w:u w:val="single"/>
          <w:lang w:val="pt-BR"/>
        </w:rPr>
        <w:t>2. KÜ n¨ng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rFonts w:cs="Times New Roman"/>
          <w:lang w:val="pt-BR"/>
        </w:rPr>
        <w:t>§äc - hiÓu v¨n b¶n truyÒn thuyÕt.</w:t>
      </w:r>
    </w:p>
    <w:p>
      <w:pPr>
        <w:pStyle w:val="Normal"/>
        <w:rPr/>
      </w:pPr>
      <w:r>
        <w:rPr>
          <w:rFonts w:cs="Times New Roman"/>
          <w:lang w:val="pt-BR"/>
        </w:rPr>
        <w:t>- Ph©n tÝch ®Ó thÊy ®u</w:t>
        <w:softHyphen/>
        <w:t>îc ý nghÜa s©u s¾c cña mét sè chi tiÕt t</w:t>
        <w:softHyphen/>
        <w:t>uëng t</w:t>
        <w:softHyphen/>
        <w:t>uîng trong truyÖn.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</w:rPr>
        <w:t>- KÓ l¹i ®u</w:t>
        <w:softHyphen/>
        <w:t>îc truyÖn.</w:t>
      </w:r>
    </w:p>
    <w:p>
      <w:pPr>
        <w:pStyle w:val="Normal"/>
        <w:rPr/>
      </w:pPr>
      <w:r>
        <w:rPr>
          <w:u w:val="single"/>
          <w:lang w:val="pt-BR"/>
        </w:rPr>
        <w:t>3.Th¸i ®é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- Tr©n träng, tù hµo vÒ truyÒn thèng lÞch sö cña d©n téc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jc w:val="both"/>
        <w:rPr/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 xml:space="preserve">- </w:t>
      </w:r>
      <w:r>
        <w:rPr>
          <w:lang w:val="nl-NL"/>
        </w:rPr>
        <w:t>Tù nhËn thøc</w:t>
      </w:r>
      <w:r>
        <w:rPr>
          <w:i/>
          <w:lang w:val="nl-NL"/>
        </w:rPr>
        <w:t xml:space="preserve"> </w:t>
      </w:r>
      <w:r>
        <w:rPr>
          <w:lang w:val="nl-NL"/>
        </w:rPr>
        <w:t>truyÒn thèng ®¸nh giÆc gi÷ n</w:t>
        <w:softHyphen/>
        <w:t>íc cña d©n té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Lµm chñ b¶n th©n, n©ng cao ý thøc gi÷ g×n vµ b¶o vÖ di s¶n v¨n hãa cña d©n téc.</w:t>
      </w:r>
    </w:p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 xml:space="preserve">II. </w:t>
      </w:r>
      <w:r>
        <w:rPr>
          <w:b/>
          <w:u w:val="single"/>
          <w:lang w:val="pt-BR"/>
        </w:rPr>
        <w:t xml:space="preserve">ChuÈn bÞ </w:t>
      </w:r>
    </w:p>
    <w:p>
      <w:pPr>
        <w:pStyle w:val="Normal"/>
        <w:rPr/>
      </w:pPr>
      <w:r>
        <w:rPr/>
        <w:t>- G: - §å dïng: b¶ng phô</w:t>
      </w:r>
    </w:p>
    <w:p>
      <w:pPr>
        <w:pStyle w:val="Normal"/>
        <w:ind w:firstLine="520"/>
        <w:rPr/>
      </w:pPr>
      <w:r>
        <w:rPr/>
        <w:t>- Tµi liÖu: ThiÕt kÕ bµi d¹y ng÷ v¨n 6, B×nh gi¶ng v¨n häc d©n gian.</w:t>
      </w:r>
    </w:p>
    <w:p>
      <w:pPr>
        <w:pStyle w:val="Normal"/>
        <w:rPr/>
      </w:pPr>
      <w:r>
        <w:rPr/>
        <w:t>- H: - So¹n bµi theo c©u hái SGK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  <w:u w:val="single"/>
        </w:rPr>
        <w:t xml:space="preserve">III. </w:t>
      </w:r>
      <w:r>
        <w:rPr>
          <w:b/>
          <w:u w:val="single"/>
        </w:rPr>
        <w:t>Ph</w:t>
        <w:softHyphen/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b/>
          <w:u w:val="single"/>
        </w:rPr>
        <w:t>¬ng ph¸p:</w:t>
      </w:r>
    </w:p>
    <w:p>
      <w:pPr>
        <w:pStyle w:val="Normal"/>
        <w:rPr/>
      </w:pPr>
      <w:r>
        <w:rPr/>
        <w:t>- Ph</w:t>
        <w:softHyphen/>
        <w:t>¬ng ph¸p: ®äc s¸ng t¹o, gîi më, nªu vÊn ®Ò, vÊn ®¸p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V</w:t>
      </w:r>
      <w:r>
        <w:rPr>
          <w:rFonts w:cs=".VnTimeH" w:ascii=".VnTimeH" w:hAnsi=".VnTimeH"/>
          <w:b/>
          <w:u w:val="single"/>
        </w:rPr>
        <w:t xml:space="preserve">. </w:t>
      </w:r>
      <w:r>
        <w:rPr>
          <w:b/>
          <w:u w:val="single"/>
        </w:rPr>
        <w:t>TiÕn tr×nh bµi d¹þ</w:t>
      </w:r>
    </w:p>
    <w:p>
      <w:pPr>
        <w:pStyle w:val="Normal"/>
        <w:rPr/>
      </w:pPr>
      <w:r>
        <w:rPr>
          <w:u w:val="single"/>
        </w:rPr>
        <w:t xml:space="preserve">1. æn ®Þnh tæ chøc: </w:t>
      </w:r>
      <w:r>
        <w:rPr/>
        <w:t xml:space="preserve">    KiÓm tra sÜ sè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nl-NL"/>
        </w:rPr>
        <w:t xml:space="preserve">2. </w:t>
      </w:r>
      <w:r>
        <w:rPr>
          <w:i/>
          <w:u w:val="single"/>
          <w:lang w:val="nl-NL"/>
        </w:rPr>
        <w:t>KiÓm tra bµi cò</w:t>
      </w:r>
      <w:r>
        <w:rPr>
          <w:b/>
          <w:i/>
          <w:lang w:val="nl-NL"/>
        </w:rPr>
        <w:t>: (5’)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KÓ tãm t¾t truyÖn ST, TT ? c¶m nhËn cña em vÒ 1 nh©n vËt cña truyÖ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( HS tù béc l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nl-NL"/>
        </w:rPr>
        <w:t xml:space="preserve">3. </w:t>
      </w:r>
      <w:r>
        <w:rPr>
          <w:i/>
          <w:u w:val="single"/>
          <w:lang w:val="nl-NL"/>
        </w:rPr>
        <w:t>Bµi míi</w:t>
      </w:r>
      <w:r>
        <w:rPr>
          <w:i/>
          <w:lang w:val="nl-NL"/>
        </w:rPr>
        <w:t>: (36’)</w:t>
      </w:r>
    </w:p>
    <w:p>
      <w:pPr>
        <w:pStyle w:val="Normal"/>
        <w:numPr>
          <w:ilvl w:val="0"/>
          <w:numId w:val="0"/>
        </w:numPr>
        <w:outlineLvl w:val="0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57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Ho¹t ®éng cña thÇy vµ tr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Ho¹t ®éng 1</w:t>
            </w:r>
            <w:r>
              <w:rPr>
                <w:lang w:val="nl-NL"/>
              </w:rPr>
              <w:t>: (3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uyÖn truyÒn thuyÕt nµy cã liªn quan ®Õn yÕu tè l/ sö nµ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Ho¹t ®éng 2</w:t>
            </w:r>
            <w:r>
              <w:rPr>
                <w:lang w:val="nl-NL"/>
              </w:rPr>
              <w:t>: (10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¸i hiÖn, nhËn biÕt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/dÉn ®äc-®äc mÉu- gäi hs ®äc - n/xÐt, uèn n¾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kÓ tãm t¾t tr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Q/ s¸t tranh (t.41), kÓ l¹i ®o¹n truyÖn phï hî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è côc truyÖn chia  mÊy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Më truyÖn: Gi¬Ý thiÖu Lª lîi,  k/ng Lam S¬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2. D/ biÕn: Lª ThËn ®u</w:t>
              <w:softHyphen/>
              <w:t>îc lu</w:t>
              <w:softHyphen/>
              <w:t>ìi gu</w:t>
              <w:softHyphen/>
              <w:t>¬m du</w:t>
              <w:softHyphen/>
              <w:t>íi nu</w:t>
              <w:softHyphen/>
              <w:t>íc, nghÜa qu©n ®u</w:t>
              <w:softHyphen/>
              <w:t>îc chu«i g</w:t>
              <w:softHyphen/>
              <w:t>u¬m trªn rõng. L¾p l¹i ®</w:t>
              <w:softHyphen/>
              <w:t>uîc gu</w:t>
              <w:softHyphen/>
              <w:t>¬m cã 2 ch÷ " thuËn thiªn".LL nhËn g</w:t>
              <w:softHyphen/>
              <w:t>u¬m ®¸nh giÆc- th¾ng giÆc- tr¶ gu</w:t>
              <w:softHyphen/>
              <w:t>¬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3. K/thóc: Hå T¶ Väng mang tªn hå Hoµn KiÕm- Hå Gu</w:t>
              <w:softHyphen/>
              <w:t>¬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ong Qu©n cho nghÜa qu©n mu</w:t>
              <w:softHyphen/>
              <w:t>în g</w:t>
              <w:softHyphen/>
              <w:t>u¬m thÇ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Lª Lîi nhËn gu</w:t>
              <w:softHyphen/>
              <w:t>¬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ong Qu©n ®ßi l¹i g</w:t>
              <w:softHyphen/>
              <w:t>u¬m thÇn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i/>
                <w:lang w:val="nl-NL"/>
              </w:rPr>
              <w:t>*</w:t>
            </w:r>
            <w:r>
              <w:rPr>
                <w:b/>
                <w:i/>
                <w:lang w:val="nl-NL"/>
              </w:rPr>
              <w:t xml:space="preserve"> Ho¹t ®éng 3</w:t>
            </w:r>
            <w:r>
              <w:rPr>
                <w:lang w:val="nl-NL"/>
              </w:rPr>
              <w:t>: (20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gîi më, nªu vÊn ®Ò, p/ tÝch, b×nh gi¶ng. KT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Long qu©n cho nghÜa qu©n Lam S¬n m</w:t>
              <w:softHyphen/>
              <w:t>uîn g</w:t>
              <w:softHyphen/>
              <w:t>u¬m thÇn trong hoµn c¶nh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ViÖc Long qu©n cho nghÜa qu©n mu</w:t>
              <w:softHyphen/>
              <w:t>în g</w:t>
              <w:softHyphen/>
              <w:t>u¬m thÇn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* GV:</w:t>
            </w:r>
            <w:r>
              <w:rPr>
                <w:lang w:val="nl-NL"/>
              </w:rPr>
              <w:t xml:space="preserve"> ViÖc Long Qu©n cho mu</w:t>
              <w:softHyphen/>
              <w:t>în g</w:t>
              <w:softHyphen/>
              <w:t>u¬m thÇn chøng tá cuéc khëi nghÜa ®</w:t>
              <w:softHyphen/>
              <w:t>uîc tæ tiªn, thÇn thiªng ñng hé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Lª Lîi nhËn ®u</w:t>
              <w:softHyphen/>
              <w:t>îc g</w:t>
              <w:softHyphen/>
              <w:t>u¬m thÇn nhu</w:t>
              <w:softHyphen/>
              <w:t xml:space="preserve"> thÕ nµo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ª ThËn nhÆt ®</w:t>
              <w:softHyphen/>
              <w:t>uîc l</w:t>
              <w:softHyphen/>
              <w:t>uìi g</w:t>
              <w:softHyphen/>
              <w:t>u¬m du</w:t>
              <w:softHyphen/>
              <w:t>íi n</w:t>
              <w:softHyphen/>
              <w:t>u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ª Lîi nhÆt ®</w:t>
              <w:softHyphen/>
              <w:t>uîc chu«i g</w:t>
              <w:softHyphen/>
              <w:t>u¬m trªn rõ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Þ</w:t>
            </w:r>
            <w:r>
              <w:rPr>
                <w:lang w:val="nl-NL"/>
              </w:rPr>
              <w:t xml:space="preserve"> K× l¹, toµn d©n trªn d</w:t>
              <w:softHyphen/>
              <w:t>íi mét lß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V× sao t¸c gi¶ d©n gian kh«ng ®Ó cho Lª Lîi trùc tiÕp nhËn gu</w:t>
              <w:softHyphen/>
              <w:t>¬m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T×m nh÷ng chi tiÕt cho thÊy thanh g</w:t>
              <w:softHyphen/>
              <w:t>u¬m nµy lµ thanh gu</w:t>
              <w:softHyphen/>
              <w:t>¬m thÇn k×? Em cã nhËn xÐt g× vÒ nh÷ng chi tiÕt nµy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Thanh g</w:t>
              <w:softHyphen/>
              <w:t>¬m thÇn k×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¸ng rù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¸ng l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ra lu</w:t>
              <w:softHyphen/>
              <w:t>ìi g</w:t>
              <w:softHyphen/>
              <w:t>u¬m vµo chu«i võa vÆ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h¾c ch÷ "ThuËn thiªn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chØ ra søc m¹nh cña g</w:t>
              <w:softHyphen/>
              <w:t>¬m thÇn ®èi víi nghÜa qu©n Lam S¬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huËt l¹i ®o¹n truyÖn:  sù tung hoµnh kh¾p trËn ®Þa-&gt; chiÕn th¾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Long Qu©n ®ßi g</w:t>
              <w:softHyphen/>
              <w:t>¬m trong hoµn c¶nh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Êt n</w:t>
              <w:softHyphen/>
              <w:t>íc tanh b×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ª Lîi lªn lµm vua, d¹o ch¬i-hå T¶ Vä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Rïa vµng næi lªn ®ßi g</w:t>
              <w:softHyphen/>
              <w:t>¬m- Vua trao g</w:t>
              <w:softHyphen/>
              <w:t>¬m.=&gt; GV chèt ghi nhí -sgk-4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1 hs ®äc ghi nhí. 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nl-NL"/>
              </w:rPr>
              <w:t>*</w:t>
            </w:r>
            <w:r>
              <w:rPr>
                <w:b/>
                <w:i/>
                <w:lang w:val="nl-NL"/>
              </w:rPr>
              <w:t xml:space="preserve"> Ho¹t ®éng 4</w:t>
            </w:r>
            <w:r>
              <w:rPr>
                <w:lang w:val="nl-NL"/>
              </w:rPr>
              <w:t>: (3’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Nh¾c l¹i kh¸i niÖm truyÒn thuyÕt? V× sao cã thÓ nãi truyÖn Sù.... lµ truyÖn truyÒn thy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Nªu c¶m nghÜ cña em vÒ mét chi tiÕt hoang ®</w:t>
              <w:softHyphen/>
              <w:t>êng k× l¹ trong truyÖn?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? V× sao t¸c gi¶ d©n gian kh«ng ®Ó Lª Lîi ®</w:t>
              <w:softHyphen/>
              <w:t>îc trùc tiÕp nhËn c¶ chu«i g</w:t>
              <w:softHyphen/>
              <w:t>¬m vµ l</w:t>
              <w:softHyphen/>
              <w:t>uìi g</w:t>
              <w:softHyphen/>
              <w:t>u¬m cïng 1 ló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NÕu thÕ t¸c phÈm sÏ kh«ng thÓ hiÖn ®</w:t>
              <w:softHyphen/>
              <w:t>îc tÝnh chÊt toµn d©n, trªn d</w:t>
              <w:softHyphen/>
              <w:t>íi 1 lßng cña nh©n d©n trong cuéc kh¸ng chiÕn. Thanh g</w:t>
              <w:softHyphen/>
              <w:t>¬m Lª Lîi nhËn ®</w:t>
              <w:softHyphen/>
              <w:t>îc lµ thanh g</w:t>
              <w:softHyphen/>
              <w:t>¬m thèng nhÊt vµ héi tô t</w:t>
              <w:softHyphen/>
              <w:t xml:space="preserve"> t</w:t>
              <w:softHyphen/>
              <w:t>ëng, t×nh c¶m, søc m¹nh cña toµn d©n trªn mäi miÒn ®Êt n</w:t>
              <w:softHyphen/>
              <w:t>íc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ruyÒn thuyÕt Hå G</w:t>
              <w:softHyphen/>
              <w:t>¬m cã g× kh¸c h¬n so víi nh÷ng truyÒn thuyÕt ®· häc tr</w:t>
              <w:softHyphen/>
              <w:t>íc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: Sù thËt lÞch sö, NV lÞch sö, cèt lâi lÞch sö næi bËt vµ gÇn gòi h¬n, chøa ®ùng nh÷ng t©m t×nh tha thiÕt cña nh©n d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.Giới thiệu</w:t>
            </w:r>
            <w:r>
              <w:rPr>
                <w:b/>
                <w:u w:val="single"/>
                <w:lang w:val="nl-NL"/>
              </w:rPr>
              <w:t xml:space="preserve"> chung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uyÖn tr/ thuyÕt ®Þa da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Lµ mét trong nh÷ng truyÖn tiªu biÓu nhÊt vÒ hå Hoµn KiÕm vµ Lª Lîi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II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ọc- hiểu VB</w:t>
            </w:r>
            <w:r>
              <w:rPr>
                <w:b/>
                <w:u w:val="single"/>
                <w:lang w:val="nl-NL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§äc, kÓ, chó th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¶i nghÜa tõ:(sgk-4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Õt cÊu, bè cô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 §: tù s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Nh©n vËt trung t©m: L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lang w:val="nl-NL"/>
              </w:rPr>
              <w:t xml:space="preserve"> Lî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è côc:  3 phÇ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ph©n tÝ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a. Long Qu©n cho nghÜa qu©n Lam S¬n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m</w:t>
              <w:softHyphen/>
              <w:t>ượn</w:t>
            </w:r>
            <w:r>
              <w:rPr>
                <w:b/>
                <w:i/>
                <w:lang w:val="nl-NL"/>
              </w:rPr>
              <w:t xml:space="preserve"> g</w:t>
              <w:softHyphen/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b/>
                <w:i/>
                <w:lang w:val="nl-NL"/>
              </w:rPr>
              <w:t>¬m thÇn. Lª Lîi nhËn g</w:t>
              <w:softHyphen/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b/>
                <w:i/>
                <w:lang w:val="nl-NL"/>
              </w:rPr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Hoµn c¶nh lÞch sö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* C¸ch Long Qu©n cho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lang w:val="nl-NL"/>
              </w:rPr>
              <w:softHyphen/>
              <w:t>în g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lang w:val="nl-NL"/>
              </w:rPr>
              <w:t>¬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G</w:t>
              <w:softHyphen/>
              <w:t>u¬m thÇn  lµ biÓu t</w:t>
              <w:softHyphen/>
              <w:t>uîng cho søc m¹nh tinh thÇn ®oµn kÕt trªn d</w:t>
              <w:softHyphen/>
              <w:t>uíi mét lßng ®¸nh giÆc cña nd t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b. Søc m¹nh cña thanh g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b/>
                <w:i/>
                <w:lang w:val="nl-NL"/>
              </w:rPr>
              <w:t>¬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c. Long Qu©n ®ßi g</w:t>
              <w:softHyphen/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b/>
                <w:i/>
                <w:lang w:val="nl-NL"/>
              </w:rPr>
              <w:t>¬m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Rïa vµng lªn ®ßi gu</w:t>
              <w:softHyphen/>
              <w:t>¬m khi ®Êt nu</w:t>
              <w:softHyphen/>
              <w:t>íc thanh b×nh, Lª Lîi lªn lµm vua. ViÖc trao g</w:t>
              <w:softHyphen/>
              <w:t>¬m diÔn ra nhanh chãng, trang träng,  linh thiª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III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pt-BR"/>
        </w:rPr>
        <w:t>4.Cñng cè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</w:t>
      </w:r>
      <w:r>
        <w:rPr>
          <w:b/>
          <w:i/>
          <w:lang w:val="pt-BR"/>
        </w:rPr>
        <w:t>? Nh¾c l¹i ®Þnh nghÜa truyÒn thuyÕt? KÓ tªn nh÷ng truyÒn thuyÕt ®· häc?</w:t>
      </w:r>
    </w:p>
    <w:p>
      <w:pPr>
        <w:pStyle w:val="Normal"/>
        <w:rPr/>
      </w:pPr>
      <w:r>
        <w:rPr>
          <w:u w:val="single"/>
        </w:rPr>
        <w:t>5. H</w:t>
        <w:softHyphen/>
        <w:t>uíng dÉn vÒ nhµ- chuÈn bÞ bµi sau:</w:t>
      </w:r>
    </w:p>
    <w:p>
      <w:pPr>
        <w:pStyle w:val="Normal"/>
        <w:rPr/>
      </w:pPr>
      <w:r>
        <w:rPr/>
        <w:t>- Häc thuéc ghi nhí, kÓ l¹i truyÖn s¸ng t¹o, hoµn thµnh c¸c BT phÇn luyÖn tËp</w:t>
      </w:r>
    </w:p>
    <w:p>
      <w:pPr>
        <w:pStyle w:val="Normal"/>
        <w:rPr>
          <w:lang w:val="pt-BR"/>
        </w:rPr>
      </w:pPr>
      <w:r>
        <w:rPr>
          <w:lang w:val="pt-BR"/>
        </w:rPr>
        <w:t>- So¹n: Chñ ®Ò vµ dµn bµi cña bµi v¨n tù sù</w:t>
      </w:r>
    </w:p>
    <w:p>
      <w:pPr>
        <w:pStyle w:val="Normal"/>
        <w:rPr/>
      </w:pPr>
      <w:r>
        <w:rPr>
          <w:b/>
          <w:u w:val="single"/>
          <w:lang w:val="pt-BR"/>
        </w:rPr>
        <w:t>V. Rót kinh nghiÖm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      </w:t>
      </w:r>
      <w:r>
        <w:rPr>
          <w:lang w:val="pt-BR"/>
        </w:rPr>
        <w:t>TiÕt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Chñ ®Ò vµ dµn bµi cña bµi v¨n tù sù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b/>
          <w:u w:val="single"/>
          <w:lang w:val="pt-BR"/>
        </w:rPr>
        <w:t>. Môc tiªu cÇn ®¹t:</w:t>
      </w:r>
    </w:p>
    <w:p>
      <w:pPr>
        <w:pStyle w:val="Normal"/>
        <w:rPr/>
      </w:pPr>
      <w:r>
        <w:rPr>
          <w:u w:val="single"/>
          <w:lang w:val="pt-BR"/>
        </w:rPr>
        <w:t xml:space="preserve">1. KiÕn thøc:   </w:t>
      </w:r>
    </w:p>
    <w:p>
      <w:pPr>
        <w:pStyle w:val="Normal"/>
        <w:rPr>
          <w:lang w:val="pt-BR"/>
        </w:rPr>
      </w:pPr>
      <w:r>
        <w:rPr>
          <w:lang w:val="pt-BR"/>
        </w:rPr>
        <w:t>- Yªu cÇu vÒ sù thèng nhÊt  chñ ®Ò trong mét v¨n b¶n tù sù.</w:t>
      </w:r>
    </w:p>
    <w:p>
      <w:pPr>
        <w:pStyle w:val="Normal"/>
        <w:rPr>
          <w:lang w:val="pt-BR"/>
        </w:rPr>
      </w:pPr>
      <w:r>
        <w:rPr>
          <w:lang w:val="pt-BR"/>
        </w:rPr>
        <w:t>- Nh÷ng biÓu hiÖn cña mèi quan hÖ gi÷a chñ ®Ò, sù viÖc trong bµi v¨n tù sù.</w:t>
      </w:r>
    </w:p>
    <w:p>
      <w:pPr>
        <w:pStyle w:val="Normal"/>
        <w:rPr>
          <w:lang w:val="pt-BR"/>
        </w:rPr>
      </w:pPr>
      <w:r>
        <w:rPr>
          <w:lang w:val="pt-BR"/>
        </w:rPr>
        <w:t>- Bè côc cña bµi v¨n tù sù.</w:t>
      </w:r>
    </w:p>
    <w:p>
      <w:pPr>
        <w:pStyle w:val="Normal"/>
        <w:rPr/>
      </w:pPr>
      <w:r>
        <w:rPr>
          <w:u w:val="single"/>
          <w:lang w:val="pt-BR"/>
        </w:rPr>
        <w:t xml:space="preserve">2.KÜ n¨ng: 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t×m chñ ®Ò, lµm dµn bµi vµ viÕt ®</w:t>
        <w:softHyphen/>
        <w:t>îc phÇn më bµi cho bµi v¨n tù sù.</w:t>
      </w:r>
    </w:p>
    <w:p>
      <w:pPr>
        <w:pStyle w:val="Normal"/>
        <w:rPr/>
      </w:pPr>
      <w:r>
        <w:rPr>
          <w:u w:val="single"/>
          <w:lang w:val="pt-BR"/>
        </w:rPr>
        <w:t>3. Th¸i ®é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/>
        <w:t>- Nghiªm tóc trong häc tËp, s¸ng t¹o trong häc tËp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-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 Giao tiÕp: ph¶n håi/ l¾ng nghe tÝch cùc, tr×nh bµy suy nghÜ/ ý tu</w:t>
        <w:softHyphen/>
        <w:t>ëng c¸ nh©n vÒ chñ ®Ò vµ tÝnh thèng nhÊt vÒ chñ ®Ò cña v¨n b¶n tù sù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II. ChuÈn bÞ </w:t>
      </w:r>
    </w:p>
    <w:p>
      <w:pPr>
        <w:pStyle w:val="Normal"/>
        <w:rPr/>
      </w:pPr>
      <w:r>
        <w:rPr/>
        <w:t>-G: - §å dïng: b¶ng phô, phiÕu bµi tËp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Tµi liÖu: thiÕt kÕ bµi d¹y, kiÕn thøc – kÜ n¨ng c¬ b¶n TLV – THCS…</w:t>
      </w:r>
    </w:p>
    <w:p>
      <w:pPr>
        <w:pStyle w:val="Normal"/>
        <w:rPr/>
      </w:pPr>
      <w:r>
        <w:rPr/>
        <w:t>- H: So¹n bµi theo c©u hái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hu</w:t>
        <w:softHyphen/>
        <w:t>¬ng ph¸p:</w:t>
      </w:r>
    </w:p>
    <w:p>
      <w:pPr>
        <w:pStyle w:val="Normal"/>
        <w:rPr/>
      </w:pPr>
      <w:r>
        <w:rPr/>
        <w:t>- Ph</w:t>
        <w:softHyphen/>
        <w:t>¬ng ph¸p:  gîi t×m, nªu vÊn ®Ò, quy n¹p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rFonts w:cs=".VnTimeH" w:ascii=".VnTimeH" w:hAnsi=".VnTimeH"/>
          <w:u w:val="single"/>
        </w:rPr>
        <w:t>æ</w:t>
      </w:r>
      <w:r>
        <w:rPr>
          <w:u w:val="single"/>
        </w:rPr>
        <w:t>n ®Þnh tæ chøc:</w:t>
      </w:r>
      <w:r>
        <w:rPr/>
        <w:t xml:space="preserve">   KiÓm tra sÜ sè</w:t>
      </w:r>
    </w:p>
    <w:p>
      <w:pPr>
        <w:pStyle w:val="Normal"/>
        <w:rPr>
          <w:u w:val="single"/>
        </w:rPr>
      </w:pPr>
      <w:r>
        <w:rPr>
          <w:u w:val="single"/>
        </w:rPr>
        <w:t>2. KiÓm tra bµi cò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? H1: Sù viÖc vµ nh©n vËt trong v¨n tù sù cã ®Æc ®iÓm g×? </w:t>
      </w:r>
      <w:r>
        <w:rPr>
          <w:b/>
          <w:i/>
          <w:lang w:val="pt-BR"/>
        </w:rPr>
        <w:t xml:space="preserve">X¸c ®Þnh nh©n vËt chÝnh trong v¨n b¶n </w:t>
      </w:r>
      <w:r>
        <w:rPr>
          <w:lang w:val="pt-BR"/>
        </w:rPr>
        <w:t>“</w:t>
      </w:r>
      <w:r>
        <w:rPr>
          <w:b/>
          <w:i/>
          <w:lang w:val="pt-BR"/>
        </w:rPr>
        <w:t>STHG</w:t>
      </w:r>
      <w:r>
        <w:rPr>
          <w:lang w:val="pt-BR"/>
        </w:rPr>
        <w:t>”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? H2: Lµ bµi tËp (GV chuÈn bÞ bµi tËp ra b¶ng phô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</w:t>
      </w:r>
      <w:r>
        <w:rPr>
          <w:b/>
          <w:i/>
          <w:lang w:val="pt-BR"/>
        </w:rPr>
        <w:t>? §¸nh dÊu (x) vµo mét tªn gäi sù viÖc trong v¨n tù sù mµ em cho lµ kh«ng ®óng vµ s¾p xÕp l¹i trËt tù c¸c sù viÖc?</w:t>
      </w:r>
    </w:p>
    <w:p>
      <w:pPr>
        <w:pStyle w:val="Normal"/>
        <w:ind w:firstLine="520"/>
        <w:rPr/>
      </w:pPr>
      <w:r>
        <w:rPr>
          <w:rFonts w:eastAsia="Symbol" w:cs="Symbol" w:ascii="Symbol" w:hAnsi="Symbol"/>
        </w:rPr>
        <w:t></w:t>
      </w:r>
      <w:r>
        <w:rPr>
          <w:lang w:val="pt-BR"/>
        </w:rPr>
        <w:t xml:space="preserve"> Sù viÖc cao trµo</w:t>
        <w:tab/>
        <w:tab/>
        <w:tab/>
        <w:tab/>
      </w:r>
      <w:r>
        <w:rPr>
          <w:rFonts w:eastAsia="Symbol" w:cs="Symbol" w:ascii="Symbol" w:hAnsi="Symbol"/>
        </w:rPr>
        <w:t></w:t>
      </w:r>
      <w:r>
        <w:rPr>
          <w:lang w:val="pt-BR"/>
        </w:rPr>
        <w:t xml:space="preserve"> Sù viÖc khëi ®Çu</w:t>
        <w:tab/>
        <w:tab/>
        <w:tab/>
      </w:r>
    </w:p>
    <w:p>
      <w:pPr>
        <w:pStyle w:val="Normal"/>
        <w:ind w:firstLine="520"/>
        <w:rPr/>
      </w:pPr>
      <w:r>
        <w:rPr>
          <w:rFonts w:eastAsia="Symbol" w:cs="Symbol" w:ascii="Symbol" w:hAnsi="Symbol"/>
        </w:rPr>
        <w:t></w:t>
      </w:r>
      <w:r>
        <w:rPr>
          <w:lang w:val="pt-BR"/>
        </w:rPr>
        <w:t xml:space="preserve"> Sù viÖc t¸i diÔn</w:t>
        <w:tab/>
        <w:tab/>
        <w:tab/>
        <w:tab/>
      </w:r>
      <w:r>
        <w:rPr>
          <w:rFonts w:eastAsia="Symbol" w:cs="Symbol" w:ascii="Symbol" w:hAnsi="Symbol"/>
        </w:rPr>
        <w:t></w:t>
      </w:r>
      <w:r>
        <w:rPr>
          <w:lang w:val="pt-BR"/>
        </w:rPr>
        <w:t xml:space="preserve"> Sù viÖc kÕt thóc</w:t>
        <w:tab/>
        <w:tab/>
        <w:tab/>
      </w:r>
    </w:p>
    <w:p>
      <w:pPr>
        <w:pStyle w:val="Normal"/>
        <w:ind w:firstLine="520"/>
        <w:rPr>
          <w:lang w:val="fr-FR"/>
        </w:rPr>
      </w:pPr>
      <w:r>
        <w:rPr>
          <w:rFonts w:eastAsia="Symbol" w:cs="Symbol" w:ascii="Symbol" w:hAnsi="Symbol"/>
        </w:rPr>
        <w:t></w:t>
      </w:r>
      <w:r>
        <w:rPr>
          <w:lang w:val="fr-FR"/>
        </w:rPr>
        <w:t xml:space="preserve"> Sù viÖc ph¸t triÓn</w:t>
        <w:tab/>
        <w:tab/>
      </w:r>
      <w:r>
        <w:rPr>
          <w:lang w:val="es-MX"/>
        </w:rPr>
        <w:t xml:space="preserve">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3. Bµi míi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TiÕt tru</w:t>
        <w:softHyphen/>
        <w:t>íc chóng ta ®· n¾m ®u</w:t>
        <w:softHyphen/>
        <w:t xml:space="preserve">îc ®Æc ®iÓm cña sù viÖc vµ nh©n vËt trong v¨n tù sù. </w:t>
      </w:r>
      <w:r>
        <w:rPr>
          <w:rFonts w:cs=".VnTimeH" w:ascii=".VnTimeH" w:hAnsi=".VnTimeH"/>
          <w:lang w:val="pt-BR"/>
        </w:rPr>
        <w:t>ë</w:t>
      </w:r>
      <w:r>
        <w:rPr>
          <w:lang w:val="pt-BR"/>
        </w:rPr>
        <w:t xml:space="preserve"> tiÕt häc nµy chóng ta cïng t×m hiÓu 1 bµi tù sù hoµn chØnh gåm chñ ®Ò vµ dµn bµi cña bµi v¨n tù sù. ThÕ nµo lµ chñ ®Ò cña bµi v¨n tù sù? Bè côc ntn? Yªu cÇu cña tõng phÇn trong bµi v¨n tù sù ra sao? </w:t>
      </w:r>
      <w:r>
        <w:rPr/>
        <w:t>Chóng ta cïng t×m hiÓu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84"/>
        <w:gridCol w:w="3296"/>
      </w:tblGrid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17’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Gäi HS ®äc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 xml:space="preserve">? TruyÖn kÓ vÒ viÖc g×? cã nh÷ng nh©n vËt nµo? </w:t>
            </w:r>
            <w:r>
              <w:rPr>
                <w:b/>
                <w:i/>
                <w:lang w:val="pt-BR"/>
              </w:rPr>
              <w:t>Nh©n vËt nµo lµ chÝnh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: - TruyÖn kÓ vÒ ThÇy TuÖ TÜnh cøu gióp ngu</w:t>
              <w:softHyphen/>
              <w:t>êi bÖ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Nh©n vËt: TuÖ TÜnh, ngu</w:t>
              <w:softHyphen/>
              <w:t>êi n«ng d©n, con ng</w:t>
              <w:softHyphen/>
              <w:t>uêi n«ng d©n, con nhµ quý téc, - TuÖ tÜnh lµ nh©n vËt chÝ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Trong phÇn th©n bµi cã mÊy sù viÖc chÝnh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2 sù viÖc chÝn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+ Tõ chèi viÖc ch÷a bÖnh cho nhµ giµu tr</w:t>
              <w:softHyphen/>
              <w:t>u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h÷a bÖnh cho con trai nhµ n«ng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ViÖc TuÖ TÜnh </w:t>
              <w:softHyphen/>
              <w:t>u tiªn ch÷a bÖnh tr</w:t>
              <w:softHyphen/>
              <w:t>íc cho chó bÐ nhµ n«ng bÞ g·y ®ïi ®· nãi lªn phÈm chÊt g× cña ng</w:t>
              <w:softHyphen/>
              <w:t xml:space="preserve">êi thÊy thuèc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thø hai thÓ hiÖn: TÊm lßng cña «ng ®èi víi ng</w:t>
              <w:softHyphen/>
              <w:t>êi bÖnh: ai bÖnh nÆng nguy hiÓm h¬n th× lo ch÷a trÞ tr</w:t>
              <w:softHyphen/>
              <w:t>íc. Th¸i ®é hÕt lßng cøu gióp ng</w:t>
              <w:softHyphen/>
              <w:t>êi bÖ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heo em nh÷ng c©u v¨n nµo thÓ hiÖn tÊm lßng cña TuÖ T×nh víi ng</w:t>
              <w:softHyphen/>
              <w:t xml:space="preserve">êi bÖnh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+ ¤ng ch¼ng nh÷ng më mang ngµnh y ®u</w:t>
              <w:softHyphen/>
              <w:t>îc d©n téc mµ cßn lµ ng</w:t>
              <w:softHyphen/>
              <w:t>êi hÕt lßng thu</w:t>
              <w:softHyphen/>
              <w:t>¬ng yªu cøu gióp ngu</w:t>
              <w:softHyphen/>
              <w:t>êi bÖ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a ph¶i ch÷a gÊp cho chó bÐ nµy, ®Ó chËm tÊt cã h¹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+ Con ngu</w:t>
              <w:softHyphen/>
              <w:t>êi ta cøu gióp nhau lóc ho¹n n¹n, sao «ng bµ l¹i nãi chuyÖn ©n huÖ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heo em, chñ ®Ò c©u chuyÖn lµ g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Nh÷ng viÖc lµm vµ lêi nãi cña TuÖ TÜnh ®· cho thÊy tÊm lßng y ®øc cao ®Ñp cña «ng th</w:t>
              <w:softHyphen/>
              <w:t>¬ng yªu gióp ®ì ngu</w:t>
              <w:softHyphen/>
              <w:t>êi bÖnh. §ã còng lµ néi dung tu</w:t>
              <w:softHyphen/>
              <w:t xml:space="preserve"> tu</w:t>
              <w:softHyphen/>
              <w:t>ëng cña truyÖn  =&gt; ®u</w:t>
              <w:softHyphen/>
              <w:t>îc gäi lµ chñ ®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Chñ ®Ò c©u chuyÖn ®u</w:t>
              <w:softHyphen/>
              <w:t>îc thÓ hiÖn trùc tiÕp ë c©u v¨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2 c©u v¨n ®Ç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Cho c¸c nhan ®Ò trong SGK, em h·y chän nhan ®Ò vµ nªu lÝ do? Em cã thÓ ®Æt tªn kh¸c cho bµi v¨n ®</w:t>
              <w:softHyphen/>
              <w:t>îc kh«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3 Nhan ®Ò trong SGK ®Òu thÝch hîp nh</w:t>
              <w:softHyphen/>
              <w:t>ng s¾c th¸i kh¸c nhau. Hai nhan ®Ò sau trùc tiÕp chØ ra chñ ®Ò kh¸ s¸t. Nhan ®Ò thø nhÊt kh«ng trùc tiÕp nãi vÒ chñ ®Ò mµ nãi lªn t×nh huèng buéc thÊy TuÖ TÜnh tá râ y ®øc cña «ng. Nhan ®Ò nµy hay h¬n, kÝn h¬n, nhan ®Ò béc lé râ qu¸ th× kh«ng ha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c nhan ®Ò kh¸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Mét lßng v× ng</w:t>
              <w:softHyphen/>
              <w:t>êi bÖ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Ai cã bÖnh nguy hiÓm h¬n th× ch÷a tr</w:t>
              <w:softHyphen/>
              <w:t>íc cho ng</w:t>
              <w:softHyphen/>
              <w:t>êi ®ã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VËy em hiÓu chñ ®Ò cña bµi v¨n tù sù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V chèt: Chñ ®Ò..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Bµi v¨n tù sù trªn gåm mÊy phÇn vµ nhiÖm vô cña tõng phÇn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ë bµi: giíi thiÖu TuÖ TÜ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©n bµi: DiÔn biÕn sù viÖc TuÖ TÜnh </w:t>
              <w:softHyphen/>
              <w:t>u tiªn ch÷a trÞ tr</w:t>
              <w:softHyphen/>
              <w:t>íc cho chó bÐ con nhµ n«ng d©n bÞ g·y ®ïi råi míi ch÷a cho con nhµ quÝ té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Õt bµi: KÕt côc cña sù viÖ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Dµn bµi chung cña v¨n tù sù 3 phÇn lµ g×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iÓu t/n lµ chñ ®Ò? Dµn bµi cña b/v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 ghi nhí(45)- 1hs ®äc to, líp theo dâ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Ho¹t ®éng 2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 , thùc hµnh, rÌn kÜ n¨ng.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>LÝ thuyÕt: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1</w:t>
            </w:r>
            <w:r>
              <w:rPr>
                <w:b/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 xml:space="preserve"> T×m hiÓu chñ ®Ò vµ dµn bµi cña bµi v¨n tù s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1.1. </w:t>
            </w:r>
            <w:r>
              <w:rPr>
                <w:b/>
                <w:i/>
                <w:u w:val="single"/>
                <w:lang w:val="nl-NL"/>
              </w:rPr>
              <w:t>Kh¶o s¸t ng÷ liÖ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Bµi v¨n mÉu SGK - 44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h</w:t>
              <w:softHyphen/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lang w:val="nl-NL"/>
              </w:rPr>
              <w:t>¬ng yªu gióp ®ì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lang w:val="nl-NL"/>
              </w:rPr>
              <w:softHyphen/>
              <w:t>êi bÖnh-&gt; chñ ®Ò cña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an ®Ò cña bµi v¨n thÓ hiÖn chñ ®Ò cña bµi v¨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&gt;Chñ ®Ò</w:t>
            </w:r>
            <w:r>
              <w:rPr>
                <w:lang w:val="nl-NL"/>
              </w:rPr>
              <w:t xml:space="preserve">: lµ vÊn ®Ò chñ yÕu mµ </w:t>
            </w:r>
            <w:r>
              <w:rPr>
                <w:rFonts w:cs="Times New Roman" w:ascii="Times New Roman" w:hAnsi="Times New Roman"/>
                <w:lang w:val="nl-NL"/>
              </w:rPr>
              <w:t>ng</w:t>
              <w:softHyphen/>
              <w:t>ười</w:t>
            </w:r>
            <w:r>
              <w:rPr>
                <w:lang w:val="nl-NL"/>
              </w:rPr>
              <w:t xml:space="preserve"> viÕt muèn ®Æt ra trong v¨n b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t>Dµn bµi</w:t>
            </w:r>
            <w:r>
              <w:rPr>
                <w:lang w:val="nl-NL"/>
              </w:rPr>
              <w:t xml:space="preserve">  : gåm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-MB: G/thiÖu chung vÒ n/vËt, sù viÖ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TB: KÓ diÔn biÕn sù viÖ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KB: KÓ kÕt côc sù viÖ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1.2. Ghi nhí</w:t>
            </w:r>
            <w:r>
              <w:rPr>
                <w:lang w:val="nl-NL"/>
              </w:rPr>
              <w:t>:(sgk-4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B. luyÖn tËp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KT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1:a ; g2: b; g3: c; g4: d: th¶o luËn- tr/ bµy b¶ng phô- líp n/xÐt, bæ sung,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- Em h·y nªu chñ ®Ò cña truyÖn PhÇn th</w:t>
              <w:softHyphen/>
              <w:t>ëng? Sù viÖc nµo thÓ hiÖn tËp trung cho chñ ®Ò? nªu c©u v¨n thÓ hiÖn sù viÖc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-H·y chØ ra 3 phÇn trong bè côc cña c©u ch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 - TruyÖn nµy so víi truyÖn tuÖ TÜnh cã g× gièng nhau vÒ bè côc vµ kh¸c nhau vÒ chñ ®Ò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- C©u chuyÖn thó vÞ ë chç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2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-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äi h/s ®äc y/c ®Ò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 bµy -ch÷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Cã hai c¸ch më bµ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íi thiÖu chñ ®Ò c©u ch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t×nh huèng n¶y sinh c©u chuyÖ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Cã hai c¸ch kÕt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sù viÖc kÕt thó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sù viÖc tiÕp tôc sang truyÖn kh¸c nh</w:t>
              <w:softHyphen/>
              <w:t xml:space="preserve"> ®ang tiÕp diÔn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µi 1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Chñ ®Ò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è c¸o tªn cËn thÇn tham la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a ngîi trÝ th«ng minh cña ng</w:t>
              <w:softHyphen/>
              <w:t>êi n«ng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thÓ hiÖn tËp trung chñ ®Ò: Lêi cÇu xin phÇn th</w:t>
              <w:softHyphen/>
              <w:t>ëng l¹ lïng vµ kÕt thóc bÊt ngê ngoµi dù kiÕn cña tªn quan vµ ng</w:t>
              <w:softHyphen/>
              <w:t>êi ®ä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. Bè cô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B: c©u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B: c¸c c©u tiÕp the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L: c©u cuè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 So s¸nh víi truyÖn TuÖ TÜ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ièng nh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theo tr×nh tù thêi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bè côc 3 phÇn râ rÖ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AvantH" w:ascii=".VnAvantH" w:hAnsi=".VnAvantH"/>
                <w:lang w:val="nl-NL"/>
              </w:rPr>
              <w:t>Ý</w:t>
            </w:r>
            <w:r>
              <w:rPr>
                <w:lang w:val="nl-NL"/>
              </w:rPr>
              <w:t>t hµnh ®éng, nhiÒu ®èi tho¹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Kh¸c nh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ñ ®Ò trong "TuÖ TÜnh..." n»m ngay ë phÇn më bµ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ñ ®Ò trong phÇn th</w:t>
              <w:softHyphen/>
              <w:t>ëng kh«ng n»m trong c©u nµo mµ ph¶i tõ truyÖn míi rót ra ®</w:t>
              <w:softHyphen/>
              <w:t>î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d. C©u chuyÖn thó vÞ ë chç</w:t>
            </w:r>
            <w:r>
              <w:rPr>
                <w:lang w:val="nl-NL"/>
              </w:rPr>
              <w:t>: Lêi cÇu xin phÇn th</w:t>
              <w:softHyphen/>
              <w:t>ëng l¹ lïng vµ kÕt thóc bÊt ngê... nh</w:t>
              <w:softHyphen/>
              <w:t>ng nãi lªn ®</w:t>
              <w:softHyphen/>
              <w:t>îc sù th«ng minh, tù tin, hãm hØnh cña ng</w:t>
              <w:softHyphen/>
              <w:t>êi n«ng d©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§¸nh gi¸ c¸ch më bµi, kÕt bµi cña hai truyÖ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 S¬n Tinh, T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MB: Nªu t×nh huè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KL: Nªu sù viÖc tiÕp diÔ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 Sù tÝch Hå G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b/>
                <w:i/>
                <w:lang w:val="nl-NL"/>
              </w:rPr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MB: Nªu t×nh huèng nh</w:t>
              <w:softHyphen/>
              <w:t>ng diÔn gi¶i d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KL: Nªu sù viÖc kÕt thóc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u w:val="single"/>
        </w:rPr>
      </w:pPr>
      <w:r>
        <w:rPr>
          <w:u w:val="single"/>
          <w:lang w:val="pt-BR"/>
        </w:rPr>
        <w:t>4. Cñng cè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? ThÕ nµo lµ chñ ®Ò, dµn bµi trong bµi v¨n tù sù</w:t>
      </w:r>
    </w:p>
    <w:p>
      <w:pPr>
        <w:pStyle w:val="Normal"/>
        <w:jc w:val="both"/>
        <w:rPr/>
      </w:pPr>
      <w:r>
        <w:rPr>
          <w:b/>
          <w:i/>
          <w:lang w:val="pt-BR"/>
        </w:rPr>
        <w:t xml:space="preserve">? ViÕt më bµi cho ®Ò bµi </w:t>
      </w:r>
      <w:r>
        <w:rPr>
          <w:lang w:val="pt-BR"/>
        </w:rPr>
        <w:t>“</w:t>
      </w:r>
      <w:r>
        <w:rPr>
          <w:b/>
          <w:i/>
          <w:lang w:val="pt-BR"/>
        </w:rPr>
        <w:t>kÓ vÒ mét ng</w:t>
        <w:softHyphen/>
        <w:t>uêi b¹n tèt</w:t>
      </w:r>
      <w:r>
        <w:rPr>
          <w:lang w:val="pt-BR"/>
        </w:rPr>
        <w:t>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îi ý viÕt. theo 2 c¸ch + c¸ch 1: giíi thiÖu nh©n vËt, chñ ®Ò c©u chuyÖn (vÒ ng</w:t>
        <w:softHyphen/>
        <w:t>êi b¹n tèt cña m×n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¸ch 2: giíi thiÖu nh©n vËt, t×nh huèng n¶y sinh c©u chuyÖn (vÒ ng</w:t>
        <w:softHyphen/>
        <w:t>êi b¹n tèt ®Þnh kÓ)</w:t>
      </w:r>
    </w:p>
    <w:p>
      <w:pPr>
        <w:pStyle w:val="Normal"/>
        <w:jc w:val="both"/>
        <w:rPr/>
      </w:pPr>
      <w:r>
        <w:rPr>
          <w:u w:val="single"/>
        </w:rPr>
        <w:t>5. Hu</w:t>
        <w:softHyphen/>
        <w:t>íng dÉn vÒ nhµ- ChuÈn bÞ bµi sau:</w:t>
      </w:r>
    </w:p>
    <w:p>
      <w:pPr>
        <w:pStyle w:val="Normal"/>
        <w:jc w:val="both"/>
        <w:rPr/>
      </w:pPr>
      <w:r>
        <w:rPr/>
        <w:t>- Häc thuéc ghi nhí, hoµn thµnh 2 bµi tËp SGK/45, 46, lµm bµi tËp 3, 4 SBT/21</w:t>
      </w:r>
    </w:p>
    <w:p>
      <w:pPr>
        <w:pStyle w:val="Normal"/>
        <w:jc w:val="both"/>
        <w:rPr/>
      </w:pPr>
      <w:r>
        <w:rPr/>
        <w:t>- ChuÈn bÞ tiÕt TËp lµm v¨n tiÕp theo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V. 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</w:rPr>
        <w:t xml:space="preserve">                                                                                      </w:t>
      </w:r>
      <w:r>
        <w:rPr>
          <w:b/>
        </w:rPr>
        <w:t>TiÕt 15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T×m hiÓu ®Ò vµ c¸ch lµm bµi v¨n tù sù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 TiÕt 1)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 cÇn ®¹t:</w:t>
      </w:r>
    </w:p>
    <w:p>
      <w:pPr>
        <w:pStyle w:val="Normal"/>
        <w:jc w:val="both"/>
        <w:rPr/>
      </w:pPr>
      <w:r>
        <w:rPr>
          <w:u w:val="single"/>
          <w:lang w:val="pt-BR"/>
        </w:rPr>
        <w:t>1. KiÕn thøc:</w:t>
      </w:r>
      <w:r>
        <w:rPr>
          <w:lang w:val="pt-BR"/>
        </w:rPr>
        <w:t xml:space="preserve"> Hs n¾m ®</w:t>
        <w:softHyphen/>
        <w:t>uî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Êu tróc , yªu cÇu cña ®Ò v¨n tù sù ( qua nh÷ng tõ ng÷ diÔn ®¹t trong ®Ò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Çm quan träng cña viÖc t×m hiÓu ®Ò, lËp ý, lËp dµn ý khi lµm bµi v¨n tù sù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lang w:val="pt-BR"/>
        </w:rPr>
        <w:t>- Nh÷ng c¨n cø ®Ó lËp ý vµ lËp dµn ý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2. KÜ n¨ng: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×m hiÓu ®Ò: §äc kÜ ®Ò, nhËn ra nh÷ng yªu cÇu cña ®Ò vµ c¸ch lµm mét bµi v¨n tù sù.</w:t>
      </w:r>
    </w:p>
    <w:p>
      <w:pPr>
        <w:pStyle w:val="Normal"/>
        <w:jc w:val="both"/>
        <w:rPr/>
      </w:pPr>
      <w:r>
        <w:rPr>
          <w:lang w:val="pt-BR"/>
        </w:rPr>
        <w:t>- Bu</w:t>
        <w:softHyphen/>
        <w:t>íc ®Çu biÕt dïng lêi v¨n cña m×nh ®Ó viÕt bµi v¨n tù sù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3.Th¸i ®é: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ghiªm tóc trong häc tËp, thùc hµnh theo c¸c b</w:t>
        <w:softHyphen/>
        <w:t>íc ®· t×m hiÓu ë lÝ thuyÕt.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jc w:val="both"/>
        <w:rPr>
          <w:lang w:val="pt-BR"/>
        </w:rPr>
      </w:pPr>
      <w:r>
        <w:rPr>
          <w:i/>
          <w:lang w:val="nl-NL"/>
        </w:rPr>
        <w:t>-</w:t>
      </w:r>
      <w:r>
        <w:rPr>
          <w:lang w:val="nl-NL"/>
        </w:rPr>
        <w:t xml:space="preserve"> Giao tiÕp: tr×nh bµy suy nghÜ, ý tu</w:t>
        <w:softHyphen/>
        <w:t>ëng ph¶n håi / l¾ng nghe tÝch cùc vÒ c¸ch t×m hiÓu ®Ò vµ c¸ch lµm bµi v¨n tù sù,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>ChuÈn bÞ cña G vµ H:</w:t>
      </w:r>
    </w:p>
    <w:p>
      <w:pPr>
        <w:pStyle w:val="Normal"/>
        <w:jc w:val="both"/>
        <w:rPr/>
      </w:pPr>
      <w:r>
        <w:rPr/>
        <w:t>- G: + §å dïng: b¶ng phô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Tµi liÖu: thiÕt kÕ bµi d¹y Ng÷ v¨n 6.</w:t>
      </w:r>
    </w:p>
    <w:p>
      <w:pPr>
        <w:pStyle w:val="Normal"/>
        <w:jc w:val="both"/>
        <w:rPr/>
      </w:pPr>
      <w:r>
        <w:rPr/>
        <w:t>- H: So¹n bµi theo c©u hái SG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  <w:t>¬ng ph¸p:</w:t>
      </w:r>
      <w:r>
        <w:rPr/>
        <w:t xml:space="preserve">  gîi t×m. nªu vÊn ®Ò, quy n¹p, diÔn dÞch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TiÕn tr×nh bµi d¹y:</w:t>
      </w:r>
    </w:p>
    <w:p>
      <w:pPr>
        <w:pStyle w:val="Normal"/>
        <w:jc w:val="both"/>
        <w:rPr/>
      </w:pPr>
      <w:r>
        <w:rPr>
          <w:u w:val="single"/>
        </w:rPr>
        <w:t>1. æn ®Þnh tæ chøc:</w:t>
      </w:r>
      <w:r>
        <w:rPr/>
        <w:t xml:space="preserve">    KiÓm tra sÜ sè</w:t>
      </w:r>
    </w:p>
    <w:p>
      <w:pPr>
        <w:pStyle w:val="Normal"/>
        <w:jc w:val="both"/>
        <w:rPr/>
      </w:pPr>
      <w:r>
        <w:rPr>
          <w:u w:val="single"/>
        </w:rPr>
        <w:t>2. KiÓm tra bµi cò</w:t>
      </w:r>
      <w:r>
        <w:rPr>
          <w:b/>
          <w:i/>
          <w:lang w:val="pt-BR"/>
        </w:rPr>
        <w:t xml:space="preserve"> :</w:t>
      </w:r>
    </w:p>
    <w:p>
      <w:pPr>
        <w:pStyle w:val="Normal"/>
        <w:jc w:val="both"/>
        <w:rPr>
          <w:u w:val="single"/>
          <w:lang w:val="pt-BR"/>
        </w:rPr>
      </w:pPr>
      <w:r>
        <w:rPr>
          <w:b/>
          <w:i/>
          <w:lang w:val="pt-BR"/>
        </w:rPr>
        <w:t>? Chñ ®Ò cña mét v¨n b¶n lµ g×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Bµi míi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Giê tru</w:t>
        <w:softHyphen/>
        <w:t xml:space="preserve">íc chóng ta ®· t×m hiÓu chñ ®Ò vµ dµn bµi cña bµi v¨n tù sù, vËy ®Ó lµm 1 bµi v¨n tù sù chóng ta tiÕn hµnh ntn? </w:t>
      </w:r>
      <w:r>
        <w:rPr>
          <w:lang w:val="pt-BR"/>
        </w:rPr>
        <w:t>Bµi häc h«m nay gióp ta hiÓu ®iÒu ®ã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1:</w:t>
            </w:r>
            <w:r>
              <w:rPr>
                <w:lang w:val="fr-FR"/>
              </w:rPr>
              <w:t xml:space="preserve"> T×m hiÓu phÇn lÝ thuyÕ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B</w:t>
              <w:softHyphen/>
              <w:t>íc 1</w:t>
            </w:r>
            <w:r>
              <w:rPr>
                <w:lang w:val="fr-FR"/>
              </w:rPr>
              <w:t>: t×m hiÓu “®Ò v¨n tù sù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äc c¸c ®Ò trong SGK/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V đu</w:t>
              <w:softHyphen/>
              <w:t>a</w:t>
            </w:r>
            <w:r>
              <w:rPr/>
              <w:t xml:space="preserve"> b¶ng phô cã ghi 6 ®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s-MX"/>
              </w:rPr>
              <w:t xml:space="preserve">? Lêi v¨n ®Ò (1), (2) nªu ra nh÷ng yªu cÇu g×? </w:t>
            </w:r>
            <w:r>
              <w:rPr>
                <w:b/>
                <w:i/>
                <w:lang w:val="pt-BR"/>
              </w:rPr>
              <w:t>Nh÷ng ch÷ nµo trong ®Ò cho em biÕt ®iÒu ®ã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: - KÓ =&gt; tù sù: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1) </w:t>
            </w:r>
            <w:r>
              <w:rPr>
                <w:u w:val="single"/>
                <w:lang w:val="pt-BR"/>
              </w:rPr>
              <w:t>KÓ</w:t>
            </w:r>
            <w:r>
              <w:rPr>
                <w:lang w:val="pt-BR"/>
              </w:rPr>
              <w:t xml:space="preserve"> mét c©u </w:t>
            </w:r>
            <w:r>
              <w:rPr>
                <w:u w:val="single"/>
                <w:lang w:val="pt-BR"/>
              </w:rPr>
              <w:t>chuyÖn em thÝch</w:t>
            </w:r>
            <w:r>
              <w:rPr>
                <w:lang w:val="pt-BR"/>
              </w:rPr>
              <w:t xml:space="preserve"> = lêi v¨n cña em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2) </w:t>
            </w:r>
            <w:r>
              <w:rPr>
                <w:u w:val="single"/>
                <w:lang w:val="pt-BR"/>
              </w:rPr>
              <w:t>KÓ</w:t>
            </w:r>
            <w:r>
              <w:rPr>
                <w:lang w:val="pt-BR"/>
              </w:rPr>
              <w:t xml:space="preserve"> chuyÖn vÒ mét </w:t>
            </w:r>
            <w:r>
              <w:rPr>
                <w:u w:val="single"/>
                <w:lang w:val="pt-BR"/>
              </w:rPr>
              <w:t>ngu</w:t>
              <w:softHyphen/>
              <w:t>êi b¹n tè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C¸c ®Ò (3), (4) (5), (6) kh«ng cã t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kÓ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cã ph¶i lµ v¨n tù sù kh«ng?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Cã lµ v¨n tù sù v× c¸c ®Ò ®ã còng yªu cÇu tr×nh bµy 1 chuçi c¸c sù viÖ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? Tõ träng t©m trong mçi ®Ò trªn lµ tõ nµo? h·y g¹ch ch©n d</w:t>
              <w:softHyphen/>
              <w:t>uíi c¸c tõ ®ã vµ cho biÕt ®Ò yªu cÇu lµm næi bËt ®iÒu g×?</w:t>
            </w:r>
          </w:p>
          <w:p>
            <w:pPr>
              <w:pStyle w:val="Normal"/>
              <w:jc w:val="both"/>
              <w:rPr/>
            </w:pPr>
            <w:r>
              <w:rPr/>
              <w:t>H: (3) KØ niÖm ngµy th¬ Êu</w:t>
            </w:r>
          </w:p>
          <w:p>
            <w:pPr>
              <w:pStyle w:val="Normal"/>
              <w:ind w:firstLine="412"/>
              <w:jc w:val="both"/>
              <w:rPr>
                <w:lang w:val="pt-BR"/>
              </w:rPr>
            </w:pPr>
            <w:r>
              <w:rPr>
                <w:lang w:val="pt-BR"/>
              </w:rPr>
              <w:t>(4) Ngµy sinh nhËt cña em</w:t>
            </w:r>
          </w:p>
          <w:p>
            <w:pPr>
              <w:pStyle w:val="Normal"/>
              <w:ind w:firstLine="412"/>
              <w:jc w:val="both"/>
              <w:rPr>
                <w:lang w:val="pt-BR"/>
              </w:rPr>
            </w:pPr>
            <w:r>
              <w:rPr>
                <w:lang w:val="pt-BR"/>
              </w:rPr>
              <w:t>(5) Quª em ®æi mí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(6) Em ®· lín rå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Ò v¨n tù sù cã thÓ diÔn ®¹t thµnh nhiÒu d¹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Trùc tiÕp yªu cÇu “kÓ” nh</w:t>
              <w:softHyphen/>
              <w:t>u ë ®Ò sè (1) ,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Gi¸n tiÕp yªu cÇu “kÓ” qua viÖc ®u</w:t>
              <w:softHyphen/>
              <w:t>a ra 1 nhan ®Ò, 1 ®Ò tµi cña c©u chuyÖn nhu</w:t>
              <w:softHyphen/>
              <w:t xml:space="preserve"> ®Ò sè (3), (4), (5), (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? Trong c¸c ®Ò trªn, ®Ò nµo nghiªng kÓ viÖc? §Ò nµo nghiªng kÓ ng</w:t>
              <w:softHyphen/>
              <w:t>uêi? §Ò nµo nghiªng vÒ t</w:t>
              <w:softHyphen/>
              <w:t>uêng thuËt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 - KÓ ngu</w:t>
              <w:softHyphen/>
              <w:t>êi (2), (6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KÓ viÖc (1), (3), (5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Tu</w:t>
              <w:softHyphen/>
              <w:t>êng thuËt (4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Qu¸ tr×nh t×m hiÓu thÓ lo¹i, x¸c ®Þnh néi dung, ®èi tu</w:t>
              <w:softHyphen/>
              <w:t>îng cña ®Ò chÝnh lµ b</w:t>
              <w:softHyphen/>
              <w:t>uíc t×m hiÓu ®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Ò v¨n tù sù cã nh÷ng d¹ng nµo? khi t×m hiÓu ®Ò cÇn thùc hiÖn nh÷ng yªu cÇu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ã 2 d¹ng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rùc tiÕp: cã tõ “kÓ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¸n tiÕp: kh«ng cã tõ “kÓ” -&gt; nªu nhan ®Ò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T×m hiÓu ®Ò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®äc kÜ ®Ò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 X¸c ®Þnh thÓ lo¹i, yªu cÇu, ®èi t</w:t>
              <w:softHyphen/>
              <w:t>uîng k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Bu</w:t>
              <w:softHyphen/>
              <w:t>íc 2:</w:t>
            </w:r>
            <w:r>
              <w:rPr>
                <w:lang w:val="pt-BR"/>
              </w:rPr>
              <w:t xml:space="preserve"> t×m hiÓu “ c¸ch lµm bµi v¨n tù sù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H·y ®äc l¹i ®Ò bµi vµ x¸c ®Þnh b</w:t>
              <w:softHyphen/>
              <w:t>íc ®Çu tiªn em lµm lµ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 - H t×m hiÓu ®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Em h·y t×m hiÓu ®Ò bµi tr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ThÓ lo¹i: v¨n tù sù “kÓ”</w:t>
            </w:r>
          </w:p>
          <w:p>
            <w:pPr>
              <w:pStyle w:val="Normal"/>
              <w:ind w:left="412" w:hanging="412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Yªu cÇu: kÓ l¹i 1 c©u chuyÖn mµ em thÝch b»ng lèi v¨n cña e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§èi tu</w:t>
              <w:softHyphen/>
              <w:t>îng: kÓ viÖ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au khi t×m hiÓu ®Ò cÇn ph¶i x¸c ®Þnh néi dung viÕt theo yªu cÇu cña ®Ò ®ã chÝnh lµ bu</w:t>
              <w:softHyphen/>
              <w:t>íc lËp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§Ó lËp ý cho ®Ò bµi trªn em sÏ chän truyÖn nµo? </w:t>
            </w:r>
            <w:r>
              <w:rPr>
                <w:b/>
                <w:i/>
              </w:rPr>
              <w:t>Nh©n vËt trong truyÖn lµ ai? TruyÖn cã nh÷ng sv nµo? diÔn biÕn, kÕt qu¶, ý nghÜa ra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H tù do ph¸t biÓ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®Þnh h</w:t>
              <w:softHyphen/>
              <w:t>uíng, thèng nhÊt chän truyÖn “TG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ã c¸c ý råi ta cã viÕt thµnh bµi v¨n ngay kh«ng? V× sa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? NÕu kÓ truyÖn TG em dù ®Þnh b¾t ®Çu kÓ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ừ </w:t>
            </w:r>
            <w:r>
              <w:rPr>
                <w:b/>
                <w:i/>
              </w:rPr>
              <w:t>®©u vµ diÔn biÕn truyÖn ntn? KÕt thóc ë ®©u?</w:t>
            </w:r>
          </w:p>
          <w:p>
            <w:pPr>
              <w:pStyle w:val="Normal"/>
              <w:jc w:val="both"/>
              <w:rPr/>
            </w:pPr>
            <w:r>
              <w:rPr/>
              <w:t>H: - MB: Giíi thiÖu nh©n vËt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TB: DiÔn biÕn sv liªn quan ®Õn t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B: Vua nhí c«ng ¬n.../? </w:t>
            </w:r>
            <w:r>
              <w:rPr>
                <w:lang w:val="pt-BR"/>
              </w:rPr>
              <w:t>Sau khi lËp dµn ý lµ bu</w:t>
              <w:softHyphen/>
              <w:t>íc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Em hiÓu thÕ nµo l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viÕt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b»ng lêi v¨n cña em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 - KÓ chuyÖn theo c¸ch diÔn ®¹t cña m×nh theo cèt truyÖn kh«ng ph¶i lµ chÐp y nguyªn truyÖn trong s¸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? Tõ viÖc t×m hiÓu trªn, em h·y cho biÕt c¸c b</w:t>
              <w:softHyphen/>
              <w:t>uíc khi lµm bµi v¨n  tù sù?</w:t>
            </w:r>
          </w:p>
          <w:p>
            <w:pPr>
              <w:pStyle w:val="Normal"/>
              <w:jc w:val="both"/>
              <w:rPr/>
            </w:pPr>
            <w:r>
              <w:rPr/>
              <w:t>H: 1. TH§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2. LËp ý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3. LËp dµn ý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4. ViÕt thµnh bµi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? H ®äc ghi nhí sgk/48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 Lý thuyÕt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§Ò, t×m hiÓu ®Ò vµ c¸ch lµm bµi v¨n tù sù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§Ò v¨n tù sù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1.1. Kh¶o s¸t  ng÷ liÖu:</w:t>
            </w:r>
            <w:r>
              <w:rPr>
                <w:lang w:val="pt-BR"/>
              </w:rPr>
              <w:t xml:space="preserve"> (SGK)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¸c ®Þnh thÓ lo¹i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§Ò (1), (2):cã tõ kÓ -&gt; v¨n tù sù =&gt; </w:t>
            </w:r>
            <w:r>
              <w:rPr>
                <w:rFonts w:cs="Times New Roman" w:ascii="Times New Roman" w:hAnsi="Times New Roman"/>
                <w:lang w:val="pt-BR"/>
              </w:rPr>
              <w:t>nêu yêu cầu</w:t>
            </w:r>
            <w:r>
              <w:rPr>
                <w:lang w:val="pt-BR"/>
              </w:rPr>
              <w:t xml:space="preserve"> trùc tiÕ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§Ò (3), (4), (5), (6): kh«ng cã tõ “kÓ” -&gt; vÉn lµ v¨n tù sù -&gt; nªu 1 ®Ò tµi, nhan ®Ò=&gt; </w:t>
            </w:r>
            <w:r>
              <w:rPr>
                <w:rFonts w:cs="Times New Roman" w:ascii="Times New Roman" w:hAnsi="Times New Roman"/>
                <w:lang w:val="pt-BR"/>
              </w:rPr>
              <w:t>nêu yêu cầu</w:t>
            </w:r>
            <w:r>
              <w:rPr>
                <w:lang w:val="pt-BR"/>
              </w:rPr>
              <w:t xml:space="preserve"> gi¸n tiÕ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 xml:space="preserve">+ X¸c ®Þnh ®èi </w:t>
            </w:r>
            <w:r>
              <w:rPr>
                <w:rFonts w:cs="Times New Roman" w:ascii="Times New Roman" w:hAnsi="Times New Roman"/>
                <w:lang w:val="pt-BR"/>
              </w:rPr>
              <w:t>t</w:t>
              <w:softHyphen/>
              <w:t>ượng</w:t>
            </w:r>
            <w:r>
              <w:rPr>
                <w:rFonts w:cs="Times New Roman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- §Ò 1, 3, 4: kÓ viÖ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>- §Ò (2), (6): kÓ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/>
                <w:lang w:val="pt-BR"/>
              </w:rPr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 xml:space="preserve">- §Ò (4): </w:t>
            </w:r>
            <w:r>
              <w:rPr>
                <w:rFonts w:cs="Times New Roman" w:ascii="Times New Roman" w:hAnsi="Times New Roman"/>
                <w:lang w:val="pt-BR"/>
              </w:rPr>
              <w:t>t</w:t>
              <w:softHyphen/>
              <w:t>ường</w:t>
            </w:r>
            <w:r>
              <w:rPr>
                <w:rFonts w:cs="Times New Roman"/>
                <w:lang w:val="pt-BR"/>
              </w:rPr>
              <w:t xml:space="preserve"> thuËt </w:t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T×m hiÓu ®Ò: ®äc kÜ ®Ò x¸c ®Þnh thÓ lo¹i, yªu cÇu, ®èi tuîng kÓ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C¸ch lµm bµi v¨n tù sù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1. </w:t>
            </w:r>
            <w:r>
              <w:rPr>
                <w:u w:val="single"/>
                <w:lang w:val="pt-BR"/>
              </w:rPr>
              <w:t>Kh¶o s¸t  ng÷ liÖ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Ò : </w:t>
            </w:r>
            <w:r>
              <w:rPr>
                <w:rFonts w:cs="Times New Roman" w:ascii="Times New Roman" w:hAnsi="Times New Roman"/>
                <w:lang w:val="pt-BR"/>
              </w:rPr>
              <w:t>Kể một câu chuyện em thích bằng lời văn của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×m hiÓu ®Ò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hÓ lo¹i: v¨n tù sù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Yªu cÇu: kÓ l¹i 1 c©u chuyÖn em thÝch b»ng lêi v¨n cña em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èi tu</w:t>
              <w:softHyphen/>
              <w:t>îng: kÓ viÖ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LËp ý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TruyÖn Th¸nh Giã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©n </w:t>
            </w:r>
            <w:r>
              <w:rPr>
                <w:rFonts w:cs="Times New Roman" w:ascii="Times New Roman" w:hAnsi="Times New Roman"/>
              </w:rPr>
              <w:t>vật chính là Th</w:t>
            </w:r>
            <w:r>
              <w:rPr/>
              <w:t>¸nh Giãng</w:t>
            </w:r>
          </w:p>
          <w:p>
            <w:pPr>
              <w:pStyle w:val="Normal"/>
              <w:jc w:val="both"/>
              <w:rPr/>
            </w:pPr>
            <w:r>
              <w:rPr/>
              <w:t>- Sv th¸nh Giãng ®¸nh giÆc</w:t>
            </w:r>
          </w:p>
          <w:p>
            <w:pPr>
              <w:pStyle w:val="Normal"/>
              <w:jc w:val="both"/>
              <w:rPr/>
            </w:pPr>
            <w:r>
              <w:rPr/>
              <w:t>- DiÔn biÕn: + TG ra ®êi k× l¹</w:t>
            </w:r>
          </w:p>
          <w:p>
            <w:pPr>
              <w:pStyle w:val="Normal"/>
              <w:jc w:val="both"/>
              <w:rPr/>
            </w:pPr>
            <w:r>
              <w:rPr/>
              <w:t>+TG biÕt nãi vµ nhËn ®i ®¸nh giÆc</w:t>
            </w:r>
          </w:p>
          <w:p>
            <w:pPr>
              <w:pStyle w:val="Normal"/>
              <w:jc w:val="both"/>
              <w:rPr/>
            </w:pPr>
            <w:r>
              <w:rPr/>
              <w:t>+TG lín nhanh nh</w:t>
              <w:softHyphen/>
              <w:t>u thæi</w:t>
            </w:r>
          </w:p>
          <w:p>
            <w:pPr>
              <w:pStyle w:val="Normal"/>
              <w:jc w:val="both"/>
              <w:rPr/>
            </w:pPr>
            <w:r>
              <w:rPr/>
              <w:t>+TG biÕn thµnh tr¸ng sÜ...</w:t>
            </w:r>
          </w:p>
          <w:p>
            <w:pPr>
              <w:pStyle w:val="Normal"/>
              <w:jc w:val="both"/>
              <w:rPr/>
            </w:pPr>
            <w:r>
              <w:rPr/>
              <w:t>- KÕt qu¶: + TG ph¸ tan qu©n giÆc -&gt; bay vÒ trêi.</w:t>
            </w:r>
          </w:p>
          <w:p>
            <w:pPr>
              <w:pStyle w:val="Normal"/>
              <w:jc w:val="both"/>
              <w:rPr/>
            </w:pPr>
            <w:r>
              <w:rPr/>
              <w:t>+Vua nhí c«ng ¬n lËp ®Òn th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DÊu tÝch cßn l¹i cña T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ý nghÜa: ca ngîi ng</w:t>
              <w:softHyphen/>
              <w:t>uêi anh hïng cøu nu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LËp dµn ý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ë bµi: G.thiÖu nv T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B: diÔn biÕn sv liªn quan ®Õn T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B: Vua nhí c«ng ¬n, lËp ®Òn thê TG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iÕt thµnh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</w:rPr>
              <w:t>3. Ghi nhí</w:t>
            </w:r>
            <w:r>
              <w:rPr/>
              <w:t xml:space="preserve"> (sgk/48)</w:t>
            </w:r>
          </w:p>
        </w:tc>
      </w:tr>
    </w:tbl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4.4. Cñng cè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? Néi dung ghi nhí cña bµi?</w:t>
      </w:r>
    </w:p>
    <w:p>
      <w:pPr>
        <w:pStyle w:val="Normal"/>
        <w:jc w:val="both"/>
        <w:rPr/>
      </w:pPr>
      <w:r>
        <w:rPr>
          <w:u w:val="single"/>
        </w:rPr>
        <w:t>4.5. H</w:t>
        <w:softHyphen/>
        <w:t>uíng dÉn vÒ nhµ- chuÈn bÞ bµi sau:</w:t>
      </w:r>
    </w:p>
    <w:p>
      <w:pPr>
        <w:pStyle w:val="Normal"/>
        <w:jc w:val="both"/>
        <w:rPr/>
      </w:pPr>
      <w:r>
        <w:rPr/>
        <w:t>- Häc thuéc ghi nhí</w:t>
      </w:r>
    </w:p>
    <w:p>
      <w:pPr>
        <w:pStyle w:val="Normal"/>
        <w:jc w:val="both"/>
        <w:rPr/>
      </w:pPr>
      <w:r>
        <w:rPr/>
        <w:t>- TËp lµm c¸c bµi tËp SGK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gµy so¹n:</w:t>
      </w:r>
      <w:r>
        <w:rPr>
          <w:rFonts w:cs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</w:t>
      </w:r>
      <w:r>
        <w:rPr>
          <w:b/>
        </w:rPr>
        <w:t>TiÕt 16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T×m hiÓu ®Ò vµ c¸ch lµm bµi v¨n tù sù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TiÕt 2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 cÇn ®¹t:</w:t>
      </w:r>
    </w:p>
    <w:p>
      <w:pPr>
        <w:pStyle w:val="Normal"/>
        <w:jc w:val="both"/>
        <w:rPr/>
      </w:pPr>
      <w:r>
        <w:rPr>
          <w:u w:val="single"/>
          <w:lang w:val="pt-BR"/>
        </w:rPr>
        <w:t>1. KiÕn thøc:</w:t>
      </w:r>
      <w:r>
        <w:rPr>
          <w:lang w:val="pt-BR"/>
        </w:rPr>
        <w:t xml:space="preserve"> Hs n¾m ®</w:t>
        <w:softHyphen/>
        <w:t>î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Êu tróc , yªu cÇu cña ®Ò v¨n tù sù ( qua nh÷ng tõ ng÷ diÔn ®¹t trong ®Ò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Çm quan träng cña viÖc t×m hiÓu ®Ò, lËp ý, lËp dµn ý khi lµm bµi v¨n tù sù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lang w:val="pt-BR"/>
        </w:rPr>
        <w:t>- Nh÷ng c¨n cø ®Ó lËp ý vµ lËp dµn ý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2. KÜ n¨ng: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×m hiÓu ®Ò: §äc kÜ ®Ò, nhËn ra nh÷ng yªu cÇu cña ®Ò vµ c¸ch lµm mét bµi v¨n tù sù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</w:t>
        <w:softHyphen/>
        <w:t>íc ®Çu biÕt dïng lêi v¨n cña m×nh ®Ó viÕt bµi v¨n tù sù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3.Th¸i ®é:  </w:t>
      </w:r>
    </w:p>
    <w:p>
      <w:pPr>
        <w:pStyle w:val="Normal"/>
        <w:jc w:val="both"/>
        <w:rPr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-</w:t>
      </w:r>
      <w:r>
        <w:rPr>
          <w:lang w:val="nl-NL"/>
        </w:rPr>
        <w:t xml:space="preserve"> Giao tiÕp: tr×nh bµy suy nghÜ, ý t</w:t>
        <w:softHyphen/>
        <w:t>uëng ph¶n håi / l¾ng nghe tÝch cùc vÒ c¸ch t×m hiÓu ®Ò vµ c¸ch lµm bµi v¨n tù sù,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 xml:space="preserve">ChuÈn bÞ </w:t>
      </w:r>
    </w:p>
    <w:p>
      <w:pPr>
        <w:pStyle w:val="Normal"/>
        <w:jc w:val="both"/>
        <w:rPr/>
      </w:pPr>
      <w:r>
        <w:rPr/>
        <w:t>- G: + §å dïng: b¶ng phô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Tµi liÖu: thiÕt kÕ bµi d¹y Ng÷ v¨n 6.</w:t>
      </w:r>
    </w:p>
    <w:p>
      <w:pPr>
        <w:pStyle w:val="Normal"/>
        <w:jc w:val="both"/>
        <w:rPr/>
      </w:pPr>
      <w:r>
        <w:rPr/>
        <w:t>- H: So¹n bµi theo c©u hái SG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b/>
          <w:u w:val="single"/>
        </w:rPr>
        <w:t>¬ng ph¸p:</w:t>
      </w:r>
      <w:r>
        <w:rPr/>
        <w:t xml:space="preserve">  gîi t×m. nªu vÊn ®Ò, quy n¹p, diÔn dÞch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TiÕn tr×nh bµi d¹y:</w:t>
      </w:r>
    </w:p>
    <w:p>
      <w:pPr>
        <w:pStyle w:val="Normal"/>
        <w:jc w:val="both"/>
        <w:rPr/>
      </w:pPr>
      <w:r>
        <w:rPr>
          <w:u w:val="single"/>
        </w:rPr>
        <w:t>1. æn ®Þnh tæ chøc:</w:t>
      </w:r>
      <w:r>
        <w:rPr/>
        <w:t xml:space="preserve">    KiÓm tra sÜ sè</w:t>
      </w:r>
    </w:p>
    <w:p>
      <w:pPr>
        <w:pStyle w:val="Normal"/>
        <w:jc w:val="both"/>
        <w:rPr/>
      </w:pPr>
      <w:r>
        <w:rPr>
          <w:u w:val="single"/>
        </w:rPr>
        <w:t>2. KiÓm tra bµi cò</w:t>
      </w:r>
      <w:r>
        <w:rPr>
          <w:b/>
          <w:i/>
          <w:lang w:val="pt-BR"/>
        </w:rPr>
        <w:t xml:space="preserve"> :</w:t>
      </w:r>
    </w:p>
    <w:p>
      <w:pPr>
        <w:pStyle w:val="Normal"/>
        <w:rPr/>
      </w:pPr>
      <w:r>
        <w:rPr>
          <w:lang w:val="pt-BR"/>
        </w:rPr>
        <w:t xml:space="preserve">? Khi t×m hiÓu ®Ò cÇn chó ý ®iÓm g×? </w:t>
      </w:r>
      <w:r>
        <w:rPr/>
        <w:t>Nªu c¸c bu</w:t>
        <w:softHyphen/>
        <w:t>íc lµm bµi v¨n tù sù?</w:t>
      </w:r>
    </w:p>
    <w:p>
      <w:pPr>
        <w:pStyle w:val="Normal"/>
        <w:rPr/>
      </w:pPr>
      <w:r>
        <w:rPr/>
        <w:t>* Yªu cÇu :  H nªu néi dung ghi nhí: SGK/ 48</w:t>
      </w:r>
    </w:p>
    <w:p>
      <w:pPr>
        <w:pStyle w:val="Normal"/>
        <w:rPr>
          <w:u w:val="single"/>
        </w:rPr>
      </w:pPr>
      <w:r>
        <w:rPr>
          <w:u w:val="single"/>
        </w:rPr>
        <w:t>3. Bµi míi:</w:t>
      </w:r>
    </w:p>
    <w:p>
      <w:pPr>
        <w:pStyle w:val="Normal"/>
        <w:rPr/>
      </w:pPr>
      <w:r>
        <w:rPr>
          <w:u w:val="single"/>
        </w:rPr>
        <w:t xml:space="preserve">GTBM:  </w:t>
      </w:r>
      <w:r>
        <w:rPr/>
        <w:t>Chóng ta cïng luyÖn tËp kiÕn thøc ®· häc ë tiÕt tr</w:t>
        <w:softHyphen/>
        <w:t>íc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. Thùc hiÖn phÇn bµi tË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qui n¹p, thùc hµnh. 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-Y/ cÇu HS: ViÕt hoµn chØnh MB theo lêi v¨n cña em.( Lµm t¹i líp)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æ chøc H lµm viÖc theo nhãm.</w:t>
            </w:r>
          </w:p>
          <w:p>
            <w:pPr>
              <w:pStyle w:val="Normal"/>
              <w:ind w:firstLine="542"/>
              <w:jc w:val="both"/>
              <w:rPr/>
            </w:pPr>
            <w:r>
              <w:rPr/>
              <w:t>Nhãm 1,2,3: ViÕt lêi kÓ cho phÇn MB</w:t>
            </w:r>
          </w:p>
          <w:p>
            <w:pPr>
              <w:pStyle w:val="Normal"/>
              <w:ind w:firstLine="542"/>
              <w:jc w:val="both"/>
              <w:rPr/>
            </w:pPr>
            <w:r>
              <w:rPr/>
              <w:t>Nhãm 4,5,6: ViÕt lêi kÓ cho phÇn KB</w:t>
            </w:r>
          </w:p>
          <w:p>
            <w:pPr>
              <w:pStyle w:val="Normal"/>
              <w:jc w:val="both"/>
              <w:rPr/>
            </w:pPr>
            <w:r>
              <w:rPr/>
              <w:t>( cho ®Ò sè 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¸c nhãm tr×nh bµy néi dung cña nhãm m×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Gi¸o viªn nhËn xÐ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Më bµ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C¸ch 1</w:t>
            </w:r>
            <w:r>
              <w:rPr>
                <w:lang w:val="nl-NL"/>
              </w:rPr>
              <w:t>:  Nãi ®Õn chó bÐ l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§êi Hïng V</w:t>
              <w:softHyphen/>
              <w:t>¬ng thø s¸u, ë lµng Giãng cã hai vî chång «ng l·o sinh ®</w:t>
              <w:softHyphen/>
              <w:t>îc mét ®øa con trai. ®· lªn 3 mµ kh«ng biÕt nãi, biÕt c</w:t>
              <w:softHyphen/>
              <w:t>êi, biÕt ®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C¸ch 2:</w:t>
            </w:r>
            <w:r>
              <w:rPr>
                <w:lang w:val="nl-NL"/>
              </w:rPr>
              <w:t xml:space="preserve"> Giíi thiÖu ng</w:t>
              <w:softHyphen/>
              <w:t>êi anh hï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TG lµ vÞ anh hïng ®¸nh giÆc næi tiÕng trong truyÒn thuyÕt ®· lªn ba mµ TG kh«ng biÕt nãi, biÕt c</w:t>
              <w:softHyphen/>
              <w:t>êi, biÕt ®i.</w:t>
            </w:r>
          </w:p>
          <w:p>
            <w:pPr>
              <w:pStyle w:val="Normal"/>
              <w:jc w:val="both"/>
              <w:rPr/>
            </w:pPr>
            <w:r>
              <w:rPr/>
              <w:t>H: - Giíi thiÖu nv chÝnh ®Þnh kÓ: T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? PhÇn TB chóng ta kÓ ntn? </w:t>
            </w:r>
            <w:r>
              <w:rPr>
                <w:b/>
                <w:i/>
                <w:lang w:val="pt-BR"/>
              </w:rPr>
              <w:t>(kÓ nh÷ng sù viÖc nµo?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×m hiÓu ®Ò bµi tr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TL: v¨n tù s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/c: kÓ l¹i 1 kØ niÖm thêi th¬ Ê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LËp ý cho ®Ò bµi tr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KØ niÖm ®ã lµ g×? nv lµ ai? DiÔn biÕn ntn? KÕt qu¶ ra sao? Suy nghÜ vÒ kØ niÖm ®ã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LËp dµn ý cho ®Ò bµi tr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MB: giíi thiÖu kØ niÖm ®Þnh kÓ?</w:t>
            </w:r>
          </w:p>
          <w:p>
            <w:pPr>
              <w:pStyle w:val="Normal"/>
              <w:ind w:firstLine="412"/>
              <w:jc w:val="both"/>
              <w:rPr>
                <w:lang w:val="pt-BR"/>
              </w:rPr>
            </w:pPr>
            <w:r>
              <w:rPr>
                <w:lang w:val="pt-BR"/>
              </w:rPr>
              <w:t>- TB: kÓ diÔn biÕn sù viÖc cña kØ niÖm</w:t>
            </w:r>
          </w:p>
          <w:p>
            <w:pPr>
              <w:pStyle w:val="Normal"/>
              <w:ind w:firstLine="412"/>
              <w:jc w:val="both"/>
              <w:rPr>
                <w:lang w:val="pt-BR"/>
              </w:rPr>
            </w:pPr>
            <w:r>
              <w:rPr>
                <w:lang w:val="pt-BR"/>
              </w:rPr>
              <w:t>- KB: sv kÕt thóc cña kØ niÖm, ý nghÜ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ViÕt phÇn më bµi cho ®Ò trª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 - 1 H lªn b¶ng viÕt =&gt; du</w:t>
              <w:softHyphen/>
              <w:t>íi líp viÕt vµo v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ªu cÇu vÒ nhµ hoµn chØnh ®Ò bµi trª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LuyÖn tËp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</w:t>
            </w:r>
            <w:r>
              <w:rPr>
                <w:u w:val="single"/>
              </w:rPr>
              <w:t>. TËp viÕt lêi kÓ ®Ò 1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ë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Õt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. </w:t>
            </w:r>
            <w:r>
              <w:rPr>
                <w:u w:val="single"/>
              </w:rPr>
              <w:t>§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KØ niÖm thêi th¬ Êu</w:t>
            </w:r>
          </w:p>
          <w:p>
            <w:pPr>
              <w:pStyle w:val="Normal"/>
              <w:jc w:val="both"/>
              <w:rPr/>
            </w:pPr>
            <w:r>
              <w:rPr/>
              <w:t>*TH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+ TL :</w:t>
            </w:r>
            <w:r>
              <w:rPr>
                <w:lang w:val="pt-BR"/>
              </w:rPr>
              <w:t xml:space="preserve"> v¨n tù s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+ yªu cÇu</w:t>
            </w:r>
            <w:r>
              <w:rPr>
                <w:lang w:val="pt-BR"/>
              </w:rPr>
              <w:t xml:space="preserve"> : kÓ l¹i 1 kØ niÖm thêi th¬ Ê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t-BR"/>
              </w:rPr>
              <w:t>* LËp dµn ý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t-BR"/>
        </w:rPr>
        <w:t>4. Cñng cè:</w:t>
      </w:r>
    </w:p>
    <w:p>
      <w:pPr>
        <w:pStyle w:val="Normal"/>
        <w:jc w:val="both"/>
        <w:rPr/>
      </w:pPr>
      <w:r>
        <w:rPr>
          <w:b/>
          <w:i/>
          <w:lang w:val="pt-BR"/>
        </w:rPr>
        <w:t>? H·y chän 1 trong 2 lêi khuyªn sau vÒ c¸c b</w:t>
        <w:softHyphen/>
        <w:t>uíc tiÕn hµnh lµm 1 bµi v¨n tù sù mµ em cho lµ hîp lÝ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t-BR"/>
        </w:rPr>
        <w:t>T×m hiÓu ®Ò -&gt; t×m ý -&gt; lËp dµn ý -&gt; kÓ (viÕt thµnh v¨n)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T×m hiÓu ®Ò -&gt; lËp dµn ý -&gt; t×m ý -&gt; kÓ (viÕt thµnh v¨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? Néi dung ghi nhí cña bµi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Hu</w:t>
        <w:softHyphen/>
        <w:t>íng dÉn vÒ nhµ- chuÈn bÞ bµi sau:</w:t>
      </w:r>
    </w:p>
    <w:p>
      <w:pPr>
        <w:pStyle w:val="Normal"/>
        <w:jc w:val="both"/>
        <w:rPr/>
      </w:pPr>
      <w:r>
        <w:rPr/>
        <w:t>- Häc thuéc ghi nhí</w:t>
      </w:r>
    </w:p>
    <w:p>
      <w:pPr>
        <w:pStyle w:val="Normal"/>
        <w:jc w:val="both"/>
        <w:rPr/>
      </w:pPr>
      <w:r>
        <w:rPr/>
        <w:t>- ViÕt phÇn th©n bµi cho ®Ò sè 1, viÕt hoµn chØnh ®Ò sè 2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Rót kinh nghiÖ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>
          <w:b/>
        </w:rPr>
        <w:t>TiÕt 17,18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2"/>
        </w:rPr>
        <w:t>ViÕt bµi v</w:t>
      </w:r>
      <w:r>
        <w:rPr>
          <w:rFonts w:cs="Times New Roman" w:ascii="Times New Roman" w:hAnsi="Times New Roman"/>
          <w:b/>
          <w:sz w:val="32"/>
        </w:rPr>
        <w:t>ĂN</w:t>
      </w:r>
      <w:r>
        <w:rPr>
          <w:rFonts w:cs=".VnTimeH" w:ascii=".VnTimeH" w:hAnsi=".VnTimeH"/>
          <w:b/>
          <w:sz w:val="32"/>
        </w:rPr>
        <w:t xml:space="preserve"> sè 1: V¨n tù sù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ôc tiªu :</w:t>
      </w:r>
    </w:p>
    <w:p>
      <w:pPr>
        <w:pStyle w:val="Normal"/>
        <w:jc w:val="both"/>
        <w:rPr/>
      </w:pPr>
      <w:r>
        <w:rPr/>
        <w:t xml:space="preserve">1. KiÕn thøc: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Gióp HS viÕt ®</w:t>
        <w:softHyphen/>
        <w:t>îc 1 bµi v¨n kÓ chuyÖn cã néi dung: nh©n vËt, sù viÖc, thêi gian, ®Æc ®iÓm, nguyªn nh©n, kÕt qu¶. Cã 3 phÇn: më bµi, th©n bµi, kÕt bµi.</w:t>
      </w:r>
    </w:p>
    <w:p>
      <w:pPr>
        <w:pStyle w:val="Normal"/>
        <w:jc w:val="both"/>
        <w:rPr/>
      </w:pPr>
      <w:r>
        <w:rPr/>
        <w:t xml:space="preserve">2. KÜ n¨ng: </w:t>
      </w:r>
    </w:p>
    <w:p>
      <w:pPr>
        <w:pStyle w:val="Normal"/>
        <w:jc w:val="both"/>
        <w:rPr/>
      </w:pPr>
      <w:r>
        <w:rPr/>
        <w:t>- RÌn kÜ n¨ng viÕt c©u, dïng tõ, diÔn ®¹t ý, tr×nh bµy, viÕt chÝnh t¶, rÌn ch÷.</w:t>
      </w:r>
    </w:p>
    <w:p>
      <w:pPr>
        <w:pStyle w:val="Normal"/>
        <w:jc w:val="both"/>
        <w:rPr/>
      </w:pPr>
      <w:r>
        <w:rPr/>
        <w:t xml:space="preserve">3.Th¸i ®é: </w:t>
      </w:r>
    </w:p>
    <w:p>
      <w:pPr>
        <w:pStyle w:val="Normal"/>
        <w:jc w:val="both"/>
        <w:rPr/>
      </w:pPr>
      <w:r>
        <w:rPr/>
        <w:t>- Nghiªm tóc, tù gi¸c, tËp trung trong kiÓm t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 xml:space="preserve">ChuÈn bÞ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: Tµi liÖu: tham kh¶o ®Ò sè 1 -&gt; Ra ®Ò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: Vë viÕt v¨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  <w:t>¬ng ph¸p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i¸o viªn gi¸m s¸t, theo dâi, HS lµm viÖc c¸ nh©n viÕt bµ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V. </w:t>
      </w:r>
      <w:r>
        <w:rPr>
          <w:b/>
          <w:u w:val="single"/>
          <w:lang w:val="pt-BR"/>
        </w:rPr>
        <w:t>TiÕn tr×nh bµi d¹y:</w:t>
      </w:r>
    </w:p>
    <w:p>
      <w:pPr>
        <w:pStyle w:val="Normal"/>
        <w:jc w:val="both"/>
        <w:rPr/>
      </w:pPr>
      <w:r>
        <w:rPr>
          <w:u w:val="single"/>
          <w:lang w:val="pt-BR"/>
        </w:rPr>
        <w:t>1. æn ®Þnh tæ chøc:</w:t>
      </w:r>
      <w:r>
        <w:rPr>
          <w:b/>
          <w:lang w:val="pt-BR"/>
        </w:rPr>
        <w:t xml:space="preserve">  </w:t>
      </w:r>
      <w:r>
        <w:rPr>
          <w:lang w:val="pt-BR"/>
        </w:rPr>
        <w:t>kiÓm tra sÜ sè</w:t>
      </w:r>
    </w:p>
    <w:p>
      <w:pPr>
        <w:pStyle w:val="Normal"/>
        <w:jc w:val="both"/>
        <w:rPr/>
      </w:pPr>
      <w:r>
        <w:rPr>
          <w:u w:val="single"/>
          <w:lang w:val="pt-BR"/>
        </w:rPr>
        <w:t xml:space="preserve">2. KiÓm tra bµi cò: </w:t>
      </w:r>
      <w:r>
        <w:rPr>
          <w:lang w:val="pt-BR"/>
        </w:rPr>
        <w:t>kiÓm tra vë viÕt v¨n</w:t>
      </w:r>
    </w:p>
    <w:p>
      <w:pPr>
        <w:pStyle w:val="Normal"/>
        <w:jc w:val="both"/>
        <w:rPr/>
      </w:pPr>
      <w:r>
        <w:rPr>
          <w:u w:val="single"/>
          <w:lang w:val="pt-BR"/>
        </w:rPr>
        <w:t>3. Bµi viÕt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§Ò</w:t>
      </w:r>
      <w:r>
        <w:rPr>
          <w:b/>
          <w:lang w:val="pt-BR"/>
        </w:rPr>
        <w:t>:</w:t>
      </w:r>
      <w:r>
        <w:rPr>
          <w:lang w:val="pt-BR"/>
        </w:rPr>
        <w:t xml:space="preserve">     KÓ chuyÖn “ S¬n Tinh, Thñy Tinh” b»ng lêi v¨n cña em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  </w:t>
      </w:r>
      <w:r>
        <w:rPr>
          <w:b/>
          <w:i/>
          <w:lang w:val="pt-BR"/>
        </w:rPr>
        <w:t>Ho¹t ®éng 1</w:t>
      </w:r>
      <w:r>
        <w:rPr>
          <w:lang w:val="pt-BR"/>
        </w:rPr>
        <w:t>: GV ®äc vµ chÐp ®Ò lªn b¶ng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  </w:t>
      </w:r>
      <w:r>
        <w:rPr>
          <w:b/>
          <w:i/>
          <w:lang w:val="pt-BR"/>
        </w:rPr>
        <w:t>Ho¹t ®éng 2</w:t>
      </w:r>
      <w:r>
        <w:rPr>
          <w:lang w:val="pt-BR"/>
        </w:rPr>
        <w:t>: HS nghiªm tóc viÕt bµi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GV quan s¸t nh¾c nhë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  </w:t>
      </w:r>
      <w:r>
        <w:rPr>
          <w:b/>
          <w:i/>
        </w:rPr>
        <w:t>Ho¹t ®éng 3</w:t>
      </w:r>
      <w:r>
        <w:rPr/>
        <w:t>: GV thu bµi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rFonts w:eastAsia=".VnTime"/>
          <w:b/>
          <w:u w:val="single"/>
          <w:lang w:val="pt-BR"/>
        </w:rPr>
        <w:t xml:space="preserve">   </w:t>
      </w:r>
      <w:r>
        <w:rPr>
          <w:b/>
          <w:u w:val="single"/>
          <w:lang w:val="pt-BR"/>
        </w:rPr>
        <w:t>2. §¸p ¸n - biÓu ®iÓ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KÓ chuyÖn “Th¸nh Giãng” b»ng lêi v¨n cña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Yêu cầu về kĩ nă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làm phải được tổ chức thành bài làm văn hoàn chỉ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Biết vận dụng kĩ năng tự sự kết hợp với các yếu tố tự sự, miêu tả, biểu cả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ết cấu chặt chẽ, diễn đạt trôi chảy; hạn chế lỗi chính tả, dùng từ, ngữ pháp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Yêu cầu về kiến thức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, </w:t>
            </w:r>
            <w:r>
              <w:rPr>
                <w:u w:val="single"/>
                <w:lang w:val="pt-BR"/>
              </w:rPr>
              <w:t>Më bµ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-  Giíi thiÖu nh©n vËt, sù viÖ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- Thêi gian, ®Þa ®iÓ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, </w:t>
            </w:r>
            <w:r>
              <w:rPr>
                <w:u w:val="single"/>
                <w:lang w:val="pt-BR"/>
              </w:rPr>
              <w:t>Th©n bµi</w:t>
            </w:r>
            <w:r>
              <w:rPr>
                <w:lang w:val="pt-BR"/>
              </w:rPr>
              <w:t>: lÇn l</w:t>
              <w:softHyphen/>
              <w:t>ît kÓ diÔn biÕn sù viÖc theo thø t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- Vua Hïng kÐn rÓ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- ST, TT ®Õn cÇu h«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- Cuéc giao tra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 xml:space="preserve">- kÕt qu¶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, </w:t>
            </w:r>
            <w:r>
              <w:rPr>
                <w:u w:val="single"/>
              </w:rPr>
              <w:t>KÕt bµ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- H»ng n¨m TT vÉn d©ng n</w:t>
              <w:softHyphen/>
              <w:t>íc ®¸nh ST nh</w:t>
              <w:softHyphen/>
              <w:t>ng lÇn nµo còng th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Giáo viên định điểm bài làm của học sinh cần căn cứ vào mức độ đạt được ở cả hai yêu cầu: kiến thức và kỹ năn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BiÓu ®iÓm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>- Bè côc ®Çy ®ñ 3 phÇn: 1 ®iÓm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</w:t>
      </w:r>
      <w:r>
        <w:rPr/>
        <w:t>- ViÕt ®óng më bµi: 1 ®iÓ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- ViÕt ®óng th©n bµi: 6 ®iÓ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- ViÕt ®óng kÕt bµi: 1 ®iÓ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- Tr×nh bµy, ch÷ viÕt: 1 ®iÓ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Cñng cè:</w:t>
      </w:r>
    </w:p>
    <w:p>
      <w:pPr>
        <w:pStyle w:val="Normal"/>
        <w:jc w:val="both"/>
        <w:rPr/>
      </w:pPr>
      <w:r>
        <w:rPr/>
        <w:t>- Nh¾c nhë, nhËn xÐt giê kiÓm tra</w:t>
      </w:r>
    </w:p>
    <w:p>
      <w:pPr>
        <w:pStyle w:val="Normal"/>
        <w:jc w:val="both"/>
        <w:rPr/>
      </w:pPr>
      <w:r>
        <w:rPr>
          <w:u w:val="single"/>
          <w:lang w:val="pt-BR"/>
        </w:rPr>
        <w:t>5. H</w:t>
        <w:softHyphen/>
        <w:t>íng dÉn vÒ nhµ- ChuÈn bÞ bµi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¤n l¹i c¸ch lµm 1 bµi v¨n tù sù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So¹n: tõ nhiÒu nghÜa vµ hiÖn t</w:t>
        <w:softHyphen/>
        <w:t>îng chuyÓn nghÜa cña tõ.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</w:t>
      </w:r>
      <w:r>
        <w:rPr>
          <w:b/>
        </w:rPr>
        <w:t>TiÕt 1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õ nhiÒu nghÜa vµ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iÖn t</w:t>
        <w:softHyphen/>
        <w:t>îng chuyÓn nghÜa cña tõ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</w:t>
      </w:r>
      <w:r>
        <w:rPr>
          <w:b/>
          <w:u w:val="single"/>
        </w:rPr>
        <w:t>ôc tiªu cÇn ®¹t</w:t>
      </w:r>
      <w:r>
        <w:rPr>
          <w:rFonts w:cs=".VnTimeH" w:ascii=".VnTimeH" w:hAnsi=".VnTimeH"/>
          <w:b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u w:val="single"/>
          <w:lang w:val="pt-BR"/>
        </w:rPr>
        <w:t>1. KiÕn thøc</w:t>
      </w:r>
      <w:r>
        <w:rPr>
          <w:lang w:val="pt-BR"/>
        </w:rPr>
        <w:t>:   Gióp HS  hiÓu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õ nhiÒu nghÜ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iÖn t</w:t>
        <w:softHyphen/>
        <w:t>îng chuyÓn nghÜa cña tõ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2. KÜ n¨ng: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NhËn diÖn ®</w:t>
        <w:softHyphen/>
        <w:t>îc tõ nhiÒu nghÜ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B</w:t>
        <w:softHyphen/>
        <w:t>íc ®Çu biÕt sö dông tõ nhiÒu nghÜa trong ho¹t ®éng giao tiÕp.</w:t>
      </w:r>
    </w:p>
    <w:p>
      <w:pPr>
        <w:pStyle w:val="Normal"/>
        <w:jc w:val="both"/>
        <w:rPr/>
      </w:pPr>
      <w:r>
        <w:rPr>
          <w:u w:val="single"/>
        </w:rPr>
        <w:t>3. Th¸i ®é</w:t>
      </w:r>
      <w:r>
        <w:rPr/>
        <w:t>:  Gi¸o dôc ý thøc häc tËp cña H.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a quyết định : lựa chọn cách sử dụng từ tiếng việt đúng nghĩa, trong thực tiễn giao tiếp của bản thân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Giao tiếp : Trình bày suy nghĩ, ý tưởng , thảo luận và chia sẻ những cảm nhận cá nhân về cách sử dụng từ đúng nghĩ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 xml:space="preserve">ChuÈn bÞ </w:t>
      </w:r>
    </w:p>
    <w:p>
      <w:pPr>
        <w:pStyle w:val="Normal"/>
        <w:jc w:val="both"/>
        <w:rPr/>
      </w:pPr>
      <w:r>
        <w:rPr/>
        <w:t>- G: - §å dïng: b¶ng phô</w:t>
      </w:r>
    </w:p>
    <w:p>
      <w:pPr>
        <w:pStyle w:val="Normal"/>
        <w:ind w:firstLine="520"/>
        <w:jc w:val="both"/>
        <w:rPr/>
      </w:pPr>
      <w:r>
        <w:rPr/>
        <w:t>- Tµi liÖu: s¸ch, TKBD 6, ng÷ ph¸p tiÕng ViÖt.</w:t>
      </w:r>
    </w:p>
    <w:p>
      <w:pPr>
        <w:pStyle w:val="Normal"/>
        <w:jc w:val="both"/>
        <w:rPr/>
      </w:pPr>
      <w:r>
        <w:rPr/>
        <w:t>- H: Tr¶ lêi c©u hái SGK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III. </w:t>
      </w:r>
      <w:r>
        <w:rPr>
          <w:b/>
          <w:u w:val="single"/>
          <w:lang w:val="fr-FR"/>
        </w:rPr>
        <w:t>Ph</w:t>
        <w:softHyphen/>
        <w:t>¬ng ph¸p :</w:t>
      </w:r>
      <w:r>
        <w:rPr>
          <w:lang w:val="fr-FR"/>
        </w:rPr>
        <w:t xml:space="preserve">    gîi t×m, quy n¹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TiÕn tr×nh bµi d¹y </w:t>
      </w:r>
    </w:p>
    <w:p>
      <w:pPr>
        <w:pStyle w:val="Normal"/>
        <w:jc w:val="both"/>
        <w:rPr/>
      </w:pPr>
      <w:r>
        <w:rPr>
          <w:u w:val="single"/>
          <w:lang w:val="fr-FR"/>
        </w:rPr>
        <w:t>1. æn ®Þnh tæ chøc:</w:t>
      </w:r>
      <w:r>
        <w:rPr>
          <w:lang w:val="fr-FR"/>
        </w:rPr>
        <w:t xml:space="preserve">    KiÓm tra sÜ sè</w:t>
      </w:r>
    </w:p>
    <w:p>
      <w:pPr>
        <w:pStyle w:val="Normal"/>
        <w:jc w:val="both"/>
        <w:rPr/>
      </w:pPr>
      <w:r>
        <w:rPr>
          <w:u w:val="single"/>
        </w:rPr>
        <w:t>2. KiÓm tra bµi c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? NghÜa cña tõ lµ g×? gi¶i thÝch nghÜa cña tõ </w:t>
      </w:r>
      <w:r>
        <w:rPr/>
        <w:t>“</w:t>
      </w:r>
      <w:r>
        <w:rPr>
          <w:b/>
          <w:i/>
        </w:rPr>
        <w:t>Thuû Tinh</w:t>
      </w:r>
      <w:r>
        <w:rPr/>
        <w:t>”</w:t>
      </w:r>
    </w:p>
    <w:p>
      <w:pPr>
        <w:pStyle w:val="Normal"/>
        <w:jc w:val="both"/>
        <w:rPr/>
      </w:pPr>
      <w:r>
        <w:rPr>
          <w:b/>
          <w:i/>
        </w:rPr>
        <w:t xml:space="preserve">? Cã mÊy c¸ch gi¶i thÝch nghÜa cña tõ? </w:t>
      </w:r>
      <w:r>
        <w:rPr>
          <w:lang w:val="pt-BR"/>
        </w:rPr>
        <w:t>“</w:t>
      </w:r>
      <w:r>
        <w:rPr>
          <w:b/>
          <w:i/>
          <w:lang w:val="pt-BR"/>
        </w:rPr>
        <w:t>S¬n Tinh</w:t>
      </w:r>
      <w:r>
        <w:rPr>
          <w:lang w:val="pt-BR"/>
        </w:rPr>
        <w:t>”</w:t>
      </w:r>
      <w:r>
        <w:rPr>
          <w:b/>
          <w:i/>
          <w:lang w:val="pt-BR"/>
        </w:rPr>
        <w:t>: thÇn nói ®</w:t>
        <w:softHyphen/>
        <w:t>îc gi¶i thÝch b»ng c¸ch nµo?</w:t>
      </w:r>
    </w:p>
    <w:p>
      <w:pPr>
        <w:pStyle w:val="Normal"/>
        <w:jc w:val="both"/>
        <w:rPr>
          <w:u w:val="single"/>
        </w:rPr>
      </w:pPr>
      <w:r>
        <w:rPr>
          <w:rFonts w:eastAsia=".VnTime"/>
          <w:lang w:val="pt-BR"/>
        </w:rPr>
        <w:t xml:space="preserve">   </w:t>
      </w:r>
      <w:r>
        <w:rPr>
          <w:rFonts w:eastAsia=".VnTime"/>
          <w:u w:val="single"/>
        </w:rPr>
        <w:t xml:space="preserve"> </w:t>
      </w:r>
      <w:r>
        <w:rPr>
          <w:u w:val="single"/>
        </w:rPr>
        <w:t>Bµi mí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NghÜa cña tõ lµ néi dung mµ tõ biÓu thÞ. VËy tõ cã 1 nghÜa hay nhiÒu nghÜa? ThÕ nµo lµ hiÖn t</w:t>
        <w:softHyphen/>
        <w:t>îng chuyÓn nghÜa cña tõ? Chóng ta cïng t×m hiÓu bµi häc h«m nay.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lÝ thuyÕ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* B</w:t>
              <w:softHyphen/>
              <w:t>íc 1</w:t>
            </w:r>
            <w:r>
              <w:rPr>
                <w:lang w:val="fr-FR"/>
              </w:rPr>
              <w:t>: t×m hiÓu tõ nhiÒu ngh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? §äc bµi th¬ </w:t>
            </w:r>
            <w:r>
              <w:rPr/>
              <w:t>“</w:t>
            </w:r>
            <w:r>
              <w:rPr>
                <w:b/>
                <w:i/>
              </w:rPr>
              <w:t>nh÷ng c¸i ch©n</w:t>
            </w:r>
            <w:r>
              <w:rPr/>
              <w:t>”</w:t>
            </w:r>
            <w:r>
              <w:rPr>
                <w:b/>
                <w:i/>
              </w:rPr>
              <w:t xml:space="preserve"> cña Vò QuÇn Ph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? Tõ </w:t>
            </w:r>
            <w:r>
              <w:rPr/>
              <w:t>“</w:t>
            </w:r>
            <w:r>
              <w:rPr>
                <w:b/>
                <w:i/>
              </w:rPr>
              <w:t>ch©n</w:t>
            </w:r>
            <w:r>
              <w:rPr/>
              <w:t>”</w:t>
            </w:r>
            <w:r>
              <w:rPr>
                <w:b/>
                <w:i/>
              </w:rPr>
              <w:t xml:space="preserve"> ®</w:t>
              <w:softHyphen/>
              <w:t>îc dïng trong bµi th¬ trªn ®Ó miªu t¶ ®Æc ®iÓm cña c¸c sv nµo?</w:t>
            </w:r>
          </w:p>
          <w:p>
            <w:pPr>
              <w:pStyle w:val="Normal"/>
              <w:jc w:val="both"/>
              <w:rPr/>
            </w:pPr>
            <w:r>
              <w:rPr/>
              <w:t>H: - C¸i gËy, chiÕc compa, c¸i kiÒng, chiÕc bµn, c¸i vâng TS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T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ch©n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trong tõ ®iÓn gåm nh÷ng nghÜa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H ph¸t biÓ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GV chuÈn x¸c (b¶ng phô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ch©n” gåm c¸c nghÜ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1) Bé phËn d</w:t>
              <w:softHyphen/>
              <w:t>íi cïng cña c¬ thÓ ng</w:t>
              <w:softHyphen/>
              <w:t>êi hay ®éng vËt, dïng ®Ò ®i, ®øng VD: ®au ch©n, nh¾m m¾t ®</w:t>
              <w:softHyphen/>
              <w:t>a ch©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2) Bé phËn d</w:t>
              <w:softHyphen/>
              <w:t>íi cïng cña 1 sè ®å vËt, cã t¸c dông ®ì cho c¸c bé phËn kh¸c. VD: ch©n gi</w:t>
              <w:softHyphen/>
              <w:t>êng, ch©n ®Ì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3) Bé phËn d</w:t>
              <w:softHyphen/>
              <w:t>íi cïng cña 1 sè ®å vËt, tiÕp gi¸p vµ b¸m chÆt vµo mÆt nÒn: ch©n t</w:t>
              <w:softHyphen/>
              <w:t>êng, ch©n nói, ch©n r¨ng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T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ch©n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trong ®o¹n th¬ trªn cã nghÜa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(2) Bé phËn d</w:t>
              <w:softHyphen/>
              <w:t>íi cïng cña 1 sè ®å vËt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heo em tõ ch©n lµ tõ 1 nghÜa hay nhiÒu nghÜ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Ch©n: tõ nhiÒu nghÜ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? T×m mét sè tõ cã nhiÒu nghÜa nh</w:t>
              <w:softHyphen/>
              <w:t xml:space="preserve"> t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ch©n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H lÊy vÝ dô -&gt; nªu nghÜa -&gt; GV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GV lÊy V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§</w:t>
              <w:softHyphen/>
              <w:t>êng</w:t>
            </w:r>
            <w:r>
              <w:rPr>
                <w:lang w:val="pt-BR"/>
              </w:rPr>
              <w:t>: + lèi ®i ®</w:t>
              <w:softHyphen/>
              <w:t>îc t¹o lËp, x©y ®Êt: lµm ®</w:t>
              <w:softHyphen/>
              <w:t>êng, më ®</w:t>
              <w:softHyphen/>
              <w:t>êng.</w:t>
            </w:r>
          </w:p>
          <w:p>
            <w:pPr>
              <w:pStyle w:val="Normal"/>
              <w:ind w:firstLine="932"/>
              <w:jc w:val="both"/>
              <w:rPr/>
            </w:pPr>
            <w:r>
              <w:rPr/>
              <w:t>+ kho¶ng kh«ng gian ph¶i v</w:t>
              <w:softHyphen/>
              <w:t>ît qua: ®</w:t>
              <w:softHyphen/>
              <w:t>êng ®i rÊt gian nan</w:t>
            </w:r>
          </w:p>
          <w:p>
            <w:pPr>
              <w:pStyle w:val="Normal"/>
              <w:ind w:firstLine="932"/>
              <w:jc w:val="both"/>
              <w:rPr>
                <w:lang w:val="fr-FR"/>
              </w:rPr>
            </w:pPr>
            <w:r>
              <w:rPr>
                <w:lang w:val="fr-FR"/>
              </w:rPr>
              <w:t>+ M¹ch dÉn: ®</w:t>
              <w:softHyphen/>
              <w:t>êng d©y liªn l¹c</w:t>
            </w:r>
          </w:p>
          <w:p>
            <w:pPr>
              <w:pStyle w:val="Normal"/>
              <w:ind w:firstLine="932"/>
              <w:jc w:val="both"/>
              <w:rPr>
                <w:lang w:val="fr-FR"/>
              </w:rPr>
            </w:pPr>
            <w:r>
              <w:rPr>
                <w:lang w:val="fr-FR"/>
              </w:rPr>
              <w:t>+ VÖt, v¹ch, m¹ch t¹o ra: ®</w:t>
              <w:softHyphen/>
              <w:t>êng cµy.</w:t>
            </w:r>
          </w:p>
          <w:p>
            <w:pPr>
              <w:pStyle w:val="Normal"/>
              <w:ind w:firstLine="932"/>
              <w:jc w:val="both"/>
              <w:rPr>
                <w:lang w:val="fr-FR"/>
              </w:rPr>
            </w:pPr>
            <w:r>
              <w:rPr>
                <w:lang w:val="fr-FR"/>
              </w:rPr>
              <w:t>+ C¸ch thøc, biÖn ph¸p: biÕt ®</w:t>
              <w:softHyphen/>
              <w:t>êng lo liÖu</w:t>
            </w:r>
          </w:p>
          <w:p>
            <w:pPr>
              <w:pStyle w:val="Normal"/>
              <w:ind w:firstLine="932"/>
              <w:jc w:val="both"/>
              <w:rPr>
                <w:lang w:val="fr-FR"/>
              </w:rPr>
            </w:pPr>
            <w:r>
              <w:rPr>
                <w:lang w:val="fr-FR"/>
              </w:rPr>
              <w:t>+ Ph</w:t>
              <w:softHyphen/>
              <w:t>¬ng diÖn, mÆt: ®</w:t>
              <w:softHyphen/>
              <w:t>êng c«ng danh, ®</w:t>
              <w:softHyphen/>
              <w:t>êng t×nh duyª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eo em tõ compa, kiÒng, gËy, trong bµi th¬ trªn cã mÊy nghÜa?</w:t>
            </w:r>
          </w:p>
          <w:p>
            <w:pPr>
              <w:pStyle w:val="Normal"/>
              <w:jc w:val="both"/>
              <w:rPr/>
            </w:pPr>
            <w:r>
              <w:rPr/>
              <w:t>- Cã mét nghÜ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õ ®ã em cã nhËn xÐt g× vÒ sè l</w:t>
              <w:softHyphen/>
              <w:t>îng nghÜa cña tõ?</w:t>
            </w:r>
          </w:p>
          <w:p>
            <w:pPr>
              <w:pStyle w:val="Normal"/>
              <w:jc w:val="both"/>
              <w:rPr/>
            </w:pPr>
            <w:r>
              <w:rPr/>
              <w:t>- Tõ cã thÓ cã 1 nghÜa hoÆc nhiÒu nghÜ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 ®äc ghi nhí 1 (56)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B</w:t>
              <w:softHyphen/>
              <w:t>íc 2</w:t>
            </w:r>
            <w:r>
              <w:rPr>
                <w:b/>
              </w:rPr>
              <w:t>:</w:t>
            </w:r>
            <w:r>
              <w:rPr/>
              <w:t xml:space="preserve"> T×m hiÓu hiÖn t</w:t>
              <w:softHyphen/>
              <w:t>îng chuyÓn nghÜa cña t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n s¸t 3 nghÜa cña tõ ch©n, cho biÕt nghÜa cña tõ ch©n cã thay ®æi kh«ng?</w:t>
            </w:r>
          </w:p>
          <w:p>
            <w:pPr>
              <w:pStyle w:val="Normal"/>
              <w:jc w:val="both"/>
              <w:rPr/>
            </w:pPr>
            <w:r>
              <w:rPr/>
              <w:t>Sù thay ®æi ®ã t¹o ra cho tõ ch©n cã nhiÒu nghÜa=&gt; ®ã chÝnh lµ hiÖn t</w:t>
              <w:softHyphen/>
              <w:t>îng chuyÓn nghÜa cña t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? Trong 3 nghÜa trªn cña t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ch©n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h·y dù ®o¸n nghÜa nµo lµ nghÜa gèc? nghÜa nµo lµ nghÜa chuyÓn?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NghÜa gèc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NghÜa chuyÓn (2), (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v× nghÜa (2), (3) dùa trªn c¬ së cña nghÜa gèc (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H ®äc ghi nhí /5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bµi t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gië vë bµi tËp NV6/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äc yªu cÇu BT1/56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- Gäi 3H lªn b¶ng lµm B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, </w:t>
            </w:r>
            <w:r>
              <w:rPr>
                <w:b/>
                <w:i/>
                <w:u w:val="single"/>
                <w:lang w:val="pt-BR"/>
              </w:rPr>
              <w:t>§Çu</w:t>
            </w:r>
            <w:r>
              <w:rPr>
                <w:lang w:val="pt-BR"/>
              </w:rPr>
              <w:t>: -§au ®Çu,  nhøc ®Çu (bé phËn trªn cïng cña c¬ thÓ ng</w:t>
              <w:softHyphen/>
              <w:t>êi, ®å vË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- §Çu s«ng, ®Çu nhµ, ®Çu ®</w:t>
              <w:softHyphen/>
              <w:t>êng (phÇn tr</w:t>
              <w:softHyphen/>
              <w:t>íc nhÊt chuyÓn 1 sè vË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- §Çu míi, ®Çu tªu (®Çu sîi d©y, kh©u chÝnh/ ng</w:t>
              <w:softHyphen/>
              <w:t>êi ®Çu tiªn bµy trß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b, </w:t>
            </w:r>
            <w:r>
              <w:rPr>
                <w:b/>
                <w:i/>
                <w:u w:val="single"/>
                <w:lang w:val="pt-BR"/>
              </w:rPr>
              <w:t>Mòi</w:t>
            </w:r>
            <w:r>
              <w:rPr>
                <w:lang w:val="pt-BR"/>
              </w:rPr>
              <w:t>: -Mòi lâ, mòi tÑt, sæ mòi -&gt; nghÜa gè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-Mòi kim, mòi kÐo, mòi thuyÒn, mòi ®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ch qu©n chia 3 mò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nghÜa chuyÓ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b/>
                <w:i/>
                <w:u w:val="single"/>
                <w:lang w:val="pt-BR"/>
              </w:rPr>
              <w:t>,Tay</w:t>
            </w:r>
            <w:r>
              <w:rPr>
                <w:lang w:val="pt-BR"/>
              </w:rPr>
              <w:t>: -®au tay, c¸nh tay -&gt; nghÜa gè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-Tay ghÕ, tay vÞn cÇu thang, tay anh chÞ, tay sóng -&gt; nghÜa chuyÓ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A. Lý thuyÕt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 </w:t>
            </w:r>
            <w:r>
              <w:rPr>
                <w:b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1. Tõ nhiÒu nghÜa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 </w:t>
            </w:r>
            <w:r>
              <w:rPr>
                <w:b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1. Kh¶o s¸t ng÷ liÖu</w:t>
            </w:r>
            <w:r>
              <w:rPr>
                <w:rFonts w:cs="Arial" w:ascii="Arial" w:hAnsi="Arial"/>
              </w:rPr>
              <w:t> </w:t>
            </w:r>
            <w:r>
              <w:rPr/>
              <w:t>: (SGK/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VD1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ân em bé rất x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.VD2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Bài thơ “những cái chân” SG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&gt; Chân ở VD 1 là bộ phận dưới cùng của cơ thể người, động vật dùng để di chuyể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ghĩa đ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D2: Từ chân (Cái gậy, com pa, cái kiềng) bộ phận dưới cùng để nâng đỡ các bộ phận khá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4 sự vật có c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&gt; </w:t>
            </w:r>
            <w:r>
              <w:rPr>
                <w:lang w:val="pt-BR"/>
              </w:rPr>
              <w:t>Tõ “ch©n” lµ tõ nhiÒu nghÜa.</w:t>
            </w:r>
          </w:p>
          <w:p>
            <w:pPr>
              <w:pStyle w:val="Normal"/>
              <w:jc w:val="both"/>
              <w:rPr/>
            </w:pPr>
            <w:r>
              <w:rPr/>
              <w:t>- Tõ compa, kiÒng, gËy: chØ cã 1 ngh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=&gt; Tõ cã thÓ cã 1 nghÜa hoÆc nhiÒu ngh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.2. </w:t>
            </w:r>
            <w:r>
              <w:rPr>
                <w:u w:val="single"/>
              </w:rPr>
              <w:t>Ghi nhí 1</w:t>
            </w:r>
            <w:r>
              <w:rPr/>
              <w:t xml:space="preserve"> (SGK- 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HiÖn t</w:t>
              <w:softHyphen/>
              <w:t>îng chuyÓn nghÜa cña t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Kh¶o s¸t ng÷ liÖu:</w:t>
            </w:r>
            <w:r>
              <w:rPr/>
              <w:t xml:space="preserve"> (SGK/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ghÜa cña tõ “ch©n” cã sù thay ®æi -&gt; t¹o ra tõ nhiÒu nghÜa =&gt; ®ã lµ hiÖn t</w:t>
              <w:softHyphen/>
              <w:t>îng chuyÓn nghÜ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©n: VD: nghÜa gè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“ch©n” (2), (3) nghÜa chuy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ChuyÓn nghÜa: thay ®æi nghÜa cña tõ -&gt; t¹o tõ nhiÒu nghÜa</w:t>
            </w:r>
          </w:p>
          <w:p>
            <w:pPr>
              <w:pStyle w:val="Normal"/>
              <w:jc w:val="both"/>
              <w:rPr/>
            </w:pPr>
            <w:r>
              <w:rPr/>
              <w:t>- NghÜa gèc: xuÊt hiÖn tõ ®Çu, lµ c¬ së h×nh thµnh nghÜa kh¸c.</w:t>
            </w:r>
          </w:p>
          <w:p>
            <w:pPr>
              <w:pStyle w:val="Normal"/>
              <w:jc w:val="both"/>
              <w:rPr/>
            </w:pPr>
            <w:r>
              <w:rPr/>
              <w:t>- NghÜa chuyÓn: ®</w:t>
              <w:softHyphen/>
              <w:t>îc h×nh thµnh trªn nghÜa gèc.</w:t>
            </w:r>
          </w:p>
          <w:p>
            <w:pPr>
              <w:pStyle w:val="Normal"/>
              <w:jc w:val="both"/>
              <w:rPr/>
            </w:pPr>
            <w:r>
              <w:rPr/>
              <w:t>- Trong 1 c©u th</w:t>
              <w:softHyphen/>
              <w:t>êng tõ chØ cã 1 nghÜa, trong tr</w:t>
              <w:softHyphen/>
              <w:t>êng hîp ®Æc biÖt tõ cã thÓ dïng nghÜa gèc vµ chuy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t-BR"/>
              </w:rPr>
              <w:t>2.2. Ghi nhí</w:t>
            </w:r>
            <w:r>
              <w:rPr>
                <w:lang w:val="pt-BR"/>
              </w:rPr>
              <w:t xml:space="preserve"> (SGk/56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 LuyÖn tËp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1</w:t>
            </w:r>
            <w:r>
              <w:rPr/>
              <w:t xml:space="preserve"> 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, </w:t>
            </w:r>
            <w:r>
              <w:rPr>
                <w:b/>
                <w:i/>
                <w:u w:val="single"/>
                <w:lang w:val="pt-BR"/>
              </w:rPr>
              <w:t>§Ç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560070" cy="416560"/>
                      <wp:effectExtent l="1905" t="1206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416520"/>
                                <a:chOff x="0" y="0"/>
                                <a:chExt cx="560160" cy="41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016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549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5335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8.35pt;width:44.05pt;height:32.75pt" coordorigin="612,167" coordsize="881,655">
                      <v:line id="shape_0" from="612,167" to="1493,4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463" to="1476,5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463" to="1451,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Đau đầu, nhức đầ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</w:t>
              <w:tab/>
              <w:t>Đầu sông, đầu đ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Đầu tiên, đầu mối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, </w:t>
            </w:r>
            <w:r>
              <w:rPr>
                <w:b/>
                <w:i/>
                <w:u w:val="single"/>
                <w:lang w:val="pt-BR"/>
              </w:rPr>
              <w:t>Mòi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255</wp:posOffset>
                      </wp:positionV>
                      <wp:extent cx="571500" cy="683895"/>
                      <wp:effectExtent l="3810" t="1206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4000"/>
                                <a:chOff x="0" y="0"/>
                                <a:chExt cx="5716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560160" cy="41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6016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549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5335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2800"/>
                                  <a:ext cx="506880" cy="51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65pt;width:44.95pt;height:53.8pt" coordorigin="432,-13" coordsize="899,1076">
                      <v:group id="shape_0" style="position:absolute;left:450;top:-13;width:881;height:655">
                        <v:line id="shape_0" from="450,-13" to="1331,2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,283" to="1314,3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,283" to="1289,6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32,259" to="1229,10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ũi to, Mũi tẹt 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ũi          Mũi kim, Mũi thuyền 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Mũi đất,(mũi Cà Mau )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Các mũi cánh quâ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t-BR"/>
        </w:rPr>
        <w:t>Bµi tËp 2</w:t>
      </w:r>
      <w:r>
        <w:rPr>
          <w:lang w:val="pt-BR"/>
        </w:rPr>
        <w:t>: H ®äc- x® yªu cÇu -&gt; gv kÎ 2 cét -&gt; y/c H lªn lµ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õ chØ bé phËn c©y cè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õ chØ bé phËn c¬ thÓ ng</w:t>
              <w:softHyphen/>
              <w:t>ê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¸ c©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nh (ho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èng (l¸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 B¾p (chuèi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¸ phæi, l¸ n¸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¶ tim, qu¶ thË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nh ta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èng phæ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 B¾p tay (ch©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tËp 3</w:t>
      </w:r>
      <w:r>
        <w:rPr/>
        <w:t xml:space="preserve"> (57): t×m mét sè hiÖn t</w:t>
        <w:softHyphen/>
        <w:t>îng chuyÓn nghÜa (2H lªn b¶ng lµm)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1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 sv -&gt; hµnh ®é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, Hµnh ®éng -&gt; ®¬n vÞ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i c</w:t>
              <w:softHyphen/>
              <w:t>a -&gt; c</w:t>
              <w:softHyphen/>
              <w:t>a gç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i kho¸ -&gt; kho¸ cö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i cuèc -&gt; cuèc ®Ê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¸i bõa -&gt; bõa ®Ê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ä s¬n -&gt; s¬n cö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¸nh cñi ®i -&gt; 1 g¸nh cñ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§ang bã lóa -&gt; 1 bã ló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én bøc tranh -&gt; 1 cuén giÊ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§ang n¾m c¬m -&gt; 1 n¾m c¬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µng g¹o -&gt; c¸i sµ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µi tËp 4: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u w:val="single"/>
        </w:rPr>
        <w:t>Bµi tËp 5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4.4. Cñng cè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? NghÜa cña tõ cã ®Æc ®iÓm g×? Cho vÝ dô?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? ThÕ nµo lµ hiÖn t</w:t>
        <w:softHyphen/>
        <w:t>îng chuyÓn  nghÜa? nghÜa  gèc? nghÜa chuyÓn? vÝ dô?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? Tõ ®</w:t>
        <w:softHyphen/>
        <w:t>îc dïng mÊy nghÜa trong 1 c©u v¨n nhÊt ®Þnh.?</w:t>
      </w:r>
    </w:p>
    <w:p>
      <w:pPr>
        <w:pStyle w:val="Normal"/>
        <w:rPr/>
      </w:pPr>
      <w:r>
        <w:rPr>
          <w:u w:val="single"/>
        </w:rPr>
        <w:t>4.5. H</w:t>
        <w:softHyphen/>
        <w:t>íng dÉn vÒ nhµ- chuÈn bÞ bµi sau:</w:t>
      </w:r>
    </w:p>
    <w:p>
      <w:pPr>
        <w:pStyle w:val="Normal"/>
        <w:rPr/>
      </w:pPr>
      <w:r>
        <w:rPr/>
        <w:t>- Häc thuéc ghi nhí, lµm hoµn thµnh 5 bµi tËp SGK/56, 57 + BT5 SBT/23.</w:t>
      </w:r>
    </w:p>
    <w:p>
      <w:pPr>
        <w:pStyle w:val="Normal"/>
        <w:rPr>
          <w:lang w:val="pt-BR"/>
        </w:rPr>
      </w:pPr>
      <w:r>
        <w:rPr>
          <w:lang w:val="pt-BR"/>
        </w:rPr>
        <w:t>- So¹n: Lêi v¨n, ®o¹n v¨n tù sù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>TiÕt 20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4"/>
          <w:lang w:val="pt-BR"/>
        </w:rPr>
        <w:t>Lêi v¨n , ®o¹n v¨n tù sù</w:t>
      </w:r>
    </w:p>
    <w:p>
      <w:pPr>
        <w:pStyle w:val="Normal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4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 cÇn ®¹t: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 xml:space="preserve">1. </w:t>
      </w:r>
      <w:r>
        <w:rPr>
          <w:u w:val="single"/>
          <w:lang w:val="pt-BR"/>
        </w:rPr>
        <w:t>KiÕn thøc</w:t>
      </w:r>
      <w:r>
        <w:rPr>
          <w:rFonts w:cs=".VnTimeH" w:ascii=".VnTimeH" w:hAnsi=".VnTimeH"/>
          <w:lang w:val="pt-BR"/>
        </w:rPr>
        <w:t xml:space="preserve">: </w:t>
      </w:r>
      <w:r>
        <w:rPr>
          <w:lang w:val="pt-BR"/>
        </w:rPr>
        <w:t>Gióp HS  hiÓu:</w:t>
      </w:r>
    </w:p>
    <w:p>
      <w:pPr>
        <w:pStyle w:val="Normal"/>
        <w:rPr>
          <w:lang w:val="pt-BR"/>
        </w:rPr>
      </w:pPr>
      <w:r>
        <w:rPr>
          <w:lang w:val="pt-BR"/>
        </w:rPr>
        <w:t>- Lêi v¨n tù sù: dïng ®Ó kÓ ng</w:t>
        <w:softHyphen/>
        <w:t>êi vµ kÓ viÖc.</w:t>
      </w:r>
    </w:p>
    <w:p>
      <w:pPr>
        <w:pStyle w:val="Normal"/>
        <w:rPr>
          <w:lang w:val="pt-BR"/>
        </w:rPr>
      </w:pPr>
      <w:r>
        <w:rPr>
          <w:lang w:val="pt-BR"/>
        </w:rPr>
        <w:t>- §o¹n v¨n tù sù: Gåm mét sè c©u, ®</w:t>
        <w:softHyphen/>
        <w:t>îc x¸c ®Þnh gi÷a hai dÊu chÊm xuèng dßng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2. KÜ n¨ng: </w:t>
      </w:r>
    </w:p>
    <w:p>
      <w:pPr>
        <w:pStyle w:val="Normal"/>
        <w:rPr/>
      </w:pPr>
      <w:r>
        <w:rPr>
          <w:lang w:val="pt-BR"/>
        </w:rPr>
        <w:t>- B</w:t>
        <w:softHyphen/>
        <w:t xml:space="preserve">íc ®Çu biÕt c¸ch dïng lêi v¨n, triÓn  khai ý , vËn dông vµo ®äc </w:t>
      </w: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hiÓu v¨n b¶n tù sù,</w:t>
      </w:r>
    </w:p>
    <w:p>
      <w:pPr>
        <w:pStyle w:val="Normal"/>
        <w:rPr>
          <w:lang w:val="pt-BR"/>
        </w:rPr>
      </w:pPr>
      <w:r>
        <w:rPr>
          <w:lang w:val="pt-BR"/>
        </w:rPr>
        <w:t>- BiÕt viÕt ®o¹n v¨n, bµi v¨n tù sù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u w:val="single"/>
        </w:rPr>
        <w:t xml:space="preserve">3. Th¸i ®é:  </w:t>
      </w:r>
      <w:r>
        <w:rPr/>
        <w:t>Nghiªm tóc trong häc tËp.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Kĩ năng làm việc theo nhóm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b/>
          <w:u w:val="single"/>
        </w:rPr>
        <w:t>II. ChuÈn bÞ cña G vµ H:</w:t>
      </w:r>
    </w:p>
    <w:p>
      <w:pPr>
        <w:pStyle w:val="Normal"/>
        <w:rPr/>
      </w:pPr>
      <w:r>
        <w:rPr/>
        <w:t>- G: - §å dïng: b¶ng phô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Tµi liÖu: TKBD NV6/1</w:t>
      </w:r>
    </w:p>
    <w:p>
      <w:pPr>
        <w:pStyle w:val="Normal"/>
        <w:rPr/>
      </w:pPr>
      <w:r>
        <w:rPr/>
        <w:t>- H: So¹n bµi theo c©u hái SGK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  <w:t>¬ng ph¸p :</w:t>
      </w:r>
      <w:r>
        <w:rPr>
          <w:rFonts w:cs=".VnTimeH" w:ascii=".VnTimeH" w:hAnsi=".VnTimeH"/>
        </w:rPr>
        <w:t xml:space="preserve">  </w:t>
      </w:r>
      <w:r>
        <w:rPr/>
        <w:t>gîi t×m, nªu vÊn ®Ò</w:t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TiÕn tr×nh bµi d¹y</w:t>
      </w:r>
    </w:p>
    <w:p>
      <w:pPr>
        <w:pStyle w:val="Normal"/>
        <w:rPr/>
      </w:pPr>
      <w:r>
        <w:rPr>
          <w:u w:val="single"/>
        </w:rPr>
        <w:t>1. æn ®Þnh tæ chøc:</w:t>
      </w:r>
      <w:r>
        <w:rPr/>
        <w:t xml:space="preserve">   KiÓm tra sÜ sè</w:t>
      </w:r>
    </w:p>
    <w:p>
      <w:pPr>
        <w:pStyle w:val="Normal"/>
        <w:rPr>
          <w:u w:val="single"/>
        </w:rPr>
      </w:pPr>
      <w:r>
        <w:rPr>
          <w:u w:val="single"/>
        </w:rPr>
        <w:t>2. KiÓm tra bµi cò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? H·y nªu c¸ch lµm bµi v¨n tù sù?</w:t>
      </w:r>
    </w:p>
    <w:p>
      <w:pPr>
        <w:pStyle w:val="Normal"/>
        <w:rPr>
          <w:lang w:val="es-MX"/>
        </w:rPr>
      </w:pPr>
      <w:r>
        <w:rPr>
          <w:lang w:val="es-MX"/>
        </w:rPr>
        <w:t>* Yªu cÇu:</w:t>
      </w:r>
    </w:p>
    <w:p>
      <w:pPr>
        <w:pStyle w:val="Normal"/>
        <w:rPr>
          <w:lang w:val="es-MX"/>
        </w:rPr>
      </w:pPr>
      <w:r>
        <w:rPr>
          <w:lang w:val="es-MX"/>
        </w:rPr>
        <w:t>- Gåm 4 b</w:t>
        <w:softHyphen/>
        <w:t>íc: + T×m hiÓu ®Ò</w:t>
      </w:r>
    </w:p>
    <w:p>
      <w:pPr>
        <w:pStyle w:val="Normal"/>
        <w:ind w:firstLine="1690"/>
        <w:rPr/>
      </w:pPr>
      <w:r>
        <w:rPr/>
        <w:t>+ LËp ý</w:t>
      </w:r>
    </w:p>
    <w:p>
      <w:pPr>
        <w:pStyle w:val="Normal"/>
        <w:ind w:firstLine="1690"/>
        <w:rPr/>
      </w:pPr>
      <w:r>
        <w:rPr/>
        <w:t>+ LËp dµn ý</w:t>
      </w:r>
    </w:p>
    <w:p>
      <w:pPr>
        <w:pStyle w:val="Normal"/>
        <w:ind w:firstLine="1690"/>
        <w:rPr/>
      </w:pPr>
      <w:r>
        <w:rPr/>
        <w:t>+ ViÕt thµnh bµi</w:t>
      </w:r>
    </w:p>
    <w:p>
      <w:pPr>
        <w:pStyle w:val="Normal"/>
        <w:rPr>
          <w:u w:val="single"/>
        </w:rPr>
      </w:pPr>
      <w:r>
        <w:rPr>
          <w:u w:val="single"/>
        </w:rPr>
        <w:t>3. Bµi míi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TiÕp theo c¸c bµi giíithiÖu vÒ chuçi sv, nv, chñ ®Ò vµ dµn bµi, tiÕt häc nµy sÏ t×m hiÓu vÒ hµnh v¨n: lêi v¨n, ®o¹n v¨n trong v¨n tù sù, ®Æc biÖt lµ lêi giíi thiÖu nh©n vËt vµ lêi kÓ sù viÖc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o¹t ®éng 1</w:t>
            </w:r>
            <w:r>
              <w:rPr>
                <w:u w:val="single"/>
                <w:lang w:val="fr-FR"/>
              </w:rPr>
              <w:t>:</w:t>
            </w:r>
            <w:r>
              <w:rPr>
                <w:lang w:val="fr-FR"/>
              </w:rPr>
              <w:t xml:space="preserve"> T×m hiÓu lÝ thuyÕ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>B</w:t>
              <w:softHyphen/>
              <w:t>íc 1</w:t>
            </w:r>
            <w:r>
              <w:rPr>
                <w:lang w:val="fr-FR"/>
              </w:rPr>
              <w:t>: t×m hiÓu lêi v¨n giíi thiÖu nh©n vËt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äc ®o¹n v¨n (1) (2) sgk/5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GV: §</w:t>
              <w:softHyphen/>
              <w:t>a b¶ng phô cã ghi 2 ®o¹n v¨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? §o¹n v¨n (1) giíi thiÖu nh©n vËt nµo? giíi thiÖu ®iÒu g×? nh»m môc ®Ých g×? </w:t>
            </w:r>
            <w:r>
              <w:rPr>
                <w:b/>
                <w:i/>
                <w:lang w:val="es-MX"/>
              </w:rPr>
              <w:t>Thø tù c¸c c©u v× sao kh«ng ®¶o lén ®</w:t>
              <w:softHyphen/>
              <w:t>îc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: - C1: giíi thiÖu Vua Hïng, MÞ N</w:t>
              <w:softHyphen/>
              <w:t>¬n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   </w:t>
            </w:r>
            <w:r>
              <w:rPr>
                <w:lang w:val="es-MX"/>
              </w:rPr>
              <w:t>- C2: T×nh c¶m cña VH giµnh cho MÞ N</w:t>
              <w:softHyphen/>
              <w:t>¬ng, nguyÖn väng cña VH muèn kÐn rÓ chµng rÓ thËt xøng ®¸ng =&gt; kh«ng ®¶o lén vÞ trÝ v× mçi c©u giíi thiÖu 2 ý c©n ®èi ®Çy ®ñ, kh«ng thõa kh«ng thiÕu theo 1 tr×nh tù hîp lÝ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C¸c c©u v¨n giíi thiÖu nv trªn th</w:t>
              <w:softHyphen/>
              <w:t>êng dïng nh÷ng tõ vµ côm tõ g×? kÓ ë ng«i thø mÊy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: - Dïng tõ “</w:t>
            </w: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lang w:val="pt-BR"/>
              </w:rPr>
              <w:t>” “lµ”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Ng«i thø 3: ng</w:t>
              <w:softHyphen/>
              <w:t>êi ta gäi chµng lµ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õ ®ã em cã nhËn xÐt g× vÒ lêi v¨n kÓ nv? (kÓ ng</w:t>
              <w:softHyphen/>
              <w:t>êi?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: - Giíi thiÖu nv: tªn, hä, lai lÞch, tÝnh t×nh, tµi n¨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Dïng tõ: lµ, cã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V× sao khi kÓ nv cÇn ph¶i giíi thiÖu râ, tªn, hä, lai lÞch, tÝnh t×nh, quan hÖ, tµi n¨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B</w:t>
              <w:softHyphen/>
              <w:t>íc 2</w:t>
            </w:r>
            <w:r>
              <w:rPr>
                <w:lang w:val="pt-BR"/>
              </w:rPr>
              <w:t>: T×m hiÓu lêi v¨n kÓ viÖ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? §äc ®v (3) SGK/59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? §V trªn kÓ ng</w:t>
              <w:softHyphen/>
              <w:t>êi hay kÓ viÖc lµ chñ yÕu? Ng</w:t>
              <w:softHyphen/>
              <w:t>êi kÓ ®· kÓ nh÷ng viÖc nµo cña T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: - §V kÓ viÖc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uû tinh: + §ïng ®ïng næi giË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/>
              <w:t>+ H« m</w:t>
              <w:softHyphen/>
              <w:t>a, gäi giã ®¸nh ST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V trªn ®· dïng nh÷ng tõ lo¹i nµo ®Ó kÓ hµnh ®éng cña nv? G¹ch d</w:t>
              <w:softHyphen/>
              <w:t>íi nh÷ng tõ ng÷ ®ã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: - Dïng ®éng tõ diÔn t¶ hµnh ®éng:  næi giËn, ®em, ®uæi theo, ®ßi c</w:t>
              <w:softHyphen/>
              <w:t>íp, h«, gäi, rung chuyÓn, cuån cuén, ngËp, d©ng, næ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C¸c hµnh ®éng ®ã ®</w:t>
              <w:softHyphen/>
              <w:t>îc kÓ theo thø tù nµo? KÕt qu¶ cña hµnh ®éng ®ã l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KÓ theo thø tù tr</w:t>
              <w:softHyphen/>
              <w:t>íc sau, nguyªn nh©n – kÕt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KÕt qu¶ hµnh ®éng ®ã: n</w:t>
              <w:softHyphen/>
              <w:t>íc ngËp ®ång ruéng ... mét biÓn n</w:t>
              <w:softHyphen/>
              <w:t>íc -&gt; thay ®æi c¶nh vËt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Lêi kÓ trïng ®iÖp (n</w:t>
              <w:softHyphen/>
              <w:t>íc ngËp... n</w:t>
              <w:softHyphen/>
              <w:t>íc ngËp ... n</w:t>
              <w:softHyphen/>
              <w:t>íc d©ng) g©y Ên t</w:t>
              <w:softHyphen/>
              <w:t>îng g× cho ng</w:t>
              <w:softHyphen/>
              <w:t>êi ®ä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NhÊn m¹nh sù thay ®æi hoµn toµn cña c¶nh vËt, con ng</w:t>
              <w:softHyphen/>
              <w:t>êi tr</w:t>
              <w:softHyphen/>
              <w:t>íc th¶m ho¹ lò lô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G©y c¶m gi¸c lo sî, h·i hïng: lò lôt cã thÓ nhÊn ch×m tÊt c¶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Khi kÓ sù viÖc trong v¨n tù sù lêi v¨n cã g× kh¸c so víi kÓ ng</w:t>
              <w:softHyphen/>
              <w:t>ê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KÓ hµnh ®éng, viÖc lµm, kÕt qu¶, sù thay ®æ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B</w:t>
              <w:softHyphen/>
              <w:t>íc 3</w:t>
            </w:r>
            <w:r>
              <w:rPr>
                <w:lang w:val="pt-BR"/>
              </w:rPr>
              <w:t>: T×m hiÓu ®o¹n v¨n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Quan s¸t 3 ®o¹n v¨n tr</w:t>
              <w:softHyphen/>
              <w:t>íc (1), (2), (3)?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? V× sao c¸c ®o¹n trÝch ®ã gäi lµ ®o¹n v¨n? </w:t>
            </w:r>
            <w:r>
              <w:rPr>
                <w:b/>
                <w:i/>
                <w:lang w:val="es-MX"/>
              </w:rPr>
              <w:t>(L</w:t>
              <w:softHyphen/>
              <w:t>u ý h×nh thøc tr×nh bµy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Mçi ®v biÓu ®¹t ý chÝnh g×? G¹ch ch©n nh÷ng c©u v¨n biÓu ®¹t ý chÝn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: - §V1: Vua Hïng muèn kÐn rÓ (C2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pt-BR"/>
              </w:rPr>
              <w:t>- §V2: Hai chµng tµi giái ®Õn cÇu h«n (C1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fr-FR"/>
              </w:rPr>
              <w:t>- §V3: TT d©ng n</w:t>
              <w:softHyphen/>
              <w:t>íc ®¸nh ST (C1) =&gt; lµ c©u chñ ®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ý chÝnh ë mçi ®o¹n v¨n ®</w:t>
              <w:softHyphen/>
              <w:t>îc diÔn ®¹t b»ng 1 c©u, ng</w:t>
              <w:softHyphen/>
              <w:t>êi ta gäi c©u ®ã lµ c©u chñ ®Ò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hÕ nµo lµ c©u chñ ®Ò? vÞ trÝ cña c©u chñ ®Ò trong c¸c ®o¹n v¨n trª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C©u chñ ®Ò: lµ c©u diÔn ®¹t ý chÝnh cña ®o¹n v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vÞ trÝ: cã thÓ : + ®øng ®Çu ®o¹n v¨n: ®v (2), (3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  <w:r>
              <w:rPr>
                <w:lang w:val="pt-BR"/>
              </w:rPr>
              <w:t>+ ®øng cuèi: ®v (1)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Ó dÉn d¾t ý chÝnh, ng</w:t>
              <w:softHyphen/>
              <w:t>êi kÓ ®· dÉn d¾t tõng b</w:t>
              <w:softHyphen/>
              <w:t>íc = c¸ch kÓ ra c¸c ý phô. H·y chØ ra c¸c ý phô vµ nªu mèi quan hÖ gi÷a ý phô vµ ý chÝnh trong nh÷ng ®o¹n v¨n trª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* §V1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ý chÝnh: VH kÐn rÓ =&gt; dÉn d¾t = ý phô: cã con g¸i ®Ñp ng</w:t>
              <w:softHyphen/>
              <w:t>êi, ®Ñp nÕt -&gt; vua yªu th</w:t>
              <w:softHyphen/>
              <w:t>¬ng hÕt mùc -&gt; muèn kÐn r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* §V2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ý chÝnh: 2 chµng trai ®Õn cÇu h«n -&gt; dÉn d¾t = ý phô: giíi thiÖu tõng ng</w:t>
              <w:softHyphen/>
              <w:t>êi, tµi n¨ng cña 2 ng</w:t>
              <w:softHyphen/>
              <w:t>êi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* §V3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ý chÝnh: TT d©ng n</w:t>
              <w:softHyphen/>
              <w:t>íc ®¸nh ST -&gt; ý phô: ®¸nh ntn theo thø tù tr</w:t>
              <w:softHyphen/>
              <w:t>íc, sau tõ nguyªn nh©n -&gt; trËn ®¸nh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õ ®ã em cã nhËn xÐt g× vÒ ®o¹n v¨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§o¹n v¨n gåm + ý chÝnh: c©u chñ ®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lang w:val="pt-BR"/>
              </w:rPr>
              <w:t>+ ý phô: c¸c c©u cßn l¹i, nh»m dÉn d¾t, gi¶i thÝch lµm næi bËt ý chÝnh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H·y kÓ ®o¹n v¨n vÒ TG ®¸nh giÆc ¢n? TuÖ TÜnh cøu ng</w:t>
              <w:softHyphen/>
              <w:t>êi bÖnh nÆng tr</w:t>
              <w:softHyphen/>
              <w:t>í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H kÓ miÖng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Néi dung ghi nhí cña bµ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Hs ®äc ghi nhí sgk /5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H</w:t>
              <w:softHyphen/>
              <w:t>íng dÉn luyÖn tËp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äc yªu cÇu BT1 (60)?</w:t>
            </w:r>
          </w:p>
          <w:p>
            <w:pPr>
              <w:pStyle w:val="Normal"/>
              <w:ind w:firstLine="282"/>
              <w:rPr>
                <w:lang w:val="pt-BR"/>
              </w:rPr>
            </w:pPr>
            <w:r>
              <w:rPr>
                <w:lang w:val="pt-BR"/>
              </w:rPr>
              <w:t>- Chia 3 nhãm, mçi nhãm thùc hiÖn 1 néi dung.</w:t>
            </w:r>
          </w:p>
          <w:p>
            <w:pPr>
              <w:pStyle w:val="Normal"/>
              <w:ind w:firstLine="282"/>
              <w:rPr>
                <w:lang w:val="pt-BR"/>
              </w:rPr>
            </w:pPr>
            <w:r>
              <w:rPr>
                <w:lang w:val="pt-BR"/>
              </w:rPr>
              <w:t>- C¸c nhãm tr×nh bµy -&gt; gi¸o viªn chuÈn x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 Sä Dõa ch¨n bß rÊt giái -&gt; c©u chñ ®Ò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ý phô: C</w:t>
            </w:r>
            <w:r>
              <w:rPr>
                <w:vertAlign w:val="subscript"/>
                <w:lang w:val="pt-BR"/>
              </w:rPr>
              <w:t>1,3,4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- ý chÝnh: 2 c« chÞ ¸c hay h¾t hñi Sä Dõa, c« ót hiÒn lµnh ®èi xö tö tÕ víi Sä Dõa: C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ý phô: C</w:t>
            </w:r>
            <w:r>
              <w:rPr>
                <w:vertAlign w:val="sub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.- ý chÝnh: TÝnh c« cßn trÎ con l¾m 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>- ý phô: C</w:t>
            </w:r>
            <w:r>
              <w:rPr>
                <w:vertAlign w:val="subscript"/>
                <w:lang w:val="fr-FR"/>
              </w:rPr>
              <w:t>1,3,4,5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§äc yªu cÇu BT2 (60)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rao ®æi víi b¹n bªn c¹nh -&gt; x¸c ®Þnh c©u ®óng, sai -&gt; gi¶i thÝch.</w:t>
            </w:r>
          </w:p>
          <w:p>
            <w:pPr>
              <w:pStyle w:val="Normal"/>
              <w:rPr/>
            </w:pPr>
            <w:r>
              <w:rPr/>
              <w:t>- C©u a: sai -&gt; thø tù s¾p xÕp c¸c sv kh«ng logic, kh«ng hîp lý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C©u b: ®óng: thø tù sv hîp lý, logic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§äc yªu cÇu BT3 (60)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 nhãm thùc hiÖn, mçi nhãm mét néi dung -&gt; chÐp ra b¶ng phô -&gt; d¸n lªn b¶ng chÝ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cïng líp nhËn xÐt, ®¸nh gi¸, söa ch÷a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 </w:t>
            </w:r>
            <w:r>
              <w:rPr>
                <w:b/>
                <w:i/>
                <w:lang w:val="pt-BR"/>
              </w:rPr>
              <w:t>? Bµi tËp 4 (60)?</w:t>
            </w:r>
          </w:p>
          <w:p>
            <w:pPr>
              <w:pStyle w:val="Normal"/>
              <w:ind w:firstLine="390"/>
              <w:rPr>
                <w:lang w:val="pt-BR"/>
              </w:rPr>
            </w:pPr>
            <w:r>
              <w:rPr>
                <w:lang w:val="pt-BR"/>
              </w:rPr>
              <w:t>- §äc, x® yªu cÇu cña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 Lý thuyÕt: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1. Lêi v¨n, ®o¹n v¨n TS: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 xml:space="preserve">1.1. </w:t>
            </w:r>
            <w:r>
              <w:rPr>
                <w:u w:val="single"/>
                <w:lang w:val="pt-BR"/>
              </w:rPr>
              <w:t>Lêi v¨n giíi thiÖu nh©n vËt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*. Kh¶o s¸t ng÷ liÖu:</w:t>
            </w:r>
            <w:r>
              <w:rPr>
                <w:lang w:val="pt-BR"/>
              </w:rPr>
              <w:t xml:space="preserve">  (SGK/58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Ó ng</w:t>
              <w:softHyphen/>
              <w:t>êi: giíi thiÖu tªn, hä, lai lÞch, tÝnh t×nh, tµi n¨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Dïng tõ: cã, l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</w:t>
              <w:softHyphen/>
              <w:t>êng kÓ ng«i thø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1.2. </w:t>
            </w:r>
            <w:r>
              <w:rPr>
                <w:u w:val="single"/>
                <w:lang w:val="pt-BR"/>
              </w:rPr>
              <w:t>Lêi v¨n kÓ sù viÖc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</w:t>
            </w:r>
            <w:r>
              <w:rPr>
                <w:u w:val="single"/>
                <w:lang w:val="pt-BR"/>
              </w:rPr>
              <w:t xml:space="preserve"> Kh¶o s¸t ng÷ liÖu</w:t>
            </w:r>
            <w:r>
              <w:rPr>
                <w:lang w:val="pt-BR"/>
              </w:rPr>
              <w:t>: SGK/5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Ó sù viÖc:: kÓ hµnh ®éng, viÖc lµm, kÕt qu¶, sù thay ®æi do hµnh ®éng ®em l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3. </w:t>
            </w:r>
            <w:r>
              <w:rPr>
                <w:u w:val="single"/>
                <w:lang w:val="pt-BR"/>
              </w:rPr>
              <w:t>§o¹n v¨n: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*. Kh¶o s¸t  ng÷ liÖu</w:t>
            </w:r>
            <w:r>
              <w:rPr>
                <w:lang w:val="pt-BR"/>
              </w:rPr>
              <w:t>: (SGK/58, 59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s-MX"/>
              </w:rPr>
              <w:t>- H×nh thøc; ch÷ ®Çu viÕt hoa, lïi ®Çu dßng, KT xuèng dßn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éi dung t</w:t>
              <w:softHyphen/>
              <w:t>¬ng ®èi hoµn chØ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s-MX"/>
              </w:rPr>
              <w:t>+ ý chÝnh -&gt; c©u chñ ®Ò: ®øng ë ®Çu c©u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+ ý phô: c¸c c©u kh¸c nh»m dÉn d¾t, gi¶i thÝch vµ lµm næi bËt ý chÝn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4</w:t>
            </w:r>
            <w:r>
              <w:rPr>
                <w:u w:val="single"/>
                <w:lang w:val="es-MX"/>
              </w:rPr>
              <w:t>. Ghi nhí</w:t>
            </w:r>
            <w:r>
              <w:rPr>
                <w:lang w:val="es-MX"/>
              </w:rPr>
              <w:t xml:space="preserve"> (sgk/59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B. LuyÖn tËp:</w:t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1</w:t>
            </w:r>
            <w:r>
              <w:rPr/>
              <w:t>(SGK/ 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>(SGK/60)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3</w:t>
            </w:r>
            <w:r>
              <w:rPr/>
              <w:t xml:space="preserve"> (SGK/60)</w:t>
            </w:r>
          </w:p>
        </w:tc>
      </w:tr>
    </w:tbl>
    <w:p>
      <w:pPr>
        <w:pStyle w:val="Normal"/>
        <w:rPr/>
      </w:pPr>
      <w:r>
        <w:rPr>
          <w:u w:val="single"/>
          <w:lang w:val="pt-BR"/>
        </w:rPr>
        <w:t>4. Cñng cè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? Khi viÕt ®o¹n v¨n tù sù cÇn chó ý ®iÒu g×?</w:t>
      </w:r>
    </w:p>
    <w:p>
      <w:pPr>
        <w:pStyle w:val="Normal"/>
        <w:rPr/>
      </w:pPr>
      <w:r>
        <w:rPr>
          <w:u w:val="single"/>
          <w:lang w:val="pt-BR"/>
        </w:rPr>
        <w:t>5. H</w:t>
        <w:softHyphen/>
        <w:t>íng dÉn vÒ nhµ- ChuÈn bÞ bµi sau:</w:t>
      </w:r>
    </w:p>
    <w:p>
      <w:pPr>
        <w:pStyle w:val="Normal"/>
        <w:rPr>
          <w:lang w:val="pt-BR"/>
        </w:rPr>
      </w:pPr>
      <w:r>
        <w:rPr>
          <w:lang w:val="pt-BR"/>
        </w:rPr>
        <w:t>- Häc thuéc ghi nhí, hoµn thµnh c¸c bµi tËp sgk/60 + BT 6, 7 SBT/25</w:t>
      </w:r>
    </w:p>
    <w:p>
      <w:pPr>
        <w:pStyle w:val="Normal"/>
        <w:rPr/>
      </w:pPr>
      <w:r>
        <w:rPr/>
        <w:t xml:space="preserve">- So¹n: Th¹ch Sanh. </w:t>
      </w:r>
    </w:p>
    <w:p>
      <w:pPr>
        <w:pStyle w:val="Normal"/>
        <w:rPr/>
      </w:pPr>
      <w:r>
        <w:rPr>
          <w:b/>
          <w:lang w:val="pt-BR"/>
        </w:rPr>
        <w:t>V.</w:t>
      </w:r>
      <w:r>
        <w:rPr>
          <w:b/>
          <w:u w:val="single"/>
        </w:rPr>
        <w:t>Rót kinh nghiÖ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</w:t>
      </w:r>
      <w:r>
        <w:rPr/>
        <w:t xml:space="preserve">TiÕt 21,22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Th¹ch Sanh </w:t>
      </w:r>
    </w:p>
    <w:p>
      <w:pPr>
        <w:pStyle w:val="Normal"/>
        <w:jc w:val="center"/>
        <w:rPr>
          <w:rFonts w:ascii=".VnAristote" w:hAnsi=".VnAristote" w:cs=".VnAristote"/>
          <w:sz w:val="34"/>
        </w:rPr>
      </w:pPr>
      <w:r>
        <w:rPr>
          <w:rFonts w:cs=".VnAristote" w:ascii=".VnAristote" w:hAnsi=".VnAristote"/>
          <w:sz w:val="40"/>
        </w:rPr>
        <w:t>(Cæ tÝch)</w:t>
      </w:r>
    </w:p>
    <w:p>
      <w:pPr>
        <w:pStyle w:val="Normal"/>
        <w:jc w:val="center"/>
        <w:rPr>
          <w:rFonts w:ascii=".VnAristote" w:hAnsi=".VnAristote" w:cs=".VnAristote"/>
          <w:sz w:val="34"/>
          <w:lang w:val="fr-FR"/>
        </w:rPr>
      </w:pPr>
      <w:r>
        <w:rPr>
          <w:rFonts w:cs=".VnAristote" w:ascii=".VnAristote" w:hAnsi=".VnAristote"/>
          <w:sz w:val="34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I. </w:t>
      </w:r>
      <w:r>
        <w:rPr>
          <w:b/>
          <w:u w:val="single"/>
          <w:lang w:val="fr-FR"/>
        </w:rPr>
        <w:t>Môc tiªu cÇn ®¹t:</w:t>
      </w:r>
    </w:p>
    <w:p>
      <w:pPr>
        <w:pStyle w:val="Normal"/>
        <w:rPr/>
      </w:pPr>
      <w:r>
        <w:rPr>
          <w:u w:val="single"/>
          <w:lang w:val="fr-FR"/>
        </w:rPr>
        <w:t xml:space="preserve">1. KiÕn thøc: </w:t>
      </w:r>
      <w:r>
        <w:rPr>
          <w:lang w:val="fr-FR"/>
        </w:rPr>
        <w:t>Gióp HS hiÓu:</w:t>
      </w:r>
    </w:p>
    <w:p>
      <w:pPr>
        <w:pStyle w:val="Normal"/>
        <w:rPr>
          <w:lang w:val="fr-FR"/>
        </w:rPr>
      </w:pPr>
      <w:r>
        <w:rPr>
          <w:lang w:val="fr-FR"/>
        </w:rPr>
        <w:t>- Nhãm truyÖn cæ tÝch ca ng</w:t>
        <w:softHyphen/>
        <w:t>êi dòng sÜ.</w:t>
      </w:r>
    </w:p>
    <w:p>
      <w:pPr>
        <w:pStyle w:val="Normal"/>
        <w:rPr>
          <w:lang w:val="fr-FR"/>
        </w:rPr>
      </w:pPr>
      <w:r>
        <w:rPr>
          <w:lang w:val="fr-FR"/>
        </w:rPr>
        <w:t>- NiÒm tin thiÖn ¸c, chÝnh nghÜa th¾ng gian tµ cña t¸c gi¶ d©n gian vµ nghÖ thuËt tù sù d©n gian cña truyÖn cæ tÝch Th¹ch Sanh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2. KÜ n¨ng: </w:t>
      </w:r>
    </w:p>
    <w:p>
      <w:pPr>
        <w:pStyle w:val="Normal"/>
        <w:rPr>
          <w:lang w:val="fr-FR"/>
        </w:rPr>
      </w:pPr>
      <w:r>
        <w:rPr>
          <w:lang w:val="fr-FR"/>
        </w:rPr>
        <w:t>- B</w:t>
        <w:softHyphen/>
        <w:t>íc ®Çu biÕt c¸ch ®äc - hiÓu v¨n b¶n truyÖn cæ tÝch theo ®Æc trung thÓ lo¹i.</w:t>
      </w:r>
    </w:p>
    <w:p>
      <w:pPr>
        <w:pStyle w:val="Normal"/>
        <w:rPr/>
      </w:pPr>
      <w:r>
        <w:rPr>
          <w:lang w:val="fr-FR"/>
        </w:rPr>
        <w:t>- B</w:t>
        <w:softHyphen/>
        <w:t>íc ®Çu biÕt tr×nh bµy nh÷ng c¶m nhËn, suy nghÜ cña m×nh vÒ c¸c nh©n vËt vµ c¸c chi tiÕt ®Æc s¾c trong truyÖn.</w:t>
      </w:r>
    </w:p>
    <w:p>
      <w:pPr>
        <w:pStyle w:val="Normal"/>
        <w:rPr/>
      </w:pPr>
      <w:r>
        <w:rPr/>
        <w:t>- KÓ l¹i mét c©u chuyÖn cæ tÝch.</w:t>
      </w:r>
    </w:p>
    <w:p>
      <w:pPr>
        <w:pStyle w:val="Normal"/>
        <w:rPr/>
      </w:pPr>
      <w:r>
        <w:rPr>
          <w:u w:val="single"/>
        </w:rPr>
        <w:t>3. Th¸i ®é:</w:t>
      </w:r>
      <w:r>
        <w:rPr/>
        <w:t xml:space="preserve"> </w:t>
      </w:r>
    </w:p>
    <w:p>
      <w:pPr>
        <w:pStyle w:val="Normal"/>
        <w:rPr/>
      </w:pPr>
      <w:r>
        <w:rPr/>
        <w:t>-Yªu c¸i thiÖn, c«ng lÝ, lÏ ph¶i, ghÐt c¸i ¸c, c¸i xÊu.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4.Kĩ năng sống được giáo dục trong bài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Tự nhận thức giá trị của lòng nhân ái, sự công bằng trong cuộc số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Suy nghĩ sáng tạo và trình bày suy nghĩ về ý nghĩa và cách ứng xử thể hiện tinh thần nhân ái sự công bằ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Giao tiếp : Trình bày suy nghĩ ý, tưởng, cảm nhận của bản thânvề ý nghĩa của các tình tiết trong tác phẩ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>ChuÈn bÞ cña G vµ H:</w:t>
      </w:r>
    </w:p>
    <w:p>
      <w:pPr>
        <w:pStyle w:val="Normal"/>
        <w:rPr/>
      </w:pPr>
      <w:r>
        <w:rPr>
          <w:lang w:val="pt-BR"/>
        </w:rPr>
        <w:t>- G : - §å dïng: tranh ¶nh vÒ v¨n b¶n TS.</w:t>
      </w:r>
    </w:p>
    <w:p>
      <w:pPr>
        <w:pStyle w:val="Normal"/>
        <w:ind w:firstLine="650"/>
        <w:rPr/>
      </w:pPr>
      <w:r>
        <w:rPr/>
        <w:t>- Tµi liÖu: STK bµi gi¶ng + HÖ thèng c©u hái.</w:t>
      </w:r>
    </w:p>
    <w:p>
      <w:pPr>
        <w:pStyle w:val="Normal"/>
        <w:rPr>
          <w:lang w:val="pt-BR"/>
        </w:rPr>
      </w:pPr>
      <w:r>
        <w:rPr>
          <w:lang w:val="pt-BR"/>
        </w:rPr>
        <w:t>- H : So¹n bµi theo c©u hái SGK.</w:t>
      </w:r>
    </w:p>
    <w:p>
      <w:pPr>
        <w:pStyle w:val="Normal"/>
        <w:rPr/>
      </w:pPr>
      <w:r>
        <w:rPr>
          <w:b/>
          <w:lang w:val="pt-BR"/>
        </w:rPr>
        <w:t xml:space="preserve">III. </w:t>
      </w:r>
      <w:r>
        <w:rPr>
          <w:b/>
          <w:u w:val="single"/>
          <w:lang w:val="pt-BR"/>
        </w:rPr>
        <w:t>Ph</w:t>
        <w:softHyphen/>
        <w:t>¬ng ph¸p :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: ®äc diÔn c¶m, ®äc s¸ng t¹o, gîi më, nªu vÊn ®Ò, thuyÕt tr×nh.</w:t>
      </w:r>
    </w:p>
    <w:p>
      <w:pPr>
        <w:pStyle w:val="Normal"/>
        <w:rPr/>
      </w:pPr>
      <w:r>
        <w:rPr>
          <w:b/>
          <w:lang w:val="pt-BR"/>
        </w:rPr>
        <w:t xml:space="preserve">IV. </w:t>
      </w:r>
      <w:r>
        <w:rPr>
          <w:b/>
          <w:u w:val="single"/>
          <w:lang w:val="pt-BR"/>
        </w:rPr>
        <w:t>TiÕn tr×nh bµi d¹y:</w:t>
      </w:r>
    </w:p>
    <w:p>
      <w:pPr>
        <w:pStyle w:val="Normal"/>
        <w:rPr/>
      </w:pPr>
      <w:r>
        <w:rPr>
          <w:u w:val="single"/>
          <w:lang w:val="pt-BR"/>
        </w:rPr>
        <w:t xml:space="preserve">1. </w:t>
      </w:r>
      <w:r>
        <w:rPr>
          <w:rFonts w:cs=".VnTimeH" w:ascii=".VnTimeH" w:hAnsi=".VnTimeH"/>
          <w:u w:val="single"/>
          <w:lang w:val="pt-BR"/>
        </w:rPr>
        <w:t>æ</w:t>
      </w:r>
      <w:r>
        <w:rPr>
          <w:u w:val="single"/>
          <w:lang w:val="pt-BR"/>
        </w:rPr>
        <w:t>n ®Þnh tæ chøc:</w:t>
      </w:r>
      <w:r>
        <w:rPr>
          <w:lang w:val="pt-BR"/>
        </w:rPr>
        <w:t xml:space="preserve">       KiÓm tra sÜ sè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2. KiÓm tra bµi cò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 xml:space="preserve">? KÓ l¹i mét ®o¹n truyÖn </w:t>
      </w:r>
      <w:r>
        <w:rPr>
          <w:lang w:val="pt-BR"/>
        </w:rPr>
        <w:t>“</w:t>
      </w:r>
      <w:r>
        <w:rPr>
          <w:b/>
          <w:i/>
          <w:lang w:val="pt-BR"/>
        </w:rPr>
        <w:t>Sù tÝch hå g</w:t>
        <w:softHyphen/>
        <w:t>¬m</w:t>
      </w:r>
      <w:r>
        <w:rPr>
          <w:lang w:val="pt-BR"/>
        </w:rPr>
        <w:t>”</w:t>
      </w:r>
      <w:r>
        <w:rPr>
          <w:b/>
          <w:i/>
          <w:lang w:val="pt-BR"/>
        </w:rPr>
        <w:t xml:space="preserve">? </w:t>
      </w:r>
      <w:r>
        <w:rPr>
          <w:b/>
          <w:i/>
          <w:lang w:val="es-MX"/>
        </w:rPr>
        <w:t>Nªu ý nghÜa cña truyÖn?</w:t>
      </w:r>
    </w:p>
    <w:p>
      <w:pPr>
        <w:pStyle w:val="Normal"/>
        <w:rPr/>
      </w:pPr>
      <w:r>
        <w:rPr>
          <w:u w:val="single"/>
          <w:lang w:val="pt-BR"/>
        </w:rPr>
        <w:t>3. Bµi míi: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1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1</w:t>
            </w:r>
            <w:r>
              <w:rPr>
                <w:b/>
                <w:lang w:val="fr-FR"/>
              </w:rPr>
              <w:t>: §äc vµ t×m hiÓu chó thÝ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. </w:t>
            </w:r>
            <w:r>
              <w:rPr>
                <w:b/>
                <w:u w:val="single"/>
                <w:lang w:val="fr-FR"/>
              </w:rPr>
              <w:t>Giíi thiÖu chung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> </w:t>
            </w:r>
            <w:r>
              <w:rPr>
                <w:b/>
                <w:u w:val="single"/>
                <w:lang w:val="fr-FR"/>
              </w:rPr>
              <w:t>:</w:t>
            </w:r>
          </w:p>
        </w:tc>
      </w:tr>
      <w:tr>
        <w:trPr>
          <w:trHeight w:val="2147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Em cã hiÓu biÕt g× vÒ t¸c gi¶ cña c©u chuyÖn ?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C¸c em ®· ®</w:t>
              <w:softHyphen/>
              <w:t>îc nghe «ng bµ, cha mÑ kÓ cho nghe nh÷ng c©u chuyÖn cæ tÝch ch</w:t>
              <w:softHyphen/>
              <w:t>a ?®ã lµ nh÷ng c©u chuyÖn nµo ?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rFonts w:eastAsia=".VnTime"/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? Dùa vµo chó thÝch SGK/53, em h·y cho biÕt thÕ nµo lµ truyÖn cæ tÝch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·y so s¸nh víi ®Æc ®iÓm cña truyÒn thuyÕt?</w:t>
            </w:r>
          </w:p>
          <w:p>
            <w:pPr>
              <w:pStyle w:val="Normal"/>
              <w:rPr/>
            </w:pPr>
            <w:r>
              <w:rPr/>
              <w:t>H: H dùa vµo Sgk/53 tr¶ lê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¸y chiÕu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G: So s¸nh:</w:t>
            </w:r>
            <w:r>
              <w:rPr>
                <w:b/>
              </w:rPr>
              <w:t xml:space="preserve">   YÕu tè T</w:t>
              <w:softHyphen/>
              <w:t>ëng t</w:t>
              <w:softHyphen/>
              <w:t>îng, k× ¶o vµ hoang ®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</w:t>
              <w:softHyphen/>
              <w:t>ëng t</w:t>
              <w:softHyphen/>
              <w:t>îng, k× ¶o</w:t>
            </w:r>
            <w:r>
              <w:rPr/>
              <w:t>: H×nh ¶nh, sù vËt, sù viÖc huyÒn diÖu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ang ®</w:t>
              <w:softHyphen/>
              <w:t>êng</w:t>
            </w:r>
            <w:r>
              <w:rPr/>
              <w:t>: t</w:t>
              <w:softHyphen/>
              <w:t>ëng t</w:t>
              <w:softHyphen/>
              <w:t>îng, viÓn v«ng , kh«ng cã thùc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ruyÖn cæ tÝch TS kÓ vÒ cuéc ®êi cña kiÓu nh©n vËt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:   - dòng sÜ  tµi n¨ng, dòng c¶m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 T¸c gi¶: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©n gia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 T¸c phÈ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hÓ lo¹i: TruyÖn cæ tÝ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* Kh¸i niÖm truyÖn cæ tÝch:</w:t>
            </w:r>
            <w:r>
              <w:rPr>
                <w:lang w:val="pt-BR"/>
              </w:rPr>
              <w:t xml:space="preserve">  SGK/5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uyÖn cæ tÝch ca ngîi ng</w:t>
              <w:softHyphen/>
              <w:t>êi dòng sÜ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: H</w:t>
              <w:softHyphen/>
              <w:t>íng dÉn ®äc: ®äc to, râ rµng, nhÊn m¹nh nh÷ng chiÕn c«ng cña TS. ThÓ hiÖn giäng cña tõng nh©n vËt: Th¹ch Sanh: thËt thµ, tin ng</w:t>
              <w:softHyphen/>
              <w:t>êi, mÑ con LÝ Th«ng nham hiÓm, ®éc ¸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§äc mÉu: tõ ®Çu -&gt; “thÇn th«ng”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H lÇn l</w:t>
              <w:softHyphen/>
              <w:t>ît ®äc tiÕp ®Õn hÕt?</w:t>
            </w:r>
          </w:p>
          <w:p>
            <w:pPr>
              <w:pStyle w:val="Normal"/>
              <w:rPr/>
            </w:pPr>
            <w:r>
              <w:rPr/>
              <w:t>H: + TiÕp ®Õn “phong cho lµm Q. c«ng”</w:t>
            </w:r>
          </w:p>
          <w:p>
            <w:pPr>
              <w:pStyle w:val="Normal"/>
              <w:ind w:firstLine="390"/>
              <w:rPr/>
            </w:pPr>
            <w:r>
              <w:rPr/>
              <w:t>+ TiÕp ®Õn “ho¸ kiÕp thµnh bä hung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 PhÇn cßn l¹i</w:t>
            </w:r>
          </w:p>
          <w:p>
            <w:pPr>
              <w:pStyle w:val="Normal"/>
              <w:rPr/>
            </w:pPr>
            <w:r>
              <w:rPr/>
              <w:t>GV nhËn xÐt, söa ch÷a c¸ch ®äc cña HS</w:t>
            </w:r>
            <w:r>
              <w:rPr>
                <w:b/>
                <w:i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I. §äc hiÓu v¨n b¶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§äc - Chó thÝch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Tãm t¾t c¸c sù viÖc chÝnh cña truyÖ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HS th¶o luËn nhãm bµn 2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®</w:t>
              <w:softHyphen/>
              <w:t xml:space="preserve">a b¶ng phô ghi chuçi sù viÖc: </w:t>
            </w:r>
            <w:r>
              <w:rPr>
                <w:b/>
                <w:lang w:val="pt-BR"/>
              </w:rPr>
              <w:t>( M¸y chiÕu)</w:t>
            </w:r>
          </w:p>
          <w:p>
            <w:pPr>
              <w:pStyle w:val="Normal"/>
              <w:ind w:firstLine="260"/>
              <w:rPr/>
            </w:pPr>
            <w:r>
              <w:rPr/>
              <w:t xml:space="preserve">1. Giíi thiÖu vÒ Th¹ch Sanh. </w:t>
            </w:r>
          </w:p>
          <w:p>
            <w:pPr>
              <w:pStyle w:val="Normal"/>
              <w:ind w:firstLine="260"/>
              <w:rPr/>
            </w:pPr>
            <w:r>
              <w:rPr/>
              <w:t>2. Th¹ch Sanh kÕt nghÜa anh em víi LÝ Th«ng.</w:t>
            </w:r>
          </w:p>
          <w:p>
            <w:pPr>
              <w:pStyle w:val="Normal"/>
              <w:ind w:firstLine="260"/>
              <w:rPr/>
            </w:pPr>
            <w:r>
              <w:rPr/>
              <w:t>3. Th¹ch Sanh diÖt Ch»n Tinh, bÞ LÝ Th«ng c</w:t>
              <w:softHyphen/>
              <w:t>íp c«ng.</w:t>
            </w:r>
          </w:p>
          <w:p>
            <w:pPr>
              <w:pStyle w:val="Normal"/>
              <w:ind w:firstLine="260"/>
              <w:rPr/>
            </w:pPr>
            <w:r>
              <w:rPr/>
              <w:t>4. TS diÖt ®¹i bµng cøu c«ng chóa, l¹i bÞ c</w:t>
              <w:softHyphen/>
              <w:t>íp c«ng.</w:t>
            </w:r>
          </w:p>
          <w:p>
            <w:pPr>
              <w:pStyle w:val="Normal"/>
              <w:ind w:firstLine="260"/>
              <w:rPr/>
            </w:pPr>
            <w:r>
              <w:rPr/>
              <w:t>5. TS cøu Th¸i Tö, ®</w:t>
              <w:softHyphen/>
              <w:t>îc th</w:t>
              <w:softHyphen/>
              <w:t>ëng c©y ®µn thÇn, bÞ vu oan, vµo tï.</w:t>
            </w:r>
          </w:p>
          <w:p>
            <w:pPr>
              <w:pStyle w:val="Normal"/>
              <w:ind w:firstLine="260"/>
              <w:rPr/>
            </w:pPr>
            <w:r>
              <w:rPr/>
              <w:t>6, TS ®</w:t>
              <w:softHyphen/>
              <w:t>îc gi¶i oan, mÑ con Lý Th«ng bÞ sÐt ®¸nh chÕt, biÕn thµnh bä hung.</w:t>
            </w:r>
          </w:p>
          <w:p>
            <w:pPr>
              <w:pStyle w:val="Normal"/>
              <w:ind w:firstLine="260"/>
              <w:rPr/>
            </w:pPr>
            <w:r>
              <w:rPr/>
              <w:t>7. TS c</w:t>
              <w:softHyphen/>
              <w:t>íi c«ng chóa. ChiÕn th¾ng 18 n</w:t>
              <w:softHyphen/>
              <w:t>íc ch</w:t>
              <w:softHyphen/>
              <w:t xml:space="preserve"> hÇ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8. TS lªn nèi ng«i Vua.</w:t>
            </w:r>
          </w:p>
          <w:p>
            <w:pPr>
              <w:pStyle w:val="Normal"/>
              <w:rPr/>
            </w:pPr>
            <w:r>
              <w:rPr/>
              <w:t>H ®äc b¶ng phô.</w:t>
            </w:r>
          </w:p>
          <w:p>
            <w:pPr>
              <w:pStyle w:val="Normal"/>
              <w:rPr/>
            </w:pPr>
            <w:r>
              <w:rPr/>
              <w:t>G ®</w:t>
              <w:softHyphen/>
              <w:t>a s¬ ri ¶nh Th¹ch Sanh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? </w:t>
            </w:r>
            <w:r>
              <w:rPr>
                <w:b/>
                <w:i/>
                <w:lang w:val="pt-BR"/>
              </w:rPr>
              <w:t>Em thÝch bøc tranh nµo nhÊt? H·y cho biÕt sù viÖc t</w:t>
              <w:softHyphen/>
              <w:t>¬ng øng víi bøc tranh? KÓ l¹i ®o¹n truyÖn ®ã ?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H: </w:t>
            </w:r>
            <w:r>
              <w:rPr>
                <w:lang w:val="pt-BR"/>
              </w:rPr>
              <w:t>tù béc lé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 nhËn xÐt, söa, cã thÓ cho ®iÓm.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H·y tãm t¾t l¹i truyÖn theo chuçi c¸c sù viÖc chÝnh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S t×m hiÓu mét sè chó thÝch kh¸c.</w:t>
            </w:r>
            <w:r>
              <w:rPr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 Gi¶i nghÜa tõ : th¸i tö, ®Çu thai, gia tµi, tø cè v« th©n? Tõ ®ã ®</w:t>
              <w:softHyphen/>
              <w:t>îc gi¶i nghÜa theo c¸ch nµo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 T×m 1 tõ H-V vµ ®Æt  c©u víi tõ ®ã?</w:t>
            </w:r>
          </w:p>
          <w:p>
            <w:pPr>
              <w:pStyle w:val="Normal"/>
              <w:rPr/>
            </w:pPr>
            <w:r>
              <w:rPr/>
              <w:t>H: Gi¶i thÝch theo chó thÝch- SGK vµ ®Æt c©u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: l</w:t>
              <w:softHyphen/>
              <w:t>u ý HS chó thÝch 3, 6, 7, 8, 9, 11, 12, 13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ruyÖn chia lµm mÊy phÇn? Néi dung cña tõng phÇn?</w:t>
            </w:r>
          </w:p>
          <w:p>
            <w:pPr>
              <w:pStyle w:val="Normal"/>
              <w:rPr/>
            </w:pPr>
            <w:r>
              <w:rPr/>
              <w:t>H:</w:t>
            </w:r>
          </w:p>
          <w:p>
            <w:pPr>
              <w:pStyle w:val="Normal"/>
              <w:rPr/>
            </w:pPr>
            <w:r>
              <w:rPr/>
              <w:t xml:space="preserve">- 4 phÇn: </w:t>
            </w:r>
          </w:p>
          <w:p>
            <w:pPr>
              <w:pStyle w:val="Normal"/>
              <w:rPr/>
            </w:pPr>
            <w:r>
              <w:rPr/>
              <w:t>+ §1:Tõ ®Çu</w:t>
            </w:r>
            <w:r>
              <w:rPr>
                <w:rFonts w:cs="Arial" w:ascii="Arial" w:hAnsi="Arial"/>
              </w:rPr>
              <w:t>…</w:t>
            </w:r>
            <w:r>
              <w:rPr/>
              <w:t>.mäi phÐp thÇn th«ng: Giíi thiÖu sù ra ®êi cña TS</w:t>
            </w:r>
          </w:p>
          <w:p>
            <w:pPr>
              <w:pStyle w:val="Normal"/>
              <w:rPr/>
            </w:pPr>
            <w:r>
              <w:rPr/>
              <w:t>+ §2: tiÕp...quËn c«ng: TS chiÕn th¾ng ch»n tinh.Lý Th«ng c</w:t>
              <w:softHyphen/>
              <w:t>íp c«ng TS.</w:t>
            </w:r>
          </w:p>
          <w:p>
            <w:pPr>
              <w:pStyle w:val="Normal"/>
              <w:rPr/>
            </w:pPr>
            <w:r>
              <w:rPr/>
              <w:t>+ §3: tiÕp...thµnh bä hung: TS ®¸nh nhau víi ®¹i bµng cøu c«ng chóa, cøu con vua thuû tÒ. Lý Th«ng bÞ trõng ph¹t.</w:t>
            </w:r>
          </w:p>
          <w:p>
            <w:pPr>
              <w:pStyle w:val="Normal"/>
              <w:rPr/>
            </w:pPr>
            <w:r>
              <w:rPr/>
              <w:t>+ §4: cßn l¹i: H¹nh phóc ®Õn víi TS. TS chiÕn th¾ng qu©n giÆc vµ nèi ng«i vua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? Theo em bè côc 3 phÇn ®ã t</w:t>
              <w:softHyphen/>
              <w:t xml:space="preserve">¬ng øng víi bè côc nµo cña bµi v¨n tù sù?  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S: 3 phÇn: MB - TB - K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KÕt cÊu - Bè côc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3 phÇn.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X¸c ®Þnh nh©n vËt chÝnh vµ nh©n vËt phô trong truyÖn?</w:t>
            </w:r>
            <w:r>
              <w:rPr>
                <w:b/>
                <w:i/>
                <w:lang w:val="pt-BR"/>
              </w:rPr>
              <w:t>V× saoem x¸c ®Þnh ®</w:t>
              <w:softHyphen/>
              <w:t>îc nh</w:t>
              <w:softHyphen/>
              <w:t xml:space="preserve"> vË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Nh©n vËt chÝnh: TS: nªu chñ ®Ò, t</w:t>
              <w:softHyphen/>
              <w:t xml:space="preserve"> t</w:t>
              <w:softHyphen/>
              <w:t>ëng cña truyÖn. Mäi sù viÖc ®Òu xoay quanh nh©n vËt, tªn nh©n vËt chÝnh ®</w:t>
              <w:softHyphen/>
              <w:t>îc ®Æt cho nhan ®Ò cña truy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Nh©n vËt phô: LÝ Th«ng, C«ng Chóa ... gióp nh©n vËt chÝnh hµnh ®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? T¸c gi¶ giíi thiÖu vÒ hoµn c¶nh xuÊt th©n cña Th¹ch Sanh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con cña gia ®×nh n«ng d©n nghÌo tèt bông. Sèng b»ng nghÒ ®èn cñi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Em nhËn thÊy sù xuÊt th©n cña Th¹ch Sanh gÇn gòi, g¾n víi h×nh ¶nh cña ai trong X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©n d©n lao ®é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nhËn xÐt g× vÒ sù xuÊt th©n cña Th¹ch Sanh?</w:t>
            </w:r>
          </w:p>
          <w:p>
            <w:pPr>
              <w:pStyle w:val="Normal"/>
              <w:rPr/>
            </w:pPr>
            <w:r>
              <w:rPr/>
              <w:t>- RÊt b×nh th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? Sù ra ®êi vµ lín lªncña Th¹ch Sanh thÓ hiÖn ë nh÷ng chi tiÕt nµo?</w:t>
            </w:r>
          </w:p>
          <w:p>
            <w:pPr>
              <w:pStyle w:val="Normal"/>
              <w:rPr/>
            </w:pPr>
            <w:r>
              <w:rPr/>
              <w:t>- Ngäc Hoµng sai Th¸i tö xuèng ®Çu thai lµm co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Ñ mang thai nhiÒu n¨m míi sinh.</w:t>
            </w:r>
          </w:p>
          <w:p>
            <w:pPr>
              <w:pStyle w:val="Normal"/>
              <w:rPr/>
            </w:pPr>
            <w:r>
              <w:rPr/>
              <w:t>- Th¹ch Sanh ®</w:t>
              <w:softHyphen/>
              <w:t>îc c¸c thiªn thÇn d¹y vâ nghÖ vµ c¸c phÐp thÇn th«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÷ng chi tiÕt ®ã cho em c¶m nhËn thªm ®iÒu g× trong sù ra ®êi cña Th¹ch Sanh?</w:t>
            </w:r>
          </w:p>
          <w:p>
            <w:pPr>
              <w:pStyle w:val="Normal"/>
              <w:rPr/>
            </w:pPr>
            <w:r>
              <w:rPr/>
              <w:t>- RÊt kh¸c th</w:t>
              <w:softHyphen/>
              <w:t>êng -&gt; Nguån gèc thÇn t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Ëy, sù ra ®êi vµ lín lªn cña Th¹ch Sanh cã g× ®Æc biÖt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Ó vÒ sù ra ®êi cña TS võa b×nh th</w:t>
              <w:softHyphen/>
              <w:t>êng võa kh¸c th</w:t>
              <w:softHyphen/>
              <w:t>êng nh</w:t>
              <w:softHyphen/>
              <w:t xml:space="preserve"> vËy, Theo em nh©n d©n muèn thÓ hiÖn ®iÒu g×?</w:t>
            </w:r>
          </w:p>
          <w:p>
            <w:pPr>
              <w:pStyle w:val="Normal"/>
              <w:rPr/>
            </w:pPr>
            <w:r>
              <w:rPr/>
              <w:t>H: - TS  lµ con cña ng</w:t>
              <w:softHyphen/>
              <w:t>êi d©n th</w:t>
              <w:softHyphen/>
              <w:t>êng, cuéc ®êi vµ sè phËn rÊt gÇn gòi vµ nh©n d©n -&gt; tiªu biÓu cho nh©n d©n lao ®é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Sù kh¸c th</w:t>
              <w:softHyphen/>
              <w:t>êng nh»m t« ®Ëm tÝnh chÊt k× l¹ ®Ñp ®Ï cho nh©n vËt.</w:t>
            </w:r>
          </w:p>
          <w:p>
            <w:pPr>
              <w:pStyle w:val="Normal"/>
              <w:rPr/>
            </w:pPr>
            <w:r>
              <w:rPr/>
              <w:t>=&gt; Trong con ng</w:t>
              <w:softHyphen/>
              <w:t>êi TS héi tô c¶ 2 thÕ giíi trÇn gian vµ thÇn tiª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hi ®äc truyÖn, nÕu kh«ng cã nh÷ng chi tiÕt kh¸c th</w:t>
              <w:softHyphen/>
              <w:t>êng , k× ¶o ®ã em thÊy truy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Kh«ng hÊp dÉ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Ph©n tÝch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1. H×nh t</w:t>
              <w:softHyphen/>
              <w:t>îng nh©n vËt Th¹ch Sanh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*  Sù ra ®êi vµ lín lªn cña TS: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inh ra trong gia ®×nh n«ng d©n vµ cã cuéc sèng nghÌo khæ, gÇn gòi víi nh©n d©n lao ®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uån gèc thÇn tiªn. Cã ®ñ c¸c vâ nghÖ vµ phÐp thÇn th«ng.</w:t>
            </w:r>
          </w:p>
          <w:p>
            <w:pPr>
              <w:pStyle w:val="Normal"/>
              <w:rPr/>
            </w:pPr>
            <w:r>
              <w:rPr/>
              <w:t>=&gt; Võa b×nh th</w:t>
              <w:softHyphen/>
              <w:t>êng võa kh¸c th</w:t>
              <w:softHyphen/>
              <w:t>êng .</w:t>
            </w:r>
          </w:p>
          <w:p>
            <w:pPr>
              <w:pStyle w:val="Normal"/>
              <w:rPr/>
            </w:pPr>
            <w:r>
              <w:rPr/>
              <w:t>T« ®Ëm tÝnh chÊt k× l¹ lín lao, ®Ñp ®Ï cña nh©n vËt lµm t¨ng søc hÊp dÉn cña chuyÖ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Em h·y tãm t¾t l¹i nh÷ng thö th¸ch cïng víi chiÕn c«ng mµ TS ®· ®¹t ®</w:t>
              <w:softHyphen/>
              <w:t>îc?NhËn xÐt vÒ møc ®é vµ tÝnh chÊt cña nh÷ng thö th¸ch vµ nh÷ng chiÕn c«ng ®ã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: - Tãm t¾t nh</w:t>
              <w:softHyphen/>
              <w:t xml:space="preserve"> b¶ng chÝ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/>
              <w:t>- Khã kh¨n, thö th¸ch ngµy cµng t¨ng, thö th¸ch sau khã kh¨n so víi thö th¸ch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Thö th¸ch cµng khã kh¨n th× chiÕn c«ng cµng to lín, rùc rì, vÎ v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eo em, v× sao TS cã thÓ chiÕn th¾ng vÎ vang vµ liªn tiÕp lËp ®</w:t>
              <w:softHyphen/>
              <w:t>îc nh÷ng chiÕn c«ng? (Môc ®Ých chiÕn ®Êu vµ tµi n¨ng ntn?)</w:t>
            </w:r>
          </w:p>
          <w:p>
            <w:pPr>
              <w:pStyle w:val="Normal"/>
              <w:rPr/>
            </w:pPr>
            <w:r>
              <w:rPr/>
              <w:t>H: - Môc ®Ých: cøu d©n, cøu ng</w:t>
              <w:softHyphen/>
              <w:t>êi bÞ, b¶o vÖ ®Êt n</w:t>
              <w:softHyphen/>
              <w:t>íc =&gt; chiÕn ®Êu v× c¸i thiÖn, v× nh©n nghÜ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Tµi n¨ng: cã nhiÓu phÐp thÇn th«ng, cã nh÷ng ph</w:t>
              <w:softHyphen/>
              <w:t>¬ng tiÖn chiÕn ®Êu thÇn k× (cung tªn, ®µn, niªu c¬m). H×nh t</w:t>
              <w:softHyphen/>
              <w:t>îng TS gièng nh</w:t>
              <w:softHyphen/>
              <w:t xml:space="preserve"> chµng HÐc- quyn lËp nh÷ng chiÕn c«ng nèi tiÕp nhau 1 c¸ch hµo hï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? §óng lµ </w:t>
            </w:r>
            <w:r>
              <w:rPr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löa thö vµng</w:t>
            </w:r>
            <w:r>
              <w:rPr>
                <w:lang w:val="pt-BR"/>
              </w:rPr>
              <w:t>”</w:t>
            </w:r>
            <w:r>
              <w:rPr>
                <w:b/>
                <w:i/>
                <w:lang w:val="pt-BR"/>
              </w:rPr>
              <w:t xml:space="preserve"> sau mçi lÇn thö th¸ch, TS l¹i béc lé nh÷ng phÈm chÊt ®¸ng quý, ®ã lµ nh÷ng phÈm chÊt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H® nhãm ®Ó t×m hiÓu phÈm chÊt cña TS qua c¸c thö th¸ch b»ng nh÷ng c©u hái gîi ý bªn d</w:t>
              <w:softHyphen/>
              <w:t>íi.   (chia 3 nhãm t×m hiÓu 3 c©u hái )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ViÖc TS tha téi vµ thiÕt ®·i c¬m 18 n</w:t>
              <w:softHyphen/>
              <w:t>íc ch</w:t>
              <w:softHyphen/>
              <w:t xml:space="preserve"> hÇu cßn nãi lªm phong c¸ch nµo ë con ng</w:t>
              <w:softHyphen/>
              <w:t>êi nµ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Nh©n ®¹o, yªu hoµ b×nh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h¹ch Sanh tiªu biÓu cho ai? Cho ®iÒu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TS lµ biÓu t</w:t>
              <w:softHyphen/>
              <w:t>îng tuyÖt ®Ñp cña con ng</w:t>
              <w:softHyphen/>
              <w:t>êi VN: thËt thµ, chÊt ph¸c, nh©n hËu, vÞ tha, dòng c¶m, s½n sµng chiÕn ®Êu b¶o vÖ ng</w:t>
              <w:softHyphen/>
              <w:t>êi d©n v« téi, nh©n ®¹o, yªu hoµ b×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 xml:space="preserve">- TS ®¹i diÖn cho ®iÒu </w:t>
            </w:r>
            <w:r>
              <w:rPr>
                <w:rFonts w:cs=".VnTimeH" w:ascii=".VnTimeH" w:hAnsi=".VnTimeH"/>
              </w:rPr>
              <w:t>THIÖ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Õt thóc truyÖn TS ntn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Em cã nhËn xÐt g× vÒ kÕt côc nµy? (kÕt thóc nµy ph¶n ¸nh ®iÒu g× gi÷a c¸i thiÖn vµ c¸i ¸c? cã phæ biÕn kh«ng? VD?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:  §©y lµ </w:t>
              <w:softHyphen/>
              <w:t>íc m¬, niÒm tin cña nh©n d©n tr</w:t>
              <w:softHyphen/>
              <w:t xml:space="preserve">íc c«ng lÝ, c¸i thiÖn lu«n chiÕn th¾ng c¸i ¸c. ë hiÒn gÆp lµnh, gieo giã gÆt b·o, nh©n nµo qu¶ Êy..., </w:t>
              <w:softHyphen/>
              <w:t>íc m¬ ®æi ®êi cña nh©n d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VD: TÊm c¸m, Sä Dõa, c©y bót ThÇn-&gt; C¸ch kÕt thóc phæ biÕn trong truyÖn cæ t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? </w:t>
            </w:r>
            <w:r>
              <w:rPr>
                <w:b/>
                <w:i/>
                <w:lang w:val="pt-BR"/>
              </w:rPr>
              <w:t>Ngoµi nh©n vËt TS cßn cã nhiÒu nh©n vËt phô kh¸c cã liªn quan ®Õn TS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rong truyÖn nh©n vËt nµo ®èi lËp víi TS vÒ tÝnh c¸ch vµ hµnh ®éng? ChØ ra sù ®èi lËp ®ã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LÝ Th«ng: Ých kØ, x¶o tr¸, nham h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LÝ Th«ng ®¹i diÖn cho ®iÒu g×?Cuèi cïng mÑ con LÝ Th«ng bÞ trõng trÞ ntn? Sù trõng trÞ Êy cã ®Ých ®¸ng kh«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§¹i diÖn cho c¸i ¸c. Cuèi cïng mÑ con LÝ Th«ng bÞ sÐt ®¸nh råi biÕn thµnh bä hung. Sù trõng trÞ Êy lµ ®Ých ®¸ng v× mÑ con LT ®· g©y ra bao nhiªu téi ¸c. Theo quy luËt nh©n qu¶ th× ¸c gi¶ ¸c b¸o. Dï Th¹ch Sanh cã tha téi nh</w:t>
              <w:softHyphen/>
              <w:t>ng téi ¸c cña mÑ con LÝ Th«ng trêi kh«ng dung, ®Êt ch¼ng th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  Sù trõng ph¹t ®ãi víi mÑ con LT lµ ®Ých ®¸ng  cßn  bëi v× cã nh</w:t>
              <w:softHyphen/>
              <w:t xml:space="preserve"> thÕ míi thÓ hiÖn ®</w:t>
              <w:softHyphen/>
              <w:t xml:space="preserve">îc </w:t>
              <w:softHyphen/>
              <w:t>íc m¬ nguyÖn väng cña nh©n d©n vÒ c«ng lÝ, chÝnh nghÜa vµ míi phï hîp víi c¸ch kÕt thóc cã hËu cña truyÖn cæ d©n gia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 xml:space="preserve">?  TS lµ nh©n vËt chÝnh diÖn tiªu biÓu cho c¸i thiÖn, LT lµ nh©n vËt ph¶n diÖn ®¹i diÖn cho c¸i xÊu, c¸i ¸c. Th«ng qua 2 nh©n vËt truyÖn ®· phÈn ¸nh 1 c¸ch râ nÐt ®iÒu g×?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:  TruyÖn cæ tÝch lu«n ph¶n ¸nh sù ®èi lËp, m©u thuÉn, ®Êu tranh gi÷a c¸i thiÖn vµ c¸i ¸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G: TruyÖn cæ tÝch lµ s¶n phÈm cña x· héi ph©n chia giai cÊp, 2 tuyÕn nh©n vËt trong truyÖn ®· ph¶n ¸nh 1 c¸ch râ nÐt m©u thuÉn vµ ®Êu tranh x· héi. ChØ khi nµo 1 bªn thÊt b¹i, bÞ tiªu diÖt th× cuéc ®Êu tranh míi kÕt thóc. </w:t>
            </w:r>
            <w:r>
              <w:rPr/>
              <w:t xml:space="preserve">C¸i thiÖn chiÕn th¾ng c¸i ¸c lµ m¬ </w:t>
              <w:softHyphen/>
              <w:t>íc ngµn ®êi cña nh©n d©n t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oµi nv  LÝ Th«ng trong truyÖn cßn cã C«ng Chóa nv phô cã vµi trß quan träng. Theo em vai trß quan träng ®ã lµ g×?</w:t>
            </w:r>
          </w:p>
          <w:p>
            <w:pPr>
              <w:pStyle w:val="Normal"/>
              <w:rPr/>
            </w:pPr>
            <w:r>
              <w:rPr/>
              <w:t>H: - Gióp TS gi¶i oan, trõng trÞ kÎ ¸c, béc lé phong c¸ch (nh©n ®¹o, yªu hoµ b×nh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Ho¹t ®éng 3</w:t>
            </w:r>
            <w:r>
              <w:rPr>
                <w:u w:val="single"/>
                <w:lang w:val="es-MX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s-MX"/>
              </w:rPr>
              <w:t>? Em c¶m nhËn ®</w:t>
              <w:softHyphen/>
              <w:t xml:space="preserve">îc g× tõ truyÖn cæ tÝch </w:t>
            </w:r>
            <w:r>
              <w:rPr>
                <w:lang w:val="es-MX"/>
              </w:rPr>
              <w:t>“</w:t>
            </w:r>
            <w:r>
              <w:rPr>
                <w:b/>
                <w:i/>
                <w:lang w:val="es-MX"/>
              </w:rPr>
              <w:t>TS</w:t>
            </w:r>
            <w:r>
              <w:rPr>
                <w:lang w:val="es-MX"/>
              </w:rPr>
              <w:t>”</w:t>
            </w:r>
            <w:r>
              <w:rPr>
                <w:b/>
                <w:i/>
                <w:lang w:val="es-MX"/>
              </w:rPr>
              <w:t>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: - B»ng c¸c chi tiÕt t</w:t>
              <w:softHyphen/>
              <w:t>ëng t</w:t>
              <w:softHyphen/>
              <w:t>îng, k× ¶o, truyÖn kÓ vÒ ng</w:t>
              <w:softHyphen/>
              <w:t>êi dòng sÜ diÖt ch»n tinh, ®¹i bµng v¹ch mÆt kÎ vong ¬n béi nghÜa, chèng qu©n x©m l</w:t>
              <w:softHyphen/>
              <w:t>îc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   </w:t>
            </w:r>
            <w:r>
              <w:rPr>
                <w:lang w:val="es-MX"/>
              </w:rPr>
              <w:t xml:space="preserve">-&gt; ThÓ hiÖn </w:t>
              <w:softHyphen/>
              <w:t>íc m¬, niÒm tin ®¹o ®øc, c«ng lÝ, t</w:t>
              <w:softHyphen/>
              <w:t xml:space="preserve"> t</w:t>
              <w:softHyphen/>
              <w:t>ëng nh©n ®¹o, yªu hoµ b×nh cña nh©n d©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hÖ thuËt ®Æc s¾c cña truyÖn TS lµ g×? (cã nhiÒu chi tiÕt thÇn k×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·y nªu c¸c chi tiÕt thÇn k× trong truyÖn? ý nghÜa cña c¸c chi tiÕt ®ã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H ®äc ghi nhí SGK/6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4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C¸c bøc tranh  trong SGK/63, 65 minh ho¹ cho néi dung nµo? H·y kÓ diÔn c¶m ®o¹n truyÖn ®ã b»ng lêi v¨n cña m×nh?</w:t>
            </w:r>
          </w:p>
          <w:p>
            <w:pPr>
              <w:pStyle w:val="Normal"/>
              <w:rPr/>
            </w:pPr>
            <w:r>
              <w:rPr/>
              <w:t>- H63: Th¹ch Sanh b¾n ®¹i bµng</w:t>
            </w:r>
          </w:p>
          <w:p>
            <w:pPr>
              <w:pStyle w:val="Normal"/>
              <w:rPr/>
            </w:pPr>
            <w:r>
              <w:rPr/>
              <w:t>- H65: Th¹ch Sanh thiÕt ®·i qu©n 18 n</w:t>
              <w:softHyphen/>
              <w:t>íc ch</w:t>
              <w:softHyphen/>
              <w:t xml:space="preserve"> hÇ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u w:val="single"/>
              </w:rPr>
              <w:t>Nh÷ng thö th¸ch chiÕn c«ng cña TS:</w:t>
            </w:r>
          </w:p>
          <w:p>
            <w:pPr>
              <w:pStyle w:val="Normal"/>
              <w:rPr/>
            </w:pPr>
            <w:r>
              <w:rPr/>
              <w:t>- Canh miÕu, diÖt ch»n tinh, thu cung tªn vµng.</w:t>
            </w:r>
          </w:p>
          <w:p>
            <w:pPr>
              <w:pStyle w:val="Normal"/>
              <w:rPr/>
            </w:pPr>
            <w:r>
              <w:rPr/>
              <w:t>- DiÖt ®¹i bµng cøu c«ng chó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øu con vua Thuû TÒ - ®</w:t>
              <w:softHyphen/>
              <w:t>îc ®µn thÇn.</w:t>
            </w:r>
          </w:p>
          <w:p>
            <w:pPr>
              <w:pStyle w:val="Normal"/>
              <w:rPr/>
            </w:pPr>
            <w:r>
              <w:rPr/>
              <w:t>- BÞ vu oan, ph¶i vµo ngôc -&gt; gÈy ®µn gi¶i oan, v¹ch mÆt LÝ Th«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¸nh ®uæi qu©n 18 n</w:t>
              <w:softHyphen/>
              <w:t>íc ch</w:t>
              <w:softHyphen/>
              <w:t xml:space="preserve"> h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PhÈm chÊt cña TS</w:t>
            </w:r>
          </w:p>
          <w:p>
            <w:pPr>
              <w:pStyle w:val="Normal"/>
              <w:ind w:firstLine="207"/>
              <w:rPr>
                <w:lang w:val="pt-BR"/>
              </w:rPr>
            </w:pPr>
            <w:r>
              <w:rPr>
                <w:lang w:val="pt-BR"/>
              </w:rPr>
              <w:t>- ThËt thµ, chÊt ph¸c, nh©n hËu, vÞ tha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Dòng c¶m, tµi n¨ng, s½n sµng lµm viÖc nghÜ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Nh©n ®¹o yªu hoµ b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&gt; tiªu biÓu cho c¸i thiÖn, cho nh÷ng phÈm chÊt tèt ®Ñp cña con ng</w:t>
              <w:softHyphen/>
              <w:t>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KÕt thóc:</w:t>
            </w:r>
            <w:r>
              <w:rPr/>
              <w:t xml:space="preserve"> Th¹ch Sanh c</w:t>
              <w:softHyphen/>
              <w:t>íi C«ng Chóa, lªn ng«i vua.</w:t>
            </w:r>
          </w:p>
          <w:p>
            <w:pPr>
              <w:pStyle w:val="Normal"/>
              <w:ind w:left="360" w:hanging="0"/>
              <w:rPr/>
            </w:pPr>
            <w:r>
              <w:rPr/>
              <w:t>-&gt; c¸i ThiÖn lu«n chiÕn th¾ng c¸i ¸c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2.  </w:t>
            </w:r>
            <w:r>
              <w:rPr>
                <w:u w:val="single"/>
                <w:lang w:val="pt-BR"/>
              </w:rPr>
              <w:t>C¸c NV kh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*</w:t>
            </w:r>
            <w:r>
              <w:rPr>
                <w:u w:val="single"/>
                <w:lang w:val="pt-BR"/>
              </w:rPr>
              <w:t xml:space="preserve"> LÝ Th«ng</w:t>
            </w:r>
            <w:r>
              <w:rPr>
                <w:lang w:val="pt-BR"/>
              </w:rPr>
              <w:t>: Ých kØ, x¶o tr¸, nham h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&gt; §¹i diÖn cho c¸i ¸c-&gt; bÞ trõng trÞ ®Ých ®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C«ng chóa: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 Gióp TS gi¶i oan, trõng trÞ kÎ ¸c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Tæng kÕt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1. N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2. NT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3.Ghi nhí</w:t>
            </w:r>
            <w:r>
              <w:rPr/>
              <w:t xml:space="preserve">  (SGK/67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I. LuyÖn tËp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Cñng cè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? Néi dung vµ nghÖ thuËt cña truyÖn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pt-BR"/>
        </w:rPr>
        <w:t>? §äc bµi ®äc thªm.  Nªu suy nghÜ cña em?</w:t>
      </w:r>
    </w:p>
    <w:p>
      <w:pPr>
        <w:pStyle w:val="Normal"/>
        <w:rPr/>
      </w:pPr>
      <w:r>
        <w:rPr>
          <w:u w:val="single"/>
          <w:lang w:val="pt-BR"/>
        </w:rPr>
        <w:t>5. H</w:t>
        <w:softHyphen/>
        <w:t>íng dÉn vÒ nhµ- chuÈn bÞ bµi sau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äc thuéc ghi nhí – Lµm BT 1, 2 phÇn lÝ thuyÕt SGK/67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/>
        <w:t>- So¹n: Ch÷a lçi dïng tõ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u w:val="single"/>
        </w:rPr>
        <w:t>Rót kinh nghiÖ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</w:t>
      </w:r>
      <w:r>
        <w:rPr/>
        <w:t>TiÕt 23</w:t>
      </w:r>
      <w:r>
        <w:rPr>
          <w:b/>
          <w:i/>
        </w:rPr>
        <w:t xml:space="preserve">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8"/>
        </w:rPr>
        <w:t xml:space="preserve">        </w:t>
      </w:r>
      <w:r>
        <w:rPr>
          <w:rFonts w:cs=".VnTimeH" w:ascii=".VnTimeH" w:hAnsi=".VnTimeH"/>
          <w:b/>
          <w:sz w:val="38"/>
        </w:rPr>
        <w:t>Ch÷a lçi dïng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ôc tiªu :</w:t>
      </w:r>
    </w:p>
    <w:p>
      <w:pPr>
        <w:pStyle w:val="Normal"/>
        <w:rPr>
          <w:b/>
          <w:b/>
        </w:rPr>
      </w:pPr>
      <w:r>
        <w:rPr>
          <w:u w:val="single"/>
        </w:rPr>
        <w:t>1.  KiÕn thøc:</w:t>
      </w:r>
      <w:r>
        <w:rPr/>
        <w:t xml:space="preserve"> Gióp HS n¾m ®</w:t>
        <w:softHyphen/>
        <w:t>îc:</w:t>
      </w:r>
    </w:p>
    <w:p>
      <w:pPr>
        <w:pStyle w:val="Normal"/>
        <w:rPr/>
      </w:pPr>
      <w:r>
        <w:rPr/>
        <w:t>- C¸c lçi dïng tõ: lÆp tõ, lÉn lén nh÷ng tõ gÇn ©m.</w:t>
      </w:r>
    </w:p>
    <w:p>
      <w:pPr>
        <w:pStyle w:val="Normal"/>
        <w:rPr/>
      </w:pPr>
      <w:r>
        <w:rPr/>
        <w:t>- C¸ch ch÷a c¸c lçi lÆp tõ,lÉn lén nh÷ng tõ gÇn ©m.</w:t>
      </w:r>
    </w:p>
    <w:p>
      <w:pPr>
        <w:pStyle w:val="Normal"/>
        <w:rPr>
          <w:u w:val="single"/>
        </w:rPr>
      </w:pPr>
      <w:r>
        <w:rPr>
          <w:u w:val="single"/>
        </w:rPr>
        <w:t>2. Kü n¨ng:</w:t>
      </w:r>
    </w:p>
    <w:p>
      <w:pPr>
        <w:pStyle w:val="Normal"/>
        <w:rPr/>
      </w:pPr>
      <w:r>
        <w:rPr/>
        <w:t>- B</w:t>
        <w:softHyphen/>
        <w:t>íc ®Çu cã kÜ n¨ng ph¸t hiÖn lçi, ph©n tÝch nguyªn nh©n m¾c lçi dïng tõ.</w:t>
      </w:r>
    </w:p>
    <w:p>
      <w:pPr>
        <w:pStyle w:val="Normal"/>
        <w:rPr/>
      </w:pPr>
      <w:r>
        <w:rPr/>
        <w:t>- Dïng tõ chÝnh x¸c khi nãi, viÕt.</w:t>
      </w:r>
    </w:p>
    <w:p>
      <w:pPr>
        <w:pStyle w:val="Normal"/>
        <w:rPr>
          <w:u w:val="single"/>
        </w:rPr>
      </w:pPr>
      <w:r>
        <w:rPr>
          <w:u w:val="single"/>
        </w:rPr>
        <w:t>3. Th¸i ®é:</w:t>
      </w:r>
    </w:p>
    <w:p>
      <w:pPr>
        <w:pStyle w:val="Normal"/>
        <w:rPr/>
      </w:pPr>
      <w:r>
        <w:rPr/>
        <w:t>- Yªu tiÕng viÖ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>ChuÈn bÞ cña G vµ H: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- G: §å dïng: b¶ng phô, bót d¹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Tµi liÖu: ThiÕt kÕ Ng÷ v¨n 6, Ng÷ ph¸p tiÕng ViÖt, TiÕng ViÖt thùc hµnh, SGK, SGV.</w:t>
      </w:r>
    </w:p>
    <w:p>
      <w:pPr>
        <w:pStyle w:val="Normal"/>
        <w:rPr/>
      </w:pPr>
      <w:r>
        <w:rPr/>
        <w:t>- H: So¹n bµi theo c©u hái SGK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  <w:t>¬ng ph¸p:</w:t>
      </w:r>
    </w:p>
    <w:p>
      <w:pPr>
        <w:pStyle w:val="Normal"/>
        <w:rPr/>
      </w:pPr>
      <w:r>
        <w:rPr/>
        <w:t>- Ph</w:t>
        <w:softHyphen/>
        <w:t>¬ng ph¸p: gîi më, nªu vÊn ®Ò, hái ®¸p -&gt; qui n¹p.</w:t>
      </w:r>
    </w:p>
    <w:p>
      <w:pPr>
        <w:pStyle w:val="Normal"/>
        <w:rPr>
          <w:lang w:val="pt-BR"/>
        </w:rPr>
      </w:pPr>
      <w:r>
        <w:rPr>
          <w:lang w:val="pt-BR"/>
        </w:rPr>
        <w:t>- H×nh thøc: Ho¹t ®éng c¸ nh©n, nhãm, thùc hµnh.</w:t>
      </w:r>
    </w:p>
    <w:p>
      <w:pPr>
        <w:pStyle w:val="Normal"/>
        <w:rPr/>
      </w:pPr>
      <w:r>
        <w:rPr>
          <w:b/>
          <w:lang w:val="pt-BR"/>
        </w:rPr>
        <w:t xml:space="preserve">IV. </w:t>
      </w:r>
      <w:r>
        <w:rPr>
          <w:b/>
          <w:u w:val="single"/>
          <w:lang w:val="pt-BR"/>
        </w:rPr>
        <w:t>TiÕn tr×nh bµi d¹y:</w:t>
      </w:r>
    </w:p>
    <w:p>
      <w:pPr>
        <w:pStyle w:val="Normal"/>
        <w:rPr/>
      </w:pPr>
      <w:r>
        <w:rPr>
          <w:u w:val="single"/>
          <w:lang w:val="pt-BR"/>
        </w:rPr>
        <w:t xml:space="preserve">1. </w:t>
      </w:r>
      <w:r>
        <w:rPr>
          <w:rFonts w:cs=".VnTimeH" w:ascii=".VnTimeH" w:hAnsi=".VnTimeH"/>
          <w:u w:val="single"/>
          <w:lang w:val="pt-BR"/>
        </w:rPr>
        <w:t>æ</w:t>
      </w:r>
      <w:r>
        <w:rPr>
          <w:u w:val="single"/>
          <w:lang w:val="pt-BR"/>
        </w:rPr>
        <w:t>n ®Þnh tæ chøc:</w:t>
      </w:r>
      <w:r>
        <w:rPr>
          <w:lang w:val="pt-BR"/>
        </w:rPr>
        <w:t xml:space="preserve">    KiÓm tra sÜ sè</w:t>
      </w:r>
    </w:p>
    <w:p>
      <w:pPr>
        <w:pStyle w:val="Normal"/>
        <w:rPr/>
      </w:pPr>
      <w:r>
        <w:rPr>
          <w:u w:val="single"/>
        </w:rPr>
        <w:t>2. KiÓm tra bµi cò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</w:t>
      </w:r>
      <w:r>
        <w:rPr>
          <w:b/>
          <w:i/>
        </w:rPr>
        <w:t>? ThÕ nµo lµ hiÖn t</w:t>
        <w:softHyphen/>
        <w:t xml:space="preserve">îng chuyÓn nghÜa? </w:t>
      </w:r>
      <w:r>
        <w:rPr>
          <w:b/>
          <w:i/>
          <w:lang w:val="es-MX"/>
        </w:rPr>
        <w:t>Cho vÝ dô?</w:t>
      </w:r>
    </w:p>
    <w:p>
      <w:pPr>
        <w:pStyle w:val="Normal"/>
        <w:rPr/>
      </w:pPr>
      <w:r>
        <w:rPr>
          <w:rFonts w:eastAsia=".VnTime"/>
          <w:b/>
          <w:i/>
          <w:lang w:val="es-MX"/>
        </w:rPr>
        <w:t xml:space="preserve">   </w:t>
      </w:r>
      <w:r>
        <w:rPr>
          <w:b/>
          <w:i/>
          <w:lang w:val="es-MX"/>
        </w:rPr>
        <w:t xml:space="preserve">?  Bµi tËp 5 </w:t>
      </w:r>
      <w:r>
        <w:rPr>
          <w:rFonts w:cs=".VnTimeH" w:ascii=".VnTimeH" w:hAnsi=".VnTimeH"/>
          <w:b/>
          <w:i/>
          <w:lang w:val="es-MX"/>
        </w:rPr>
        <w:t>sbt</w:t>
      </w:r>
      <w:r>
        <w:rPr>
          <w:b/>
          <w:i/>
          <w:lang w:val="es-MX"/>
        </w:rPr>
        <w:t>/23, 24?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 xml:space="preserve">* </w:t>
      </w:r>
      <w:r>
        <w:rPr>
          <w:b/>
          <w:i/>
          <w:u w:val="single"/>
          <w:lang w:val="es-MX"/>
        </w:rPr>
        <w:t>Yªu cÇu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  </w:t>
      </w:r>
      <w:r>
        <w:rPr>
          <w:lang w:val="es-MX"/>
        </w:rPr>
        <w:t>1. ChuyÓn nghÜa lµ hiÖn t</w:t>
        <w:softHyphen/>
        <w:t>îng thay ®æi nghÜa cña tõ, t¹o ra nh÷ng tõ nhiÒu nghÜa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           </w:t>
      </w:r>
      <w:r>
        <w:rPr>
          <w:lang w:val="es-MX"/>
        </w:rPr>
        <w:t>VD: ®Çu träc, ®Çu bµn, ®Çu lµng, ®Çu d©y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   </w:t>
      </w:r>
      <w:r>
        <w:rPr>
          <w:lang w:val="es-MX"/>
        </w:rPr>
        <w:t>2. ChÝn</w:t>
      </w:r>
      <w:r>
        <w:rPr>
          <w:vertAlign w:val="subscript"/>
          <w:lang w:val="es-MX"/>
        </w:rPr>
        <w:t>1</w:t>
      </w:r>
      <w:r>
        <w:rPr>
          <w:lang w:val="es-MX"/>
        </w:rPr>
        <w:t>: nghÜa 1; ChÝn</w:t>
      </w:r>
      <w:r>
        <w:rPr>
          <w:vertAlign w:val="subscript"/>
          <w:lang w:val="es-MX"/>
        </w:rPr>
        <w:t>2</w:t>
      </w:r>
      <w:r>
        <w:rPr>
          <w:lang w:val="es-MX"/>
        </w:rPr>
        <w:t>: 3; chÝn</w:t>
      </w:r>
      <w:r>
        <w:rPr>
          <w:vertAlign w:val="subscript"/>
          <w:lang w:val="es-MX"/>
        </w:rPr>
        <w:t>3</w:t>
      </w:r>
      <w:r>
        <w:rPr>
          <w:lang w:val="es-MX"/>
        </w:rPr>
        <w:t>: 4; chÝn</w:t>
      </w:r>
      <w:r>
        <w:rPr>
          <w:vertAlign w:val="subscript"/>
          <w:lang w:val="es-MX"/>
        </w:rPr>
        <w:t>4</w:t>
      </w:r>
      <w:r>
        <w:rPr>
          <w:lang w:val="es-MX"/>
        </w:rPr>
        <w:t>: 1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        </w:t>
      </w:r>
      <w:r>
        <w:rPr>
          <w:lang w:val="es-MX"/>
        </w:rPr>
        <w:t>ChÝn</w:t>
      </w:r>
      <w:r>
        <w:rPr>
          <w:vertAlign w:val="subscript"/>
          <w:lang w:val="es-MX"/>
        </w:rPr>
        <w:t>5</w:t>
      </w:r>
      <w:r>
        <w:rPr>
          <w:lang w:val="es-MX"/>
        </w:rPr>
        <w:t>: 2; ChÝn</w:t>
      </w:r>
      <w:r>
        <w:rPr>
          <w:vertAlign w:val="subscript"/>
          <w:lang w:val="es-MX"/>
        </w:rPr>
        <w:t>6</w:t>
      </w:r>
      <w:r>
        <w:rPr>
          <w:lang w:val="es-MX"/>
        </w:rPr>
        <w:t>: 1; ChÝn</w:t>
      </w:r>
      <w:r>
        <w:rPr>
          <w:vertAlign w:val="subscript"/>
          <w:lang w:val="es-MX"/>
        </w:rPr>
        <w:t>7</w:t>
      </w:r>
      <w:r>
        <w:rPr>
          <w:lang w:val="es-MX"/>
        </w:rPr>
        <w:t>: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3. Bµi míi: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>Tõ cã 2 mÆt néi dung vµ h×nh thøc. Kh«ng tõ nµo chØ cã néi dung mµ cã h×nh thøc.Trong thùc tÕ cã nhiÒu tr</w:t>
        <w:softHyphen/>
        <w:t>êng hîp dïng tõ kh«ng ®óng cã thÓ do kh«ng nhí chÝnh x¸c nghÜa cña tõ hoÆc do dïng 1 c¸ch v« thøc. §ã lµ nh÷ng lçi dïng tù nµo? chóng ta cïng t×m hiÓu tiÕt häc nµy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680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Ho¹t ®éng 1:</w:t>
            </w:r>
            <w:r>
              <w:rPr>
                <w:lang w:val="es-MX"/>
              </w:rPr>
              <w:t xml:space="preserve">   HD H t×m hiÓu , ch÷a mét sè lçi th</w:t>
              <w:softHyphen/>
              <w:t>êng gÆp.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* B</w:t>
              <w:softHyphen/>
              <w:t>íc 1</w:t>
            </w:r>
            <w:r>
              <w:rPr>
                <w:lang w:val="es-MX"/>
              </w:rPr>
              <w:t>: T×m hiÓu lçi lÆp tõ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lang w:val="es-MX"/>
              </w:rPr>
              <w:t>G:  Treo b¶ng phô cã ghi V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äc VD a, b: môc I SGK/68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</w:rPr>
              <w:t>? ChØ ra nh÷ng tõ ng÷ ®</w:t>
              <w:softHyphen/>
              <w:t>îc lÆp l¹i ë mçi vÝ dô a, b? Mçi tõ ®ã ®</w:t>
              <w:softHyphen/>
              <w:t>îc lÆp l¹i mÊy lÇn?</w:t>
            </w:r>
          </w:p>
          <w:p>
            <w:pPr>
              <w:pStyle w:val="Normal"/>
              <w:rPr/>
            </w:pPr>
            <w:r>
              <w:rPr/>
              <w:t>H:  a. Tre: 7 lÇn, gi÷ 4 lÇn, anh hïng: 2 lÇ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. TruyÖn d©n gian: 2 lÇ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iÖc lÆp l¹i c¸c tõ ë VD a cã g× kh¸c viÖc lÆp l¹i ë vd b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VD a: lÆp l¹i cã t¸c dông nhÊn m¹nh, t¹o nhÞp ®iÖu hµi hoµ nh</w:t>
              <w:softHyphen/>
              <w:t xml:space="preserve"> 1 bµi th¬ cho ®o¹n v¨n xu«i -&gt; §iÖp t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VD b: kh«ng cã t¸c dông =&gt; lµm c©u v¨n lñng cñng, nÆng nÒ =&gt; lçi lÆp tõ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Theo em: v× sao l¹i m¾c lçi lÆp tõ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ThiÕu c©n nh¾c, chän läc, suy nghÜ khi dïng tõ, vèn tõ cßn nghÌo tóng tõ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DiÔn ®¹t yÕu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Ch÷a l¹i c©u m¾c lçi lÆp tõ ë vÝ dô b?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 Tr¶ lêi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G:  NhËn xÐt, kÕt luËn:</w:t>
            </w:r>
          </w:p>
          <w:p>
            <w:pPr>
              <w:pStyle w:val="Normal"/>
              <w:ind w:firstLine="412"/>
              <w:rPr>
                <w:lang w:val="pt-BR"/>
              </w:rPr>
            </w:pPr>
            <w:r>
              <w:rPr>
                <w:lang w:val="pt-BR"/>
              </w:rPr>
              <w:t>1- Em rÊt thÝch ®äc truyÖn d©n gian v× truyÖn cã nhiÒu chi tiÕt t</w:t>
              <w:softHyphen/>
              <w:t>ëng t</w:t>
              <w:softHyphen/>
              <w:t>îng k× ¶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- V× truyÖn d©n gian cã nhiÒu chi tiÕt t</w:t>
              <w:softHyphen/>
              <w:t>ëng t</w:t>
              <w:softHyphen/>
              <w:t>îng k× ¶o nªn em rÊt thÝch ®ä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c¸ch diÔn ®¹t gi÷a c©u ®· ch÷a víi c©u ch</w:t>
              <w:softHyphen/>
              <w:t>a ch÷a ?</w:t>
            </w:r>
          </w:p>
          <w:p>
            <w:pPr>
              <w:pStyle w:val="Normal"/>
              <w:rPr/>
            </w:pPr>
            <w:r>
              <w:rPr/>
              <w:t>H: C¸ch diÔn d¹t ë c©u ®· ch÷a râ nghÜa, nhÑ nhµng, trong s¸ng h¬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hi nãi, viÕt cÇn chó ý ®iÒu g×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: chÐp BT 1 ( SGK/ 68 ) lªn b¶ng phô</w:t>
            </w: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®äc BT trªn b¶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X¸c ®Þnh lçi trong c¸c VD trªn b¶ng phô?</w:t>
            </w:r>
          </w:p>
          <w:p>
            <w:pPr>
              <w:pStyle w:val="Normal"/>
              <w:rPr/>
            </w:pPr>
            <w:r>
              <w:rPr/>
              <w:t xml:space="preserve">H: *   Chia 3 nhãm th¶o luËn sau ®ã lªn b¶ng g¹ch ch©n trªn b¶ng phô lçi lÆp tõ : </w:t>
            </w:r>
          </w:p>
          <w:p>
            <w:pPr>
              <w:pStyle w:val="Normal"/>
              <w:ind w:firstLine="796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</w:t>
            </w:r>
            <w:r>
              <w:rPr>
                <w:u w:val="single"/>
              </w:rPr>
              <w:t>, B¹n</w:t>
            </w:r>
            <w:r>
              <w:rPr/>
              <w:t xml:space="preserve"> Lan lµ 1 líp tr</w:t>
              <w:softHyphen/>
              <w:t>ëng g</w:t>
              <w:softHyphen/>
              <w:t>¬ng mÉu nªn c¶ líp</w:t>
            </w:r>
            <w:r>
              <w:rPr>
                <w:u w:val="single"/>
              </w:rPr>
              <w:t xml:space="preserve"> ai còng</w:t>
            </w:r>
            <w:r>
              <w:rPr/>
              <w:t xml:space="preserve"> ®Òu rÊt </w:t>
            </w:r>
            <w:r>
              <w:rPr>
                <w:u w:val="single"/>
              </w:rPr>
              <w:t>lÊy lµm</w:t>
            </w:r>
            <w:r>
              <w:rPr/>
              <w:t xml:space="preserve"> quÝ mÕn </w:t>
            </w:r>
            <w:r>
              <w:rPr>
                <w:u w:val="single"/>
              </w:rPr>
              <w:t>b¹n Lan</w:t>
            </w:r>
            <w:r>
              <w:rPr/>
              <w:t>.</w:t>
            </w:r>
          </w:p>
          <w:p>
            <w:pPr>
              <w:pStyle w:val="Normal"/>
              <w:ind w:firstLine="796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b, Sau khi nghe c« gi¸o kÓ </w:t>
            </w:r>
            <w:r>
              <w:rPr>
                <w:u w:val="single"/>
              </w:rPr>
              <w:t>c©u chuyÖn Êy</w:t>
            </w:r>
            <w:r>
              <w:rPr/>
              <w:t xml:space="preserve">, chóng t«i ai còng thÝch nh÷ng NV trong c©u chuyÖn </w:t>
            </w:r>
            <w:r>
              <w:rPr>
                <w:u w:val="single"/>
              </w:rPr>
              <w:t>nµy</w:t>
            </w:r>
            <w:r>
              <w:rPr/>
              <w:t xml:space="preserve"> v×  nh÷ng</w:t>
            </w:r>
            <w:r>
              <w:rPr>
                <w:u w:val="single"/>
              </w:rPr>
              <w:t xml:space="preserve"> NV Êy</w:t>
            </w:r>
            <w:r>
              <w:rPr/>
              <w:t xml:space="preserve"> ®Òu lµ nh÷ng </w:t>
            </w:r>
            <w:r>
              <w:rPr>
                <w:u w:val="single"/>
              </w:rPr>
              <w:t>NV</w:t>
            </w:r>
            <w:r>
              <w:rPr/>
              <w:t xml:space="preserve"> cã phÈm chÊt tèt ®Ñp.</w:t>
            </w:r>
          </w:p>
          <w:p>
            <w:pPr>
              <w:pStyle w:val="Normal"/>
              <w:ind w:firstLine="796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 Qu¸ tr×nh v</w:t>
              <w:softHyphen/>
              <w:t>ît nói cao còng lµ qtr×nh con ng</w:t>
              <w:softHyphen/>
              <w:t>êi tr</w:t>
              <w:softHyphen/>
              <w:t xml:space="preserve">ëng thµnh , </w:t>
            </w:r>
            <w:r>
              <w:rPr>
                <w:u w:val="single"/>
              </w:rPr>
              <w:t>lín lª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Th¶o luËn nhãm ®Ó söa, mçi nhãm 1 c©u:</w:t>
            </w:r>
          </w:p>
          <w:p>
            <w:pPr>
              <w:pStyle w:val="Normal"/>
              <w:ind w:firstLine="1056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a, Lan lµ 1 líp tr</w:t>
              <w:softHyphen/>
              <w:t>ëng g</w:t>
              <w:softHyphen/>
              <w:t>¬ng mÉu nªn c¶ líp ®Òu rÊt quÝ mÕn  b¹n.</w:t>
            </w:r>
          </w:p>
          <w:p>
            <w:pPr>
              <w:pStyle w:val="Normal"/>
              <w:ind w:firstLine="1056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b, Sau khi nghe c« gi¸o kÓ, chóng t«i ai còng thÝch nh÷ng NV trong c©u chuyÖn Êy v× hä ®Òu lµ nh÷ng ng</w:t>
              <w:softHyphen/>
              <w:t>êi cã phÈm chÊt ®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tèt ®Ñ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c, Qu¸ tr×nh v</w:t>
              <w:softHyphen/>
              <w:t>ît nói cao còng lµ qtr×nh con ng</w:t>
              <w:softHyphen/>
              <w:t>êi tr</w:t>
              <w:softHyphen/>
              <w:t>ëng thµ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Söa lçi lÉn lén tõ gÇn 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§äc 2 VD a vµ b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?  Trong 2 VD trªn tõ nµo dïng ®óng, tõ nµo dïng sai ? V× sao em biÕt ®ã lµ nh÷ng tõ dïng sai? </w:t>
            </w:r>
          </w:p>
          <w:p>
            <w:pPr>
              <w:pStyle w:val="Normal"/>
              <w:rPr/>
            </w:pPr>
            <w:r>
              <w:rPr/>
              <w:t xml:space="preserve">G:  Gîi ý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?  Tõ th¨m dïng trong tr</w:t>
              <w:softHyphen/>
              <w:t xml:space="preserve">êng hîp nµo? </w:t>
            </w:r>
            <w:r>
              <w:rPr>
                <w:b/>
                <w:i/>
                <w:lang w:val="fr-FR"/>
              </w:rPr>
              <w:t>NhÊp nh¸y nghÜa lµ g× ?</w:t>
            </w:r>
          </w:p>
          <w:p>
            <w:pPr>
              <w:pStyle w:val="Normal"/>
              <w:rPr/>
            </w:pPr>
            <w:r>
              <w:rPr/>
              <w:t>H: - Tõ dïng sai: th¨m quan, nhÊp nh¸y. V×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 Th¨m dïng trong tr</w:t>
              <w:softHyphen/>
              <w:t>êng hîp: th¨m hái, th¨m viÕng, th¨m dß, ....-&gt; kh«ng nãi th¨m qua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es-MX"/>
              </w:rPr>
              <w:t xml:space="preserve">+  NhÊp nh¸y nghÜa lµ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s-MX"/>
              </w:rPr>
              <w:t xml:space="preserve">           </w:t>
            </w:r>
            <w:r>
              <w:rPr>
                <w:lang w:val="pt-BR"/>
              </w:rPr>
              <w:t>*  më ra, nh¾m l¹i liªn tiÕ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*  ¸nh s¸nh loÐ lªn, l¹i t¾t liªn tiÕ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=&gt; kh«ng dïng tõ nhÊp nh¸y ®Ó chØ bé ria mÐp cña «ng ho¹ sÜ 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 Em h·y thay 2 tõ dïng sai b»ng 2 tõ dïng ®óng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G: gîi ý cho H : cÇn x¸c ®Þnh nghÜa cña tõ ®Þnh th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-  Thay th¨m quan = tham quan ( xem tËn m¾t ®Î më réng hiÓu biÕt hoÆc htËp kinh nghiÖ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nhÊp nh¸y = mÊp m¸y ( cö ®éng nhÑ, liªn tiÕp)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 Nguyªn nh©n nµo dÉn ®Õn sù dïng sa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LÉn lén tõ gÇn ©m víi nhau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: §</w:t>
              <w:softHyphen/>
              <w:t>a VD (a) trong BT 2/ 68.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T×m tõ dïng sai? Thay tõ dïng sai = tõ ®óng vµ gthÝch 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 xml:space="preserve">a, - TV cã kh¶ n¨ng diÔn t¶ </w:t>
            </w:r>
            <w:r>
              <w:rPr>
                <w:u w:val="single"/>
              </w:rPr>
              <w:t>linh ®éng</w:t>
            </w:r>
            <w:r>
              <w:rPr/>
              <w:t xml:space="preserve"> mäi tr¹ng th¸i t×nh c¶m cña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H: tõ sai: linh ®éng. </w:t>
            </w:r>
            <w:r>
              <w:rPr/>
              <w:t>Thay = tõ sinh ®é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¶i thÝch: + Linh ®éng lµ kh«ng qu¸ phô thuéc vµo nguyªn t¾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+ Sinh ®éng: cã kh¶ n¨ng gîi nh÷ng h×nh ¶nh, d¹ng vÎ kh¸c nhau phï hîp víi hiÖn thùc ®êi sè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ªu c¸ch ch÷a lçi.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 xml:space="preserve">?  T×m 1 sè tõ gÇn ©m hay bÞ lÉn lén?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: Tù do ph¸t biÓu ý kiÕ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: NhËn xÐt – söa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T 1</w:t>
            </w:r>
            <w:r>
              <w:rPr/>
              <w:t>: ®· lµm trong phÇn t×m hiÓu bµi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T 2/ 69</w:t>
            </w:r>
            <w:r>
              <w:rPr/>
              <w:t xml:space="preserve">: Thay tõ dïng sai b»ng nh÷ng tõ kh¸c vµ x¸c ®Þnh nguyªn nh©n chñ yÕu cña viÖc dïng sai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T thªm</w:t>
            </w:r>
            <w:r>
              <w:rPr/>
              <w:t>: Gi¶i nghÜa vµ ®Æt c©u víi c¸c tõ sa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oan c</w:t>
              <w:softHyphen/>
              <w:t>êng- ngoan cè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Öu qu¶ - hËu qu¶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Ò nÕp- nÒn nÕ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ö lÝ- xö tr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a thiÕt- tha th</w:t>
              <w:softHyphen/>
              <w:t>ít.</w:t>
            </w:r>
          </w:p>
          <w:p>
            <w:pPr>
              <w:pStyle w:val="Normal"/>
              <w:rPr/>
            </w:pPr>
            <w:r>
              <w:rPr/>
              <w:t>H: gi¶i nghÜa, ®Æt c©u -&gt; G nhËn xÐt, söa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Lý thuyÕ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LÆp t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1  Kh¶o s¸t  ng÷ liÖu:</w:t>
            </w:r>
            <w:r>
              <w:rPr/>
              <w:t xml:space="preserve"> (SGK/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2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D 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D b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Tõ lÆp l¹i: </w:t>
                  </w:r>
                  <w:r>
                    <w:rPr>
                      <w:i/>
                    </w:rPr>
                    <w:t>tre, gi÷, anh hïng</w:t>
                  </w:r>
                  <w:r>
                    <w:rPr/>
                    <w:t xml:space="preserve"> -&gt; nghÖ thuËt: ®iÖp t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Tõ lÆp l¹i: </w:t>
                  </w:r>
                  <w:r>
                    <w:rPr>
                      <w:i/>
                    </w:rPr>
                    <w:t>truyÖn d©n gian</w:t>
                  </w:r>
                  <w:r>
                    <w:rPr/>
                    <w:t xml:space="preserve"> &gt; lçi: lÆp tõ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&gt; NhÊn m¹nh ý, kh¼ng 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®Þnh vai trß cña tre, t¹o nhÞp ®iÖu hµi hoµ lµm c©u v¨n ®Ëm chÊt th¬-&gt; ®iÖp tõ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&gt; Lµm cho ®o¹n v¨n lñng cñng, nÆng nÒ, thõa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&gt; Lçi lÆp.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Khi nãi,viÕt cÇn tr¸nh lÆp tõ 1 c¸ch v« thøc lµm bµi v¨n nÆng nÒ, lñng cñ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2. LÉn lén tõ gÇn ©m:</w:t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1.1 Kh¶o s¸t ng÷ liÖu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430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ïng sai                a,  th¨m  quan </w:t>
                  </w:r>
                </w:p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b, nhÊp nh¸y</w:t>
                  </w:r>
                </w:p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-&gt; lÉn lén c¸c tõ gÇn ©m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h÷a ®óng</w:t>
                  </w:r>
                </w:p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tham quan</w:t>
                  </w:r>
                </w:p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mÊp m¸y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Tr¸nh lÉn lén tõ gÇn ©m b»ng c¸c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Dïng tõ m×nh nhí chÝnh x¸c vÒ ng÷ ©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HiÓu nghÜa cña tõ ®Ó dïng tõ thÝch hîp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LuyÖn tËp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T 2/ 69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, §· lµm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, Thay tõ: bµng quang = tõ bµng quan. V×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µng quang; bäng chøa n</w:t>
              <w:softHyphen/>
              <w:t>íc tiÓ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µng quan: ®øng ngoµi cuéc mµ nh×n, coi lµ kh«ng cã quan hÖ víi m×nh.</w:t>
            </w:r>
          </w:p>
          <w:p>
            <w:pPr>
              <w:pStyle w:val="Normal"/>
              <w:rPr/>
            </w:pPr>
            <w:r>
              <w:rPr/>
              <w:t>=&gt; lçi lÉn lén tõ gÇn ©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, Thay tõ thñ tôc b»ng tõ hñ tôc.V×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ñ tôc lµ nh÷ng viÖc ph¶i lµm theo qui ®Þ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 Hñ tôc lµ phong tôc ®· lçi th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Do lÉn lén tõ gÇn ©m.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4. Cñng cè: 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 </w:t>
      </w:r>
      <w:r>
        <w:rPr/>
        <w:t>? C¸c lo¹i lçi dïng tõ th</w:t>
        <w:softHyphen/>
        <w:t>êng gÆp ? C¸ch tr¸nh m¾c lçi khi dïng tõ?</w:t>
      </w:r>
    </w:p>
    <w:p>
      <w:pPr>
        <w:pStyle w:val="Normal"/>
        <w:rPr/>
      </w:pPr>
      <w:r>
        <w:rPr>
          <w:u w:val="single"/>
        </w:rPr>
        <w:t>5.  H</w:t>
        <w:softHyphen/>
        <w:t>íng dÉn vÒ nhµ- ChuÈn bÞ bµi sau: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rFonts w:eastAsia=".VnTime"/>
        </w:rPr>
        <w:t xml:space="preserve"> </w:t>
      </w:r>
      <w:r>
        <w:rPr/>
        <w:t>-Hoµn thµnh bµi tËp SGK 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Lµm bµi t©p sè 3 (S¸ch bµi tËp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TiÕt sau: ¤n tËp l¹i thÓ lo¹i v¨n tù sù, ®äc l¹i chuyÖn Th¸nh Giãng-&gt;Tr¶ bµi tËp lµm v¨n sè 1.</w:t>
      </w:r>
    </w:p>
    <w:p>
      <w:pPr>
        <w:pStyle w:val="Normal"/>
        <w:rPr/>
      </w:pPr>
      <w:r>
        <w:rPr>
          <w:b/>
        </w:rPr>
        <w:t>V.</w:t>
      </w:r>
      <w:r>
        <w:rPr>
          <w:b/>
          <w:u w:val="single"/>
        </w:rPr>
        <w:t>Rót kinh nghiÖ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</w:t>
      </w:r>
      <w:r>
        <w:rPr/>
        <w:t>TiÕt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sz w:val="36"/>
          <w:lang w:val="pt-BR"/>
        </w:rPr>
        <w:t>Tr¶ Bµi TËp Lµm V¨n Sè 1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 :</w:t>
      </w:r>
    </w:p>
    <w:p>
      <w:pPr>
        <w:pStyle w:val="Normal"/>
        <w:rPr/>
      </w:pPr>
      <w:r>
        <w:rPr>
          <w:u w:val="single"/>
          <w:lang w:val="pt-BR"/>
        </w:rPr>
        <w:t>1. KiÕn thøc:</w:t>
      </w:r>
    </w:p>
    <w:p>
      <w:pPr>
        <w:pStyle w:val="Normal"/>
        <w:rPr/>
      </w:pPr>
      <w:r>
        <w:rPr>
          <w:lang w:val="pt-BR"/>
        </w:rPr>
        <w:t xml:space="preserve">- §¸nh gi¸ bµi TLV theo yªu cÇu cña bµi tù sù vÒ nh©n vËt, sù viÖc, c¸ch kÓ, môc ®Ých (chñ ®Ò), söa lçi chÝnh t¶, ng÷ ph¸p. </w:t>
      </w:r>
    </w:p>
    <w:p>
      <w:pPr>
        <w:pStyle w:val="Normal"/>
        <w:rPr/>
      </w:pPr>
      <w:r>
        <w:rPr>
          <w:lang w:val="pt-BR"/>
        </w:rPr>
        <w:t xml:space="preserve">- Yªu cÇu kÓ b»ng lêi cña em kh«ng ®ßi hái nhiÒu víi häc sinh </w:t>
      </w:r>
    </w:p>
    <w:p>
      <w:pPr>
        <w:pStyle w:val="Normal"/>
        <w:rPr/>
      </w:pPr>
      <w:r>
        <w:rPr>
          <w:lang w:val="pt-BR"/>
        </w:rPr>
        <w:t>- HiÓu ®</w:t>
        <w:softHyphen/>
        <w:t xml:space="preserve">îc </w:t>
        <w:softHyphen/>
        <w:t>u nh</w:t>
        <w:softHyphen/>
        <w:t>îc ®iÓm cña bµi viÕt, biÕt c¸ch söa lç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Kü n¨ng: </w:t>
      </w:r>
    </w:p>
    <w:p>
      <w:pPr>
        <w:pStyle w:val="Normal"/>
        <w:rPr/>
      </w:pPr>
      <w:r>
        <w:rPr/>
        <w:t>- Tù ®¸nh gi¸ , t×m ra lçi sai trong bµi viÕt vµ tù s</w:t>
        <w:softHyphen/>
        <w:t>a nh÷ng lçi sai ®ã.</w:t>
      </w:r>
    </w:p>
    <w:p>
      <w:pPr>
        <w:pStyle w:val="Normal"/>
        <w:rPr/>
      </w:pPr>
      <w:r>
        <w:rPr>
          <w:u w:val="single"/>
        </w:rPr>
        <w:t xml:space="preserve">3. Th¸i ®é: </w:t>
      </w:r>
      <w:r>
        <w:rPr/>
        <w:t>Nghiªm tóc häc tË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. </w:t>
      </w:r>
      <w:r>
        <w:rPr>
          <w:b/>
          <w:u w:val="single"/>
          <w:lang w:val="pt-BR"/>
        </w:rPr>
        <w:t>ChuÈn bÞ cña G vµ H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G: chÊm bµi, thèng kª lçi, ®iÓm, </w:t>
        <w:softHyphen/>
        <w:t>u- nh</w:t>
        <w:softHyphen/>
        <w:t>îc ®iÓm.</w:t>
      </w:r>
    </w:p>
    <w:p>
      <w:pPr>
        <w:pStyle w:val="Normal"/>
        <w:rPr>
          <w:lang w:val="pt-BR"/>
        </w:rPr>
      </w:pPr>
      <w:r>
        <w:rPr>
          <w:lang w:val="pt-BR"/>
        </w:rPr>
        <w:t>- H: «n l¹i v¨n tù sù .</w:t>
      </w:r>
    </w:p>
    <w:p>
      <w:pPr>
        <w:pStyle w:val="Normal"/>
        <w:rPr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Ph</w:t>
        <w:softHyphen/>
        <w:t>¬ng ph¸p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h÷a bµi- nhËn xÐt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TiÕn tr×nh d¹y häc:</w:t>
      </w:r>
    </w:p>
    <w:p>
      <w:pPr>
        <w:pStyle w:val="Normal"/>
        <w:rPr/>
      </w:pPr>
      <w:r>
        <w:rPr>
          <w:u w:val="single"/>
          <w:lang w:val="fr-FR"/>
        </w:rPr>
        <w:t xml:space="preserve">1 . </w:t>
      </w:r>
      <w:r>
        <w:rPr>
          <w:rFonts w:cs="Arial"/>
          <w:u w:val="single"/>
          <w:lang w:val="fr-FR"/>
        </w:rPr>
        <w:t>Ổ</w:t>
      </w:r>
      <w:r>
        <w:rPr>
          <w:u w:val="single"/>
          <w:lang w:val="fr-FR"/>
        </w:rPr>
        <w:t>n ®Þnh tæ chøc:</w:t>
      </w:r>
      <w:r>
        <w:rPr>
          <w:lang w:val="fr-FR"/>
        </w:rPr>
        <w:t xml:space="preserve">   KiÓm tra sÜ sè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2. KiÓm tra bµi cò</w:t>
      </w:r>
      <w:r>
        <w:rPr>
          <w:lang w:val="pt-BR"/>
        </w:rPr>
        <w:t xml:space="preserve"> : </w:t>
      </w:r>
    </w:p>
    <w:p>
      <w:pPr>
        <w:pStyle w:val="Normal"/>
        <w:rPr/>
      </w:pPr>
      <w:r>
        <w:rPr>
          <w:u w:val="single"/>
        </w:rPr>
        <w:t>3. Bµi mí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gi¸o viªn chÐp bµi lªn b¶ng, häc sinh x¸c ®Þnh yªu cÇu cña ®Ò.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?  Nh¾c l¹i ®Ò bµi ?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: ®äc l¹i ®Ò bµi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 Nªu c¸c b</w:t>
              <w:softHyphen/>
              <w:t>íc lµm bµi v¨n tù sù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T×m hiÓu ®Ò-&gt; t×m ý-&gt; LËp dµn ý-&gt; viÕt bµi-&gt; söa lçi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 X¸c ®Þnh néi dung, yªu cÇu cña ®Ò qua c¸c tõ ng÷ trong ®Ò bµ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X¸c ®Þnh nh</w:t>
              <w:softHyphen/>
              <w:t xml:space="preserve"> b¶ng chÝ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ý, lËp dµn 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? H·y t×m ý vµ x©y dùng dµn ý cho phÇn th©n bµi? </w:t>
            </w:r>
          </w:p>
          <w:p>
            <w:pPr>
              <w:pStyle w:val="Normal"/>
              <w:rPr/>
            </w:pPr>
            <w:r>
              <w:rPr/>
              <w:t>H: chia lµm 3 nhãm ®Ó x¸c ®Þnh phÇn th©n bµi theo gîi ý sau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Em ®· kÓ chuyÖn vÒ nh©n vËt nµo? Nh©n vËt nµo lµ chÝnh? Nh©n vËt em kÓ ®</w:t>
              <w:softHyphen/>
              <w:t>îc giíi thiÖu ntn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 Sù viÖc ®</w:t>
              <w:softHyphen/>
              <w:t>îc kÓ gåm  nh÷ng sù viÖc g× ? Nguyªn nh©n, diÔn biÕn, kÕt qu¶ cña sù viÖc ®ã ntn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?  KÕt bµi em nªu ý g× ? Em kÓ chuyÖn nh»m môc ®Ých g×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: th¶o luËn nhãm, cö ®¹i diÖn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 ghi b¶ng chÝnh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 xml:space="preserve">: NhËn xÐt </w:t>
              <w:softHyphen/>
              <w:t>u nh</w:t>
              <w:softHyphen/>
              <w:t>îc ®iÓ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: NhËn xÐt theo nh÷ng yªu cÇu ®· nªu ë trªn.</w:t>
            </w:r>
          </w:p>
          <w:p>
            <w:pPr>
              <w:pStyle w:val="Normal"/>
              <w:rPr/>
            </w:pPr>
            <w:r>
              <w:rPr/>
              <w:t>( theo sæ chÊm, ch÷a bµi TLV sè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4</w:t>
            </w:r>
            <w:r>
              <w:rPr/>
              <w:t>: TR¶ bµi cho häc sinh vµ söa lçi.</w:t>
            </w:r>
          </w:p>
          <w:p>
            <w:pPr>
              <w:pStyle w:val="Normal"/>
              <w:rPr/>
            </w:pPr>
            <w:r>
              <w:rPr/>
              <w:t>G: tr¶ bµi cho HS, yªu cÇu HS ®äc kÜ bµi lµm cña m×nh, so s¸nh víi dµn ý ®· nªu (c©u hái SGK) xem bµi cña m×nh ®· ®¹t yªu cÇu ch</w:t>
              <w:softHyphen/>
              <w:t>a-&gt; söa lçi chÝnh t¶, lçi dïng tõ, ®¹t c©u, diÔn ®¹t trong bµi lµm cña m×nh.</w:t>
            </w:r>
          </w:p>
          <w:p>
            <w:pPr>
              <w:pStyle w:val="Normal"/>
              <w:rPr/>
            </w:pPr>
            <w:r>
              <w:rPr/>
              <w:t>G: chän 1 sè lçi tiªu biÓu ghi lªn b¶ng phô, yªu cÇu HS x¸c ®Þnh lçi sai nguyªn nh©n, c¸ch ch÷a vµ ch÷a lçi.</w:t>
            </w:r>
          </w:p>
          <w:p>
            <w:pPr>
              <w:pStyle w:val="Normal"/>
              <w:rPr/>
            </w:pPr>
            <w:r>
              <w:rPr/>
              <w:t>H: lµm viÖc theo yªu cÇu cña GV sau ®ã tù söa lçi trong bµi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§5</w:t>
            </w:r>
            <w:r>
              <w:rPr>
                <w:lang w:val="pt-BR"/>
              </w:rPr>
              <w:t>: C«ng bè ®iÓm, ®äc bµi v¨n h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B¶ng ®iÓ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016"/>
              <w:gridCol w:w="1016"/>
              <w:gridCol w:w="1016"/>
              <w:gridCol w:w="1016"/>
              <w:gridCol w:w="1016"/>
            </w:tblGrid>
            <w:tr>
              <w:trPr>
                <w:trHeight w:val="329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iÓm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  <w:softHyphen/>
                    <w:t>íi 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.l</w:t>
                    <w:softHyphen/>
                    <w:t>îng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§Ò bµi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Em h·y kÓ l¹i truyÖn  S¬n Tinh, Thñy Tinh b»ng lêi kÓ cña 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I.T×m hiÓu ®Ò</w:t>
            </w:r>
            <w:r>
              <w:rPr>
                <w:u w:val="single"/>
                <w:lang w:val="pt-BR"/>
              </w:rPr>
              <w:t xml:space="preserve">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ThÓ lo¹i: tù sù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- ND tù sù: truyÖn ST,T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- C¸ch kÓ: b»ng lêi v¨n cña m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II. T×m ý, lËp dµn ý</w:t>
            </w:r>
            <w:r>
              <w:rPr>
                <w:u w:val="single"/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Më bµi</w:t>
            </w:r>
            <w:r>
              <w:rPr>
                <w:lang w:val="pt-BR"/>
              </w:rPr>
              <w:t>: Giíi thiÖu nh©n vËt, sù viÖc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Th©n bµ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KÕt bµ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truyÖ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es-MX"/>
              </w:rPr>
              <w:t>C¶m xóc vÒ c©u chuyÖ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 xml:space="preserve">III. NhËn xÐt </w:t>
              <w:softHyphen/>
              <w:t>u, nh</w:t>
              <w:softHyphen/>
              <w:t>îc ®iÓm:</w:t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IV. Ch÷a lçi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Lçi chÝnh t¶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Lçi dïng tõ, ®Æt c©u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- </w:t>
            </w:r>
            <w:r>
              <w:rPr/>
              <w:t>Lçi diÔn ®¹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</w:t>
      </w:r>
      <w:r>
        <w:rPr>
          <w:u w:val="single"/>
        </w:rPr>
        <w:t>4. Cñng cè:</w:t>
      </w:r>
    </w:p>
    <w:p>
      <w:pPr>
        <w:pStyle w:val="Normal"/>
        <w:rPr/>
      </w:pPr>
      <w:r>
        <w:rPr/>
        <w:t>G: Kh¸i qu¸t nh÷ng lçi HS th</w:t>
        <w:softHyphen/>
        <w:t>êng m¾c ph¶i vµ c¸ch ch÷a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u w:val="single"/>
          <w:lang w:val="pt-BR"/>
        </w:rPr>
        <w:t>5. H</w:t>
        <w:softHyphen/>
        <w:t>íng dÉn vÒ nhµ- ChuÈn bÞ bµi sau:</w:t>
      </w:r>
    </w:p>
    <w:p>
      <w:pPr>
        <w:pStyle w:val="Normal"/>
        <w:rPr>
          <w:lang w:val="pt-BR"/>
        </w:rPr>
      </w:pPr>
      <w:r>
        <w:rPr>
          <w:lang w:val="pt-BR"/>
        </w:rPr>
        <w:t>- ¤n tËp l¹i thÓ lo¹i v¨n tù sù vµ c¸c vb tù sù ®· häc.</w:t>
      </w:r>
    </w:p>
    <w:p>
      <w:pPr>
        <w:pStyle w:val="Normal"/>
        <w:rPr/>
      </w:pPr>
      <w:r>
        <w:rPr/>
        <w:t>- Ch÷a hoµn thiÖn c¸c lçi sai trong bµi.</w:t>
      </w:r>
    </w:p>
    <w:p>
      <w:pPr>
        <w:pStyle w:val="Normal"/>
        <w:rPr/>
      </w:pPr>
      <w:r>
        <w:rPr/>
        <w:t>- So¹n : Em bÐ th«ng minh (®äc kÜ VB, chó thÝch, tãm t¾t c¸c SV chÝnh, tr¶ lêi c©u hái SGK).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u w:val="single"/>
        </w:rPr>
        <w:t>Rót kinh nghiÖm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/>
        <w:t>…………………………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.VnTim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.VnTim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.VnTim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.VnTim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.VnTim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.VnTim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.VnTim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.VnTim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.VnTim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.VnTim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tLeast" w:line="400"/>
      <w:ind w:right="57" w:firstLine="284"/>
      <w:jc w:val="both"/>
    </w:pPr>
    <w:rPr>
      <w:rFonts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1:00Z</dcterms:created>
  <dc:creator>Smart</dc:creator>
  <dc:description/>
  <cp:keywords/>
  <dc:language>en-US</dc:language>
  <cp:lastModifiedBy>ctvcomputer</cp:lastModifiedBy>
  <cp:lastPrinted>2012-10-16T10:37:00Z</cp:lastPrinted>
  <dcterms:modified xsi:type="dcterms:W3CDTF">2013-02-28T02:21:00Z</dcterms:modified>
  <cp:revision>2</cp:revision>
  <dc:subject/>
  <dc:title>Ngµy so¹n :…17</dc:title>
</cp:coreProperties>
</file>