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u w:val="single"/>
        </w:rPr>
      </w:pPr>
      <w:r>
        <w:rPr>
          <w:i/>
        </w:rPr>
        <w:t>Ngµy so¹n: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TiÕt 1</w:t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</w:rPr>
        <w:t>V¨n b¶n</w:t>
      </w:r>
      <w:r>
        <w:rPr>
          <w:rFonts w:cs=".VnTimeH" w:ascii=".VnTimeH" w:hAnsi=".VnTimeH"/>
        </w:rPr>
        <w:t>:</w:t>
      </w:r>
      <w:r>
        <w:rPr/>
        <w:t xml:space="preserve"> </w:t>
      </w:r>
      <w:r>
        <w:rPr>
          <w:rFonts w:cs=".VnTimeH" w:ascii=".VnTimeH" w:hAnsi=".VnTimeH"/>
          <w:b/>
        </w:rPr>
        <w:t>Cæng tr</w:t>
        <w:softHyphen/>
        <w:t>êng më ra</w:t>
      </w:r>
    </w:p>
    <w:p>
      <w:pPr>
        <w:pStyle w:val="Normal"/>
        <w:spacing w:lineRule="auto" w:line="288"/>
        <w:ind w:left="5760" w:firstLine="720"/>
        <w:jc w:val="both"/>
        <w:rPr/>
      </w:pPr>
      <w:r>
        <w:rPr/>
        <w:t>(</w:t>
      </w:r>
      <w:r>
        <w:rPr>
          <w:rFonts w:cs=".VnAristote" w:ascii=".VnAristote" w:hAnsi=".VnAristote"/>
          <w:sz w:val="40"/>
          <w:szCs w:val="40"/>
        </w:rPr>
        <w:t>LÝ Lan</w:t>
      </w:r>
      <w:r>
        <w:rPr/>
        <w:t>)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, Môc tiªu.</w:t>
      </w:r>
    </w:p>
    <w:p>
      <w:pPr>
        <w:pStyle w:val="Normal"/>
        <w:spacing w:lineRule="auto" w:line="288"/>
        <w:jc w:val="both"/>
        <w:rPr/>
      </w:pPr>
      <w:r>
        <w:rPr/>
        <w:tab/>
        <w:t>1.KiÕn thøc: Gióp häc sinh: C¶m nhËn vµ hiÓu ®</w:t>
        <w:softHyphen/>
        <w:t>îc nh÷ng t×nh c¶m thiªng liªng, ®Ñp ®Ï cña cha mÑ ®èi víi con c¸i ;ThÊy ®</w:t>
        <w:softHyphen/>
        <w:t>îc nh÷ng ý nghÜa lín lao cña nhµ tr</w:t>
        <w:softHyphen/>
        <w:t>êng ®èi víi cuéc ®êi mçi con ng</w:t>
        <w:softHyphen/>
        <w:t>êi ; TÝch hîp víi v¨n biÓu c¶m, tõ ghÐp, ©m nh¹c.</w:t>
      </w:r>
    </w:p>
    <w:p>
      <w:pPr>
        <w:pStyle w:val="Normal"/>
        <w:spacing w:lineRule="auto" w:line="288"/>
        <w:jc w:val="both"/>
        <w:rPr/>
      </w:pPr>
      <w:r>
        <w:rPr/>
        <w:tab/>
        <w:t>2. KÜ n¨ng : RÌn kÜ n¨ng ®äc diÔn c¶m, c¶m nhËn v¨n b¶n.</w:t>
      </w:r>
    </w:p>
    <w:p>
      <w:pPr>
        <w:pStyle w:val="Normal"/>
        <w:spacing w:lineRule="auto" w:line="288"/>
        <w:jc w:val="both"/>
        <w:rPr/>
      </w:pPr>
      <w:r>
        <w:rPr/>
        <w:tab/>
        <w:t>3. Th¸i ®é : Båi d</w:t>
        <w:softHyphen/>
        <w:t>ìng th¸i ®é tr©n träng nh÷ng kØ niÖm d</w:t>
        <w:softHyphen/>
        <w:t>íi m¸i tr</w:t>
        <w:softHyphen/>
        <w:t xml:space="preserve">êng 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, chuÈn  bÞ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Gi¸o ¸n, tranh minh häa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/>
      </w:pPr>
      <w:r>
        <w:rPr>
          <w:b/>
        </w:rPr>
        <w:t>2. KiÓm tra.</w:t>
      </w:r>
      <w:r>
        <w:rPr/>
        <w:t xml:space="preserve"> ChuÈn bÞ tranh, vë cña häc sinh.(3’)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3. Bµi míi. (2’) </w:t>
      </w:r>
    </w:p>
    <w:p>
      <w:pPr>
        <w:pStyle w:val="Normal"/>
        <w:spacing w:lineRule="auto" w:line="288"/>
        <w:jc w:val="both"/>
        <w:rPr/>
      </w:pPr>
      <w:r>
        <w:rPr/>
        <w:t>TÊt c¶ chóng ta §Òu tr¶i qua c¸i buæi tèi vµ ®ªm tr</w:t>
        <w:softHyphen/>
        <w:t>íc ngµy khai gi¶ng träng ®¹i vµ thiªng liªng chuyÓn tõ mÉu gi¸o lªn líp mét bËc tiÓu häc. Cßn v</w:t>
        <w:softHyphen/>
        <w:t>¬ng vÊn trong trÝ nhí cña ta xiÕt bao båi håi xao xuyÕn…C¶ lo l¾ng vµ sî h·i m¬ hå. B©y giê nhí l¹i thËt ng©y th¬ vµ ngät ngµo. T©m tr¹ng cña mÑ nh</w:t>
        <w:softHyphen/>
        <w:t xml:space="preserve"> thÕ nµo khi cæng tr</w:t>
        <w:softHyphen/>
        <w:t>êng s¾p më ra ®ãn ®øa con yªu quÝ cña mÑ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669"/>
      </w:tblGrid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íi thiÖu qua vÒ t¸c gi¶,  t¸c phÈ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heo em, cÇn ®äc v¨n b¶n nµy b»ng giäng ®iÖu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®äc: giäng th¬ nhÑ, tha thiÕt, chËm r·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 mÉu - 4 häc sinh kÕ tiÕp nhau ®ä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VËy, v¨n b¶n Cæng tr</w:t>
              <w:softHyphen/>
              <w:t>êng më ra thuéc kiÓu v¨n b¶n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iÓu v¨n b¶n: BiÓu c¶m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: T©m t</w:t>
              <w:softHyphen/>
              <w:t xml:space="preserve"> ng</w:t>
              <w:softHyphen/>
              <w:t>êi mÑ ®</w:t>
              <w:softHyphen/>
              <w:t>îc biÓu hiÖn trong hai phÇn néi dung v¨n b¶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çi lßng th</w:t>
              <w:softHyphen/>
              <w:t>¬ng yªu cña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m nghÜ cña mÑ vÒ vai trß cña XH vµ nhµ tr</w:t>
              <w:softHyphen/>
              <w:t>êng trong viÖc gi¸o dôc trÎ e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h·y x¸c ®Þnh hai phÇn néi dung trªn v¨n b¶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S theo dâi phÇn ®Çu v¨n b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ho biÕt, ng</w:t>
              <w:softHyphen/>
              <w:t>êi mÑ nghÜ ®Õn con trong thêi ®iÓm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êi ®iÓm: ®ªm tr</w:t>
              <w:softHyphen/>
              <w:t>íc ngµy con vµo líp m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hêi ®iÓm ®ã gîi c¶m xóc g× trong t×nh c¶m hai mÑ co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m xóc: håi hép, vui s</w:t>
              <w:softHyphen/>
              <w:t>íng, hi vä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÷ng chi tiÕt nµo diÔn t¶ c¶m xóc vui s</w:t>
              <w:softHyphen/>
              <w:t xml:space="preserve">íng cña con?     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HS theo dâi phÇn cuèi v¨n b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ho biÕt trong ®ªm kh«ng ngñ, mÑ ®· nghÜ vÒ ®iÒu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hÜ vÒ ngµy héi khai tr</w:t>
              <w:softHyphen/>
              <w:t>êng, nghÜ vÒ ¶nh h</w:t>
              <w:softHyphen/>
              <w:t>ëng cña gi¸o dôc ®èi víi trÎ e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 nhËn thÊy ë n</w:t>
              <w:softHyphen/>
              <w:t>íc ta ngµy khai tr</w:t>
              <w:softHyphen/>
              <w:t>êng cã diÔn ra nh</w:t>
              <w:softHyphen/>
              <w:t xml:space="preserve"> ngµy lÔ cña toµn x· héi kh«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H·y miªu t¶ miÖng ngµy héi khai tr</w:t>
              <w:softHyphen/>
              <w:t>êng cña tr</w:t>
              <w:softHyphen/>
              <w:t>êng e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miªu t¶ miÖng: mét ®o¹n v¨n ng¾n vÒ quang c¶nh ngµy khai tr</w:t>
              <w:softHyphen/>
              <w:t>êng cã kh«ng khÝ cña ngµy héi (c¶nh s©n tr</w:t>
              <w:softHyphen/>
              <w:t>êng, thÇy c«, häc sinh, c¸c ®¹i biÓu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ong ®o¹n v¨n cuèi xuÊt hiÖn thµnh ng÷ “Sai mét lÇn ®i mét dÆm”. Em hiÓu thµnh ng÷ nµy cã ý nghÜa g× khi g¾n víi sù nghiÖp gi¸o dô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¶i nghÜa: kh¼ng ®Þnh tÇm quan träng cña gi¸o dôc, kh«ng ®</w:t>
              <w:softHyphen/>
              <w:t>îc phÐp sai lÇm trong gi¸o dôc v× gi¸o dôc quyÕt ®Þnh t</w:t>
              <w:softHyphen/>
              <w:t>¬ng lai cña ®Êt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I Giíi thiÖu chung. </w:t>
            </w:r>
            <w:r>
              <w:rPr>
                <w:b/>
              </w:rPr>
              <w:t>(3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T¸c gi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/>
              <w:t>- LÝ Lan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T¸c phÈ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I. §äc-hiÓu v¨n b¶n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1. §äc- chó thÝch</w:t>
            </w:r>
            <w:r>
              <w:rPr/>
              <w:t xml:space="preserve">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u w:val="single"/>
              </w:rPr>
              <w:t>2 KÕt cÊu- bè côc</w:t>
            </w:r>
            <w:r>
              <w:rPr>
                <w:b/>
              </w:rPr>
              <w:t xml:space="preserve"> (2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iÓu v¨n b¶n: biÓu c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è côc:2 ®o¹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1: Tõ ®Çu -&gt; b</w:t>
              <w:softHyphen/>
              <w:t>íc vµo: nçi lßng th</w:t>
              <w:softHyphen/>
              <w:t>¬ng yªu cña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2: Cßn l¹i: c¶m nghÜ cña mÑ vÒ x· héi vµ nhµ tr</w:t>
              <w:softHyphen/>
              <w:t>êng trong gi¸o dôc trÎ e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3. Ph©n tÝch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Nçi lßng ng</w:t>
              <w:softHyphen/>
              <w:t>êi mÑ.(8 phót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« cïng yªu th</w:t>
              <w:softHyphen/>
              <w:t>¬ng ng</w:t>
              <w:softHyphen/>
              <w:t>êi th©n, yªu quý, biÕt ¬n tr</w:t>
              <w:softHyphen/>
              <w:t>êng häc, s½n sµng hy sinh v× sù tiÕn bé cña con, tin t</w:t>
              <w:softHyphen/>
              <w:t>ëng ë t</w:t>
              <w:softHyphen/>
              <w:t>¬ng lai cña con c¸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C¶m nghÜ cña mÑ. (10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¸o dôc cã vai trß cùc kú quan träng trong ®êi sèng mét con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. </w:t>
            </w:r>
            <w:r>
              <w:rPr>
                <w:rFonts w:cs=".VnTimeH" w:ascii=".VnTimeH" w:hAnsi=".VnTimeH"/>
                <w:b/>
                <w:i/>
              </w:rPr>
              <w:t xml:space="preserve">ý </w:t>
            </w:r>
            <w:r>
              <w:rPr>
                <w:b/>
                <w:i/>
              </w:rPr>
              <w:t>nghÜa v¨n b¶n.(3 phót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4, Tæng kÕt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( 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4.1. NghÖ thu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4.2.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µi ca vÒ t×nh mÉu tö, bµi ca hy sinh vÒ con c¸i vµ nhµ tr</w:t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4.3. Ghi nhí (SGK)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 (5’)</w:t>
      </w:r>
    </w:p>
    <w:p>
      <w:pPr>
        <w:pStyle w:val="Normal"/>
        <w:spacing w:lineRule="auto" w:line="288"/>
        <w:jc w:val="both"/>
        <w:rPr/>
      </w:pPr>
      <w:r>
        <w:rPr/>
        <w:tab/>
        <w:t>? KØ niÖm s©u s¾t nhÊt trong ngµy vµo líp 1 cña em lµ g×?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>- 3 häc sinh ®äc ®oµn v¨n cña m×nh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? Em biÕt bµi h¸t, bµi th¬ nµo vÒ t×nh mÉu tö vµ m¸i tr</w:t>
        <w:softHyphen/>
        <w:t>êng th©n yªu?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 xml:space="preserve">- Bôi phÊn, Mong </w:t>
        <w:softHyphen/>
        <w:t>íc kû niÖm x</w:t>
        <w:softHyphen/>
        <w:t>a, Bµi häc ®Çu tiªn, Ru con,</w:t>
      </w:r>
      <w:r>
        <w:rPr>
          <w:rFonts w:cs="Arial" w:ascii="Arial" w:hAnsi="Arial"/>
        </w:rPr>
        <w:t>…</w:t>
      </w:r>
      <w:r>
        <w:rPr/>
        <w:t>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? Em h·y h¸t vÒ mÑ, m¸i tr</w:t>
        <w:softHyphen/>
        <w:t>êng.</w:t>
      </w:r>
    </w:p>
    <w:p>
      <w:pPr>
        <w:pStyle w:val="Normal"/>
        <w:spacing w:lineRule="auto" w:line="288"/>
        <w:jc w:val="both"/>
        <w:rPr/>
      </w:pPr>
      <w:r>
        <w:rPr>
          <w:b/>
        </w:rPr>
        <w:t>5. H</w:t>
        <w:softHyphen/>
        <w:t>íng dÉn vÒ nhµ (3’).</w:t>
      </w:r>
    </w:p>
    <w:p>
      <w:pPr>
        <w:pStyle w:val="Normal"/>
        <w:spacing w:lineRule="auto" w:line="288"/>
        <w:jc w:val="both"/>
        <w:rPr/>
      </w:pPr>
      <w:r>
        <w:rPr/>
        <w:tab/>
        <w:t>- Häc bµi.</w:t>
      </w:r>
    </w:p>
    <w:p>
      <w:pPr>
        <w:pStyle w:val="Normal"/>
        <w:spacing w:lineRule="auto" w:line="288"/>
        <w:jc w:val="both"/>
        <w:rPr/>
      </w:pPr>
      <w:r>
        <w:rPr/>
        <w:tab/>
        <w:t>- So¹n bµi: MÑ t«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V. </w:t>
      </w:r>
      <w:r>
        <w:rPr>
          <w:rFonts w:cs=".VnTimeH" w:ascii=".VnTimeH" w:hAnsi=".VnTimeH"/>
          <w:b/>
        </w:rPr>
        <w:t>Rót kINH NHGIÖM.</w:t>
      </w:r>
    </w:p>
    <w:p>
      <w:pPr>
        <w:pStyle w:val="Normal"/>
        <w:tabs>
          <w:tab w:val="clear" w:pos="720"/>
          <w:tab w:val="left" w:pos="9923" w:leader="dot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spacing w:lineRule="auto" w:line="288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.Ngµy so¹n:    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TiÕt 2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b/>
        </w:rPr>
        <w:t>TiÕt 2. V¨n b¶n</w:t>
      </w:r>
      <w:r>
        <w:rPr>
          <w:i/>
        </w:rPr>
        <w:t xml:space="preserve">: </w:t>
      </w:r>
      <w:r>
        <w:rPr>
          <w:rFonts w:cs=".VnTimeH" w:ascii=".VnTimeH" w:hAnsi=".VnTimeH"/>
          <w:b/>
        </w:rPr>
        <w:t>MÑ t«i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32"/>
          <w:szCs w:val="32"/>
        </w:rPr>
        <w:t>(</w:t>
      </w:r>
      <w:r>
        <w:rPr>
          <w:rFonts w:cs=".VnAristoteH" w:ascii=".VnAristoteH" w:hAnsi=".VnAristoteH"/>
          <w:i/>
          <w:sz w:val="40"/>
          <w:szCs w:val="40"/>
        </w:rPr>
        <w:t>e</w:t>
      </w:r>
      <w:r>
        <w:rPr>
          <w:rFonts w:cs=".VnAristote" w:ascii=".VnAristote" w:hAnsi=".VnAristote"/>
          <w:i/>
          <w:sz w:val="40"/>
          <w:szCs w:val="40"/>
        </w:rPr>
        <w:t>t - m«n - ®« ®¬ A-mi - xi</w:t>
      </w:r>
      <w:r>
        <w:rPr>
          <w:sz w:val="32"/>
          <w:szCs w:val="32"/>
        </w:rPr>
        <w:t>)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.</w:t>
      </w:r>
    </w:p>
    <w:p>
      <w:pPr>
        <w:pStyle w:val="Normal"/>
        <w:spacing w:lineRule="auto" w:line="288"/>
        <w:jc w:val="both"/>
        <w:rPr/>
      </w:pPr>
      <w:r>
        <w:rPr/>
        <w:tab/>
        <w:t>1. KiÕn thøc: Gióp häc sinh hiÓu ®</w:t>
        <w:softHyphen/>
        <w:t>îc t×nh c¶m thiªng liªng s©u nÆng cña cha mÑ ®èi víi con c¸i, kh«ng ®</w:t>
        <w:softHyphen/>
        <w:t>îc chµ ®¹p nªn t×nh c¶m ®ã;  V¨n biÓu c¶m cã thÓ dïng h×nh thøc viÕt th</w:t>
        <w:softHyphen/>
        <w:t xml:space="preserve"> ; TÝch hîp víi tõ l¸y, tõ ghÐp, v¨n biÓu c¶m, v¨n b¶n CTMRa.</w:t>
      </w:r>
    </w:p>
    <w:p>
      <w:pPr>
        <w:pStyle w:val="Normal"/>
        <w:spacing w:lineRule="auto" w:line="288"/>
        <w:jc w:val="both"/>
        <w:rPr/>
      </w:pPr>
      <w:r>
        <w:rPr/>
        <w:tab/>
        <w:t>2. KÜ n¨ng: RÌn kÜ n¨ng ph¸t hiÖn chi tiÕt vµ c¶m nhËn v¨n b¶n .</w:t>
      </w:r>
    </w:p>
    <w:p>
      <w:pPr>
        <w:pStyle w:val="Normal"/>
        <w:spacing w:lineRule="auto" w:line="288"/>
        <w:jc w:val="both"/>
        <w:rPr/>
      </w:pPr>
      <w:r>
        <w:rPr/>
        <w:tab/>
        <w:t>3. Th¸I ®é : Båi d</w:t>
        <w:softHyphen/>
        <w:t>ìng th¸i ®é kÝnh yªu cha mÑ 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Gi¸o ¸n, sgk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(5’)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? Bµi häc s©u s¾c nhÊt mµ em rót ra tõ bµi “Cæng tr</w:t>
        <w:softHyphen/>
        <w:t>êng më ra” lµ g×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/>
      </w:pPr>
      <w:r>
        <w:rPr/>
        <w:t>Trong cuéc ®êi cña mçi chóng ta, ng</w:t>
        <w:softHyphen/>
        <w:t>êi mÖ cã vÞ trÝ vµ ý nghÜa hÕt søc lín lao, thiªng liªng vµ cao c¶, nh</w:t>
        <w:softHyphen/>
        <w:t>ng kh«ng ph¶i khi nµo chóng ta còng ý thøc ®</w:t>
        <w:softHyphen/>
        <w:t>îc ®iÒu ®ã chØ ®Õn khi m¾c lçi lÇm ta míi nhËn ra tÊt c¶. Bµi v¨n “MÑ t«i” sÏ cho ta mét bµi häc nh</w:t>
        <w:softHyphen/>
        <w:t xml:space="preserve"> thÕ. </w:t>
      </w:r>
    </w:p>
    <w:p>
      <w:pPr>
        <w:pStyle w:val="Normal"/>
        <w:spacing w:lineRule="auto" w:line="288"/>
        <w:ind w:left="360" w:hanging="0"/>
        <w:jc w:val="both"/>
        <w:rPr>
          <w:sz w:val="12"/>
        </w:rPr>
      </w:pPr>
      <w:r>
        <w:rPr>
          <w:sz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3417"/>
      </w:tblGrid>
      <w:tr>
        <w:trPr/>
        <w:tc>
          <w:tcPr>
            <w:tcW w:w="64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? Tr×nh bµy nh÷ng hiÓu biÕt cña em vÒ t¸c gi¶ </w:t>
            </w:r>
            <w:r>
              <w:rPr>
                <w:rFonts w:cs=".VnTimeH" w:ascii=".VnTimeH" w:hAnsi=".VnTimeH"/>
              </w:rPr>
              <w:t>Ð</w:t>
            </w:r>
            <w:r>
              <w:rPr/>
              <w:t>t - m«n - ®« ®¬ A- mi - x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Mét sè t¸c phÈm chÝnh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  </w:t>
            </w:r>
            <w:r>
              <w:rPr/>
              <w:t>+ Cuéc ®êi cña c¸c chiÕn b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  </w:t>
            </w:r>
            <w:r>
              <w:rPr/>
              <w:t>+ Nh÷ng tÊm lßng cao c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  </w:t>
            </w:r>
            <w:r>
              <w:rPr/>
              <w:t>+ Cuèn truyÖn cña ng</w:t>
              <w:softHyphen/>
              <w:t>êi thÇ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  </w:t>
            </w:r>
            <w:r>
              <w:rPr/>
              <w:t>+ Gi÷a tr</w:t>
              <w:softHyphen/>
              <w:t>êng vµ nh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P lµ trang nhËt ký ®</w:t>
              <w:softHyphen/>
              <w:t>îc En ri c« ghi thø 5.101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®äc: thÓ hiÖn ®</w:t>
              <w:softHyphen/>
              <w:t>îc nh÷ng t©m t</w:t>
              <w:softHyphen/>
              <w:t xml:space="preserve"> vµ t×nh c¶m buån khæ cña ng</w:t>
              <w:softHyphen/>
              <w:t>êi cha tr</w:t>
              <w:softHyphen/>
              <w:t>íc lçi lÇm cña con vµ sù tr©n träng cña «ng víi vî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 mÉu: häc sinh ®äc kÕ tiÕp. GV uèn n¾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nhËn thÊy tõ H¸n ViÖt nµo xuÊt hiÖn trong phÇn chó thÝch? Tõ ®ã ®</w:t>
              <w:softHyphen/>
              <w:t>îc gi¶i nghÜa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ó thÝch 7.9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ong c¸c ph</w:t>
              <w:softHyphen/>
              <w:t>¬ng thøc sau, ®©u lµ ph</w:t>
              <w:softHyphen/>
              <w:t>¬ng thøc chÝnh ®</w:t>
              <w:softHyphen/>
              <w:t>îc dïng ®Ó t¹o lËp v¨n b¶n MÑ t«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</w:t>
            </w:r>
            <w:r>
              <w:rPr/>
              <w:t>- KÓ chuyÖn ng</w:t>
              <w:softHyphen/>
              <w:t>êi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</w:t>
            </w:r>
            <w:r>
              <w:rPr/>
              <w:t>- KÓ chuyÖn ng</w:t>
              <w:softHyphen/>
              <w:t>êi ch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</w:t>
            </w:r>
            <w:r>
              <w:rPr/>
              <w:t>- BiÓu hiÖn t©m tr¹ng cña ng</w:t>
              <w:softHyphen/>
              <w:t>êi ch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Õu thÕ nh©n vËt chÝnh trong ®o¹n v¨n nµy lµ ai? V× sao cã thÓ x¸c ®Þnh thÕ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</w:t>
              <w:softHyphen/>
              <w:t>êi cha. V× hÇu hÕt lêi nãi trong v¨n b¶n lµ t©m t×nh cña ng</w:t>
              <w:softHyphen/>
              <w:t>êi ch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</w:t>
              <w:softHyphen/>
              <w:t>ng t¹i sao t¸c gi¶ l¹i lÊy nhan ®Ò lµ mÑ t«i? (Gi÷a néi dung vµ nhan ®Ò kh«ng phï hîp ch¨ng?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an ®Ò do chÝnh t¸c gi¶ ®Æt. Tuy bµ mÑ kh«ng xuÊt hiÖn trùc tiÕp nh</w:t>
              <w:softHyphen/>
              <w:t>ng ®ã lµ tiªu ®iÓm mµ c¸c nh©n vËt vµ chi tiÕt ®Òu h</w:t>
              <w:softHyphen/>
              <w:t>íng tíi. Qua bøc th</w:t>
              <w:softHyphen/>
              <w:t xml:space="preserve"> ng</w:t>
              <w:softHyphen/>
              <w:t>êi bè göi con, ng</w:t>
              <w:softHyphen/>
              <w:t>êi ®äc thÊy hiÖn lªn mét h×nh t</w:t>
              <w:softHyphen/>
              <w:t>îng ng</w:t>
              <w:softHyphen/>
              <w:t>êi mÑ cao c¶, lín lao. §iÓm nh×n tõ ng</w:t>
              <w:softHyphen/>
              <w:t>êi cha mét mÆt lµm t¨ng tÝnh kh¸i qu¸t cho sù viÖc vµ ®èi t</w:t>
              <w:softHyphen/>
              <w:t>îng (ng</w:t>
              <w:softHyphen/>
              <w:t>êi mÑ) ®</w:t>
              <w:softHyphen/>
              <w:t>îc kÓ, mÆt kh¸c thÓ hiÖn ®</w:t>
              <w:softHyphen/>
              <w:t>îc t×nh c¶m vµ th¸i ®é cña ng</w:t>
              <w:softHyphen/>
              <w:t>êi k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Trong t©m tr¹ng cña ng</w:t>
              <w:softHyphen/>
              <w:t>êi cha cã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/>
              <w:t>- H×nh ¶nh ng</w:t>
              <w:softHyphen/>
              <w:t>êi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/>
              <w:t>- Nh÷ng lêi nh¾n nhñ giµnh cho co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/>
              <w:t>- Th¸i ®é døt kho¸t cña ng</w:t>
              <w:softHyphen/>
              <w:t>êi cha tr</w:t>
              <w:softHyphen/>
              <w:t>íc lçi lÇm cña co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h·y x¸c ®Þnh nh÷ng néi dung ®ã trªn v¨n b¶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xóc ®éng nhÊt khi ®äc ®o¹n v¨n b¶n nµo? V× sao thÕ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H×nh ¶nh ng</w:t>
              <w:softHyphen/>
              <w:t>êi mÑ En-ri-c« hiÖn lªn qua c¸c chi tiÕt nµo trong v¨n b¶n MÑ t«i?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- B¶ng ph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Thøc suèt ®ªm 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cã thÓ mÊt con 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s½n sµng bá hÕt mét n¨m h¹nh phóc ®Ó cøu sèng co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c¶m nhËn phÈm chÊt cao quý nµo cña ng</w:t>
              <w:softHyphen/>
              <w:t>êi mÑ s¸ng lªn tõ nh÷ng chi tiÕt ®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GV b×nh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- GV dïng b¶ng ph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rong nh÷ng lêi nãi sau cña ng</w:t>
              <w:softHyphen/>
              <w:t>êi cha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Sù hçn l¸o cña con </w:t>
            </w:r>
            <w:r>
              <w:rPr>
                <w:rFonts w:cs="Arial" w:ascii="Arial" w:hAnsi="Arial"/>
              </w:rPr>
              <w:t>…</w:t>
            </w:r>
            <w:r>
              <w:rPr/>
              <w:t>tim bè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Trong ®êi con cã thÓ 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mÊt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®äc ®</w:t>
              <w:softHyphen/>
              <w:t>îc nh÷ng c¶m xóc nµo cña ng</w:t>
              <w:softHyphen/>
              <w:t>êi cha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</w:t>
              <w:softHyphen/>
              <w:t>êi cha hÕt søc ®au lßng tr</w:t>
              <w:softHyphen/>
              <w:t>íc sù thiÕu lÔ ®é cña ®øa con h</w:t>
              <w:softHyphen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Õt mùc yªu quý, th</w:t>
              <w:softHyphen/>
              <w:t>¬ng c¶m mÑ cña En-ri-c«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heo em, v× sao ng</w:t>
              <w:softHyphen/>
              <w:t xml:space="preserve">êi cha c¶m thÊy sù hçn l¸o 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tim bè vË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× ng</w:t>
              <w:softHyphen/>
              <w:t>êi cha v« cïng yªu quý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× ng</w:t>
              <w:softHyphen/>
              <w:t>êi cha v« cïng yªu quý co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a ®· thÊt väng v« cïng v× con h</w:t>
              <w:softHyphen/>
              <w:t xml:space="preserve"> ph¶n l¹i t×nh yªu th</w:t>
              <w:softHyphen/>
              <w:t>¬ng cña cha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¸t dao hçn l¸o cña con ®· ®©m vµo tr¸i tim yªu th</w:t>
              <w:softHyphen/>
              <w:t>¬ng cña cha. Nh</w:t>
              <w:softHyphen/>
              <w:t>ng theo em, nh¸t dao Êy cã lµm ®au tr¸i tim ng</w:t>
              <w:softHyphen/>
              <w:t>êi mÑ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µng lµm ®au tr¸i tim ng</w:t>
              <w:softHyphen/>
              <w:t>êi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¸i tim ng</w:t>
              <w:softHyphen/>
              <w:t>êi mÑ chØ cã chç cho t×nh yªu th</w:t>
              <w:softHyphen/>
              <w:t>¬ng con, nªn sÏ ®au gÊp béi ph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ho biÕt ®©u lµ nh÷ng lêi khuyªn s©u s¾c cña ng</w:t>
              <w:softHyphen/>
              <w:t>êi cha ®èi víi con m×nh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LÏ ra “h×nh ¶nh dÞu dµng vµ hiÒn hËu cña mÑ sÏ lµm t©m hån con Êm ¸p, h¹nh phóc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? Nh</w:t>
              <w:softHyphen/>
              <w:t>ng t¹i sao ng</w:t>
              <w:softHyphen/>
              <w:t>êi cha l¹i nãi víi En-ri-c« r»ng “h×nh ¶nh dÞu dµng</w:t>
            </w:r>
            <w:r>
              <w:rPr>
                <w:rFonts w:cs="Arial" w:ascii="Arial" w:hAnsi="Arial"/>
              </w:rPr>
              <w:t>…</w:t>
            </w:r>
            <w:r>
              <w:rPr/>
              <w:t>nh</w:t>
              <w:softHyphen/>
              <w:t xml:space="preserve"> bÞ khæ h×nh”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× nh÷ng ®øa con h</w:t>
              <w:softHyphen/>
              <w:t xml:space="preserve"> ®èn kh«ng søng ®¸ng víi h×nh ¶nh dÞu dµng, hiÒn hËu cña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a muèn c¶nh tØnh nh÷ng ®øa con béi b¹c víi cha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hiÓu nh</w:t>
              <w:softHyphen/>
              <w:t xml:space="preserve"> thÕ nµo vÒ t×nh c¶m thiªng liªng trong lêi nh¨n nh</w:t>
              <w:softHyphen/>
              <w:t xml:space="preserve"> sau ®©y cña ng</w:t>
              <w:softHyphen/>
              <w:t>¬× cha “Con h·y nhí r»ng, t×nh th</w:t>
              <w:softHyphen/>
              <w:t>¬ng yªu, kÝnh träng cha mÑ lµ t×nh c¶m thiªng liªng h¬n c¶”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×nh c¶m tèt ®Ñp ®¸ng t«n thê lµ t×nh c¶m thiªng li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ong nh÷ng t×nh c¶m cao quý, t×nh yªu th</w:t>
              <w:softHyphen/>
              <w:t>¬ng, kÝnh träng cha mÑ lµ thiªng liªng h¬n c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hiÓu g× vÒ ng</w:t>
              <w:softHyphen/>
              <w:t>êi cha tõ nh÷ng lêi khuyªn nµy? Ng</w:t>
              <w:softHyphen/>
              <w:t>êi cha ®· nãi víi con ®iÒu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 bøc th</w:t>
              <w:softHyphen/>
              <w:t xml:space="preserve"> cña ng</w:t>
              <w:softHyphen/>
              <w:t>êi bè göi En-ri-c«, ta thÊy lêi gi¸o huÊn kh«ng hÒ kh« khan mµ v« cïng xóc ®éng, chøa chan t×nh phô tö, t×nh mÉu tö, ta nhËn thÊy bè lµ ng</w:t>
              <w:softHyphen/>
              <w:t>êi v« cïng yªu quý t×nh c¶m thiªng liªng, kh«ng bao giê lµm ®iÒu xÊu ®Ó khái ph¶i xÊu hæ, nhôc nh·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Bè võa giËn con, võa th</w:t>
              <w:softHyphen/>
              <w:t>¬ng co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hiÓu nh</w:t>
              <w:softHyphen/>
              <w:t xml:space="preserve"> thÕ nµo vÒ lêi khuyªn cña ng</w:t>
              <w:softHyphen/>
              <w:t>êi cha “con ph¶i xin lçi mÑ, kh«ng ph¶i v× sî bè mµ do sù thµnh khÈn trong lßng”?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</w:t>
              <w:softHyphen/>
              <w:t>êi cha muèn con thµnh th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on xin lçi mÑ v× sù hèi lçi trong lßng, v× th</w:t>
              <w:softHyphen/>
              <w:t>¬ng mÑ chø kh«ng ph¶i v× nçi khiÕp sî a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hiÓu g× vÒ ng</w:t>
              <w:softHyphen/>
              <w:t>êi cha tõ c©u nãi “Bè rÊt yªu con En-ri-c«, con lµ niÒm hy väng tha thiÕt nhÊt cña ®êi bè nh</w:t>
              <w:softHyphen/>
              <w:t>ng thµ r»ng bè kh«ng cã con cßn h¬n thÊy con béi b¹c”?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</w:t>
              <w:softHyphen/>
              <w:t>êi chµ hÕt lßng yªu th</w:t>
              <w:softHyphen/>
              <w:t>¬ng con nh</w:t>
              <w:softHyphen/>
              <w:t>ng cßn lµ ng</w:t>
              <w:softHyphen/>
              <w:t>êi yªu sù tö tÕ, c¨m ghÐt sù béi b¹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µ ng</w:t>
              <w:softHyphen/>
              <w:t>êi cha cã t×nh c¶m yªu ghÐt râ rµ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cã ®ång t×nh víi ng</w:t>
              <w:softHyphen/>
              <w:t>êi cha nh</w:t>
              <w:softHyphen/>
              <w:t xml:space="preserve"> thÕ kh«ng?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béc lé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bøc th</w:t>
              <w:softHyphen/>
              <w:t xml:space="preserve"> ta thÊy th¸i ®é cña ng</w:t>
              <w:softHyphen/>
              <w:t>êi cha nh</w:t>
              <w:softHyphen/>
              <w:t xml:space="preserve"> thÕ nµo? «ng ®· d¹y con ®iÒu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iªn hÖ: ®©y lµ bµi häc vÒ c¸ch øng xö, ®Æc biÖt trong gia ®×nh x· héi hiÖn nµy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Ên</w:t>
            </w:r>
          </w:p>
        </w:tc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Giíi thiÖu chung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T¸c gi¶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Ð</w:t>
            </w:r>
            <w:r>
              <w:rPr/>
              <w:t>t - m«n - ®« ®¬ A- mi - xi (1846 - 1908)  nhµ v¨n I-ta-li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T¸c phÈ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P lµ trang nhËt ký trÝch “Nh÷ng tÊm lßng cao c¶”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§äc – hiÓu v¨n b¶n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§äc chó thÝch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2.KÕt cÊu, bè côc (2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3 ®o¹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1: Tõ ®Çu -&gt; ngµy con mÊt mÑ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2: TiÕp -&gt; t×nh th</w:t>
              <w:softHyphen/>
              <w:t>¬ng yªu ®ã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o¹n 3: Cßn l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3. Ph©n tÝch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H×nh ¶nh ng</w:t>
              <w:softHyphen/>
              <w:t>êi mÑ.(7 p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µnh hÕt t×nh th</w:t>
              <w:softHyphen/>
              <w:t>¬ng cho con. Quªn m×nh v× co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b. Nh÷ng lêi nh¾n nhñ cña ng</w:t>
              <w:softHyphen/>
              <w:t>êi cha</w:t>
            </w:r>
            <w:r>
              <w:rPr/>
              <w:t>.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è ®· d¹y con vÒ lßng hiÕu th¶o, biÕt kÝnh träng vµ biÕt ¬n cha mÑ, kh«ng ®</w:t>
              <w:softHyphen/>
              <w:t>îc vong ©n béi nghÜa víi cha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Th¸i bé cña cha tr</w:t>
              <w:softHyphen/>
              <w:t>íc lçi lÇm cña con.( 5’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RÊt nghiªm kh¾c trong viÖc gi¸o dôc ®¹o ®øc con c¸i, d¹y con biÕt ¨n nãi lÔ phÐp, biÕt kÝnh träng vµ ghi nhí c«ng ¬n cña bè mÑ, biÕt thµnh khÈn söa ch÷a sai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 xml:space="preserve">III. Tæng kÕt. </w:t>
            </w:r>
            <w:r>
              <w:rPr>
                <w:b/>
              </w:rPr>
              <w:t>(3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Néi du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NghÖ thuË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 Ghi nhí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 (5’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? Em biÕt nh÷ng c©u ca dao, bµi h¸t nµo ngîi ca tÊm lßng ng</w:t>
        <w:softHyphen/>
        <w:t>êi dµnh cho con c¸i, con c¸i dµnh cho cha mÑ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? NÕu cã thÓ h·y h¸t mét bµi vÒ mÑ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? B¶n th©n em ®· lÇn nµo lì g©y ra chuyÖn g× khiÕn bè mÑ buån? NÕu cã th× bµi v¨n nµy gîi thªm cho em nh÷ng suy nghÜ g×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(3’)</w:t>
      </w:r>
    </w:p>
    <w:p>
      <w:pPr>
        <w:pStyle w:val="Normal"/>
        <w:spacing w:lineRule="auto" w:line="288"/>
        <w:jc w:val="both"/>
        <w:rPr/>
      </w:pPr>
      <w:r>
        <w:rPr/>
        <w:tab/>
        <w:t>- Häc bµi.</w:t>
      </w:r>
    </w:p>
    <w:p>
      <w:pPr>
        <w:pStyle w:val="Normal"/>
        <w:spacing w:lineRule="auto" w:line="288"/>
        <w:jc w:val="both"/>
        <w:rPr/>
      </w:pPr>
      <w:r>
        <w:rPr/>
        <w:tab/>
        <w:t>- Lµm bµi tËp 6,7 SBT.</w:t>
      </w:r>
    </w:p>
    <w:p>
      <w:pPr>
        <w:pStyle w:val="Normal"/>
        <w:spacing w:lineRule="auto" w:line="288"/>
        <w:jc w:val="both"/>
        <w:rPr/>
      </w:pPr>
      <w:r>
        <w:rPr/>
        <w:tab/>
        <w:t>- So¹n: Cuéc chia tay cña nh÷ng con bóp bª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V. Rót kinh nghIÖM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Ngµy so¹n:</w:t>
        <w:tab/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TiÕt 3</w:t>
      </w:r>
      <w:r>
        <w:rPr/>
        <w:t xml:space="preserve"> 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õ ghÐp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. Môc tiªu .</w:t>
      </w:r>
      <w:r>
        <w:rPr>
          <w:b/>
          <w:i/>
        </w:rPr>
        <w:t xml:space="preserve"> Gióp häc sinh:</w:t>
      </w:r>
    </w:p>
    <w:p>
      <w:pPr>
        <w:pStyle w:val="Normal"/>
        <w:spacing w:lineRule="auto" w:line="288"/>
        <w:jc w:val="both"/>
        <w:rPr/>
      </w:pPr>
      <w:r>
        <w:rPr/>
        <w:tab/>
        <w:t>1. KiÕn thøc:  N¾m ®</w:t>
        <w:softHyphen/>
        <w:t>îc cÊu t¹o cña hai lo¹i tõ ghÐp: Tõ ghÐp CP vµ tõ ghÐp §L.</w:t>
      </w:r>
    </w:p>
    <w:p>
      <w:pPr>
        <w:pStyle w:val="Normal"/>
        <w:spacing w:lineRule="auto" w:line="288"/>
        <w:jc w:val="both"/>
        <w:rPr/>
      </w:pPr>
      <w:r>
        <w:rPr/>
        <w:tab/>
        <w:t>2. KÜ n¨ng: HiÓu ®</w:t>
        <w:softHyphen/>
        <w:t>îc nghÜa cña c¸c lo¹i tõ ghÐp.</w:t>
      </w:r>
    </w:p>
    <w:p>
      <w:pPr>
        <w:pStyle w:val="Normal"/>
        <w:spacing w:lineRule="auto" w:line="288"/>
        <w:jc w:val="both"/>
        <w:rPr/>
      </w:pPr>
      <w:r>
        <w:rPr/>
        <w:tab/>
        <w:t>3. Th¸i ®é : TÝch hîp víi Cæng tr</w:t>
        <w:softHyphen/>
        <w:t>êng më ra, Me t«i, Tõ ghÐp HV liªn kÕt trong ®o¹n v¨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Gi¸o ¸n, SGK, b¶ng phô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v. TiÕn tr×nh giê d¹y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/>
      </w:pPr>
      <w:r>
        <w:rPr>
          <w:b/>
        </w:rPr>
        <w:t>2. KiÓm tra.</w:t>
      </w:r>
      <w:r>
        <w:rPr/>
        <w:t xml:space="preserve"> (Sù chuÈn bÞ cña häc sinh).(2’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(3 p)</w:t>
      </w:r>
    </w:p>
    <w:p>
      <w:pPr>
        <w:pStyle w:val="Normal"/>
        <w:spacing w:lineRule="auto" w:line="288"/>
        <w:jc w:val="both"/>
        <w:rPr/>
      </w:pPr>
      <w:r>
        <w:rPr/>
        <w:t>HS nh¾c l¹i kh¸i niÖm (tõ ®¬n, tõ ghÐp, tõ l¸y)®· häc ë líp 6 vµ cho mçi lo¹i mét vÝ dô.</w:t>
      </w:r>
    </w:p>
    <w:p>
      <w:pPr>
        <w:pStyle w:val="Normal"/>
        <w:spacing w:lineRule="auto" w:line="288"/>
        <w:jc w:val="both"/>
        <w:rPr/>
      </w:pPr>
      <w:r>
        <w:rPr/>
        <w:t>HS tr¶ lêi GV chít l¹i vµo bµi míi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3541"/>
      </w:tblGrid>
      <w:tr>
        <w:trPr/>
        <w:tc>
          <w:tcPr>
            <w:tcW w:w="63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dïng b¶ng phô, yªu cÇu häc sinh ®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ong c¸c tõ ghÐp: bµ ngo¹i, th¬m phøc tiÕng nµo lµ tiÕng chÝnh, tiÕng nµo lµ tiÕng phô? Bæ sung ý nghÜa cho tõng tiÕng chÝnh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a, </w:t>
            </w:r>
            <w:r>
              <w:rPr>
                <w:u w:val="single"/>
              </w:rPr>
              <w:t>Bµ</w:t>
            </w:r>
            <w:r>
              <w:rPr/>
              <w:t xml:space="preserve"> </w:t>
            </w:r>
            <w:r>
              <w:rPr>
                <w:u w:val="single"/>
              </w:rPr>
              <w:t>ngo¹i</w:t>
            </w:r>
            <w:r>
              <w:rPr/>
              <w:t xml:space="preserve">                    b, </w:t>
            </w:r>
            <w:r>
              <w:rPr>
                <w:u w:val="single"/>
              </w:rPr>
              <w:t>Th¬m</w:t>
            </w:r>
            <w:r>
              <w:rPr/>
              <w:t xml:space="preserve"> </w:t>
            </w:r>
            <w:r>
              <w:rPr>
                <w:u w:val="single"/>
              </w:rPr>
              <w:t>phøc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c      p                               c        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</w:t>
              <w:softHyphen/>
              <w:t>a thªm vÝ dô ®Ó minh häa: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+ Bµ néi             + Th¬m ng¸t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Em h·y so s¸nh gi÷a c¸c tõ bµ néi - bµ ngo¹i vµ th¬m phøc - th¬m ng¸t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Bµ néi - bµ ngo¹i: nÐt chuyÓn vÒ nghÜa chØ bµ nh</w:t>
              <w:softHyphen/>
              <w:t>ng nghÜa tõ bµ ngo¹i, bµ néi kh¸c nhau do t¸c dông bæ sung nghÜa cña tiÕng phô ngo¹i, néi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h¬m phóc, th¬m ng¸t: nÐt chung vÒ nghÜa lµ th¬m, nh</w:t>
              <w:softHyphen/>
              <w:t>ng nghÜa cña th¬m phøc vµ th¬m ng¸t kh¸c nhau do t¸c dông bæ sung cña tiÕng phô ng¸t, phøc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&gt; TiÕng bæ sung lµ tiÕng phô, tiÕng ®</w:t>
              <w:softHyphen/>
              <w:t>îc bæ sung lµ tiÕng chÝnh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Em cã nhËn xÐt g× vÒ trËt tù cña c¸c tiÕng trong tõ Êy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Ët tù: + TiÕng chÝnh ®øng tr</w:t>
              <w:softHyphen/>
              <w:t>í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</w:rPr>
              <w:t xml:space="preserve">               </w:t>
            </w:r>
            <w:r>
              <w:rPr/>
              <w:t>+  TiÕng phô ®øng sau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liªn hÖ tÝch hîp víi tõ ghÐp H¸n ViÖt cã trËt tù nh</w:t>
              <w:softHyphen/>
              <w:t xml:space="preserve"> tõ ghÐp TiÕng viÖt -&gt; sÏ ®</w:t>
              <w:softHyphen/>
              <w:t>îc häc sau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dïng b¶ng phô ghi VD2 häc sinh ®äc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C¸c tiÕng trong tõ ghÐp quÇn ¸o, trÇm bæng cã ph©n ra tiÕng chÝnh, tiÕng phô kh«ng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QuÇn ¸o, trÇm bæng -&gt; b×nh ®¼ng vÒ ng÷ ph¸p, kh«ng ph©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Qua t×m hiÓu VD, em cho biÕt tõ ghÐp cã mÊy lo¹i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ThÕ nµo lµ tõ ghÐp CP? Tõ ghÐp ®¼ng lËp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HS ®äc ghi nhí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  <w:b/>
              </w:rPr>
              <w:t xml:space="preserve">       </w:t>
            </w:r>
            <w:r>
              <w:rPr/>
              <w:t>? So s¸nh nghÜa cña tõ bµ ngo¹i víi nghÜa cña tõ bµ, nghÜa cña tõ phøc víi nghÜa cña tõ th¬m, em thÊy cã g× kh¸c nhau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Bµ: ng</w:t>
              <w:softHyphen/>
              <w:t>êi ®µn bµ sinh ra mÑ hoÆc ch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Bµ ngo¹i: ng</w:t>
              <w:softHyphen/>
              <w:t>êi ®µn bµ sinh ra mÑ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Th¬m; cã mui th¬m nh</w:t>
              <w:softHyphen/>
              <w:t xml:space="preserve"> h</w:t>
              <w:softHyphen/>
              <w:t>¬ng cña hoa, dÔ chÞu lµm cho thÝch ngöi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h¬m phøc: cã mïi th¬m bèc lªn m¹nh, hÊp dÉ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rPr/>
            </w:pPr>
            <w:r>
              <w:rPr/>
              <w:t xml:space="preserve">KL: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nghÜa cña tõ bµ ngo¹i hÑp h¬n nghÜa cña tõ bµ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nghÜa cña tõ th¬m phøc hÑp h¬n nghÜa cña tõ th¬m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Qua ph©n tÝch VD, em rót ra nhËn xÐt g× vÒ tõ ghÐp chÝnh phô, tõ ghÐp ®¼ng lËp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h</w:t>
              <w:softHyphen/>
              <w:t>íng dÉn häc sinh rót ra nhËn xÐt c¸ch nhËn biÕt tõ ghÐp CP - §L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h©n biÖt tõ, côm tõ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 Chó ý: VÒ tõ ghÐp ®¼ng lËp: VÞ trÝ c¬ ®éng ®¶o ®</w:t>
              <w:softHyphen/>
              <w:t>îc cho nhau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¸ biÖt cã mét sè tiÕng bÞ mê nghÜa hay mÊt nghÜa tr</w:t>
              <w:softHyphen/>
              <w:t>êng hîp ®ã ta cã thÓ ®¶o ng</w:t>
              <w:softHyphen/>
              <w:t>îc cho nhau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ghÜa cña tõ cã khi chuyÓn nghÜa so víi nghÜa cña c¸c tiÕ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®äc ghi nhí SGK</w:t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Lý thuyÕ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C¸c lo¹i tõ ghÐp (7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Kh¶o s¸t,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2 lo¹i tõ ghÐ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õ ghÐp C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õ ghÐp §L: c¸c tiÕng b×nh ®¼ng vÒ N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 Ghi nhí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NghÜa cña tõ ghÐp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1.Kh¶o s¸t.ph©n tÝch ng÷ liÖu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ghÐp CP: ghÐp c¸c tiÕng kh«ng ngang b»ng nhau, cã tÝnh chÊt ph©n nghÜa. NghÜa cña tõ ghÐp CP hÑp h¬n nghÜa cña tiÕng chÝ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ghÐp §L cã tÝnh chÊt hîp nghÜa. NghÜa cña tõ ghÐp §L kh¸i qu¸t h¬n nghÜa cña c¸c tiÕng t¹o nªn nã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 Ghi nhí (SGK)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B. LuyÖn tËp (20’)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u w:val="single"/>
        </w:rPr>
        <w:t>Bµi 1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/>
      </w:pPr>
      <w:r>
        <w:rPr/>
        <w:t>Tõ ghÐp CP: l©u ®êi, xanh ng¾t, nhµ m¸y, nhµ ¨n, c©y cá, c</w:t>
        <w:softHyphen/>
        <w:t>êi nô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/>
      </w:pPr>
      <w:r>
        <w:rPr/>
        <w:t>Tõ ghÐp §L: chµi l</w:t>
        <w:softHyphen/>
        <w:t xml:space="preserve">íi, Èm </w:t>
        <w:softHyphen/>
        <w:t>ít, ®Çu ®u«i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u w:val="single"/>
        </w:rPr>
        <w:t>Bµi 2:</w:t>
      </w:r>
      <w:r>
        <w:rPr/>
        <w:t xml:space="preserve"> §iÒn tiÕng -&gt; tõ ghÐp chÝnh phô </w:t>
      </w:r>
    </w:p>
    <w:p>
      <w:pPr>
        <w:pStyle w:val="Normal"/>
        <w:spacing w:lineRule="auto" w:line="288"/>
        <w:jc w:val="both"/>
        <w:rPr/>
      </w:pPr>
      <w:r>
        <w:rPr/>
        <w:tab/>
        <w:t>+ Bót ch×</w:t>
        <w:tab/>
        <w:tab/>
        <w:tab/>
        <w:t>+ ¨n c¬m</w:t>
      </w:r>
    </w:p>
    <w:p>
      <w:pPr>
        <w:pStyle w:val="Normal"/>
        <w:spacing w:lineRule="auto" w:line="288"/>
        <w:jc w:val="both"/>
        <w:rPr/>
      </w:pPr>
      <w:r>
        <w:rPr/>
        <w:tab/>
        <w:t>+ th</w:t>
        <w:softHyphen/>
        <w:t>íc kÎ</w:t>
        <w:tab/>
        <w:tab/>
        <w:tab/>
        <w:t>+ tr¾ng xo¸</w:t>
      </w:r>
    </w:p>
    <w:p>
      <w:pPr>
        <w:pStyle w:val="Normal"/>
        <w:spacing w:lineRule="auto" w:line="288"/>
        <w:jc w:val="both"/>
        <w:rPr/>
      </w:pPr>
      <w:r>
        <w:rPr/>
        <w:tab/>
        <w:t>+ m</w:t>
        <w:softHyphen/>
        <w:t>a rµo</w:t>
        <w:tab/>
        <w:tab/>
        <w:tab/>
        <w:t>+ vui vÎ</w:t>
      </w:r>
    </w:p>
    <w:p>
      <w:pPr>
        <w:pStyle w:val="Normal"/>
        <w:spacing w:lineRule="auto" w:line="288"/>
        <w:jc w:val="both"/>
        <w:rPr/>
      </w:pPr>
      <w:r>
        <w:rPr/>
        <w:tab/>
        <w:t>+ lµm lông</w:t>
        <w:tab/>
        <w:tab/>
        <w:tab/>
        <w:t>+ nh¸t gan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u w:val="single"/>
        </w:rPr>
        <w:t>Bµi 3</w:t>
      </w:r>
      <w:r>
        <w:rPr/>
        <w:t xml:space="preserve">: §iÒn tiÕng -&gt; tõ ghÐp §L </w:t>
      </w:r>
      <w:r>
        <w:rPr>
          <w:b/>
        </w:rPr>
        <w:t>(KT: c¸c m¶nh ghÐp)</w:t>
      </w:r>
    </w:p>
    <w:p>
      <w:pPr>
        <w:pStyle w:val="Normal"/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60425</wp:posOffset>
                </wp:positionH>
                <wp:positionV relativeFrom="paragraph">
                  <wp:posOffset>125730</wp:posOffset>
                </wp:positionV>
                <wp:extent cx="482600" cy="228600"/>
                <wp:effectExtent l="2540" t="3810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228600"/>
                          <a:chOff x="0" y="0"/>
                          <a:chExt cx="482760" cy="22860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9.9pt;width:37.95pt;height:17.95pt" coordorigin="1355,198" coordsize="759,359">
                <v:line id="shape_0" from="1378,198" to="2114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5,198" to="2091,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22880</wp:posOffset>
                </wp:positionH>
                <wp:positionV relativeFrom="paragraph">
                  <wp:posOffset>116205</wp:posOffset>
                </wp:positionV>
                <wp:extent cx="482600" cy="228600"/>
                <wp:effectExtent l="2540" t="3810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228600"/>
                          <a:chOff x="0" y="0"/>
                          <a:chExt cx="482760" cy="22860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pt;margin-top:9.15pt;width:38pt;height:17.95pt" coordorigin="4288,183" coordsize="760,359">
                <v:line id="shape_0" from="4311,183" to="5047,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8,183" to="5024,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+ nói </w:t>
        <w:tab/>
        <w:tab/>
        <w:t>s«ng</w:t>
        <w:tab/>
        <w:tab/>
        <w:t xml:space="preserve">+ mÆt </w:t>
        <w:tab/>
        <w:tab/>
        <w:t>mòi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16940</wp:posOffset>
                </wp:positionH>
                <wp:positionV relativeFrom="paragraph">
                  <wp:posOffset>121920</wp:posOffset>
                </wp:positionV>
                <wp:extent cx="482600" cy="228600"/>
                <wp:effectExtent l="2540" t="3810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228600"/>
                          <a:chOff x="0" y="0"/>
                          <a:chExt cx="482760" cy="22860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9.6pt;width:37.95pt;height:17.95pt" coordorigin="1444,192" coordsize="759,359">
                <v:line id="shape_0" from="1467,192" to="2203,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4,192" to="2180,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99385</wp:posOffset>
                </wp:positionH>
                <wp:positionV relativeFrom="paragraph">
                  <wp:posOffset>121920</wp:posOffset>
                </wp:positionV>
                <wp:extent cx="482600" cy="228600"/>
                <wp:effectExtent l="2540" t="3810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228600"/>
                          <a:chOff x="0" y="0"/>
                          <a:chExt cx="482760" cy="22860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9.6pt;width:37.95pt;height:17.95pt" coordorigin="4251,192" coordsize="759,359">
                <v:line id="shape_0" from="4274,192" to="5010,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1,192" to="4987,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+ ham </w:t>
        <w:tab/>
        <w:t xml:space="preserve"> muèn</w:t>
        <w:tab/>
        <w:tab/>
        <w:t>+ häc</w:t>
        <w:tab/>
        <w:tab/>
        <w:t>hµnh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35990</wp:posOffset>
                </wp:positionH>
                <wp:positionV relativeFrom="paragraph">
                  <wp:posOffset>136525</wp:posOffset>
                </wp:positionV>
                <wp:extent cx="482600" cy="228600"/>
                <wp:effectExtent l="2540" t="3810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228600"/>
                          <a:chOff x="0" y="0"/>
                          <a:chExt cx="482760" cy="22860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10.75pt;width:37.95pt;height:17.95pt" coordorigin="1474,215" coordsize="759,359">
                <v:line id="shape_0" from="1497,215" to="2233,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4,215" to="2210,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99385</wp:posOffset>
                </wp:positionH>
                <wp:positionV relativeFrom="paragraph">
                  <wp:posOffset>117475</wp:posOffset>
                </wp:positionV>
                <wp:extent cx="482600" cy="228600"/>
                <wp:effectExtent l="2540" t="3810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228600"/>
                          <a:chOff x="0" y="0"/>
                          <a:chExt cx="482760" cy="22860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9.25pt;width:37.95pt;height:17.95pt" coordorigin="4251,185" coordsize="759,359">
                <v:line id="shape_0" from="4274,185" to="5010,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1,185" to="4987,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+ xinh </w:t>
        <w:tab/>
        <w:t xml:space="preserve">  t</w:t>
        <w:softHyphen/>
        <w:t>¬i</w:t>
        <w:tab/>
        <w:tab/>
        <w:t>+ t</w:t>
        <w:softHyphen/>
        <w:t xml:space="preserve">¬i </w:t>
        <w:tab/>
        <w:t>®Ñp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 xml:space="preserve">Bµi 4: </w:t>
      </w:r>
      <w:r>
        <w:rPr/>
        <w:tab/>
        <w:t>Cã thÓ nãi mét cuèn s¸ch, mét cuèn vë v× s¸ch, vë lµ nh÷ng DT chØ sù vËt tån t¹i d</w:t>
        <w:softHyphen/>
        <w:t>íi d¹ng c¸ thÓ cã thÓ ®Õm ®</w:t>
        <w:softHyphen/>
        <w:t>îc. Cßn s¸ch vë lµ tõ ghÐp §L cã nghÜa tæng hîp chØ chung c¶ lo¹i nªn kh«ng thÓ nãi mét cuèn s¸ch vë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5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8450</wp:posOffset>
                </wp:positionH>
                <wp:positionV relativeFrom="paragraph">
                  <wp:posOffset>183515</wp:posOffset>
                </wp:positionV>
                <wp:extent cx="937895" cy="445770"/>
                <wp:effectExtent l="38100" t="635" r="3810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445680"/>
                          <a:chOff x="0" y="0"/>
                          <a:chExt cx="93780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67480"/>
                            <a:ext cx="7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67480"/>
                            <a:ext cx="51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14.45pt;width:73.8pt;height:35.05pt" coordorigin="470,289" coordsize="1476,701">
                <v:line id="shape_0" from="470,289" to="470,99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70,991" to="1542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4,710" to="1544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710" to="1944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289" to="1141,70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46,289" to="1946,70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+ M¸y   h¬i     n</w:t>
        <w:softHyphen/>
        <w:t>íc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+ Than    tæ       ong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9085</wp:posOffset>
                </wp:positionH>
                <wp:positionV relativeFrom="paragraph">
                  <wp:posOffset>-1270</wp:posOffset>
                </wp:positionV>
                <wp:extent cx="937895" cy="445770"/>
                <wp:effectExtent l="38100" t="0" r="3810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445680"/>
                          <a:chOff x="0" y="0"/>
                          <a:chExt cx="93780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67480"/>
                            <a:ext cx="7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67480"/>
                            <a:ext cx="51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-0.1pt;width:73.8pt;height:35.05pt" coordorigin="471,-2" coordsize="1476,701">
                <v:line id="shape_0" from="471,-2" to="471,6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71,700" to="1543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419" to="1545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2,419" to="1945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2,-2" to="1142,41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47,-2" to="1947,41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0360</wp:posOffset>
                </wp:positionH>
                <wp:positionV relativeFrom="paragraph">
                  <wp:posOffset>186690</wp:posOffset>
                </wp:positionV>
                <wp:extent cx="937895" cy="445770"/>
                <wp:effectExtent l="38100" t="0" r="3810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445680"/>
                          <a:chOff x="0" y="0"/>
                          <a:chExt cx="93780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67480"/>
                            <a:ext cx="7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67480"/>
                            <a:ext cx="51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14.7pt;width:73.8pt;height:35.05pt" coordorigin="536,294" coordsize="1476,701">
                <v:line id="shape_0" from="536,294" to="536,99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6,996" to="1608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0,715" to="1610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7,715" to="2010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7,294" to="1207,71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12,294" to="2012,71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+ B¸nh     ®a     nem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: (5’)</w:t>
      </w:r>
    </w:p>
    <w:p>
      <w:pPr>
        <w:pStyle w:val="Normal"/>
        <w:spacing w:lineRule="auto" w:line="288"/>
        <w:jc w:val="both"/>
        <w:rPr/>
      </w:pPr>
      <w:r>
        <w:rPr/>
        <w:tab/>
        <w:t>? Cã mÊy lo¹i tõ ghÐp?</w:t>
      </w:r>
    </w:p>
    <w:p>
      <w:pPr>
        <w:pStyle w:val="Normal"/>
        <w:spacing w:lineRule="auto" w:line="288"/>
        <w:jc w:val="both"/>
        <w:rPr/>
      </w:pPr>
      <w:r>
        <w:rPr/>
        <w:tab/>
        <w:t>? ThÕ nµo lµ tõ ghÐp CP? Tõ ghÐp §L?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: (3’)</w:t>
      </w:r>
    </w:p>
    <w:p>
      <w:pPr>
        <w:pStyle w:val="Normal"/>
        <w:spacing w:lineRule="auto" w:line="288"/>
        <w:jc w:val="both"/>
        <w:rPr/>
      </w:pPr>
      <w:r>
        <w:rPr/>
        <w:tab/>
        <w:t>- Häc bµi.</w:t>
      </w:r>
    </w:p>
    <w:p>
      <w:pPr>
        <w:pStyle w:val="Normal"/>
        <w:spacing w:lineRule="auto" w:line="288"/>
        <w:jc w:val="both"/>
        <w:rPr/>
      </w:pPr>
      <w:r>
        <w:rPr/>
        <w:tab/>
        <w:t>- So¹n: Tõ l¸y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V, Rót kinh nghiÖm:</w:t>
      </w:r>
    </w:p>
    <w:p>
      <w:pPr>
        <w:pStyle w:val="Normal"/>
        <w:tabs>
          <w:tab w:val="clear" w:pos="720"/>
          <w:tab w:val="left" w:pos="9923" w:leader="dot"/>
        </w:tabs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88"/>
        <w:jc w:val="both"/>
        <w:rPr>
          <w:i/>
          <w:i/>
        </w:rPr>
      </w:pPr>
      <w:r>
        <w:rPr>
          <w:i/>
        </w:rPr>
        <w:t xml:space="preserve">Ngµy so¹n:                                                                                                    </w:t>
      </w:r>
      <w:r>
        <w:rPr>
          <w:sz w:val="32"/>
          <w:szCs w:val="32"/>
          <w:u w:val="single"/>
        </w:rPr>
        <w:t>TiÕt 4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/>
        <w:tab/>
        <w:tab/>
        <w:t xml:space="preserve">                              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iªN kÕt trong v¨n b¶n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.</w:t>
      </w:r>
    </w:p>
    <w:p>
      <w:pPr>
        <w:pStyle w:val="Normal"/>
        <w:spacing w:lineRule="auto" w:line="288"/>
        <w:jc w:val="both"/>
        <w:rPr/>
      </w:pPr>
      <w:r>
        <w:rPr/>
        <w:tab/>
        <w:t>1. KiÕn thøc: Gióp häc sinh thÊy muèn ®¹t ®</w:t>
        <w:softHyphen/>
        <w:t>îc môc ®Ých giao tiÕp th× v¨n b¶n ph¶i cã tÝnh liªn kÕt. Sù liªn kÕt Êy cÇn ®</w:t>
        <w:softHyphen/>
        <w:t>îc thÓ hiÖn - trªn c¶ h×nh thøc ng«n ng÷ vµ néi dung ng«n ng÷.</w:t>
      </w:r>
    </w:p>
    <w:p>
      <w:pPr>
        <w:pStyle w:val="Normal"/>
        <w:spacing w:lineRule="auto" w:line="288"/>
        <w:jc w:val="both"/>
        <w:rPr/>
      </w:pPr>
      <w:r>
        <w:rPr/>
        <w:tab/>
        <w:t>2. KÜ n¨ng:CÇn vËn dông nh÷ng kiÕn thøc ®· häc ®Ó b</w:t>
        <w:softHyphen/>
        <w:t>íc ®Çu x©y dùng ®</w:t>
        <w:softHyphen/>
        <w:t>îc nh÷ng v¨n b¶n cã tÝnh liªn kÕt.</w:t>
      </w:r>
    </w:p>
    <w:p>
      <w:pPr>
        <w:pStyle w:val="Normal"/>
        <w:spacing w:lineRule="auto" w:line="288"/>
        <w:jc w:val="both"/>
        <w:rPr/>
      </w:pPr>
      <w:r>
        <w:rPr/>
        <w:tab/>
        <w:t>3. Th¸i ®é : RÌn th¸i ®é vËn dông lý thuyÕt víi thùc hµnh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Gi¸o ¸n, b¶ng phô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1. æ</w:t>
      </w:r>
      <w:r>
        <w:rPr>
          <w:b/>
        </w:rPr>
        <w:t>n ®inh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2. </w:t>
      </w:r>
      <w:r>
        <w:rPr>
          <w:b/>
        </w:rPr>
        <w:t>KiÓm tra</w:t>
      </w:r>
      <w:r>
        <w:rPr/>
        <w:t xml:space="preserve"> (Sù chuÈn bÞ cña häc sinh).(2’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rFonts w:cs=".VnTimeH" w:ascii=".VnTimeH" w:hAnsi=".VnTimeH"/>
          <w:b/>
        </w:rPr>
        <w:t xml:space="preserve">3. </w:t>
      </w:r>
      <w:r>
        <w:rPr>
          <w:b/>
        </w:rPr>
        <w:t xml:space="preserve">Bµi míi (3’)  </w:t>
      </w:r>
    </w:p>
    <w:p>
      <w:pPr>
        <w:pStyle w:val="Normal"/>
        <w:spacing w:lineRule="auto" w:line="288"/>
        <w:jc w:val="both"/>
        <w:rPr/>
      </w:pPr>
      <w:r>
        <w:rPr/>
        <w:t>Gi¸o viªn cho HS t¸i hiÖn nh÷ng kiÕn thøc chung vÒ v¨n b¶n mµ c¸c em ®· ®</w:t>
        <w:softHyphen/>
        <w:t>îc häc ë líp 6.</w:t>
      </w:r>
    </w:p>
    <w:p>
      <w:pPr>
        <w:pStyle w:val="Normal"/>
        <w:spacing w:lineRule="auto" w:line="288"/>
        <w:jc w:val="both"/>
        <w:rPr/>
      </w:pPr>
      <w:r>
        <w:rPr/>
        <w:t>V¨n b¶n lµ g×?</w:t>
      </w:r>
    </w:p>
    <w:p>
      <w:pPr>
        <w:pStyle w:val="Normal"/>
        <w:spacing w:lineRule="auto" w:line="288"/>
        <w:jc w:val="both"/>
        <w:rPr/>
      </w:pPr>
      <w:r>
        <w:rPr/>
        <w:t>V¨n b¶n cã nh÷ng tÝnh chÊt nµo?</w:t>
      </w:r>
    </w:p>
    <w:p>
      <w:pPr>
        <w:pStyle w:val="Normal"/>
        <w:spacing w:lineRule="auto" w:line="288"/>
        <w:jc w:val="both"/>
        <w:rPr/>
      </w:pPr>
      <w:r>
        <w:rPr/>
        <w:t>.Bµi häc h«m nay chóng ta sÏ nghiªn cøu vÒ néi dung ®ã.</w:t>
      </w:r>
    </w:p>
    <w:p>
      <w:pPr>
        <w:pStyle w:val="Normal"/>
        <w:spacing w:lineRule="auto" w:line="288"/>
        <w:ind w:left="360" w:hanging="0"/>
        <w:jc w:val="both"/>
        <w:rPr>
          <w:sz w:val="16"/>
        </w:rPr>
      </w:pPr>
      <w:r>
        <w:rPr>
          <w:sz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3353"/>
      </w:tblGrid>
      <w:tr>
        <w:trPr/>
        <w:tc>
          <w:tcPr>
            <w:tcW w:w="65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</w:t>
              <w:softHyphen/>
              <w:t>a b¶ng ph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heo em, nÕu bè cña En-ri-c« chØ viÕt mÊy c©u ®ã th× En-ri-c« cã thÓ hiÓu ®iÒu b« nãi ch</w:t>
              <w:softHyphen/>
              <w:t>a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En-ri-c« kh«ng thÓ hiÓu ®</w:t>
              <w:softHyphen/>
              <w:t>îc ®iÒu bè nã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Õu En-ri-c« ch</w:t>
              <w:softHyphen/>
              <w:t>a hiÓu ý b« th× h·y cho biÕt v× lÝ do nµo trong c¸c lý do d</w:t>
              <w:softHyphen/>
              <w:t>íi ®©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× c©u v¨n viÕt ch</w:t>
              <w:softHyphen/>
              <w:t>a ®óng ng÷ ph¸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× c©u v¨n néi dung ch</w:t>
              <w:softHyphen/>
              <w:t>a thËt râ rµ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× gi÷a c¸c c©u nãi cßn ch</w:t>
              <w:softHyphen/>
              <w:t>a cã sù liªn k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V× muèn cho ®o¹n v¨n b¶n cã thÓ hiÓu ®</w:t>
              <w:softHyphen/>
              <w:t>îc th× nã ph¶i cã tÝnh chÊt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oµi c©u v¨n chÝnh x¸c, râ rµng, ®óng ng÷ ph¸p th× mét v¨n  b¶n cÇn ph¶i cã tÝnh liªn k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t×m hiÓu VD, em hiÓu liªn kÕt lµ g×? t¸c dông cña liªn kÕt trong v¨n b¶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VD - SGk trang 18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Do thiÕu ý g× mµ ®o¹n v¨n trë nªn khã hiÓu. H·y söa l¹i ®o¹n v¨n ®Ó En-ri-c« hiÓu ®</w:t>
              <w:softHyphen/>
              <w:t>îc ý cña bè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o¹n v¨n do thiÕu “c¸i d©y t</w:t>
              <w:softHyphen/>
              <w:t xml:space="preserve"> t</w:t>
              <w:softHyphen/>
              <w:t>ëng” nèi c¸c ý víi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÷a l¹i “theo v¨n b¶n”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HS ®äc VDb - SGK-18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hØ ra sù thiÕu liªn kÕt cña chóng. H·y söa l¹i thµnh mét ®o¹n v¨n cã nghÜa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iÕu liªn kÕt côm tõ “cßn b©y giê”, chÐp nhÇm thµnh “con” thµnh “®øa trÎ” -&gt; ®o¹n v¨n rêi r¹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Söa l¹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</w:t>
            </w:r>
            <w:r>
              <w:rPr/>
              <w:t>+ Thªm “cßn b©y giê ” vµo ®Çu c©u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</w:t>
            </w:r>
            <w:r>
              <w:rPr/>
              <w:t>+ Thay tõ “cßn” cho “®øa trÎ”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õ hai vÝ dô trªn em h·y cho biÕt, mét v¨n b¶n cã tÝnh liªn kÕt tr</w:t>
              <w:softHyphen/>
              <w:t>íc hÕt ph¶i cã ®iÒu kiÖn g×? Cïng víi ®iÒu kiÖn Êy c¸c c©u v¨n trong v¨n b¶n ph¶i sö dông ph</w:t>
              <w:softHyphen/>
              <w:t>¬ng tiÖn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bµi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äc sinh x¸c ®Þnh yªu cÇu ®Ò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lµm bµi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 HS th¶o luËn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 kÕt qu¶ th¶o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uÈn kiÕn thøc</w:t>
            </w:r>
          </w:p>
        </w:tc>
        <w:tc>
          <w:tcPr>
            <w:tcW w:w="3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 xml:space="preserve">A.Lý thuyÕt 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I. Liªn kÕt vµ ph</w:t>
              <w:softHyphen/>
              <w:t>¬ng tiÖn liªn kÕt trong v¨n b¶n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1.TÝnh liªn kÕt cña v¨n b¶n (5’)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1  Kh¶o s¸t,ph©n tÝch ng÷ liÖu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1.2 Ghi nhí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iªn kÕt lµ mét trong nh÷ng tÝnh chÊt quan träng nhÊt cña v¨n b¶n -&gt; v¨n b¶n trë nªn cã nghÜa, dÔ hiÓu.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2. Ph</w:t>
              <w:softHyphen/>
              <w:t>¬ng tiÖn liªn kÕt trong v¨n b¶n.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2.1 Kh¶o s¸t,ph©n tÝch ng÷ liÖ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iÒu kiÖn ®Ó v¨n b¶n cã tÝnh liªn kÕ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/>
              <w:t>+ Liªn kÕt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/>
              <w:t>+ Liªn kÕt h×nh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2.2 Ghi nhí (sgk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, LuyÖn tËp. (20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 xml:space="preserve">Bµi 1: </w:t>
            </w:r>
            <w:r>
              <w:rPr/>
              <w:t>- Thø t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</w:t>
            </w:r>
            <w:r>
              <w:rPr/>
              <w:t>1,4,2,5,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 xml:space="preserve">Bµi </w:t>
            </w:r>
            <w:r>
              <w:rPr/>
              <w:t>2- VÒ h×nh thøc: cã sù liªn kÕ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Ò néi dung kh«ng cã sù liªn kÕt c¸c ý víi nhau.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Bµi 3: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Bµi 4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Õu t¸ch khái c¸c c©u kh¸c trong v¨n b¶n th× cã vÎ nh</w:t>
              <w:softHyphen/>
              <w:t xml:space="preserve"> rêi r¹c, c©u tr</w:t>
              <w:softHyphen/>
              <w:t>íc nãi vÒ mÑ, c©u sau nãi vÒ con. Nh</w:t>
              <w:softHyphen/>
              <w:t>ng ®o¹n v¨n kh«ng chØ cã hai c©u mµ cßn c©u 3 ®øng sau kÕt nèi hai c©u trªn thµnh mét thÓ thèng nhÊt lµm cho ®o¹n v¨n cã liªn kÕt chÆt chÏ -&gt; hai c©u vÉn liªn kÕt víi nhau kh«ng cÇn söa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5’)</w:t>
      </w:r>
    </w:p>
    <w:p>
      <w:pPr>
        <w:pStyle w:val="Normal"/>
        <w:spacing w:lineRule="auto" w:line="288"/>
        <w:jc w:val="both"/>
        <w:rPr/>
      </w:pPr>
      <w:r>
        <w:rPr/>
        <w:tab/>
        <w:t>? ThÕ nµo lµ liªn kÕt trong v¨n b¶n? T¸c dông?</w:t>
      </w:r>
    </w:p>
    <w:p>
      <w:pPr>
        <w:pStyle w:val="Normal"/>
        <w:spacing w:lineRule="auto" w:line="288"/>
        <w:jc w:val="both"/>
        <w:rPr/>
      </w:pPr>
      <w:r>
        <w:rPr/>
        <w:tab/>
        <w:t>? §iÒu kiÖn ®Ó v¨n b¶n cã tÝnh liªn kÕt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5’)</w:t>
      </w:r>
    </w:p>
    <w:p>
      <w:pPr>
        <w:pStyle w:val="Normal"/>
        <w:spacing w:lineRule="auto" w:line="288"/>
        <w:jc w:val="both"/>
        <w:rPr/>
      </w:pPr>
      <w:r>
        <w:rPr/>
        <w:tab/>
        <w:t>- Häc thuéc ghi nhí SGK.§äc bµi ®äc thªm.So¹n “Bè côc trong v¨n b¶n”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, Rót kinh nghiÖm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Ngµy so¹n:</w:t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TiÕt 5 - 6</w:t>
      </w:r>
    </w:p>
    <w:p>
      <w:pPr>
        <w:pStyle w:val="Normal"/>
        <w:spacing w:lineRule="auto" w:line="288"/>
        <w:jc w:val="both"/>
        <w:rPr>
          <w:rFonts w:eastAsia=".VnTime" w:cs=".VnTime"/>
          <w:b/>
          <w:b/>
          <w:sz w:val="32"/>
          <w:szCs w:val="32"/>
        </w:rPr>
      </w:pPr>
      <w:r>
        <w:rPr>
          <w:rFonts w:eastAsia=".VnTime" w:cs=".VnTime"/>
          <w:b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uéc chia tay cña nh÷ng con bóp bª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                                              </w:t>
      </w:r>
      <w:r>
        <w:rPr>
          <w:rFonts w:cs=".VnAristote" w:ascii=".VnAristote" w:hAnsi=".VnAristote"/>
          <w:sz w:val="36"/>
          <w:szCs w:val="36"/>
        </w:rPr>
        <w:t>(Kh¸nh Hoµi)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.</w:t>
      </w:r>
    </w:p>
    <w:p>
      <w:pPr>
        <w:pStyle w:val="Normal"/>
        <w:spacing w:lineRule="auto" w:line="288"/>
        <w:jc w:val="both"/>
        <w:rPr/>
      </w:pPr>
      <w:r>
        <w:rPr/>
        <w:tab/>
        <w:t>1. KiÕn thøc: Gióp häc sinh thÊy ®</w:t>
        <w:softHyphen/>
        <w:t>îc nh÷ng t×nh c¶m ch©n thµnh, s©u nÆng cña hai anh em trong c©u chuyÖn. C¶m nhËn ®</w:t>
        <w:softHyphen/>
        <w:t>îc nçi ®au ®ín, xãt xa cña nh÷ng b¹n nhá ch¼ng may r¬i vµo hoµn c¶nh gia ®×nh bÊt h¹nh. BiÕt th«ng c¶m vµ chia sÎ víi nh÷ng ng</w:t>
        <w:softHyphen/>
        <w:t>êi b¹n Êy.</w:t>
      </w:r>
    </w:p>
    <w:p>
      <w:pPr>
        <w:pStyle w:val="Normal"/>
        <w:spacing w:lineRule="auto" w:line="288"/>
        <w:jc w:val="both"/>
        <w:rPr/>
      </w:pPr>
      <w:r>
        <w:rPr/>
        <w:tab/>
        <w:t>- ThÊy ®</w:t>
        <w:softHyphen/>
        <w:t>îc c¸i hay cña truyÖn lµ ë c¸ch kÓ rÊt ch©n thµnh vµ c¶m ®éng.</w:t>
      </w:r>
    </w:p>
    <w:p>
      <w:pPr>
        <w:pStyle w:val="Normal"/>
        <w:spacing w:lineRule="auto" w:line="288"/>
        <w:jc w:val="both"/>
        <w:rPr/>
      </w:pPr>
      <w:r>
        <w:rPr/>
        <w:tab/>
        <w:t>2. KÜ n¨ng: rÌn kÜ n¨ng ®äc diÔn c¶m, c¶m thô v¨n häc , nªu chÝnh kiÕn vÒ vÊn ®Ò h«n nh©n , gia ®×nh.</w:t>
      </w:r>
    </w:p>
    <w:p>
      <w:pPr>
        <w:pStyle w:val="Normal"/>
        <w:spacing w:lineRule="auto" w:line="288"/>
        <w:jc w:val="both"/>
        <w:rPr/>
      </w:pPr>
      <w:r>
        <w:rPr/>
        <w:tab/>
        <w:t>3. Th¸i ®é : båi d</w:t>
        <w:softHyphen/>
        <w:t>ìng th¸i ®é tr©n träng h¹nh phóc gia ®×nh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Gi¸o ¸n, b¶ng phô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</w:rPr>
        <w:t>Iv.TiÕn tr×nh giê d¹y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 (5’)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? Nªu ý nghÜa cña v¨n b¶n “Me t«i”?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T×nh c¶m cha mÑ dµnh cho con c¸i vµ con c¸i dµnh cho cha mÑ lµ t×nh c¶m thiªng liªng h¬n c¶. Nh÷ng ®øa con kh«ng cã quyÒn h</w:t>
        <w:softHyphen/>
        <w:t xml:space="preserve"> ®èn chµ ®¹p nªn t×nh c¶m ®ã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Bµi míi. (2’) </w:t>
      </w:r>
    </w:p>
    <w:p>
      <w:pPr>
        <w:pStyle w:val="Normal"/>
        <w:spacing w:lineRule="auto" w:line="288"/>
        <w:jc w:val="both"/>
        <w:rPr/>
      </w:pPr>
      <w:r>
        <w:rPr/>
        <w:t>Trong cuéc sèng ®êi th</w:t>
        <w:softHyphen/>
        <w:t>êng cã nh÷ng ng</w:t>
        <w:softHyphen/>
        <w:t>êi b¹n xung quanh tacã sè phËn kh«ng may m¾n v× c¸c b¹n Êy ph¶i sèng trong gia ®×nh bÊt h¹nh bè mÑ chia tay nhau. Ng</w:t>
        <w:softHyphen/>
        <w:t>êi lín hä kh«ng biÕt r»ng hä ®· lµm tæn h¹i ®Õn h¹nh phóc cña con m×nh. VËy nh©n vËt Thµnh vµ Thuû hai anh em rÊt th</w:t>
        <w:softHyphen/>
        <w:t>¬ng yªu nhau, ph¶i ®au ®ín chia tay víi nh÷ng con bóp bª khi bè mÑ chóng kh«ng sèng víi nhau n÷a. Cuéc chia tay b¾t buéc ®ã diÔn ra nh</w:t>
        <w:softHyphen/>
        <w:t xml:space="preserve"> thÕ nµo? qua d©y ng</w:t>
        <w:softHyphen/>
        <w:t>êi kÓ muèn nãi lªn vÊn ®Ò g×? Chóng ta sÏ t×m hiÓu bµi h«m nay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481"/>
      </w:tblGrid>
      <w:tr>
        <w:trPr/>
        <w:tc>
          <w:tcPr>
            <w:tcW w:w="63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chó thÝch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ho biÕt tªn t¸c gi¶ vµ xuÊt sø t¸c phÈ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®äc: ph©n tÝch râ gi÷a lêi kÓ, c¸c ®èi tho¹i, diÔn biÕn t©m lý cña nh©n vËt ng</w:t>
              <w:softHyphen/>
              <w:t>êi anh vµ em qua chÆng chÝnh: ë nhµ, ë líp, ë nh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 mÉu mét ®o¹n - 3 häc sinh kÓ tiÕ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èi nhau k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ãm t¾t néi dung truyÖn. GV kh¸i qu¸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Gi¶i nghÜa tõ khã (theo SGK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V¨n b¶n cã thÓ chia lµm mÊy phÇn? ND tõng phÇ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Trong ch</w:t>
              <w:softHyphen/>
              <w:t>¬ng tr×nh Ng÷ v¨n líp 6, khi häc v¨n tù sù c¸c em ®· lµm quen víi ng«i k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©u chuyÖn nµy ®</w:t>
              <w:softHyphen/>
              <w:t>îc kÓ theo ng«i thø mÊy? ViÖc lùa chän ng«i kÓ nµy cã t¸c dông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uyÖn ®</w:t>
              <w:softHyphen/>
              <w:t>îc kÓ theo ng«i thø nhÊt. Ng</w:t>
              <w:softHyphen/>
              <w:t>êi x</w:t>
              <w:softHyphen/>
              <w:t>ng “t«i” trong v¨n b¶n lµ Thµnh lµ ng</w:t>
              <w:softHyphen/>
              <w:t>êi chøng kiÕn c¸c viÖc xÈy ra, còng lµ ng</w:t>
              <w:softHyphen/>
              <w:t>êi chÞu cïng nçi ®au nh</w:t>
              <w:softHyphen/>
              <w:t xml:space="preserve"> em g¸i m×nh. C¸ch lùa chän ng«i kÓ nµy gióp t¸c gi¶ thÓ hiÖn ®</w:t>
              <w:softHyphen/>
              <w:t xml:space="preserve">îc mét c¸ch s©u s¾c nh÷ng suy nghÜ, t×nh c¶m vµ t©m tr¹ng nh©n vËt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Trong truyÖn cã mÊy cuéc chia tay? Cuéc chia tay nµo lµm em c¶m ®éng nhÊt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4 cuéc chia tay: bè mÑ, ®å ch¬i, gi÷a c« gi¸o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Thuû, gi÷a hai anh em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3 cuéc chia tay sau c¶m ®é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lêi kÓ cña bÐ Thµnh ta thÊy lçi ®au khæ cña hai anh em Thµnh, Thuû tr</w:t>
              <w:softHyphen/>
              <w:t>íc bi kÞch cña gia ®×nh nh</w:t>
              <w:softHyphen/>
              <w:t xml:space="preserve"> thÕ nµo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 hai cïng khã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uû: nøc në, tøc t</w:t>
              <w:softHyphen/>
              <w:t>ëi, m¾t s</w:t>
              <w:softHyphen/>
              <w:t>ng mäng buån th¼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µnh: c¾n chÆt m«i, n</w:t>
              <w:softHyphen/>
              <w:t>íc m¾t tu«n ra nh</w:t>
              <w:softHyphen/>
              <w:t xml:space="preserve"> suèi</w:t>
            </w:r>
            <w:r>
              <w:rPr>
                <w:rFonts w:cs="Arial" w:ascii="Arial" w:hAnsi="Arial"/>
              </w:rPr>
              <w:t>…</w:t>
            </w:r>
            <w:r>
              <w:rPr/>
              <w:t>-&gt; c¶ hai cïng c« ®¬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nh Thuû chê bè, mong ®</w:t>
              <w:softHyphen/>
              <w:t>îc gÆp bè: buån, n</w:t>
              <w:softHyphen/>
              <w:t>íc m¾t øa ra, xÞu mÆt xu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hi tiÕt nµo trong cuéc chia tay cña Thuû víi líp häc khiÕn c« gi¸o bµng hoµng vµ chi tiÕt nµo lµm em c¶m ®éng nhÊt? V× sao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hi tiÕt lµm em c¶m ®éng lµ c« T©m tÆng cho Thuû quyÓn vë vµ c©y bót m¸y n¾p vµng. Vµ chi tiÕt c« T©m thèt lªn “Trêi ¬i!” c« gi¸o t¸i mÆt vµ n</w:t>
              <w:softHyphen/>
              <w:t>íc m¾t giµn giôa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¶nh chia tay: Thuû Thµnh khãc nøc lªn, Thµnh mÕu m¸o “®øng nh</w:t>
              <w:softHyphen/>
              <w:t xml:space="preserve"> ch«n ch©n xuèng ®Êt” -&gt; §ã lµ t©m tr¹ng cña mét ®øa bÐ nh</w:t>
              <w:softHyphen/>
              <w:t xml:space="preserve"> mÊt hån, c« ®¬n vµ b¬ v¬ kh«ng kÓ xiÕt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Qua ph©n tÝch, em hiÓu g× vÒ lçi ®au khæ mµ anh em Thuû ph¶i chÞu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Tr</w:t>
              <w:softHyphen/>
              <w:t>íc bi kÞch gia ®×nh, t×nh c¶m cña hai anh em Thµnh, Thuû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Em h·y t×m chi tiÕt thÓ hiÖ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Lêi nãi vµ hµnh ®éng cña Thuû khi thÊy anh chia hai con bóp bª vÞ sÜ vµ em nhá ra hai bªn cã g× m©u thuÉn? Theo em, cã c¸ch nµo gi¶i quyÕt ®</w:t>
              <w:softHyphen/>
              <w:t>îc m©u thuÉn Êy kh«ng? KÕt thóc truyÖn, Thuû ®· chän c¸ch gi¶i quyÕt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Chi tiÕt ®ã gîi nªn cho em suy nghÜ vµ nh÷ng t×nh c¶m g×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NhËn xÐt c¸ch kÓ chuyÖn cña t¸c gi¶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Qua c©u truyÖn nµy, theo em t¸c gi¶ muèn nh¾n göi ®Õn mäi ng</w:t>
              <w:softHyphen/>
              <w:t>êi ®iÒu g×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®äc ghi nhí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nhÊn l¹i.</w:t>
            </w:r>
          </w:p>
        </w:tc>
        <w:tc>
          <w:tcPr>
            <w:tcW w:w="3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. Giíi thiÖu chung.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T¸c gi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¸nh Hoµi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T¸c phÈ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Ých tuyÓn tËp th¬ v¨n viÕt vÒ quyÒn trÎ e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§äc – hiÓu v¨n b¶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§äc – chó thÝch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KÕt cÊu,bè côc.( 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* ThÓ lo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ruyÖn ng¾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h</w:t>
              <w:softHyphen/>
              <w:t>¬ng thøc tù sù, miªu t¶, biÓu c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Bè côc: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- 3 phÇn: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+ MB: Tõ ®Çu -&gt; ThÕ nµy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+ TB: TiÕp -&gt; C¶nh vËt.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+ KB: cßn l¹i: cuéc chia tay ®ét ngét ë nhµ.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3. Ph©n tÝch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Nçi ®au khæ cña nh÷ng ®øa con th¬.( 1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çi ®au mÊt m¸t qu¸ lín, nçi ®au buån c« ®¬n, b¬ v¬ cña Thµnh, Thuû tr</w:t>
              <w:softHyphen/>
              <w:t>íc bi kÞch gia ®×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T×nh c¶m cña hai anh em.(1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×nh c¶m cña hai anh em cµng trë lªn tha thiÕt, rÊt mùc gÇn gòi, th</w:t>
              <w:softHyphen/>
              <w:t>¬ng yªu, chia sÎ vµ quan t©m lÉn nha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C¶nh vËt vµ cuéc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/>
              <w:t>(10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¶nh vÉn ®Ñp, cuéc sèng vÉn s«i ®éng, vui vÎ diÔn ra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Tæng kÕt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1. NghÖ thu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Ó b»ng sù miªu t¶ c¶nh vËt xung quanh vµ b»ng nghÖ thuËt miªu  ta t©m lý nh©n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êi kÓ ch©n thµnh, gi¶n dÞ phï hîp víi t©m tr¹ng nh©n vËt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2 Néi du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3 Ghi nhí (sgk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5’)</w:t>
      </w:r>
    </w:p>
    <w:p>
      <w:pPr>
        <w:pStyle w:val="Normal"/>
        <w:spacing w:lineRule="auto" w:line="288"/>
        <w:jc w:val="both"/>
        <w:rPr/>
      </w:pPr>
      <w:r>
        <w:rPr/>
        <w:tab/>
        <w:t>? KÓ l¹i néi  dung truyÖn theo ng«i kÓ ng</w:t>
        <w:softHyphen/>
        <w:t>êi mÑ?</w:t>
      </w:r>
    </w:p>
    <w:p>
      <w:pPr>
        <w:pStyle w:val="Normal"/>
        <w:spacing w:lineRule="auto" w:line="288"/>
        <w:jc w:val="both"/>
        <w:rPr/>
      </w:pPr>
      <w:r>
        <w:rPr/>
        <w:tab/>
        <w:t>? TÝnh thêi sù cña c©u chuyÖn lµ ë ®©u? ë ®Þa ph</w:t>
        <w:softHyphen/>
        <w:t>¬ng em cã c©u chuyÖn nµo t</w:t>
        <w:softHyphen/>
        <w:t>¬ng tù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5’)</w:t>
      </w:r>
    </w:p>
    <w:p>
      <w:pPr>
        <w:pStyle w:val="Normal"/>
        <w:spacing w:lineRule="auto" w:line="288"/>
        <w:jc w:val="both"/>
        <w:rPr/>
      </w:pPr>
      <w:r>
        <w:rPr/>
        <w:tab/>
        <w:t>- N¾m ®</w:t>
        <w:softHyphen/>
        <w:t>îc néi dung truyÖn. Thuéc ghi nhí SGK.</w:t>
      </w:r>
    </w:p>
    <w:p>
      <w:pPr>
        <w:pStyle w:val="Normal"/>
        <w:spacing w:lineRule="auto" w:line="288"/>
        <w:jc w:val="both"/>
        <w:rPr/>
      </w:pPr>
      <w:r>
        <w:rPr/>
        <w:tab/>
        <w:t>- So¹n “Ca dao d©n ca”.- Nh÷ng c©u h¸t vÒ t×nh c¶m gia ®×nh.</w:t>
      </w:r>
    </w:p>
    <w:p>
      <w:pPr>
        <w:pStyle w:val="Normal"/>
        <w:spacing w:lineRule="auto" w:line="288"/>
        <w:jc w:val="both"/>
        <w:rPr/>
      </w:pPr>
      <w:r>
        <w:rPr/>
        <w:tab/>
        <w:t>- §äc, t×m hiÓu chó thÝch.</w:t>
      </w:r>
    </w:p>
    <w:p>
      <w:pPr>
        <w:pStyle w:val="Normal"/>
        <w:spacing w:lineRule="auto" w:line="288"/>
        <w:jc w:val="both"/>
        <w:rPr/>
      </w:pPr>
      <w:r>
        <w:rPr/>
        <w:tab/>
        <w:t>- Tr¶ lêi c©u hái SGK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Ngµy so¹n:</w:t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TiÕt 7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/>
        <w:tab/>
        <w:tab/>
        <w:t xml:space="preserve">     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è côc trong v¨n b¶n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. Môc tiªu :</w:t>
      </w:r>
      <w:r>
        <w:rPr/>
        <w:t xml:space="preserve"> Gióp häc sinh.</w:t>
      </w:r>
    </w:p>
    <w:p>
      <w:pPr>
        <w:pStyle w:val="Normal"/>
        <w:spacing w:lineRule="auto" w:line="288"/>
        <w:jc w:val="both"/>
        <w:rPr/>
      </w:pPr>
      <w:r>
        <w:rPr/>
        <w:tab/>
        <w:t>1. KiÕn thøc: ThÊy ®</w:t>
        <w:softHyphen/>
        <w:t>îc tÇm quan träng cña bè côc trong v¨n b¶n.B</w:t>
        <w:softHyphen/>
        <w:t>íc ®Çu hiÓu thÕ nµo lµ mét bè côc rµnh m¹ch, hîp lý. TÝch hîp víi “Cuéc chia tay cña</w:t>
      </w:r>
      <w:r>
        <w:rPr>
          <w:rFonts w:cs="Arial" w:ascii="Arial" w:hAnsi="Arial"/>
        </w:rPr>
        <w:t>…</w:t>
      </w:r>
      <w:r>
        <w:rPr/>
        <w:t>”.</w:t>
      </w:r>
    </w:p>
    <w:p>
      <w:pPr>
        <w:pStyle w:val="Normal"/>
        <w:spacing w:lineRule="auto" w:line="288"/>
        <w:jc w:val="both"/>
        <w:rPr/>
      </w:pPr>
      <w:r>
        <w:rPr/>
        <w:tab/>
        <w:t>2. KÜ n¨ng:  Cã ý thøc x©y dùng bè côc khi viÕt v¨n.</w:t>
      </w:r>
    </w:p>
    <w:p>
      <w:pPr>
        <w:pStyle w:val="Normal"/>
        <w:spacing w:lineRule="auto" w:line="288"/>
        <w:jc w:val="both"/>
        <w:rPr/>
      </w:pPr>
      <w:r>
        <w:rPr/>
        <w:tab/>
        <w:t>3. Th¸i ®é : cÇn cã th¸i ®é tu©n thñ c¸c b</w:t>
        <w:softHyphen/>
        <w:t xml:space="preserve">íc khi x©y dùng v¨n b¶n. 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I. chuÈn bÞ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Gi¸o ¸n, SGK, SGV, b¶ng phô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? TÝnh liªn kÕt lµ g×? Lµm thÕ nµo ®Ó v¨n b¶n cã tÝnh Liªn kÕt?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Liªn kÕt lµ sù nèi liÒn c¸c c©u, c¸c ®o¹n trong v¨n b¶n mét c¸ch tù nhiªn, hîp lý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Muèn t¹o ®</w:t>
        <w:softHyphen/>
        <w:t>îc tÝnh Liªn kÕt cÇn ph¶i sù dông ®</w:t>
        <w:softHyphen/>
        <w:t>îc nh÷ng ph</w:t>
        <w:softHyphen/>
        <w:t>¬ng tiÖn liªn kÕt vÒ h×nh thøc vµ néi du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 (2’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408"/>
      </w:tblGrid>
      <w:tr>
        <w:trPr/>
        <w:tc>
          <w:tcPr>
            <w:tcW w:w="6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Êy VD - sg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muèn viÕt mét l¸ ®¬n xin ra nhËp §éi TNTPHCM. H·y cho biÕt néi dung trong ®¬n cã cÇn s¾p xÕp theo trËt tù kh«ng?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Theo em, trong mét v¨n b¶n cÇn ph¶i bè trÝ s¾p xÕp c¸c néi dung 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v× phÇn, ®o¹n, ý tø cña v¨n b¶n còng cÇn ph¶i cã tÝnh trËt tù tr</w:t>
              <w:softHyphen/>
              <w:t>íc sau rµnh m¹ch, hîp l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h·y viÕt s¾p xÕp l¹i trËt tù mét l¸ ®¬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- Quèc hiÖ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- Tªn ®¬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- Häc tªn, ngµy th¸ng n¨m si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- §Þa ch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- LÝ d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- Lêi høa khi trë thµnh §éi viª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- N¬i, ngµy th¸ng n¨m viÕt ®¬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- ký tª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: sù s¾p xÕp néi dung c¸c phÇn trong v¨n b¶n theo mét tr×nh tù hîp lý ®</w:t>
              <w:softHyphen/>
              <w:t>îc gäi lµ bè cô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hiÓu thÕ nµo lµ bè côc? V× sao khi x©y dùng v¨n b¶n cÇn ph¶i quan t©m ®Õn bè cô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hai c©u truyÖn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So s¸nh víi v¨n b¶n “</w:t>
            </w:r>
            <w:r>
              <w:rPr>
                <w:rFonts w:cs=".VnTimeH" w:ascii=".VnTimeH" w:hAnsi=".VnTimeH"/>
              </w:rPr>
              <w:t>Õ</w:t>
            </w:r>
            <w:r>
              <w:rPr/>
              <w:t>ch ngåi ®¸y giÕng” - SGK Ng÷ v¨n 6 tiÕt 1 th× v¨n b¶n nµy cã g× gièng nhau vµ kh¸c nha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èng: C¸c ý ®Òu ®Çy ®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¸c:  + Bè côc cña nguyªn b¶n cã 3 phÇn cßn v¨n b¶n trªn cã 2 ph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</w:t>
            </w:r>
            <w:r>
              <w:rPr/>
              <w:t>+ C¸c ý trong v¨n b¶n m¹ch l¹c con trong v¨n b¶n trªn l«n x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V× bè côc kh«ng hîp lý nªn v¨n b¶n trë nªn tèi nghÜa, vµ c¸c ý kh«ng s¾p xÕp theo ®óng tr×nh tù cña thêi gian, sù viÖc khiÕn v¨n b¶n trë nªn v« l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heo em, nªn s¾p xÕp bè côc c©u truyÖn trªn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Con </w:t>
            </w:r>
            <w:r>
              <w:rPr>
                <w:rFonts w:cs=".VnTimeH" w:ascii=".VnTimeH" w:hAnsi=".VnTimeH"/>
              </w:rPr>
              <w:t>Õ</w:t>
            </w:r>
            <w:r>
              <w:rPr/>
              <w:t>ch sèng trong mét c¸i giÕ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hÊy: bÇu trêi chØ bÐ b»ng chiÕc v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NghÜ: m×nh lµ chóa t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Khi con </w:t>
            </w:r>
            <w:r>
              <w:rPr>
                <w:rFonts w:cs=".VnTimeH" w:ascii=".VnTimeH" w:hAnsi=".VnTimeH"/>
              </w:rPr>
              <w:t>Õ</w:t>
            </w:r>
            <w:r>
              <w:rPr/>
              <w:t>ch t×nh cê ra khái giÕng th× ho¹t ®éng theo thãi quen: ®i l¹c, kª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h¶i tr¶ gi¸: bÞ tr©u giÉm bÑ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: V¨n b¶n trong VD bè côc hai phÇn lµ kh«ng hîp lý, c¸c ý lén xén: tõ ®Êy, tr©u trë thµnh b¹n cña nhµ n«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söa l¹i nh÷ng nguyªn b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T</w:t>
              <w:softHyphen/>
              <w:t>¬ng tù, GV h</w:t>
              <w:softHyphen/>
              <w:t>íng dÉn häc sinh t×m hiÓu truyÖn “Lîn c</w:t>
              <w:softHyphen/>
              <w:t>íi, ¸o míi”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t×m hiÓu VD, em h·y cho biÕt ®iÒu kiÖn ®Ó bè côc rµnh m¹ch, hîp lý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ë líp 6, c¸c em ®· häc bè côc trong v¨n tù sù vµ v¨n miªu t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h·y cho biÕt, trong v¨n tù sù, miªu t¶ bè côc cã mÊy phÇn? §ã lµ nh÷ng phÇn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VD: - V¨n b¶n tù s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</w:t>
            </w:r>
            <w:r>
              <w:rPr/>
              <w:t>+ MB: gt chung nh©n vËt, sù viÖ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</w:t>
            </w:r>
            <w:r>
              <w:rPr/>
              <w:t>+ TB: diÔn biÕn vµ ph©n tÝch cña sù viÖc, c©u truyÖ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</w:t>
            </w:r>
            <w:r>
              <w:rPr/>
              <w:t>+ KB: kÕt thóc cña c©u truyÖn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- V¨n miªu t¶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</w:t>
            </w:r>
            <w:r>
              <w:rPr/>
              <w:t>+ MB: t¶ kh¸i qu¸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</w:t>
            </w:r>
            <w:r>
              <w:rPr/>
              <w:t>+ TB: t¶ chi ti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</w:t>
            </w:r>
            <w:r>
              <w:rPr/>
              <w:t>+ KB: t×nh c¶m ®èi víi ®èi t</w:t>
              <w:softHyphen/>
              <w:t>îng vµ PBC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ã cÇn ph¶i ph©n biÖt râ rµng nhiÖm vô cña mçi phÇn kh«ng?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«ng ph¶i kiÓu v¨n b¶n nµo còng cÇn ph¶i tu©n thñ bè côc 3 phÇn vµ c¸c phÇn ®Òu cã nhiÖm vô cô thÓ râ rµ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chèt l¹i mô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ghi nhí.</w:t>
            </w:r>
          </w:p>
        </w:tc>
        <w:tc>
          <w:tcPr>
            <w:tcW w:w="34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ind w:left="-85" w:hanging="0"/>
              <w:jc w:val="both"/>
              <w:rPr>
                <w:b/>
                <w:b/>
              </w:rPr>
            </w:pPr>
            <w:r>
              <w:rPr>
                <w:b/>
              </w:rPr>
              <w:t>A.Lý thuyÕt</w:t>
            </w:r>
          </w:p>
          <w:p>
            <w:pPr>
              <w:pStyle w:val="Normal"/>
              <w:spacing w:lineRule="auto" w:line="288"/>
              <w:ind w:left="-85" w:hanging="0"/>
              <w:jc w:val="both"/>
              <w:rPr>
                <w:u w:val="single"/>
              </w:rPr>
            </w:pPr>
            <w:r>
              <w:rPr>
                <w:u w:val="single"/>
              </w:rPr>
              <w:t>I. Bè côc vµ nh÷ng yªu cÇu vÒ bè côc trong v¨n b¶n.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1.Bè côc cña v¨n b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 xml:space="preserve">1.1 Kh¶o s¸t, ph©n tÝch ng÷ liÖu.(5’)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1.2.Ghi nhí</w:t>
            </w:r>
            <w:r>
              <w:rPr>
                <w:b/>
              </w:rPr>
              <w:t xml:space="preserve"> (SGK </w:t>
            </w:r>
            <w:r>
              <w:rPr/>
              <w:t>T30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2. Nh÷ng yªu cÇu vÒ bè côc trong v¨n b¶n.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2.2 Kh¶o s¸t, ph©n tÝch ng÷ liÖu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b/>
              </w:rPr>
              <w:t>2</w:t>
            </w:r>
            <w:r>
              <w:rPr>
                <w:u w:val="single"/>
              </w:rPr>
              <w:t>.2 Ghi nhí SGK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3. C¸c phÇn cña bè côc.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3.1 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3.2 Ghi nhí SGK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u w:val="single"/>
              </w:rPr>
              <w:t>B. LuyÖn tËp</w:t>
            </w:r>
            <w:r>
              <w:rPr>
                <w:b/>
              </w:rPr>
              <w:t>. (15’)</w:t>
            </w:r>
          </w:p>
        </w:tc>
      </w:tr>
    </w:tbl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  <w:t xml:space="preserve">Bµi 1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sinh ®</w:t>
        <w:softHyphen/>
        <w:t>a ra nh÷ng vÝ dô thùc tÕ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 cïng häc sinh nhËn xÐt uèn n¾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u w:val="single"/>
        </w:rPr>
        <w:t>Bµi 2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Bè côc truyÖn “Cuéc chia tay</w:t>
      </w:r>
      <w:r>
        <w:rPr>
          <w:rFonts w:cs="Arial" w:ascii="Arial" w:hAnsi="Arial"/>
        </w:rPr>
        <w:t>…</w:t>
      </w:r>
      <w:r>
        <w:rPr/>
        <w:t>” rµnh m¹ch vµ hîp lý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- VÉn cã thÓ kÓ l¹i c©u truyÖn Êy theo bè côc kh¸c, miÔn lµ hîp lý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u w:val="single"/>
        </w:rPr>
        <w:t xml:space="preserve">Bµi 3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Bè côc cña v¨n b¶n b¸o c¸o ch</w:t>
        <w:softHyphen/>
        <w:t>a thËt rµnh m¹ch, hîp lý. C¸c ®iÓm 1, 2, 3 ë th©n bµi míi chØ kÓ l¹i viÖc häc tèt chø ch</w:t>
        <w:softHyphen/>
        <w:t>a ph¶i tr×nh bµy kinh nghiÖm häc tèt. Trong ®ã, ®iÓm 4 kh«ng ph¶i nãi vÒ häc tËp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Ó bè côc ®</w:t>
        <w:softHyphen/>
        <w:t>îc rµnh m¹ch th× b¶n b¸o c¸o lÇn l</w:t>
        <w:softHyphen/>
        <w:t>ît nªu tõng kinh nghiÖm häc tËp cña b¹n ®ã, sau ®ã nªu kÕt qu¶ häc tËp. Cuèi cïng nguyÖn väng muèn ®</w:t>
        <w:softHyphen/>
        <w:t>îc nghe ý kiÕn trao ®æi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§Ó bè côc hîp lý: chó ý trËt tù s¾p xÕp c¸c kinh nghiÖ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(5’)</w:t>
      </w:r>
    </w:p>
    <w:p>
      <w:pPr>
        <w:pStyle w:val="Normal"/>
        <w:spacing w:lineRule="auto" w:line="288"/>
        <w:jc w:val="both"/>
        <w:rPr/>
      </w:pPr>
      <w:r>
        <w:rPr/>
        <w:tab/>
        <w:t>- ? ThÕ nµo lµ bè côc trong v¨n b¶n? ? §iÒu kiÖn ®Ó bè côc rµnh m¹ch, hîp lý?</w:t>
      </w:r>
    </w:p>
    <w:p>
      <w:pPr>
        <w:pStyle w:val="Normal"/>
        <w:spacing w:lineRule="auto" w:line="288"/>
        <w:jc w:val="both"/>
        <w:rPr/>
      </w:pPr>
      <w:r>
        <w:rPr/>
        <w:tab/>
        <w:t>- ? C¸c phÇn cña bè côc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(2’)</w:t>
      </w:r>
    </w:p>
    <w:p>
      <w:pPr>
        <w:pStyle w:val="Normal"/>
        <w:spacing w:lineRule="auto" w:line="288"/>
        <w:jc w:val="both"/>
        <w:rPr/>
      </w:pPr>
      <w:r>
        <w:rPr/>
        <w:tab/>
        <w:t>- Häc bµi. So¹n: M¹ch l¹c trong v¨n b¶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, Rót kinh nghiÖm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Ngµy so¹n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TiÕt 8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¹ch l¹c trong v¨n b¶n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, Môc tiªu :</w:t>
      </w:r>
      <w:r>
        <w:rPr/>
        <w:t xml:space="preserve"> Gióp häc sinh:</w:t>
      </w:r>
    </w:p>
    <w:p>
      <w:pPr>
        <w:pStyle w:val="Normal"/>
        <w:spacing w:lineRule="auto" w:line="288"/>
        <w:jc w:val="both"/>
        <w:rPr/>
      </w:pPr>
      <w:r>
        <w:rPr/>
        <w:tab/>
        <w:t>1. KiÕn thøc: Cã nh÷ng hiÓu biÕt b</w:t>
        <w:softHyphen/>
        <w:t>íc ®Çu vÒ m¹ch l¹c trong v¨n b¶n vµ sù cÇn thiÕt ph¶i lµm cho v¨n b¶n m¹ch l¹c kh«ng ®øt ®o¹n, quÈn quanh. Chó ý ®Õn sù m¹ch l¹c trong bµi TËp lµm v¨n tíi.</w:t>
      </w:r>
    </w:p>
    <w:p>
      <w:pPr>
        <w:pStyle w:val="Normal"/>
        <w:spacing w:lineRule="auto" w:line="288"/>
        <w:jc w:val="both"/>
        <w:rPr/>
      </w:pPr>
      <w:r>
        <w:rPr/>
        <w:tab/>
        <w:t>2. KÜ n¨ng: RÌn kÜ n¨ng diÔn ®¹t, dïng tõ, ®Æt c©u.</w:t>
      </w:r>
    </w:p>
    <w:p>
      <w:pPr>
        <w:pStyle w:val="Normal"/>
        <w:spacing w:lineRule="auto" w:line="288"/>
        <w:jc w:val="both"/>
        <w:rPr/>
      </w:pPr>
      <w:r>
        <w:rPr/>
        <w:tab/>
        <w:t>3. Th¸i ®é : Båi d</w:t>
        <w:softHyphen/>
        <w:t>ìng ty m«n häc 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, chuÈn bÞ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SGK, SGV, gi¸o ¸n, b¶ng phô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TiÕn tr×nh giê d¹y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1. 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2. </w:t>
      </w:r>
      <w:r>
        <w:rPr>
          <w:b/>
        </w:rPr>
        <w:t>KiÓm tra. (5’)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>? Em hiÓu thÕ nµo lµ bè côc trong v¨n b¶n? Nh÷ng yªu cÇu vÒ bè côc?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>- Bè côc lµ sù s¾p xÕp c¸c phÇn, ®o¹n theo mét trËt tù, mét h×nh thøc rµnh m¹ch vµ hîp lý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>- Yªu cÇu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>+ Néi dung c¸c phÇn, ®o¹n ph¶i thèng nhÊt chÆt chÏ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>+ TrËt tù xÕp ®Æt c¸c phÇn, ®o¹n ph¶i gióp cho ng</w:t>
        <w:softHyphen/>
        <w:t>êi viÕt (ng</w:t>
        <w:softHyphen/>
        <w:t>êi nãi) dÔ dµng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 (2’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3415"/>
      </w:tblGrid>
      <w:tr>
        <w:trPr/>
        <w:tc>
          <w:tcPr>
            <w:tcW w:w="6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gi¶i thÝch kh¸i niÖm tõ ghÐp H-V “M¹ch l¹c”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Kh¸i niÖm m¹ch l¹c trong v¨n b¶n cã ®</w:t>
              <w:softHyphen/>
              <w:t>îc dïng theo nghÜa ®en kh«ng?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V dïng b¶ng phô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Dùa vµo hiÓu biÕt trªn, em h·y x¸c ®Þnh m¹ch l¹c trong v¨n b¶n cã nh÷ng tÝnh chÊt g× kÓ d</w:t>
              <w:softHyphen/>
              <w:t>íi ®©y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«i ch¶y thµnh dßng, thµnh m¹ch;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uÇn tù ®i qua kh¾p c¸c phÇn, c¸c ®o¹n trong v¨n b¶n;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h«ng suèt, liªn tôc, kh«ng ®øt ®o¹n;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¶ ba tÝnh chÊt trªn;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Cã ng</w:t>
              <w:softHyphen/>
              <w:t>êi cho r»ng: trong v¨n b¶n, m¹ch l¹c lµ sù tiÕp nèi cña c¸c c©u, c¸c ý theo mét tr×nh tù hîp lý. Em cã t¸n thµnh ý kiÕn ®ã kh«ng? V× sao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®äc ng÷ liÖu (a). sgk 31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H·y liÖt kª c¸c sù kiÖn trong v¨n b¶n?</w:t>
            </w:r>
            <w:r>
              <w:rPr>
                <w:rFonts w:cs="Arial" w:ascii="Arial" w:hAnsi="Arial"/>
              </w:rPr>
              <w:t xml:space="preserve"> “</w:t>
            </w:r>
            <w:r>
              <w:rPr/>
              <w:t>Cuéc chia tay cña nh÷ng con bóp bª</w:t>
            </w:r>
            <w:r>
              <w:rPr>
                <w:rFonts w:cs="Arial" w:ascii="Arial" w:hAnsi="Arial"/>
              </w:rPr>
              <w:t xml:space="preserve">” </w:t>
            </w:r>
            <w:r>
              <w:rPr/>
              <w:t>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? Toµn bé sù viÖc trong v¨n b¶n xoay quanh sù viÖc chÝnh nµo?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ù viÖc chia tay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? </w:t>
            </w:r>
            <w:r>
              <w:rPr>
                <w:rFonts w:cs="Arial" w:ascii="Arial" w:hAnsi="Arial"/>
              </w:rPr>
              <w:t>“</w:t>
            </w:r>
            <w:r>
              <w:rPr/>
              <w:t>Sù chia tay</w:t>
            </w:r>
            <w:r>
              <w:rPr>
                <w:rFonts w:cs="Arial" w:ascii="Arial" w:hAnsi="Arial"/>
              </w:rPr>
              <w:t>”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>“</w:t>
            </w:r>
            <w:r>
              <w:rPr/>
              <w:t>vµ nh÷ng con bóp bª</w:t>
            </w:r>
            <w:r>
              <w:rPr>
                <w:rFonts w:cs="Arial" w:ascii="Arial" w:hAnsi="Arial"/>
              </w:rPr>
              <w:t>”</w:t>
            </w:r>
            <w:r>
              <w:rPr/>
              <w:t xml:space="preserve"> ®ãng vai trß g× trong truyÖn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hñ ®Ò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Hai anh em Thµnh vµ Thuû cã vai trß g× trong truyÖn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ai nh©n vËt chÝnh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C¸c tõ ng÷: chia tay, chia ®å ch¬i, chia ra, chia ®ã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cø lÆp ®i lÆp l¹i trong bµi. Mét lo¹t tõ ng÷ vµ chi tiÕt kh¸c biÓu thÞ ý kh«ng muèn ph©n chia còng lÆp ®i lÆp l¹i: anh cho em tÊt, ch¼ng muèn chia b«i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Theo em, ®ã cã ph¶i lµ chñ ®Ò (vÊn ®Ò chñ yÕu) liªn kÕt c¸c sù vËt nªu trªn thµnh mét thÓ thèng nhÊt kh«ng? ®ã cã thÓ xem lµ m¹ch l¹c v¨n b¶n kh«ng?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H·y cho biÕt c¸c ®o¹n Êy ®</w:t>
              <w:softHyphen/>
              <w:t>îc nèi víi nhau theo mèi liªn hÖ nµo trong c¸cmèi liªn hÖ d</w:t>
              <w:softHyphen/>
              <w:t>íi ®©y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iªn hÖ thêi gia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iªn hÖ kh«ng gia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Liªn hÖ t©m lý </w:t>
            </w:r>
            <w:r>
              <w:rPr>
                <w:rFonts w:cs="Arial" w:ascii="Arial" w:hAnsi="Arial"/>
              </w:rPr>
              <w:t>“</w:t>
            </w:r>
            <w:r>
              <w:rPr/>
              <w:t>nhí l¹i</w:t>
            </w:r>
            <w:r>
              <w:rPr>
                <w:rFonts w:cs="Arial" w:ascii="Arial" w:hAnsi="Arial"/>
              </w:rPr>
              <w:t xml:space="preserve">” 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Mét vÊn ®Ò cã tÝnh m¹ch l¹c cÇn cã nh÷ng ®iÒu kiÖn g×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®äc phÇn ghi nhí (SGK)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Bµi 2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Ý tø chñ ®o¹n cña c©u truyªn xoay quanh mét cuéc chia tay cña hai ®øa trÎ vµ hai con bóp bª. ViÖc thuËt l¹i qu¸ tØ mØ nguyªn nhÉn ®· dÉn ®Õn cuéc chia tay cña hai ng</w:t>
              <w:softHyphen/>
              <w:t>êi lín cã thÓ lµm cho ý tø chñ ®o¹n ë trªn bÞ ph©n t¸n, kh«ng gi÷ ®</w:t>
              <w:softHyphen/>
              <w:t>îc sù thèng nhÊt, vµ do ®ã, lµm mÊt sù m¹ch l¹c cña c©u chuyÖn.</w:t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A. Lý thuyÕt.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I. M¹ch l¹c vµ nh÷ng yªu cÇu vÒ m¹ch l¹c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  <w:i/>
                <w:u w:val="single"/>
              </w:rPr>
              <w:t>. M¹ch l¹c trong v¨n b¶n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b/>
                <w:i/>
                <w:u w:val="single"/>
              </w:rPr>
              <w:t>1.1 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¨n b¶n cÇn ph¶i m¹ch l¹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1.2 Ghi nhí SG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2. C¸c ®iÒu kiÖn ®Ó mét v¨n b¶n cã tÝnh m¹ch l¹c.(8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2. Ghi nhí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. LuyÖn tËp(18’)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Bµi 1: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(5’)</w:t>
      </w:r>
    </w:p>
    <w:p>
      <w:pPr>
        <w:pStyle w:val="Normal"/>
        <w:spacing w:lineRule="auto" w:line="288"/>
        <w:jc w:val="both"/>
        <w:rPr/>
      </w:pPr>
      <w:r>
        <w:rPr/>
        <w:tab/>
        <w:t>? C¸c ®iÒu kiÖn ®Ó mét v¨n b¶n cã tÝnh m¹ch l¹c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(2’)</w:t>
      </w:r>
    </w:p>
    <w:p>
      <w:pPr>
        <w:pStyle w:val="Normal"/>
        <w:spacing w:lineRule="auto" w:line="288"/>
        <w:jc w:val="both"/>
        <w:rPr/>
      </w:pPr>
      <w:r>
        <w:rPr/>
        <w:tab/>
        <w:t>- Häc thuéc ghi nhí.</w:t>
      </w:r>
    </w:p>
    <w:p>
      <w:pPr>
        <w:pStyle w:val="Normal"/>
        <w:spacing w:lineRule="auto" w:line="288"/>
        <w:jc w:val="both"/>
        <w:rPr/>
      </w:pPr>
      <w:r>
        <w:rPr/>
        <w:tab/>
        <w:t>- Hoµn thµnh bµi tËp, so¹n: Qu¸ tr×nh t¹o lËp v¨n b¶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i/>
        </w:rPr>
        <w:t>Ngµy so¹n</w:t>
      </w:r>
      <w:r>
        <w:rPr>
          <w:rFonts w:cs="Arial" w:ascii="Arial" w:hAnsi="Arial"/>
          <w:i/>
        </w:rPr>
        <w:t xml:space="preserve">: 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u w:val="single"/>
        </w:rPr>
        <w:t>TiÕt 9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</w:t>
      </w:r>
      <w:r>
        <w:rPr/>
        <w:tab/>
        <w:tab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</w:r>
      <w:r>
        <w:rPr>
          <w:rFonts w:cs=".VnTimeH" w:ascii=".VnTimeH" w:hAnsi=".VnTimeH"/>
          <w:b/>
        </w:rPr>
        <w:t>Ca dao, d©n ca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¨n b¶n: Nh÷ng c©u h¸t vÒ t×nh c¶m gia ®×nh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. Môc tiªu :</w:t>
      </w:r>
      <w:r>
        <w:rPr/>
        <w:t xml:space="preserve"> Gióp häc sinh:</w:t>
      </w:r>
    </w:p>
    <w:p>
      <w:pPr>
        <w:pStyle w:val="Normal"/>
        <w:spacing w:lineRule="auto" w:line="288"/>
        <w:jc w:val="both"/>
        <w:rPr/>
      </w:pPr>
      <w:r>
        <w:rPr/>
        <w:tab/>
        <w:t>1. KiÕn thøc: HiÓu kh¸i niÖm ca dao, d©n ca. N¾m ®</w:t>
        <w:softHyphen/>
        <w:t>îc néi dung, ý nghÜa cña mét sè h×nh thøc nghÖ thuËt tiªu biÓu cña ca dao, d©n ca qua nh÷ng bµi ca thuéc chñ ®Ò t×nh c¶m gia ®×nh vµ t×nh yªu quª h</w:t>
        <w:softHyphen/>
        <w:t>¬ng, ®Êt n</w:t>
        <w:softHyphen/>
        <w:t>íc, con ng</w:t>
        <w:softHyphen/>
        <w:t>êi.Thuéc nh÷ng bµi ca trong v¨n b¶n vµ biÕt thªm mét sè bµi ca dao, d©n ca cïng chñ ®Ò.</w:t>
      </w:r>
    </w:p>
    <w:p>
      <w:pPr>
        <w:pStyle w:val="Normal"/>
        <w:spacing w:lineRule="auto" w:line="288"/>
        <w:jc w:val="both"/>
        <w:rPr/>
      </w:pPr>
      <w:r>
        <w:rPr/>
        <w:tab/>
        <w:t>2. KÜ n¨ng: rÌn kÜ n¨ng c¶m nhËn ca dao</w:t>
      </w:r>
    </w:p>
    <w:p>
      <w:pPr>
        <w:pStyle w:val="Normal"/>
        <w:spacing w:lineRule="auto" w:line="288"/>
        <w:jc w:val="both"/>
        <w:rPr/>
      </w:pPr>
      <w:r>
        <w:rPr/>
        <w:tab/>
        <w:t>3. Th¸i ®é : båi d</w:t>
        <w:softHyphen/>
        <w:t>ìng ty gia ®×nh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SGK, SGV, gi¸o ¸n, b¶ng phô, s</w:t>
        <w:softHyphen/>
        <w:t>u tÇm ca dao, d©n ca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1. æ</w:t>
      </w:r>
      <w:r>
        <w:rPr>
          <w:b/>
        </w:rPr>
        <w:t>n ®Þnh (2</w:t>
      </w:r>
      <w:r>
        <w:rPr>
          <w:rFonts w:cs="Arial" w:ascii="Arial" w:hAnsi="Arial"/>
          <w:b/>
        </w:rPr>
        <w:t>’</w:t>
      </w:r>
      <w:r>
        <w:rPr>
          <w:b/>
        </w:rPr>
        <w:t>)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2. </w:t>
      </w:r>
      <w:r>
        <w:rPr>
          <w:b/>
        </w:rPr>
        <w:t>KiÓm tra (5</w:t>
      </w:r>
      <w:r>
        <w:rPr>
          <w:rFonts w:cs="Arial" w:ascii="Arial" w:hAnsi="Arial"/>
          <w:b/>
        </w:rPr>
        <w:t>’</w:t>
      </w:r>
      <w:r>
        <w:rPr>
          <w:b/>
        </w:rPr>
        <w:t>).</w:t>
      </w:r>
    </w:p>
    <w:p>
      <w:pPr>
        <w:pStyle w:val="Normal"/>
        <w:spacing w:lineRule="auto" w:line="288"/>
        <w:jc w:val="both"/>
        <w:rPr/>
      </w:pPr>
      <w:r>
        <w:rPr/>
        <w:t xml:space="preserve">? KÓ l¹i mét ®oµn v¨n b¶n </w:t>
      </w:r>
      <w:r>
        <w:rPr>
          <w:rFonts w:cs="Arial" w:ascii="Arial" w:hAnsi="Arial"/>
        </w:rPr>
        <w:t>“</w:t>
      </w:r>
      <w:r>
        <w:rPr/>
        <w:t>Cuéc chia tay cña nh÷ng con bóp be</w:t>
      </w:r>
      <w:r>
        <w:rPr>
          <w:rFonts w:cs="Arial" w:ascii="Arial" w:hAnsi="Arial"/>
        </w:rPr>
        <w:t>”</w:t>
      </w:r>
      <w:r>
        <w:rPr/>
        <w:t xml:space="preserve"> mµ em cho lµ c¶m ®éng nhÊt?</w:t>
      </w:r>
    </w:p>
    <w:p>
      <w:pPr>
        <w:pStyle w:val="Normal"/>
        <w:spacing w:lineRule="auto" w:line="288"/>
        <w:jc w:val="both"/>
        <w:rPr/>
      </w:pPr>
      <w:r>
        <w:rPr/>
        <w:t>? Nªu ý nghÜa cña truyÖn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(2’)</w:t>
      </w:r>
    </w:p>
    <w:p>
      <w:pPr>
        <w:pStyle w:val="Normal"/>
        <w:spacing w:lineRule="auto" w:line="288"/>
        <w:jc w:val="both"/>
        <w:rPr/>
      </w:pPr>
      <w:r>
        <w:rPr/>
        <w:t>§èi víi tuæi th¬ mçi ng</w:t>
        <w:softHyphen/>
        <w:t>êi VN ca dao d©n ca lµ dßng s÷a ngät ngµo cña Bµ cña MÑ nh÷ng buæi tr</w:t>
        <w:softHyphen/>
        <w:t>a hÌ n¾ng löa hay nh÷ng ®ªm ®«ng l¹nh gi¸. Chóng ta ngñ say m¬ mµng, chóng ta dÇn dÇn cïng víi th¸ng n¨m, lín lªn vµ tr</w:t>
        <w:softHyphen/>
        <w:t>ëng thµnh nhê nguån suèi trong lµnh ®ã. Bµi häc h«m nay ta cïng nghiªn cøu, ph©n tÝch mét sè bµi ca dao ®Ó chøng minh ®iÒu ®ã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3484"/>
      </w:tblGrid>
      <w:tr>
        <w:trPr/>
        <w:tc>
          <w:tcPr>
            <w:tcW w:w="63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- Häc sinh ®äc phÇn chó thÝch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hÕ nµo lµ ca dao, d©n ca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h</w:t>
              <w:softHyphen/>
              <w:t>íng dÉn häc sinh ®äc: chó ý nhÞp 2. 2. 2. 2 hoÆc 4. 4. ThÓ lôc b¸t, giäng dÞu nhÑ, chËm ªm, t×nh c¶m võa thµnh kÝnh, nghiªm trang, võa tha thiÕt ©n c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 bµi 1. 3 häc sinh ®äc 2, 3, 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äc sinh gi¶i nghÜa tõ khã: chó thÝch 1, 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ªu bè côc, thÓ lo¹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X¸c ®Þnh thÓ lo¹i cô thÓ cña lêi ca? V× sao em biÕt c©u ®Çu cã ý nghÜa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êi bµi h¸t ru. C©u ®Çu nhÞp 3: 2-2-2 cho biÕt, c©u h¸t më ®Çu th</w:t>
              <w:softHyphen/>
              <w:t>êng gÆp trong bµi h¸t ru em, ru co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iÖn ph¸p nghÖ thuËt quen thuéc nµo ®· ®</w:t>
              <w:softHyphen/>
              <w:t>îc sö dông ë hai c©u ®Çu? Lèi vÝ von Êy ®Æc s¾c nh</w:t>
              <w:softHyphen/>
              <w:t xml:space="preserve"> thÕ nµo? T×m nh÷ng c©u ca dao t</w:t>
              <w:softHyphen/>
              <w:t>¬ng tù, quan hÖ: Cha - nói, mÑ - biÓn cã ý nghÜa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hÖ thuËt quen thuéc: So s¸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C«ng cha </w:t>
            </w:r>
            <w:r>
              <w:rPr>
                <w:rFonts w:cs="Arial" w:ascii="Arial" w:hAnsi="Arial"/>
              </w:rPr>
              <w:t>–</w:t>
            </w:r>
            <w:r>
              <w:rPr/>
              <w:t xml:space="preserve"> nói ngÊt trê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ghÜa mÑ nh</w:t>
              <w:softHyphen/>
              <w:t xml:space="preserve"> biÓn ®«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=&gt; So s¸nh ®¹i tõ khã x¸c ®Þnh cô thÓ ph¹m trï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¬n n÷a: + Cha - ®µn «ng </w:t>
            </w:r>
            <w:r>
              <w:rPr>
                <w:rFonts w:cs="Arial" w:ascii="Arial" w:hAnsi="Arial"/>
              </w:rPr>
              <w:t>-</w:t>
            </w:r>
            <w:r>
              <w:rPr/>
              <w:t xml:space="preserve"> thuéc d</w:t>
              <w:softHyphen/>
              <w:t>¬ng -&gt; cøng r¾n so víi nó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</w:t>
            </w:r>
            <w:r>
              <w:rPr/>
              <w:t>+ MÑ - ®µn bµ - thuéc ©m -&gt; mÒm m¹i, dÞu dµng so s¸nh víi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h·y t×m nh÷ng c©u ca dao t</w:t>
              <w:softHyphen/>
              <w:t>¬ng tù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D: C«ng cha nh</w:t>
              <w:softHyphen/>
              <w:t xml:space="preserve"> nói Th¸i s¬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/>
              <w:t>NghÜa mÑ nh</w:t>
              <w:softHyphen/>
              <w:t xml:space="preserve"> n</w:t>
              <w:softHyphen/>
              <w:t>íc ngêi ngêi biÓn §«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=&gt; T¹o thµnh bé ®«i S¬n </w:t>
            </w:r>
            <w:r>
              <w:rPr>
                <w:rFonts w:cs="Arial" w:ascii="Arial" w:hAnsi="Arial"/>
              </w:rPr>
              <w:t>–</w:t>
            </w:r>
            <w:r>
              <w:rPr/>
              <w:t xml:space="preserve"> Thuû võa linh ho¹t võa bÒn v÷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©u cuèi cïng khuyªn con c¸i ®iÒu g×? Lêi khen víi giäng ®iÖu nh</w:t>
              <w:softHyphen/>
              <w:t xml:space="preserve"> thÕ nµo? LiÖu c¸c em cã ph¶i thuéc lßng </w:t>
            </w:r>
            <w:r>
              <w:rPr>
                <w:rFonts w:cs="Arial" w:ascii="Arial" w:hAnsi="Arial"/>
              </w:rPr>
              <w:t>“</w:t>
            </w:r>
            <w:r>
              <w:rPr/>
              <w:t xml:space="preserve"> cï lao 9 ch÷</w:t>
            </w:r>
            <w:r>
              <w:rPr>
                <w:rFonts w:cs="Arial" w:ascii="Arial" w:hAnsi="Arial"/>
              </w:rPr>
              <w:t>”</w:t>
            </w:r>
            <w:r>
              <w:rPr/>
              <w:t xml:space="preserve"> kh«ng?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 bµi ca dao 4. SG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×nh c¶m anh am ruét thÞt cÇn ph¶i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Anh em ruét thÞt lµ nh÷ng ng</w:t>
              <w:softHyphen/>
              <w:t>êi cïng do cha mÑ sinh ra, cïng trong mét bäc trøng, cïng bó chung bÇu s÷a, cïng sèng vµ lín kh«ng d</w:t>
              <w:softHyphen/>
              <w:t>íi mét m¸i nhµ, cïng ®</w:t>
              <w:softHyphen/>
              <w:t>îc cha mÑ th</w:t>
              <w:softHyphen/>
              <w:t>¬ng yªu, che chë, d¹y dç nªn ng</w:t>
              <w:softHyphen/>
              <w:t>êi. Anh em nh</w:t>
              <w:softHyphen/>
              <w:t xml:space="preserve"> tay víi ch©n cña mét c¬ thÓ, nh</w:t>
              <w:softHyphen/>
              <w:t xml:space="preserve"> cµnh trªn, cµnh d</w:t>
              <w:softHyphen/>
              <w:t>íi cña mét c©y xanh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C¸nh so s¸nh biÓu hiÖn sù g¾n bã thiªng li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÷ng biÖn ph¸p nghÖ thuËt ®· ®</w:t>
              <w:softHyphen/>
              <w:t>îc sö dông trong bµi ca dao trª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¸c bµi ca dao thÓ hiÖn néi dung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×nh c¶m gia ®×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©n m¹nh.</w:t>
            </w:r>
          </w:p>
        </w:tc>
        <w:tc>
          <w:tcPr>
            <w:tcW w:w="34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Kh¸i niÖm cña ca dao d©n ca.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Ø c¸c thÓ lo¹i ch÷ t×nh d©n gian, kÕt hîp víi nh¹c, diÔn t¶ ®êi sèng néi t©m cña con ng</w:t>
              <w:softHyphen/>
              <w:t>êi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§äc – hiÓu v¨n b¶n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§äc – chó thÝch(3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KÕt cÊu- bè côc(2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Bè côc thÓ lo¹i: v¨n b¶n gåm 4 lêi (bµi) ca dao cïng mét chñ ®Ò t×nh c¶m gia ®×nh. C¸c lêi ca ®Òu ng¾n tõ 2 -&gt; 4 c©u lôc b¸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 Ph©n tÝch.(25’)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a. Bµi 1.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C«ng cha nghÜa mÑ thËt v« cïng to lín m·i kh«ng cïng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æn phËn lµm con cã nghÜa vô biÕt ¬n vµ kÝnh yªu cha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b. Bµi 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Lµ tiÕng h¸t vÒ t×nh c¶m anh em th©n th</w:t>
              <w:softHyphen/>
              <w:t>¬ng ruét thÞt ph¶i hoµ thuËn ®Ó cha mÑ vui lßng, ph¶i biÕt l</w:t>
              <w:softHyphen/>
              <w:t>¬ng tùa vµo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 Tæng kÕt.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1. NghÖ thu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Ó th¬ lôc b¸t, ©m ®iÖu t©m t×nh, h×nh ¶nh quen thuéc, lêi ®éc tho¹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2. Néi du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4.3. Ghi nhí (SGK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(3’)</w:t>
      </w:r>
    </w:p>
    <w:p>
      <w:pPr>
        <w:pStyle w:val="Normal"/>
        <w:spacing w:lineRule="auto" w:line="288"/>
        <w:jc w:val="both"/>
        <w:rPr/>
      </w:pPr>
      <w:r>
        <w:rPr/>
        <w:tab/>
        <w:t>- Häc sinh ®äc phÇn ®äc thªm – SGK.</w:t>
      </w:r>
    </w:p>
    <w:p>
      <w:pPr>
        <w:pStyle w:val="Normal"/>
        <w:spacing w:lineRule="auto" w:line="288"/>
        <w:jc w:val="both"/>
        <w:rPr/>
      </w:pPr>
      <w:r>
        <w:rPr/>
        <w:tab/>
        <w:t>? Chän vµ ®iÒn nh÷ng tõ ng÷ thÝch hîp vµ c©u v¨n sau: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- T×nh c¶m gia ®×nh lµ mét trong nh÷ng t×nh c¶m </w:t>
      </w:r>
      <w:r>
        <w:rPr>
          <w:u w:val="single"/>
        </w:rPr>
        <w:t>thiªng liªng</w:t>
      </w:r>
      <w:r>
        <w:rPr/>
        <w:t xml:space="preserve"> nhÊt ®èi víi mçi con ng</w:t>
        <w:softHyphen/>
        <w:t>êi. (Thiªng liªng, gÇn gòi, to lín, s©u nÆng, Êm ¸p)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? NÕu cho em mét ®iÒu </w:t>
        <w:softHyphen/>
        <w:t xml:space="preserve">íc, em sÏ </w:t>
        <w:softHyphen/>
        <w:t>íc ®iÒu g×? V× sao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 vÒ nhµ.(2’)</w:t>
      </w:r>
    </w:p>
    <w:p>
      <w:pPr>
        <w:pStyle w:val="Normal"/>
        <w:spacing w:lineRule="auto" w:line="288"/>
        <w:jc w:val="both"/>
        <w:rPr/>
      </w:pPr>
      <w:r>
        <w:rPr/>
        <w:tab/>
        <w:t>- Häc thuéc 4 bµi ca dao, thuéc ghi nhí.</w:t>
      </w:r>
    </w:p>
    <w:p>
      <w:pPr>
        <w:pStyle w:val="Normal"/>
        <w:spacing w:lineRule="auto" w:line="288"/>
        <w:jc w:val="both"/>
        <w:rPr/>
      </w:pPr>
      <w:r>
        <w:rPr/>
        <w:tab/>
        <w:t>- So¹n: Nh÷ng c©u h¸t vÒ t×nh yªu quª h</w:t>
        <w:softHyphen/>
        <w:t>¬ng, ®Êt n</w:t>
        <w:softHyphen/>
        <w:t>íc, con ng</w:t>
        <w:softHyphen/>
        <w:t>êi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,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Ngµy so¹n:   </w:t>
        <w:tab/>
        <w:tab/>
        <w:tab/>
        <w:tab/>
        <w:tab/>
        <w:tab/>
        <w:tab/>
        <w:tab/>
        <w:tab/>
      </w:r>
      <w:r>
        <w:rPr>
          <w:u w:val="single"/>
        </w:rPr>
        <w:t>TiÕt 10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eastAsia=".VnTime" w:cs=".VnTime"/>
        </w:rPr>
        <w:t xml:space="preserve">                               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h÷ng c©u h¸t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Ò t×nh yªu h</w:t>
        <w:softHyphen/>
        <w:t>¬ng, ®Êt n</w:t>
        <w:softHyphen/>
        <w:t>íc, con ng</w:t>
        <w:softHyphen/>
        <w:t>êi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. Môc tiªu :</w:t>
      </w:r>
      <w:r>
        <w:rPr/>
        <w:t xml:space="preserve"> Gióp häc sinh.</w:t>
      </w:r>
    </w:p>
    <w:p>
      <w:pPr>
        <w:pStyle w:val="Normal"/>
        <w:spacing w:lineRule="auto" w:line="288"/>
        <w:jc w:val="both"/>
        <w:rPr/>
      </w:pPr>
      <w:r>
        <w:rPr/>
        <w:tab/>
        <w:t>1. KiÕn thøc: N¾m ®</w:t>
        <w:softHyphen/>
        <w:t>îc néi dung, ý nghÜa vµ mét sè h×nh thøc nghÖ thuËt tiªu biÓu cña ca dao, d©n ca qua nh÷ng bµi ca thuéc chñ ®Ò t×nh yªu quª h</w:t>
        <w:softHyphen/>
        <w:t>¬ng, ®Êt n</w:t>
        <w:softHyphen/>
        <w:t>íc, con ng</w:t>
        <w:softHyphen/>
        <w:t>êi. BiÕt thªm mét sè bµi ca dao thuéc chñ ®Ò nµy.</w:t>
      </w:r>
    </w:p>
    <w:p>
      <w:pPr>
        <w:pStyle w:val="Normal"/>
        <w:spacing w:lineRule="auto" w:line="288"/>
        <w:jc w:val="both"/>
        <w:rPr/>
      </w:pPr>
      <w:r>
        <w:rPr/>
        <w:tab/>
        <w:t>2. KÜ n¨ng: rÌn kÜ n¨ng c¶m nhËn ca dao.</w:t>
      </w:r>
    </w:p>
    <w:p>
      <w:pPr>
        <w:pStyle w:val="Normal"/>
        <w:spacing w:lineRule="auto" w:line="288"/>
        <w:jc w:val="both"/>
        <w:rPr/>
      </w:pPr>
      <w:r>
        <w:rPr/>
        <w:tab/>
        <w:t>3. Th¸i ®é : Båi d</w:t>
        <w:softHyphen/>
        <w:t>ìng cho häc sinh lßng yªu ca dao, d©n ca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SGK, SGV, gi¸o ¸n, b¶ng phô, s</w:t>
        <w:softHyphen/>
        <w:t>u tÇm ca dao, d©n ca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(1’)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 (5’)</w:t>
      </w:r>
    </w:p>
    <w:p>
      <w:pPr>
        <w:pStyle w:val="Normal"/>
        <w:spacing w:lineRule="auto" w:line="288"/>
        <w:jc w:val="both"/>
        <w:rPr/>
      </w:pPr>
      <w:r>
        <w:rPr/>
        <w:t>? §äc thuéc lßng mét trong bèn bµi ca dao em thÝch nhÊt? Ph©n tÝch bµi ca dao ®ã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(2’)</w:t>
      </w:r>
    </w:p>
    <w:p>
      <w:pPr>
        <w:pStyle w:val="Normal"/>
        <w:spacing w:lineRule="auto" w:line="288"/>
        <w:jc w:val="both"/>
        <w:rPr/>
      </w:pPr>
      <w:r>
        <w:rPr/>
        <w:t>Trong kho tµng ca dao, d©n ca cæ truyÒn VN. C¸c bµi ca dao vÒ chñ ®Ò t×nh yªu quª h</w:t>
        <w:softHyphen/>
        <w:t>¬ng, ®Êt n</w:t>
        <w:softHyphen/>
        <w:t>íc con ng</w:t>
        <w:softHyphen/>
        <w:t>êi rÊt phong phó. Mçi miÒn quª trªn ®Êt n</w:t>
        <w:softHyphen/>
        <w:t>íc ta ®ªu cã nh÷ng c©u ca dao hay, ®Ñp, m</w:t>
        <w:softHyphen/>
        <w:t>ît mµ, méc m¹c t« ®iÓm cho niÒm tù hµo riªng ®Þa ph</w:t>
        <w:softHyphen/>
        <w:t>¬ng m×nh… Nh÷ng bµi ca dao thuéc chñ ®Ò nµy rÊt ®a d¹ng, phong phó. NhiÒu bµi thÓ hiÖn rÊt râ mïa s¾c ®Þa ph</w:t>
        <w:softHyphen/>
        <w:t>¬ng. §»ng sau nh÷ng c©u ca dao lu«n lµ t×nh yªu ch©n chÊt, niÒm tù hµo s©u s¾c, tinh tÕ víi quª h</w:t>
        <w:softHyphen/>
        <w:t>¬ng, ®Êt n</w:t>
        <w:softHyphen/>
        <w:t>íc con ng</w:t>
        <w:softHyphen/>
        <w:t>êi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3483"/>
      </w:tblGrid>
      <w:tr>
        <w:trPr/>
        <w:tc>
          <w:tcPr>
            <w:tcW w:w="63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N h</w:t>
              <w:softHyphen/>
              <w:t>íng dÉn häc sinh ®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µi 1: chó ý ®äc víi giäng hái - ®¸p, hå hëi, phÊn khëi, tù hµ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µi 2: giäng hái th¸ch thøc, Tù hµ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µi 3: gäi m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µi 4: chó ý c©u 1, 2 nhÞp chËm 4-4-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 mÉu bµi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bµi 2, 3, 4. GV nhËn xÐt c¸ch ®ä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äc sinh gi¶i thÝch tõ khã 2, 3, 5 (chó thÝch SGK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em nam - n÷ ®äc, lêi hái - ®¸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Ën xÐt h×nh thøc thÓ lo¹i cña bµi ca dao cã g× ®Æc biÖ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Ó lo¹i ®èi ®¸p vÒ c¶nh ®Ñp cña nói s«ng, ®Êt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Tõ nh÷ng lêi hái - ®¸p, ta cã thÓ nhËn ra mèi quan hÖ cña ng</w:t>
              <w:softHyphen/>
              <w:t>êi hái vµ ng</w:t>
              <w:softHyphen/>
              <w:t>êi ®¸p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èi quan hÖ cña ng</w:t>
              <w:softHyphen/>
              <w:t>êi hái víi ng</w:t>
              <w:softHyphen/>
              <w:t>êi ®¸p cã khi l¹, khi quen,  nh</w:t>
              <w:softHyphen/>
              <w:t>ng c¶ hai ®Òu lÞch sù, tinh tÕ, duyªn d¸ng, th«ng m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ong néi dung vµ c¸ch hái cña chµng trai theo em cã ®iÒu g× thó vÞ? Cã c©u hái nµo mµ kh«ng cÇn ®äc lêi ®¸p em còng cã thÓ ®o¸n ®</w:t>
              <w:softHyphen/>
              <w:t>îc hay kh«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hái vµ lêi ®¸p h</w:t>
              <w:softHyphen/>
              <w:t>íng vÒ 5 ®Þa danh ë nhiÒu thêi kú cña vïng B¾c Bé. Chµng trai vµ c« g¸i cïng chung sù hiÓu biÕt, chØ cÇn vèn hiÓu biÕt kh«ng nhiÒu nh</w:t>
              <w:softHyphen/>
              <w:t>ng thËt lßng g¾n bã víi quªn h</w:t>
              <w:softHyphen/>
              <w:t>¬ng ®Êt n</w:t>
              <w:softHyphen/>
              <w:t>íc th× dÔ dµng tr¶ lêi ®</w:t>
              <w:softHyphen/>
              <w:t>î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bµi 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Ën xÐt sè tiÕng trong bµi ca dao cã g× kh¸c th</w:t>
              <w:softHyphen/>
              <w:t>êng? Gi¶i thÝch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µi ca dao cã c©u tróc kh¸ ®Æc biÖt. Hai c©u 1, 2 dµi 12 tiÕng, nhÞp 4-4-4 c©n ®èi, ®Òu ®Æn. Thùc chÊt hai c©u lµ sù ®èi xøng ho¸n ®æi vÞ trÝ ®iÓm nh×n cña ng</w:t>
              <w:softHyphen/>
              <w:t>êi miªu t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¸c tõ “ni”, “tª” gîi cho ng</w:t>
              <w:softHyphen/>
              <w:t>êi ®äc c¶m gi¸c, Ên t</w:t>
              <w:softHyphen/>
              <w:t>îng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“ni”, “tª”: tiÕng ng</w:t>
              <w:softHyphen/>
              <w:t>êi miÒn Tr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Ph¸t hiÖn c¸c biÖn ph¸p tu tõ trong c©u 1, 2? Ph©n tÝch hiÖu qu¶ cña nghÖ thuË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iÖp ng÷, ®¶o ng÷: §øng bªn ni ®ång, ®øng bªn tª ®ång; mªnh m«ng b¸t ng¸t, b¸t ng¸t mªnh m«ng, víi ý nghÜa c¸nh ®ång réng nh×n hót tÇm m¾t, tõ bªn nµo ra còng ®Òu thÊy sù réng lín cña c¸nh ®ång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c¸nh ®ång lóa ®ang th× con g¸i - chÏn lóa ®ßng ®ßng ®ang v</w:t>
              <w:softHyphen/>
              <w:t>¬n lªn ®Çy søc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Êt c¶ nh»m kh¾c ho¹ kho¶ng kh«ng gian réng b¸t ng¸t cña c¸nh ®ång qua c¸i nh×n m¶i mª, sung s</w:t>
              <w:softHyphen/>
              <w:t>íng cña ng</w:t>
              <w:softHyphen/>
              <w:t>êi ng¾m c¶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©u 3, 4 t¶ ai? M« tÝp quen thuéc ë ®©y lµ g×? Cã g× gièng vµ kh¸c víi M« tÝp “th©n em” th</w:t>
              <w:softHyphen/>
              <w:t>êng gÆp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« tÝp quen thuéc “Th©n em” th</w:t>
              <w:softHyphen/>
              <w:t>êng gÆp trong kiÓu lo¹i tiÕng h¸t than th©n, nh</w:t>
              <w:softHyphen/>
              <w:t>ng ë ®©y mang s¾c th¸i cã phÇn kh¸c - ®ã lµ t©m tr¹ng hån nhiªn, trÎ trung, t</w:t>
              <w:softHyphen/>
              <w:t>¬i m¸t, s¸ng l¸ng, tinh s¹ch, rùc rì, trµn tr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H×nh ¶nh chÏn lóa ®ßng ®ßng phÊt ph¬ d</w:t>
              <w:softHyphen/>
              <w:t>íi ngän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gîi cho em c¶m xóc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óa ®ßng ®ßng: lóa s¾p træ b«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« g¸i ®</w:t>
              <w:softHyphen/>
              <w:t>îc so s¸nh nh</w:t>
              <w:softHyphen/>
              <w:t xml:space="preserve"> “chÏn lóa ®ßng ®ßng, phÊt ph¬</w:t>
            </w:r>
            <w:r>
              <w:rPr>
                <w:rFonts w:cs="Arial" w:ascii="Arial" w:hAnsi="Arial"/>
              </w:rPr>
              <w:t>…</w:t>
            </w:r>
            <w:r>
              <w:rPr/>
              <w:t>” cã sù t</w:t>
              <w:softHyphen/>
              <w:t>¬ng ®ång ë nÐt trÎ trung ph¬i phíi vµ søc sèng ®ang xu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§©y lµ lêi cña ai? Cña c« g¸i hay chµng tra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êi cña chµng trai. Ng</w:t>
              <w:softHyphen/>
              <w:t>êi Êy thÊy c¸nh ®ång b¸t ng¸t, mªnh m«ng va c« g¸i víi vÎ ®Ñp m¶nh mai, trÎ trung ®Çy søc sèng, chµng trai ®· ngîi ca c¸nh ®ång, ngîi ca vÎ ®Ñp cña c« g¸i. §©y lµ c¸ch bµy tá t×nh c¶m víi c« g¸i. (C¸ch biÓu phæ biÕn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2: Còng cã thÓ lµ lêi cña c« g¸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cã nhËn xÐt g× vÒ thÓ th¬ trong 4 bµi ca dao trª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ghi nhí SGK.</w:t>
            </w:r>
          </w:p>
        </w:tc>
        <w:tc>
          <w:tcPr>
            <w:tcW w:w="34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§äc – hiÓu v¨n b¶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§äc – chó thÝch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KÕt cÊu, bè côc.(3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 Ph©n tÝch.(20’)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Bµi 1: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Ó lo¹i ®èi ®¸p vÒ c¶nh ®Ñp cña nói s«ng ®Êt n</w:t>
              <w:softHyphen/>
              <w:t>í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»m thñ th¸ch hiÓu biÕt vµ trÝ th«ng minh cña ng</w:t>
              <w:softHyphen/>
              <w:t>êi ®¸p, cßn vui ch¬i giao l</w:t>
              <w:softHyphen/>
              <w:t>u t×nh c¶m nam n÷, th©n thiÖn lßng yªu quý, tù hµo ®èi víi quª h</w:t>
              <w:softHyphen/>
              <w:t>¬ng ®Êt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Bµi 4: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ai c©u ®Çu t¶ c¶nh c¸nh ®ång lóa réng lín rÊt ®Ñp trï phó, ®Çy søc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ai c©u cuèi t¶ con ng</w:t>
              <w:softHyphen/>
              <w:t>êi: lµ c« th«n n÷ m¶nh mai, nhiÒu duyªn thÇm vµ ®Çy søc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 Tæng kÕt.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1. NghÖ thu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Ó th¬ lôc b¸t, lôc b¸t biÕn thÓ, thÓ th¬ tù do/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2.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3. Ghi nhí (sgk)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(5’)</w:t>
      </w:r>
    </w:p>
    <w:p>
      <w:pPr>
        <w:pStyle w:val="Normal"/>
        <w:spacing w:lineRule="auto" w:line="288"/>
        <w:jc w:val="both"/>
        <w:rPr/>
      </w:pPr>
      <w:r>
        <w:rPr/>
        <w:tab/>
        <w:t>- HS ®äc phÇn ®äc thªm.</w:t>
      </w:r>
    </w:p>
    <w:p>
      <w:pPr>
        <w:pStyle w:val="Normal"/>
        <w:spacing w:lineRule="auto" w:line="288"/>
        <w:jc w:val="both"/>
        <w:rPr/>
      </w:pPr>
      <w:r>
        <w:rPr/>
        <w:tab/>
        <w:t>? Theo em, ®ã lµ ca dao nãi vÒ vïng miÒn nµo? V× sao em biÕt?</w:t>
      </w:r>
    </w:p>
    <w:p>
      <w:pPr>
        <w:pStyle w:val="Normal"/>
        <w:spacing w:lineRule="auto" w:line="288"/>
        <w:jc w:val="both"/>
        <w:rPr/>
      </w:pPr>
      <w:r>
        <w:rPr/>
        <w:tab/>
        <w:t>? T×m ®äc thªm nh÷ng c©u, bµi vÒ ®Ò tµi trªn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(3’)</w:t>
      </w:r>
    </w:p>
    <w:p>
      <w:pPr>
        <w:pStyle w:val="Normal"/>
        <w:spacing w:lineRule="auto" w:line="288"/>
        <w:jc w:val="both"/>
        <w:rPr/>
      </w:pPr>
      <w:r>
        <w:rPr/>
        <w:tab/>
        <w:t>- Häc bµi, s</w:t>
        <w:softHyphen/>
        <w:t>u tÇm ca dao chÐp vµo sæ tay v¨n häc.</w:t>
      </w:r>
    </w:p>
    <w:p>
      <w:pPr>
        <w:pStyle w:val="Normal"/>
        <w:spacing w:lineRule="auto" w:line="288"/>
        <w:jc w:val="both"/>
        <w:rPr/>
      </w:pPr>
      <w:r>
        <w:rPr/>
        <w:tab/>
        <w:t>- So¹n: Nh÷ng c©u h¸t than th©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,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i/>
        </w:rPr>
        <w:t xml:space="preserve">Ngµy so¹n: 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TiÕt 11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õ l¸y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. Môc tiªu :</w:t>
      </w:r>
      <w:r>
        <w:rPr/>
        <w:t xml:space="preserve"> Gióp häc sinh hiÓu:</w:t>
      </w:r>
    </w:p>
    <w:p>
      <w:pPr>
        <w:pStyle w:val="Normal"/>
        <w:spacing w:lineRule="auto" w:line="288"/>
        <w:jc w:val="both"/>
        <w:rPr/>
      </w:pPr>
      <w:r>
        <w:rPr/>
        <w:tab/>
        <w:t>1. KiÕn thøc: CÊu t¹o cña hai lo¹i tõ l¸y: L¸y toµn bé, l¸y bé phËn. HiÓu ®</w:t>
        <w:softHyphen/>
        <w:t>îc c¬ chÕ t¹o nghÜa cña tõ l¸y TiÕng ViÖt.VËn dông ®</w:t>
        <w:softHyphen/>
        <w:t>îc nh÷ng hiÓu biÕt vÒ cÊu t¹o vµ c¬ chÕ t¹o nghÜa cña tõ l¸y ®Ó sö dông tèt tõ l¸y.</w:t>
      </w:r>
    </w:p>
    <w:p>
      <w:pPr>
        <w:pStyle w:val="Normal"/>
        <w:spacing w:lineRule="auto" w:line="288"/>
        <w:jc w:val="both"/>
        <w:rPr/>
      </w:pPr>
      <w:r>
        <w:rPr/>
        <w:tab/>
        <w:t>2. KÜ n¨ng: RÌn kÜ n¨ng sö dông tõ l¸y ®óng ng÷ c¶nh vµ ®¹t hiÖu qu¶ giao tiÕp</w:t>
      </w:r>
    </w:p>
    <w:p>
      <w:pPr>
        <w:pStyle w:val="Normal"/>
        <w:spacing w:lineRule="auto" w:line="288"/>
        <w:jc w:val="both"/>
        <w:rPr/>
      </w:pPr>
      <w:r>
        <w:rPr/>
        <w:tab/>
        <w:t>3. Th¸i ®é : Båi d</w:t>
        <w:softHyphen/>
        <w:t xml:space="preserve">ìng th¸i ®é yªu quý , tr©n träng TiÕng ViÖt. 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Gi¸o ¸n, SGK, SGV, b¶ng phô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v.TiÕn tr×nh giê d¹y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 1’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? Cã mÊy lo¹i tõ ghÐp? ThÕ nµo lµ tõ ghÐp chÝnh phô? ThÕ nµo lµ tõ ghÐp ®¼ng lËp? </w:t>
      </w:r>
    </w:p>
    <w:p>
      <w:pPr>
        <w:pStyle w:val="Normal"/>
        <w:spacing w:lineRule="auto" w:line="288"/>
        <w:jc w:val="both"/>
        <w:rPr/>
      </w:pPr>
      <w:r>
        <w:rPr/>
        <w:tab/>
        <w:t>- Lµm bµi tËp 6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(2’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412"/>
      </w:tblGrid>
      <w:tr>
        <w:trPr/>
        <w:tc>
          <w:tcPr>
            <w:tcW w:w="6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GV treo b¶ng phô (VD.SGK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vÝ d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Ën xÐt vÒ ®Æc ®iÓm ©m thanh cña 3 tõ l¸y: ®¨m ®¨m, mÕu m¸o, liªu xiª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Õng l¸y lÆp l¹i hoµn toµn tiÕng gèc: ®¨m ®¨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iÕn ©m ®Ó t¹o nªn sù hµi hoµ vÒ vÇn vµ thanh ®iÖu (®äc thuËn nghe, nghe ªm tai): mÕu m¸o, liªu xiª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Ph©n lo¹i 3 tõ l¸y trª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¨m ®¨m -&gt; l¸y toµn bé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Õu m¸o, liªu xiªu l¸y bé phË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¹i sao kh«ng dïng bËt bËt, th¨m th¼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× ®©y lµ nh÷ng tõ l¸y toµn bé ®· cã sù biÕn ®æi vÒ thanh ®iÖu vµ phô ©m cuè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ph©n tÝch, nhËn xÐt c¸c lo¹i tõ l¸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dïng b¶ng ph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ghÜa cña c¸c tõ l¸y ha h¶, oa oa, tÝch t¾c, g©u g©u ®</w:t>
              <w:softHyphen/>
              <w:t>îc t¹o thµnh do ®Æc ®iÓm g× vÒ ©m thanh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ãm tõ ®</w:t>
              <w:softHyphen/>
              <w:t>îc h×nh thµnh ý nghÜa trªn c¬ së m« pháng ©m thanh. -&gt; tõ t</w:t>
              <w:softHyphen/>
              <w:t>îng tha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¸c tõ l¸y trong mçi nhãm sau ®©y cã ®Æc ®iÓm g× chung vÒ ©m thanh vµ ý nghÜa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. LÝ nhÝ, li ti, ti h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. NhÊp nh«, phËp phång, bËp bÒ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So s¸nh nghÜa cña c¸c tõ l¸y mÒm m¹i, ®o ®á víi nghÜa cña tõ gèc lµm c¬ së nãi chung: mÒm, ®á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ý nghÜa cña mÒm m¹i, ®o ®á lµ ®</w:t>
              <w:softHyphen/>
              <w:t>îc gi¶m nhÑ h¬n so víi nghÜa cña tõ mÒm, ®á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ph©n tÝch, em cã nhËn xÐt g× vÒ nghÜa cña tõ l¸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.</w:t>
            </w:r>
          </w:p>
        </w:tc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A. Lý thuyÕt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u w:val="single"/>
              </w:rPr>
              <w:t>I. C¸c lo¹i tõ l¸y.(5’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ã  hai lo¹i tõ l¸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¸y toµn bé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¸y bé phË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 Ghi nhí. SG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NghÜa cña tõ l¸y.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u w:val="single"/>
              </w:rPr>
              <w:t>1.Kh¶o s¸t, ph©n tÝch ng÷ liÖ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hÜa cña tõ l¸y ®</w:t>
              <w:softHyphen/>
              <w:t>îc t¹o thµnh nhê ®Æc ®iÓm cña tiÕng vµ sù hoµ phèi ©m thanh gi÷a c¸c tiÕng.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2. Ghi nhí (sgk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. LuyÖn tËp.(20’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u w:val="single"/>
        </w:rPr>
        <w:t>Bµi 1:</w:t>
      </w:r>
      <w:r>
        <w:rPr/>
        <w:t xml:space="preserve"> T×m tõ l¸y trong ®o¹n v¨n sau.</w:t>
      </w:r>
    </w:p>
    <w:p>
      <w:pPr>
        <w:pStyle w:val="Normal"/>
        <w:spacing w:lineRule="auto" w:line="288"/>
        <w:jc w:val="both"/>
        <w:rPr/>
      </w:pPr>
      <w:r>
        <w:rPr/>
        <w:tab/>
        <w:t>- Tõ l¸y toµn bé (cã biÕn ©m): th¨m th¼m, chiªm chiÕp.</w:t>
      </w:r>
    </w:p>
    <w:p>
      <w:pPr>
        <w:pStyle w:val="Normal"/>
        <w:spacing w:lineRule="auto" w:line="288"/>
        <w:jc w:val="both"/>
        <w:rPr/>
      </w:pPr>
      <w:r>
        <w:rPr/>
        <w:tab/>
        <w:t>- Tõ l¸y bé phËn: bÇn tËt, tøc t</w:t>
        <w:softHyphen/>
        <w:t xml:space="preserve">ëi, rãn rÐn, lÆng lÏ, nøc në, rùc rì, rÝu ran, nÆng </w:t>
        <w:tab/>
        <w:t>nÒ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u w:val="single"/>
        </w:rPr>
        <w:t xml:space="preserve">Bµi 2: </w:t>
      </w:r>
    </w:p>
    <w:p>
      <w:pPr>
        <w:pStyle w:val="Normal"/>
        <w:spacing w:lineRule="auto" w:line="288"/>
        <w:jc w:val="both"/>
        <w:rPr/>
      </w:pPr>
      <w:r>
        <w:rPr/>
        <w:tab/>
        <w:t>- Häc sinh lªn b¶ng ®iÒn.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3.</w:t>
      </w:r>
      <w:r>
        <w:rPr/>
        <w:t xml:space="preserve"> §iÒn tõ thÝch hîp: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>a. Bµ mÑ nhe nhµng khuyªn b¶o con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>b. Lµm xong c«ng viÖc, nã thë ph¶o nhÑ nhâm nh</w:t>
        <w:softHyphen/>
        <w:t xml:space="preserve"> trót tÊt c¶ g¸nh nÆng.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/>
      </w:pPr>
      <w:r>
        <w:rPr/>
        <w:t>XÊu xa.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/>
      </w:pPr>
      <w:r>
        <w:rPr/>
        <w:t>XÊu xÝ.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/>
      </w:pPr>
      <w:r>
        <w:rPr/>
        <w:t>T¸n thµnh.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/>
      </w:pPr>
      <w:r>
        <w:rPr/>
        <w:t>Tan t¸c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u w:val="single"/>
        </w:rPr>
        <w:t>Bµi 4.</w:t>
      </w:r>
      <w:r>
        <w:rPr/>
        <w:t xml:space="preserve">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u w:val="single"/>
        </w:rPr>
        <w:t>Bµi 5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>- C¸c tõ ®ã lµ tõ ghÐp.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  <w:t>Bµi 6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+ ChiÒn (lóa chiÒn): chïa </w:t>
        <w:tab/>
        <w:tab/>
        <w:tab/>
        <w:t>+ Rít (r¬n rít): r¬i</w:t>
      </w:r>
    </w:p>
    <w:p>
      <w:pPr>
        <w:pStyle w:val="Normal"/>
        <w:spacing w:lineRule="auto" w:line="288"/>
        <w:jc w:val="both"/>
        <w:rPr/>
      </w:pPr>
      <w:r>
        <w:rPr/>
        <w:tab/>
        <w:t>+ Nª (no nª): ®ñ, ®Çy</w:t>
        <w:tab/>
        <w:tab/>
        <w:tab/>
        <w:tab/>
        <w:t>+ hµnh (thùc hµnh): lµm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=&gt; Chóng lµ tõ ghÐp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(5’)</w:t>
      </w:r>
    </w:p>
    <w:p>
      <w:pPr>
        <w:pStyle w:val="Normal"/>
        <w:spacing w:lineRule="auto" w:line="288"/>
        <w:jc w:val="both"/>
        <w:rPr/>
      </w:pPr>
      <w:r>
        <w:rPr/>
        <w:tab/>
        <w:t>? Cã mÊy lo¹i tõ l¸y? thÕ nµo lµ tõ l¸y toµn bé? L¸y bé phËn? VD?</w:t>
      </w:r>
    </w:p>
    <w:p>
      <w:pPr>
        <w:pStyle w:val="Normal"/>
        <w:spacing w:lineRule="auto" w:line="288"/>
        <w:jc w:val="both"/>
        <w:rPr/>
      </w:pPr>
      <w:r>
        <w:rPr/>
        <w:tab/>
        <w:t>? NhËn xÐt vÒ nghÜa cña tõ l¸y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(2’)</w:t>
      </w:r>
    </w:p>
    <w:p>
      <w:pPr>
        <w:pStyle w:val="Normal"/>
        <w:spacing w:lineRule="auto" w:line="288"/>
        <w:jc w:val="both"/>
        <w:rPr/>
      </w:pPr>
      <w:r>
        <w:rPr/>
        <w:tab/>
        <w:t>- Häc bµi.</w:t>
      </w:r>
    </w:p>
    <w:p>
      <w:pPr>
        <w:pStyle w:val="Normal"/>
        <w:spacing w:lineRule="auto" w:line="288"/>
        <w:jc w:val="both"/>
        <w:rPr/>
      </w:pPr>
      <w:r>
        <w:rPr/>
        <w:tab/>
        <w:t>- So¹n: §¹i tõ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 xml:space="preserve">V, rót kinh nghiÖm. </w:t>
      </w:r>
    </w:p>
    <w:p>
      <w:pPr>
        <w:pStyle w:val="Normal"/>
        <w:spacing w:lineRule="auto" w:line="288"/>
        <w:jc w:val="both"/>
        <w:rPr/>
      </w:pPr>
      <w:r>
        <w:rPr>
          <w:i/>
        </w:rPr>
        <w:t>Ngµy gi¶ng: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u w:val="single"/>
        </w:rPr>
        <w:t>TiÕt 12</w:t>
      </w:r>
      <w:r>
        <w:rPr/>
        <w:tab/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</w:rPr>
        <w:t>Qóa tr×nh t¹o lËp v¨n b¶n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b/>
        </w:rPr>
        <w:t xml:space="preserve">- </w:t>
      </w:r>
      <w:r>
        <w:rPr>
          <w:rFonts w:cs=".VnTimeH" w:ascii=".VnTimeH" w:hAnsi=".VnTimeH"/>
          <w:b/>
        </w:rPr>
        <w:t>ViÕt bµi tËp lµm v¨n sè 1 ë nhµ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. Môc tiªu</w:t>
      </w:r>
      <w:r>
        <w:rPr/>
        <w:t>: gióp häc sinh:</w:t>
      </w:r>
    </w:p>
    <w:p>
      <w:pPr>
        <w:pStyle w:val="Normal"/>
        <w:spacing w:lineRule="auto" w:line="288"/>
        <w:jc w:val="both"/>
        <w:rPr/>
      </w:pPr>
      <w:r>
        <w:rPr/>
        <w:tab/>
        <w:t>1. KiÕn thøc: N¾m ®</w:t>
        <w:softHyphen/>
        <w:t>îc qu¸ tr×nh t¹o lËp v¨n b¶n. Cñng cè kiÕn thøc vÒ liªn kÕt, bè côc vµ m¹ch l¹c.TÝch hîp víi ca dao, cuéc chia tay cña</w:t>
      </w:r>
      <w:r>
        <w:rPr>
          <w:rFonts w:cs="Arial" w:ascii="Arial" w:hAnsi="Arial"/>
        </w:rPr>
        <w:t>…</w:t>
      </w:r>
      <w:r>
        <w:rPr/>
        <w:t>, tõ l¸y, bè côc trong v¨n b¶n.</w:t>
      </w:r>
    </w:p>
    <w:p>
      <w:pPr>
        <w:pStyle w:val="Normal"/>
        <w:spacing w:lineRule="auto" w:line="288"/>
        <w:jc w:val="both"/>
        <w:rPr/>
      </w:pPr>
      <w:r>
        <w:rPr/>
        <w:tab/>
        <w:t>2. KÜ n¨ng : RÌn kÜ n¨ng tæng hîp khi t¹o lËp v¨n b¶n .</w:t>
      </w:r>
    </w:p>
    <w:p>
      <w:pPr>
        <w:pStyle w:val="Normal"/>
        <w:spacing w:lineRule="auto" w:line="288"/>
        <w:jc w:val="both"/>
        <w:rPr/>
      </w:pPr>
      <w:r>
        <w:rPr/>
        <w:tab/>
        <w:t>3. Th¸i ®é : Båi d</w:t>
        <w:softHyphen/>
        <w:t xml:space="preserve">ìng th¸i ®é tù gi¸c, s¸ng t¹o khi t¹o lËp v¨n b¶n. 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V: gi¸o ¸n, SGK, SGV, b¶ng phô.</w:t>
      </w:r>
    </w:p>
    <w:p>
      <w:pPr>
        <w:pStyle w:val="Normal"/>
        <w:spacing w:lineRule="auto" w:line="288"/>
        <w:jc w:val="both"/>
        <w:rPr/>
      </w:pPr>
      <w:r>
        <w:rPr/>
        <w:tab/>
        <w:t>- HS: vë ghi, SGk, so¹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 bµi cò. (5’)</w:t>
      </w:r>
    </w:p>
    <w:p>
      <w:pPr>
        <w:pStyle w:val="Normal"/>
        <w:spacing w:lineRule="auto" w:line="288"/>
        <w:jc w:val="both"/>
        <w:rPr/>
      </w:pPr>
      <w:r>
        <w:rPr/>
        <w:tab/>
        <w:t>? Nªu ®iÒu kiÖn ®Ó mét v¨n b¶n cã tÝnh m¹ch l¹c?</w:t>
      </w:r>
    </w:p>
    <w:p>
      <w:pPr>
        <w:pStyle w:val="Normal"/>
        <w:spacing w:lineRule="auto" w:line="288"/>
        <w:jc w:val="both"/>
        <w:rPr/>
      </w:pPr>
      <w:r>
        <w:rPr/>
        <w:tab/>
        <w:t>- C¸c phÇn, ®o¹n, c©u nãi vÒ ®Ò tµi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88"/>
        <w:jc w:val="both"/>
        <w:rPr/>
      </w:pPr>
      <w:r>
        <w:rPr/>
        <w:tab/>
        <w:t>- §</w:t>
        <w:softHyphen/>
        <w:t>îc tiÕp nèi theo mét tr×nh tù râ rµng, hîp lÝ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Bµi míi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482"/>
      </w:tblGrid>
      <w:tr>
        <w:trPr/>
        <w:tc>
          <w:tcPr>
            <w:tcW w:w="63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? Khi nµo th× ng</w:t>
              <w:softHyphen/>
              <w:t>êi ta cã nhu cÇu t¹o lËp v¨n b¶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¸t biÓu ý ki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iÕt th</w:t>
              <w:softHyphen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iÕt bµi cho b¸o t</w:t>
              <w:softHyphen/>
              <w:t>êng cña lí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iÕt bµi tËp lµm v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®</w:t>
              <w:softHyphen/>
              <w:t>îc nhµ tr</w:t>
              <w:softHyphen/>
              <w:t>êng khen th</w:t>
              <w:softHyphen/>
              <w:t>ëng vÒ thµnh tÝch häc tËp. Em sÏ viÕt th</w:t>
              <w:softHyphen/>
              <w:t xml:space="preserve"> göi cho b¹n cò. Trong t×nh huèng trªn em sÏ x©y dùng mét v¨n b¶n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- B1</w:t>
            </w:r>
            <w:r>
              <w:rPr/>
              <w:t>: §Þnh h</w:t>
              <w:softHyphen/>
              <w:t>íng v¨n b¶n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+ ViÕt cho ai?   </w:t>
              <w:br/>
              <w:t>+ ViÕt ®Ó lµm g×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ViÕt vÒ c¸i g×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ViÕt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- B</w:t>
              <w:softHyphen/>
              <w:t>íc 2:</w:t>
            </w:r>
            <w:r>
              <w:rPr/>
              <w:t xml:space="preserve"> X©y dùng bè côc cho v¨n b¶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gåm 3 phÇ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</w:rPr>
              <w:t xml:space="preserve">                </w:t>
            </w:r>
            <w:r>
              <w:rPr/>
              <w:t>+ Më bµ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</w:rPr>
              <w:t xml:space="preserve">                </w:t>
            </w:r>
            <w:r>
              <w:rPr/>
              <w:t>+ Th©n bµ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</w:rPr>
              <w:t xml:space="preserve">                </w:t>
            </w:r>
            <w:r>
              <w:rPr/>
              <w:t>+ KÕt bµ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- B</w:t>
              <w:softHyphen/>
              <w:t>íc 3:</w:t>
            </w:r>
            <w:r>
              <w:rPr/>
              <w:t xml:space="preserve"> diÔn ®¹t c¸c ý ®· ghi trong bè côc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</w:t>
            </w:r>
            <w:r>
              <w:rPr>
                <w:b/>
              </w:rPr>
              <w:t>B</w:t>
              <w:softHyphen/>
              <w:t>íc 4:</w:t>
            </w:r>
            <w:r>
              <w:rPr/>
              <w:t xml:space="preserve"> + KiÓm tra c¸c b</w:t>
              <w:softHyphen/>
              <w:t>íc 1, 2, 3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</w:rPr>
              <w:t xml:space="preserve">               </w:t>
            </w:r>
            <w:r>
              <w:rPr/>
              <w:t>+ Söa ch÷a nh÷ng sai sãt, bæ su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Qu¸ tr×nh t¹o lËp v¨n b¶n cÇn qua mÊy b</w:t>
              <w:softHyphen/>
              <w:t>íc? §ã lµ nh÷ng b</w:t>
              <w:softHyphen/>
              <w:t>íc nµo?</w:t>
            </w:r>
          </w:p>
          <w:p>
            <w:pPr>
              <w:pStyle w:val="Normal"/>
              <w:spacing w:lineRule="auto" w:line="288"/>
              <w:ind w:left="-67" w:hanging="0"/>
              <w:rPr/>
            </w:pPr>
            <w:r>
              <w:rPr/>
              <w:t>HS ®äc ghi nhí SGK.</w:t>
            </w:r>
          </w:p>
        </w:tc>
        <w:tc>
          <w:tcPr>
            <w:tcW w:w="34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Lý thuy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I. C¸c b</w:t>
              <w:softHyphen/>
              <w:t>íc t¹o lËp VB.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b/>
                <w:i/>
                <w:u w:val="single"/>
              </w:rPr>
              <w:t>1.1.Kh¶o s¸t,ph©n tÝch ng÷ liÖu.(12’)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¸ tr×nh t¹o lËp VB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1: §Þnh h</w:t>
              <w:softHyphen/>
              <w:t>íng VB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2: X©y dùng bè cô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3: DiÔn ®¹t c¸c ý ®· ghi trong bè cô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4: KiÓm tra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u w:val="single"/>
              </w:rPr>
              <w:t>1.2. Ghi nhí - sgk. (3’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B. LuyÖn tËp. (20’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u w:val="single"/>
        </w:rPr>
        <w:t>Bµi 2</w:t>
      </w:r>
      <w:r>
        <w:rPr>
          <w:b/>
        </w:rPr>
        <w:t xml:space="preserve">.  </w:t>
      </w:r>
      <w:r>
        <w:rPr/>
        <w:t>- B¹n lµm nh</w:t>
        <w:softHyphen/>
        <w:t xml:space="preserve"> vËy kh«ng phï hîp.</w:t>
      </w:r>
    </w:p>
    <w:p>
      <w:pPr>
        <w:pStyle w:val="Normal"/>
        <w:spacing w:lineRule="auto" w:line="288"/>
        <w:jc w:val="both"/>
        <w:rPr/>
      </w:pPr>
      <w:r>
        <w:rPr/>
        <w:tab/>
        <w:t>a. Ph¶i c¨n cø vµo thùc tÕ c«ng viÖc häc tËp rót ra nh÷ng kinh nghiÖm häc tËp gióp c¸c b¹n häc tèt.</w:t>
      </w:r>
    </w:p>
    <w:p>
      <w:pPr>
        <w:pStyle w:val="Normal"/>
        <w:spacing w:lineRule="auto" w:line="288"/>
        <w:jc w:val="both"/>
        <w:rPr/>
      </w:pPr>
      <w:r>
        <w:rPr/>
        <w:tab/>
        <w:t>b. X¸c ®Þnh kh«ng ®óng ®èi t</w:t>
        <w:softHyphen/>
        <w:t>îng giao tiÕp. B¶n b¸o c¸o nµy ®</w:t>
        <w:softHyphen/>
        <w:t>îc tr×nh bµy víi häc sinh chø kh«ng ph¶i víi thÇy, c«.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  <w:t>Bµi 3.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tËp 4.</w:t>
      </w:r>
      <w:r>
        <w:rPr/>
        <w:t xml:space="preserve">  </w:t>
        <w:tab/>
        <w:t>B</w:t>
        <w:softHyphen/>
        <w:t>íc 1: §Þnh h</w:t>
        <w:softHyphen/>
        <w:t>íng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ab/>
        <w:t>- VÒ néi dung: Thanh minh vµ xin lçi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ab/>
        <w:t>- VÒ ®èi t</w:t>
        <w:softHyphen/>
        <w:t>îng: ViÕt cho bè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ab/>
        <w:t>- VÒ môc ®Ých: §Ó bè hiÓu vµ tha thø cho lçi lÇm.</w:t>
      </w:r>
    </w:p>
    <w:p>
      <w:pPr>
        <w:pStyle w:val="Normal"/>
        <w:spacing w:lineRule="auto" w:line="288"/>
        <w:jc w:val="both"/>
        <w:rPr/>
      </w:pPr>
      <w:r>
        <w:rPr/>
        <w:tab/>
        <w:t>B</w:t>
        <w:softHyphen/>
        <w:t>íc 2: X©y dùng bè côc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ab/>
        <w:t>- Më bµi: LÝ do viÕt th</w:t>
        <w:softHyphen/>
        <w:t>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ab/>
        <w:t>- Th©n bµi: Thanh minh vµ xin lçi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ab/>
        <w:t>- KÕt bµi: Lêi høa kh«ng bao giê t¸i ph¹m.</w:t>
      </w:r>
    </w:p>
    <w:p>
      <w:pPr>
        <w:pStyle w:val="Normal"/>
        <w:spacing w:lineRule="auto" w:line="288"/>
        <w:jc w:val="both"/>
        <w:rPr/>
      </w:pPr>
      <w:r>
        <w:rPr/>
        <w:tab/>
        <w:t>B</w:t>
        <w:softHyphen/>
        <w:t>íc 3: DiÔn ®¹t thµnh lêi v¨n.</w:t>
      </w:r>
    </w:p>
    <w:p>
      <w:pPr>
        <w:pStyle w:val="Normal"/>
        <w:spacing w:lineRule="auto" w:line="288"/>
        <w:jc w:val="both"/>
        <w:rPr/>
      </w:pPr>
      <w:r>
        <w:rPr/>
        <w:tab/>
        <w:t>B</w:t>
        <w:softHyphen/>
        <w:t>íc 4: KiÓm tr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 (3’)</w:t>
      </w:r>
    </w:p>
    <w:p>
      <w:pPr>
        <w:pStyle w:val="Normal"/>
        <w:spacing w:lineRule="auto" w:line="288"/>
        <w:jc w:val="both"/>
        <w:rPr/>
      </w:pPr>
      <w:r>
        <w:rPr/>
        <w:tab/>
        <w:t>-? Nªu c¸c b</w:t>
        <w:softHyphen/>
        <w:t>íc t¹o lËp v¨n b¶n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 (2’)</w:t>
      </w:r>
    </w:p>
    <w:p>
      <w:pPr>
        <w:pStyle w:val="Normal"/>
        <w:spacing w:lineRule="auto" w:line="288"/>
        <w:jc w:val="both"/>
        <w:rPr/>
      </w:pPr>
      <w:r>
        <w:rPr/>
        <w:tab/>
        <w:t>- Häc thuéc ghi nhí sgk.</w:t>
      </w:r>
    </w:p>
    <w:p>
      <w:pPr>
        <w:pStyle w:val="Normal"/>
        <w:spacing w:lineRule="auto" w:line="288"/>
        <w:jc w:val="both"/>
        <w:rPr/>
      </w:pPr>
      <w:r>
        <w:rPr/>
        <w:tab/>
        <w:t>- Lµm bµi viÕt v¨n sè 1 ë nhµ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  <w:u w:val="single"/>
        </w:rPr>
        <w:t>§Ò bµi:</w:t>
      </w:r>
      <w:r>
        <w:rPr/>
        <w:t xml:space="preserve"> T¶ vÎ ®Ñp c¸nh ®ång quª e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u w:val="single"/>
        </w:rPr>
        <w:t xml:space="preserve">BiÓu ®iÓm </w:t>
      </w:r>
      <w:r>
        <w:rPr/>
        <w:t>- Më bµi: 1 ®iÓm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ab/>
        <w:t>- Th©n bµi: 7 ®iÓm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ab/>
        <w:t>- KÕt bµi: 1 ®iÓm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ab/>
        <w:t>- H×nh thøc 1 ®iÓm (tr×nh bµy m¹ch l¹c, hµnh v¨n l</w:t>
        <w:softHyphen/>
        <w:t>u lo¸t, kh«ng sai chÝnh t¶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Ngµy gi¶ng: </w:t>
        <w:tab/>
        <w:tab/>
        <w:tab/>
        <w:tab/>
        <w:tab/>
        <w:tab/>
        <w:tab/>
        <w:tab/>
        <w:tab/>
      </w:r>
      <w:r>
        <w:rPr>
          <w:u w:val="single"/>
        </w:rPr>
        <w:t>TiÕt 13</w:t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</w:rPr>
        <w:t>v¨n b¶n:  Nh÷ng c©u h¸t than th©n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spacing w:lineRule="auto" w:line="288"/>
        <w:jc w:val="both"/>
        <w:rPr/>
      </w:pPr>
      <w:r>
        <w:rPr/>
        <w:tab/>
        <w:t>1. KiÕn thøc: N¾m ®</w:t>
        <w:softHyphen/>
        <w:t>îc néi dung, ý nghÜa cña mét sè h×nh thøc nghÖ thuËt tiªu biÓu (h×nh ¶nh, ng«n ng÷) cña nh÷ng bµi ca dao vÒ chñ ®iÓm than th©n trong bµi häc.</w:t>
      </w:r>
    </w:p>
    <w:p>
      <w:pPr>
        <w:pStyle w:val="Normal"/>
        <w:spacing w:lineRule="auto" w:line="288"/>
        <w:jc w:val="both"/>
        <w:rPr/>
      </w:pPr>
      <w:r>
        <w:rPr/>
        <w:tab/>
        <w:t>2. KÜ n¨ng: RÌn kü n¨ng ®äc diÔn c¶m vµ ph©n tÝch c¶m xóc trong bµi ca dao tr÷ t×nh.</w:t>
      </w:r>
    </w:p>
    <w:p>
      <w:pPr>
        <w:pStyle w:val="Normal"/>
        <w:spacing w:lineRule="auto" w:line="288"/>
        <w:jc w:val="both"/>
        <w:rPr/>
      </w:pPr>
      <w:r>
        <w:rPr/>
        <w:tab/>
        <w:t>3. Th¸i ®é : Båi d</w:t>
        <w:softHyphen/>
        <w:t>ìng th¸i ®é c¶m th«ng víi nçi khæ cña ng</w:t>
        <w:softHyphen/>
        <w:t>êi n«ng d©n x</w:t>
        <w:softHyphen/>
        <w:t>a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viªn: Gi¸o ¸n, sgk, sgv, b¶ng phô, tµi liÖu, ca dao.</w:t>
      </w:r>
    </w:p>
    <w:p>
      <w:pPr>
        <w:pStyle w:val="Normal"/>
        <w:spacing w:lineRule="auto" w:line="288"/>
        <w:jc w:val="both"/>
        <w:rPr/>
      </w:pPr>
      <w:r>
        <w:rPr/>
        <w:tab/>
        <w:t>- Häc sinh: Vë ghi, sgk, tµi liÖu, ca dao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II. Ph</w:t>
        <w:softHyphen/>
        <w:t xml:space="preserve">¬ng ph¸p. </w:t>
      </w:r>
      <w:r>
        <w:rPr/>
        <w:t>Ph©n tÝch, gi¶ng b×nh , kh¸i qu¸t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§äc thuéc lßng bµi ca dao vÒ t×nh yªu quª h</w:t>
        <w:softHyphen/>
        <w:t>¬ng ®Êt n</w:t>
        <w:softHyphen/>
        <w:t>íc con ng</w:t>
        <w:softHyphen/>
        <w:t>êi vµ nhËn xÐt h×nh thøc thÓ lo¹i bµi 1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Bµi míi. (2’)  Trong cuéc sèng lµm ¨n n«ng nghiÖp nghÌo khæ c¬ cùc ®»ng ®½ng n¨m nµy qua n¨m kh¸c, nhiÒu khi cÊt lªn tiÕng h¸t lêi ca than thë, còng cã thÓ v¬i ®i phÇn nµo nçi buån sÇu lo l¾ng ®ang chÊt chøa trong lßng. Chïm ca dao d©n ca than th©n chiÕm vÞ trÝ kh¸ ®Æc biÖt trong ca dao tr÷ t×nh ViÖt Nam, ta cïng thÊy thÊm thÝa…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472"/>
      </w:tblGrid>
      <w:tr>
        <w:trPr/>
        <w:tc>
          <w:tcPr>
            <w:tcW w:w="63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®äc.Giäng ®iÖu chËm, nho nhá, buån. L</w:t>
              <w:softHyphen/>
              <w:t>u ý c¸c m« tÝp “th©n cß”, “th</w:t>
              <w:softHyphen/>
              <w:t>¬ng thay”, “th©n em” nhÊn giä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 mÉu: 4 häc sinh ®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äc sinh gi¶i nghÜa tõ: Chó thÝch 2. 5. 6 sg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bµi ca dao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nµy gièng, kh¸c bµi trªn ë nh÷ng ®iÓm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µi ca dao dµi gÊp ®«i bµi 1. Nh</w:t>
              <w:softHyphen/>
              <w:t>ng còng cã thÓ t¸ch ra thµnh 4 bµi. Mçi bµi hai c©u ®éc l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Ën xÐt nghÖ thuËt? M« tÝp nµo em ®</w:t>
              <w:softHyphen/>
              <w:t>îc gÆp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“</w:t>
            </w:r>
            <w:r>
              <w:rPr/>
              <w:t>th</w:t>
              <w:softHyphen/>
              <w:t>¬ng thay” lÆp l¹i 4 lÇn dông ý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« tÝp “th</w:t>
              <w:softHyphen/>
              <w:t>¬ng thay” më ®Çu mçi bµi tá th¸i ®é râ rµng trùc tiÕp t×nh c¶m cña con ng</w:t>
              <w:softHyphen/>
              <w:t>êi ®èi víi nh÷ng con vËt nh</w:t>
              <w:softHyphen/>
              <w:t>ng còng chÝnh lµ sù suy ngÉm vµ than thë vÒ chÝnh b¶n th©n m×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hÖ thuËt ®iÖp ng÷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÷ng h×nh ¶nh con t»m, con kiÕn, con h¹c, con cuèc gièng vµ kh¸c g× so víi h×nh ¶nh Èn dô con cß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hÖ thuËt Èn dô: ng</w:t>
              <w:softHyphen/>
              <w:t>êi lao ®éng vÝ m×nh nh</w:t>
              <w:softHyphen/>
              <w:t xml:space="preserve"> th©n phËn con t»m. Con t»m nh¶ hÕt t¬ vµng th× chÕt. Ng</w:t>
              <w:softHyphen/>
              <w:t>êi lao ®éng b¸n søc m×nh suèt ®êi cho ng</w:t>
              <w:softHyphen/>
              <w:t>êi giau sang trong x· héi c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©n phËn con kiÕn thÊp cæ bÐ häng kÎ nµo còng cã thÓ ®Ì nÐn, vïi d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©n phËn con H¹c: m×nh gÇy cao m¶nh kho¶nh, lªu ®ªu, lang thang, mái c¸nh trèn tr¸nh tai v¹ bÊt kú r×nh rËp mµ còng chØ lµ ®Ó kiÕm ¨n qua ngµy ®o¹n th¸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: Tãm l¹i, nh÷ng h×nh ¶nh Èn dô -&gt; nçi khæ nhiÒu bÒ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– gi¸o viªn ®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¶ bÇn lµ lo¹i qu¶ nh</w:t>
              <w:softHyphen/>
              <w:t xml:space="preserve"> thÕ nµo? Th</w:t>
              <w:softHyphen/>
              <w:t>êng mäc ë ®©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ó thÝch (sgk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H×nh ¶nh so s¸nh bµi nµy cã g× ®Æc biÖt? VÒ ý nghÜa vµ t×nh c¶m trong bµi ca dao cã g× ®¸ng chó ý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“giã dËp sãng dåi” cã ph¶i lµ thµnh ng÷ kh«ng? Thö thay thÕ b»ng nh÷ng thµnh ng÷  gÇn nghÜa kh¸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®©y, em thÊy cuéc ®êi cña ng</w:t>
              <w:softHyphen/>
              <w:t>êi phô n÷ trong x· héi phong kiÕn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 liªn hÖ víi sè phËn ng</w:t>
              <w:softHyphen/>
              <w:t>êi phô n÷ trong x· héi ngay nay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? NhËn xÐt g× vÒ nghÖ thuËt trong bµi ca d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×nh c¶m chung cña ng</w:t>
              <w:softHyphen/>
              <w:t>êi lao ®éng ng</w:t>
              <w:softHyphen/>
              <w:t>êi phô n</w:t>
              <w:softHyphen/>
              <w:t xml:space="preserve"> trong c¸c bµi ca dao vÒ sè phËn, cuéc ®ê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sgk.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§äc – hiÓu v¨n b¶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1. §äc – chó thÝch  (5’)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2. KÕt cÊu, bè côc(3’)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 xml:space="preserve">3. Ph©n tÝch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Bµi 2:</w:t>
            </w:r>
            <w:r>
              <w:rPr>
                <w:b/>
              </w:rPr>
              <w:t xml:space="preserve">  (10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µ lêi ng</w:t>
              <w:softHyphen/>
              <w:t>êi lao ®éng th</w:t>
              <w:softHyphen/>
              <w:t>¬ng cho th©n phËn cña nh÷ng ng</w:t>
              <w:softHyphen/>
              <w:t>êi khèn khæ vµ còng lµ cña chÝnh m×nh trong x· héi c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Bµi 3:</w:t>
            </w:r>
            <w:r>
              <w:rPr>
                <w:b/>
              </w:rPr>
              <w:t xml:space="preserve">  (10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iÔn t¶ xóc ®éng, ch©n thùc cuéc ®êi, th©n phËn nhá bÐ, ®¾ng cay cña ng</w:t>
              <w:softHyphen/>
              <w:t>êi phô n÷ trong x· héi phong kiÕn. Hä hoµn toµn lÖ thuéc vµo hoµn c¶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4. Tæng kÕt.</w:t>
            </w:r>
            <w:r>
              <w:rPr>
                <w:b/>
              </w:rPr>
              <w:t xml:space="preserve">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4.1. NghÖ thuËt.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4.2.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4.3. Ghi nhí - sgk.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2’)</w:t>
      </w:r>
    </w:p>
    <w:p>
      <w:pPr>
        <w:pStyle w:val="Normal"/>
        <w:spacing w:lineRule="auto" w:line="288"/>
        <w:jc w:val="both"/>
        <w:rPr/>
      </w:pPr>
      <w:r>
        <w:rPr/>
        <w:tab/>
        <w:t>* §äc c¸c bµi ca dao cã néi dung t</w:t>
        <w:softHyphen/>
        <w:t>¬ng tù?</w:t>
      </w:r>
    </w:p>
    <w:p>
      <w:pPr>
        <w:pStyle w:val="Normal"/>
        <w:spacing w:lineRule="auto" w:line="288"/>
        <w:jc w:val="both"/>
        <w:rPr/>
      </w:pPr>
      <w:r>
        <w:rPr/>
        <w:tab/>
        <w:t>* Häc sinh ®äc phÇn ®äc thªm sgk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3’)</w:t>
      </w:r>
    </w:p>
    <w:p>
      <w:pPr>
        <w:pStyle w:val="Normal"/>
        <w:spacing w:lineRule="auto" w:line="288"/>
        <w:jc w:val="both"/>
        <w:rPr/>
      </w:pPr>
      <w:r>
        <w:rPr/>
        <w:tab/>
        <w:t>- Häc thuéc c¸c bµi ca dao. Ph©n tÝch néi dung – nghÖ thuËt.</w:t>
      </w:r>
    </w:p>
    <w:p>
      <w:pPr>
        <w:pStyle w:val="Normal"/>
        <w:spacing w:lineRule="auto" w:line="288"/>
        <w:jc w:val="both"/>
        <w:rPr/>
      </w:pPr>
      <w:r>
        <w:rPr/>
        <w:tab/>
        <w:t>- So¹n: Nh÷ng c©u h¸t ch©m biÕm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Ngµy gi¶ng: </w:t>
      </w:r>
      <w:r>
        <w:rPr/>
        <w:t xml:space="preserve">     </w:t>
        <w:tab/>
        <w:tab/>
        <w:tab/>
        <w:tab/>
        <w:tab/>
        <w:tab/>
        <w:tab/>
        <w:tab/>
        <w:tab/>
        <w:t xml:space="preserve">  TiÕt14          </w:t>
        <w:tab/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¨n b¶n.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Nh÷ng c©u h¸t ch©m biÕm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spacing w:lineRule="auto" w:line="288"/>
        <w:jc w:val="both"/>
        <w:rPr/>
      </w:pPr>
      <w:r>
        <w:rPr/>
        <w:tab/>
        <w:t>1. KiÕn thøc:  Häc sinh n¾m ®</w:t>
        <w:softHyphen/>
        <w:t>îc néi dung, ý nghÜa vµ mét sè h×nh thøc nghÖ thuËt tiªu biÓu (h×nh ¶nh, ng«n ng÷) cña bµi ca dao thuéc chñ ®Ò ch©m biÕm trßng bµi häc.</w:t>
      </w:r>
    </w:p>
    <w:p>
      <w:pPr>
        <w:pStyle w:val="Normal"/>
        <w:spacing w:lineRule="auto" w:line="288"/>
        <w:jc w:val="both"/>
        <w:rPr/>
      </w:pPr>
      <w:r>
        <w:rPr/>
        <w:tab/>
        <w:t>2. KÜ n¨ng:RÌn kü n¨ng ®äc diÔn c¶m vµ ph©n tÝch c¶m xóc trong bµi ca dao tr÷ t×nh.</w:t>
      </w:r>
    </w:p>
    <w:p>
      <w:pPr>
        <w:pStyle w:val="Normal"/>
        <w:spacing w:lineRule="auto" w:line="288"/>
        <w:jc w:val="both"/>
        <w:rPr/>
      </w:pPr>
      <w:r>
        <w:rPr/>
        <w:tab/>
        <w:t>3. Th¸i ®é : Båi d</w:t>
        <w:softHyphen/>
        <w:t>ìng th¸i ®é c¨m ghÐt sù bÊt c«ng 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V: Gi¸o ¸n, sgk, sgv, b¶ng phô, ca dao.</w:t>
      </w:r>
    </w:p>
    <w:p>
      <w:pPr>
        <w:pStyle w:val="Normal"/>
        <w:spacing w:lineRule="auto" w:line="288"/>
        <w:jc w:val="both"/>
        <w:rPr/>
      </w:pPr>
      <w:r>
        <w:rPr/>
        <w:tab/>
        <w:t>- HS: Vë ghi, vë so¹n, sgk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II. Ph</w:t>
        <w:softHyphen/>
        <w:t xml:space="preserve">¬ng ph¸p. </w:t>
      </w:r>
      <w:r>
        <w:rPr/>
        <w:t>Ph©n tÝch, gi¶ng b×nh , kh¸i qu¸t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§äc thuéc lßng vµ diÔn c¶m bµi ca dao cã néi dung than th©n? Em xóc ®éng nhÊt tr</w:t>
        <w:softHyphen/>
        <w:t>íc bµi nµo? V× sao?</w:t>
      </w:r>
    </w:p>
    <w:p>
      <w:pPr>
        <w:pStyle w:val="Normal"/>
        <w:spacing w:lineRule="auto" w:line="288"/>
        <w:jc w:val="both"/>
        <w:rPr/>
      </w:pPr>
      <w:r>
        <w:rPr/>
        <w:tab/>
        <w:t>? §äc mét sè bµi ca dao kh¸c cã néi dung t</w:t>
        <w:softHyphen/>
        <w:t>¬ng tù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  (2’)</w:t>
      </w:r>
    </w:p>
    <w:p>
      <w:pPr>
        <w:pStyle w:val="Normal"/>
        <w:spacing w:lineRule="auto" w:line="288"/>
        <w:jc w:val="both"/>
        <w:rPr/>
      </w:pPr>
      <w:r>
        <w:rPr/>
        <w:t>Trong XH phong kiÕn VN x</w:t>
        <w:softHyphen/>
        <w:t>a rÊt nhiÒu chuyÖn buån c</w:t>
        <w:softHyphen/>
        <w:t>êi. Ca dao d©n ca ®· ph¶n ¸nh ®iÒu ®ã rÊt trung thùc. Cïng víi c©u h¸t than th©nca dao VN cßn vang lªn tiÕng c</w:t>
        <w:softHyphen/>
        <w:t>êi hµi h</w:t>
        <w:softHyphen/>
        <w:t>íc, ch©m biÕm, trµo phóng, ®¶ kÝch vui khoÎ, thÓ hiÖn tÝnh c¸ch, t©m hån quan niÖm sèng cña ng</w:t>
        <w:softHyphen/>
        <w:t>êi d©n VN.</w:t>
      </w:r>
      <w:r>
        <w:rPr>
          <w:b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408"/>
      </w:tblGrid>
      <w:tr>
        <w:trPr/>
        <w:tc>
          <w:tcPr>
            <w:tcW w:w="6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®ä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 xml:space="preserve">Giäng hµi </w:t>
              <w:softHyphen/>
              <w:t>íc, vui, cã khi mØa mai nh</w:t>
              <w:softHyphen/>
              <w:t>ng vÉn ®é l</w:t>
              <w:softHyphen/>
              <w:t>îng (Bµi 1), cã khi nhÊn vµ kÐo dai ª a ®iÖp ng÷ “sè c«”, cã khi khÈn tr</w:t>
              <w:softHyphen/>
              <w:t>¬ng, Çm Ü mét c¸ch rïm lung, gi¶ t¹o (Bµi 3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. 4 häc sinh ®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äc sinh gi¶i thÝch tõ khã (Chó thÝch.sgk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? H×nh ¶nh c¸i c« ë ®©y cã g× gièng vµ kh¸c víi h×nh ¶nh con cß trong nh÷ng bµi ca dao võa häc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KÕt cÊu bµi cã g× ®Æc biÖt? VÒ h×nh thøc bÒ ngoµi? VÒ thùc chÊt bªn tro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i cß - ®øa ch¸u g¸i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Hai c©u ®Çu cã thÓ hiÓu lµ c©u hái cña c¸i cß khi ®ang lÆn léi bê ao, bçng gÆp c« g¸i mÆc c¸i yÕm ®µo liÒn </w:t>
              <w:softHyphen/>
              <w:t>ím hái cho «ng chñ cña nã. Còng cã thÓ hiÓu c©u 1 lµ lêi ®</w:t>
              <w:softHyphen/>
              <w:t>a ®Èy theo lèi høng quen thuéc cña ca da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h©n dung «ng chñ hiÖn ra qua lêi giíi thiÖu cña ®øa ch¸u nh</w:t>
              <w:softHyphen/>
              <w:t xml:space="preserve"> thÕ nµo? liÖu c« yÕm ®µo cã ®ång ý kÕt duyªn víi «ng chñ quý ho¸ Êy? LiÖu trªn ®êi cã mét «ng chñ nh</w:t>
              <w:softHyphen/>
              <w:t xml:space="preserve"> thÕ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èn c©u sau tiÕp tôc vÏ ch©n dung «ng chñ ra tr</w:t>
              <w:softHyphen/>
              <w:t>íc m¾t c« g¸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40970</wp:posOffset>
                      </wp:positionV>
                      <wp:extent cx="393065" cy="419100"/>
                      <wp:effectExtent l="2540" t="317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120" cy="419040"/>
                                <a:chOff x="0" y="0"/>
                                <a:chExt cx="393120" cy="419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" y="0"/>
                                  <a:ext cx="38484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8612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383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45pt;margin-top:11.1pt;width:30.9pt;height:32.95pt" coordorigin="1489,222" coordsize="618,659">
                      <v:line id="shape_0" from="1496,222" to="2101,49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5,515" to="2107,5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89,522" to="2091,8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                            </w:t>
            </w:r>
            <w:r>
              <w:rPr/>
              <w:t>R</w:t>
              <w:softHyphen/>
              <w:t>î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¤ng chñ hay          Ch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          </w:t>
            </w:r>
            <w:r>
              <w:rPr/>
              <w:t>ThÝch ngñ tr</w:t>
              <w:softHyphen/>
              <w:t>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Ph©n tÝch ý nghÜa cña tõ “hay”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§iÖp tõ “hay” -&gt; </w:t>
              <w:softHyphen/>
              <w:t>a thÝch thãi quen kh«ng gi¶m, kh«ng bá, kh«ng thay ®æi ®</w:t>
              <w:softHyphen/>
              <w:t>îc. «ng chñ thÝch hay nhiÒu thø -&gt; thãi quen ®· qu¸ møc ®é, ®· nghi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TÝnh nÕt: ChØ mong </w:t>
              <w:softHyphen/>
              <w:t>íc trêi m</w:t>
              <w:softHyphen/>
              <w:t>a ®Ó kh«ng ph¶i ®i lµm, ®ªm mong thõa trèng canh ®Ó ngñ ®</w:t>
              <w:softHyphen/>
              <w:t>îc nhiÒ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bµi ca dao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ca dao nµy ch©m biÕm ai? «ng ta lµm nghÒ g×? C¸ch ch©m biÕm, chÕ diÔu cã g× ®Æc s¾c? Liªn hÖ t×nh h×nh thùc tÕ ë ®Þa ph</w:t>
              <w:softHyphen/>
              <w:t>¬ng mµ em biÕ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ghÖ thuËt ®Æc s¾c cña nh÷ng c©u h¸t ch©m biÕm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÷ng c©u h¸t ch©m biÕm trong bµi thÓ hiÖn nh÷ng néi dung g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sgk.</w:t>
            </w:r>
          </w:p>
        </w:tc>
        <w:tc>
          <w:tcPr>
            <w:tcW w:w="34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I. §äc – hiÓu v¨n b¶n.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1. §äc- chó thÝch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2. Ph©n tÝ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µi 1: (13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µi ca dao dïng h×nh thøc nãi ng</w:t>
              <w:softHyphen/>
              <w:t>îc ®Ó giÕu cît, nh÷ng ng</w:t>
              <w:softHyphen/>
              <w:t>êi nghiÖn ngËp vµ l</w:t>
              <w:softHyphen/>
              <w:t>êi biÕ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µi 2: (10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Bµi ca dao phª ph¸n, ch©m biÕm nh÷ng kÎ hµnh nghÒ mª tÝn, dèt n¸t, lõa bÞp, lîi dông lßng tin cña ng</w:t>
              <w:softHyphen/>
              <w:t>êi kh¸c ®Ó kiÕm tiÒn. §ång thêi nã còng ch©m biÕm sù mª tÝn mï qu¸ng cña nh÷ng ng</w:t>
              <w:softHyphen/>
              <w:t>êi Ýt hiÓu biÕt tin vµo sù bãi to¸n ph¶n khoa h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u w:val="single"/>
              </w:rPr>
              <w:t>3 Tæng kÕt.</w:t>
            </w:r>
            <w:r>
              <w:rPr>
                <w:b/>
              </w:rPr>
              <w:t xml:space="preserve">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3.1/ NghÖ thu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T trµo phóng d©n gian, Èn dô, t</w:t>
              <w:softHyphen/>
              <w:t>îng tr</w:t>
              <w:softHyphen/>
              <w:t>ng, biÖn ph¸p nãi ng</w:t>
              <w:softHyphen/>
              <w:t>îc vµ phãng ®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3.2/Néi du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u w:val="single"/>
              </w:rPr>
              <w:t>* Ghi nhí - sgk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 (3’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jc w:val="both"/>
        <w:rPr/>
      </w:pPr>
      <w:r>
        <w:rPr/>
        <w:tab/>
        <w:t>- Häc bµi, ®äc phÇn ®äc thªm sgk.</w:t>
      </w:r>
    </w:p>
    <w:p>
      <w:pPr>
        <w:pStyle w:val="Normal"/>
        <w:spacing w:lineRule="auto" w:line="288"/>
        <w:jc w:val="both"/>
        <w:rPr/>
      </w:pPr>
      <w:r>
        <w:rPr/>
        <w:tab/>
        <w:t>- So¹n: S«ng nói n</w:t>
        <w:softHyphen/>
        <w:t xml:space="preserve">íc Nam. 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Ngµy gi¶ng: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TiÕt 15</w:t>
        <w:tab/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¹i tõ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spacing w:lineRule="auto" w:line="288"/>
        <w:jc w:val="both"/>
        <w:rPr/>
      </w:pPr>
      <w:r>
        <w:rPr/>
        <w:tab/>
        <w:t>1. KiÕn thøc:  Gióp häc sinh n¾m ®</w:t>
        <w:softHyphen/>
        <w:t>îc thÕ nµo lµ ®¹i tõ.N¾m ®</w:t>
        <w:softHyphen/>
        <w:t>îc c¸c lo¹i ®¹i tõ.</w:t>
      </w:r>
    </w:p>
    <w:p>
      <w:pPr>
        <w:pStyle w:val="Normal"/>
        <w:spacing w:lineRule="auto" w:line="288"/>
        <w:jc w:val="both"/>
        <w:rPr/>
      </w:pPr>
      <w:r>
        <w:rPr/>
        <w:tab/>
        <w:t>2. KÜ n¨ng: Cã ý thøc sö dông ®¹i tõ phï hîp víi t×nh huèng giao tiÕp.</w:t>
      </w:r>
    </w:p>
    <w:p>
      <w:pPr>
        <w:pStyle w:val="Normal"/>
        <w:spacing w:lineRule="auto" w:line="288"/>
        <w:jc w:val="both"/>
        <w:rPr/>
      </w:pPr>
      <w:r>
        <w:rPr/>
        <w:tab/>
        <w:t>3. Th¸i ®é : Båi d</w:t>
        <w:softHyphen/>
        <w:t>ìng ý thøc gi÷ g×n sù trong s¸ng cña TiÕng ViÖt 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: Gi¸o ¸n, sgk, sgv, b¶ng phô.</w:t>
      </w:r>
    </w:p>
    <w:p>
      <w:pPr>
        <w:pStyle w:val="Normal"/>
        <w:spacing w:lineRule="auto" w:line="288"/>
        <w:jc w:val="both"/>
        <w:rPr/>
      </w:pPr>
      <w:r>
        <w:rPr/>
        <w:tab/>
        <w:t>- Häc sinh: vë ghi, sgk, so¹n bµi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II. Ph</w:t>
        <w:softHyphen/>
        <w:t>¬ng ph¸p.</w:t>
      </w:r>
      <w:r>
        <w:rPr>
          <w:b/>
        </w:rPr>
        <w:t xml:space="preserve"> </w:t>
      </w:r>
      <w:r>
        <w:rPr/>
        <w:t>Nªu vÊn ®Ò, quy n¹p kiÕn thøc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Nªu cÊu t¹o cña tõ l¸y vµ nghÜa cña tõ l¸y?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B</w:t>
      </w:r>
      <w:r>
        <w:rPr/>
        <w:t>µi míi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3354"/>
      </w:tblGrid>
      <w:tr>
        <w:trPr/>
        <w:tc>
          <w:tcPr>
            <w:tcW w:w="65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b¶ng phô (ghi VD sgk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VD 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õ “nã” trong hai ®o¹n chØ ®èi t</w:t>
              <w:softHyphen/>
              <w:t>îng nµo? V× sao em biÕt? C¸c tõ “nã” gi÷ chøc vô g× trong c©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“nã” trong ®o¹n v¨n cña Kh¸nh Hoµi chØ em t«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“nã” trong ®o¹n v¨n cña Vâ Qu¶ng chØ con gµ cña anh Bèn L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a biÕt ®</w:t>
              <w:softHyphen/>
              <w:t>îc v× tõ “nã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    </w:t>
            </w:r>
            <w:r>
              <w:rPr/>
              <w:t>+ Thay thÕ cho em t«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    </w:t>
            </w:r>
            <w:r>
              <w:rPr/>
              <w:t>+ Thay thÕ cho con g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“nã”   + (1) - chñ ng÷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</w:t>
            </w:r>
            <w:r>
              <w:rPr/>
              <w:t>+ (2) - bæ ng÷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Häc sinh ®äc vÝ dô b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õ “thÕ” trong ®o¹n 3 trá sù vËt g×? nhê ®©u mµ em biÕt ®</w:t>
              <w:softHyphen/>
              <w:t>îc nghÜa cña tõ “thÕ” trong ®o¹n v¨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“thÕ” bæ nghÜa cho ®éng tõ “nghe”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õ “ai” trong bµi ca dao dïng ®Ó lµm g×? gi÷ chøc vô ng÷ ph¸p g× trong c©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“ai” dïng ®Ó h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øc vô NP: chñ ng÷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ph©n tÝch, em hiÓu thÕ nµo lµ ®¹i tõ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¸c ®¹i tõ ë môc a trá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á ng</w:t>
              <w:softHyphen/>
              <w:t>êi, sù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 C¸c ®¹i tõ ë môc b trá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á sè l</w:t>
              <w:softHyphen/>
              <w:t>î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¸c ®¹i tõ ë môc c trá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á ho¹t ®éng, tÝnh chÊt sù viÖ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¸c ®¹i tõ ai, g×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hái vÒ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ái vÒ ng</w:t>
              <w:softHyphen/>
              <w:t>êi, sù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¸c ®¹i tõ bao nhiªu, mÊy hái vÒ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ái vÒ sè l</w:t>
              <w:softHyphen/>
              <w:t>î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¸c ®¹i tõ sao, thÕ nµo hái vÒ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ái vÒ ho¹t ®éng, tÝnh chÊt. Sù viÖ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sgk, GV chèt</w:t>
            </w:r>
          </w:p>
        </w:tc>
        <w:tc>
          <w:tcPr>
            <w:tcW w:w="3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I. ThÕ nµo lµ ®¹i tõ. (8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u w:val="single"/>
              </w:rPr>
              <w:t>1.Kh¶o s¸t, ph©n tÝch ng÷ liÖu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2. Ghi nhí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II. C¸c lo¹i ®¹i tõ</w:t>
            </w:r>
            <w:r>
              <w:rPr>
                <w:u w:val="single"/>
              </w:rPr>
              <w:t>. (5’)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1. §¹i tõ ®Ó trá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1.1.Kh¶o s¸t, ph©n tÝch ng÷ liÖ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tõ ®Ó trá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á ng</w:t>
              <w:softHyphen/>
              <w:t>êi, sù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á sè l</w:t>
              <w:softHyphen/>
              <w:t>î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á ho¹t ®éng, tÝnh chÊt sù viÖc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1.2. Ghi nhí SGK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. §¹i tõ ®Ó hái. 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2.1 Kh¶o s¸t, ph©n tÝch ng÷ liÖ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ái vÒ ng</w:t>
              <w:softHyphen/>
              <w:t>êi, sù vË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ái vÒ sè l</w:t>
              <w:softHyphen/>
              <w:t>î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ái vÒ ho¹t ®éng, tÝnh chÊt, sù viÖ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2.2 Ghi nhí (sgk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LuyÖn tËp.  (20’)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u w:val="single"/>
        </w:rPr>
        <w:t xml:space="preserve">Bµi tËp 1. </w:t>
      </w:r>
    </w:p>
    <w:p>
      <w:pPr>
        <w:pStyle w:val="Normal"/>
        <w:spacing w:lineRule="auto" w:line="288"/>
        <w:jc w:val="both"/>
        <w:rPr/>
      </w:pPr>
      <w:r>
        <w:rPr/>
        <w:t>a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008"/>
        <w:gridCol w:w="442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080</wp:posOffset>
                      </wp:positionV>
                      <wp:extent cx="893445" cy="43053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.4pt" to="64.35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          </w:t>
            </w:r>
            <w:r>
              <w:rPr/>
              <w:t>Sè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Ng«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è Ý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è nhiÒ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«i, tao, t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óng t«i, chóng tao, chóng t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µy, m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óng mµy, bän m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ã, h¾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óng nã, hä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Bµi tËp 2:</w:t>
      </w:r>
      <w:r>
        <w:rPr/>
        <w:t xml:space="preserve"> §Æt c©u. 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- Na h¸t hay ®Õn nçi </w:t>
      </w:r>
      <w:r>
        <w:rPr>
          <w:u w:val="single"/>
        </w:rPr>
        <w:t xml:space="preserve">ai </w:t>
      </w:r>
      <w:r>
        <w:rPr/>
        <w:t>còng ph¶i khen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- BiÕt lµm </w:t>
      </w:r>
      <w:r>
        <w:rPr>
          <w:u w:val="single"/>
        </w:rPr>
        <w:t>sao</w:t>
      </w:r>
      <w:r>
        <w:rPr/>
        <w:t xml:space="preserve"> b©y giê?</w:t>
      </w:r>
    </w:p>
    <w:p>
      <w:pPr>
        <w:pStyle w:val="Normal"/>
        <w:spacing w:lineRule="auto" w:line="288"/>
        <w:jc w:val="both"/>
        <w:rPr/>
      </w:pPr>
      <w:r>
        <w:rPr/>
        <w:tab/>
        <w:t>- Cã bao nhiªu b¹n th× cã b©y nhiªu tÝnh c¸ch kh¸c nhau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Bµi 3:</w:t>
      </w:r>
    </w:p>
    <w:p>
      <w:pPr>
        <w:pStyle w:val="Normal"/>
        <w:spacing w:lineRule="auto" w:line="288"/>
        <w:jc w:val="both"/>
        <w:rPr/>
      </w:pPr>
      <w:r>
        <w:rPr/>
        <w:tab/>
        <w:t>§¹i tõ x</w:t>
        <w:softHyphen/>
        <w:t>ng h« trong tiÕng Anh Ýt h¬n tõ x</w:t>
        <w:softHyphen/>
        <w:t>ng h« trong TiÕng ViÖt vµ nãi chung lµ mang tÝnh chÊt trung tÝnh, kh«ng mang ý nghÜa biÓu c¶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5’)</w:t>
      </w:r>
    </w:p>
    <w:p>
      <w:pPr>
        <w:pStyle w:val="Normal"/>
        <w:spacing w:lineRule="auto" w:line="288"/>
        <w:jc w:val="both"/>
        <w:rPr/>
      </w:pPr>
      <w:r>
        <w:rPr/>
        <w:tab/>
        <w:t>? ThÕ nµo lµ ®¹i tõ?</w:t>
      </w:r>
    </w:p>
    <w:p>
      <w:pPr>
        <w:pStyle w:val="Normal"/>
        <w:spacing w:lineRule="auto" w:line="288"/>
        <w:jc w:val="both"/>
        <w:rPr/>
      </w:pPr>
      <w:r>
        <w:rPr/>
        <w:tab/>
        <w:t>? §¹i tõ cã nh÷ng lo¹i nµo? T¸c dông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jc w:val="both"/>
        <w:rPr/>
      </w:pPr>
      <w:r>
        <w:rPr/>
        <w:tab/>
        <w:t>- Häc bµi, lµm bµi tËp.</w:t>
      </w:r>
    </w:p>
    <w:p>
      <w:pPr>
        <w:pStyle w:val="Normal"/>
        <w:spacing w:lineRule="auto" w:line="288"/>
        <w:jc w:val="both"/>
        <w:rPr/>
      </w:pPr>
      <w:r>
        <w:rPr/>
        <w:tab/>
        <w:t>- So¹n: Tõ H¸n ViÖt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i/>
        </w:rPr>
        <w:t>Ngµy gi¶ng:</w:t>
      </w:r>
      <w:r>
        <w:rPr/>
        <w:tab/>
        <w:t xml:space="preserve">                       </w:t>
        <w:tab/>
        <w:tab/>
        <w:tab/>
        <w:tab/>
        <w:tab/>
        <w:tab/>
        <w:tab/>
        <w:tab/>
      </w:r>
      <w:r>
        <w:rPr>
          <w:u w:val="single"/>
        </w:rPr>
        <w:t>TiÕt 16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Ëp t¹o lËp v¨n b¶n</w:t>
      </w:r>
    </w:p>
    <w:p>
      <w:pPr>
        <w:pStyle w:val="Normal"/>
        <w:tabs>
          <w:tab w:val="clear" w:pos="720"/>
          <w:tab w:val="left" w:pos="7185" w:leader="none"/>
        </w:tabs>
        <w:spacing w:lineRule="auto" w:line="28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spacing w:lineRule="auto" w:line="288"/>
        <w:jc w:val="both"/>
        <w:rPr/>
      </w:pPr>
      <w:r>
        <w:rPr/>
        <w:tab/>
        <w:t>1. KiÕn thøc: Gióp häc sinh cñng cè l¹i nh÷ng kiÕn thøc cã liªn quan ®Õn viÖc tao lËp v¨n b¶n vµ lam quen h¬n n÷a víi c¸c b</w:t>
        <w:softHyphen/>
        <w:t>íc cña qu¸ tr×nh t¹o lËp v¨n b¶n.</w:t>
      </w:r>
    </w:p>
    <w:p>
      <w:pPr>
        <w:pStyle w:val="Normal"/>
        <w:spacing w:lineRule="auto" w:line="288"/>
        <w:jc w:val="both"/>
        <w:rPr/>
      </w:pPr>
      <w:r>
        <w:rPr/>
        <w:tab/>
        <w:t>2. KÜ n¨ng : Cã thÓ t¹o lËp mét v¨n b¶n t</w:t>
        <w:softHyphen/>
        <w:t>¬ng ®èi ®¬n gi¶n, gÇn gòi víi ®êi sèng vµ c«ng viÖc häc tËp cña c¸c em.</w:t>
      </w:r>
    </w:p>
    <w:p>
      <w:pPr>
        <w:pStyle w:val="Normal"/>
        <w:spacing w:lineRule="auto" w:line="288"/>
        <w:jc w:val="both"/>
        <w:rPr/>
      </w:pPr>
      <w:r>
        <w:rPr/>
        <w:tab/>
        <w:t>3. Båi d</w:t>
        <w:softHyphen/>
        <w:t>ìng ý thøc s¸ng t¹o, t×nh yªu m«n häc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V: sgk, sgv, gi¸o ¸n, b¶ng phô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>- HS: Vë ghi, sgk, vë bµi tËp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II. Ph</w:t>
        <w:softHyphen/>
        <w:t xml:space="preserve">¬ng ph¸p. </w:t>
      </w:r>
      <w:r>
        <w:rPr/>
        <w:t>Nªu vÊn ®Ò, quy n¹p kiÕn thøc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Nªu c¸c b</w:t>
        <w:softHyphen/>
        <w:t>íc t¹o lËp v¨n b¶n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 (3’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§Ò bµi: Em cÇn viÕt mét bøc th</w:t>
        <w:softHyphen/>
        <w:t xml:space="preserve"> ®Ó tham gia cuéc thi viÕt th</w:t>
        <w:softHyphen/>
        <w:t xml:space="preserve"> do Liªn minh b</w:t>
        <w:softHyphen/>
        <w:t>u chÝnh quèc tÕ (UPU) tæ chøc víi ®Ò tµi: Th</w:t>
        <w:softHyphen/>
        <w:t xml:space="preserve"> cho mét ng</w:t>
        <w:softHyphen/>
        <w:t>êi b¹n hiÓu vÒ ®Êt n</w:t>
        <w:softHyphen/>
        <w:t>íc m×nh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313"/>
      </w:tblGrid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? Dùa vµo nh÷ng kiÕn thøc ®· häc ë bµi tr</w:t>
              <w:softHyphen/>
              <w:t>íc, em h·y x¸c ®Þnh yªu cÇu cña ®Ò bµ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Dùa vµo kiÕn thøc ®· häc ë bµi 3, cho biÕt tªn gäi vµ nhiÖm vô cña b</w:t>
              <w:softHyphen/>
              <w:t>íc 1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ã thÓ viÕt vÒ néi dung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sÏ viÕt cho a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viÕt bøc th</w:t>
              <w:softHyphen/>
              <w:t xml:space="preserve"> Êy ®Ó lµm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VD: ViÕt vÒ c¶nh s¾c thiªn nhiªn ë ViÖt Na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ë bµi: Giíi thiÖu chung vÒ c¶nh s¾c tù nhiªn ViÖt Na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Th©n bµi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+ C¶nh s¾c mïa xu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+ C¶nh s¾c mïa h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+ C¶nh s¾c mïa th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+ C¶nh s¾c mïa ®«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KÕt bµi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+ C¶m nghÜ vµ niÒm tù hµo vÒ ®Êt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+ Lêi mêi hÑn vµ lêi chóc søc khoÎ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iÖm vô b</w:t>
              <w:softHyphen/>
              <w:t>íc 3: viÕt thµnh c©u, ®o¹n v¨n chÝnh x¸c, trong s¸ng, cã m¹ch l¹c, liªn kÕt chÆt chÏ víi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</w:t>
              <w:softHyphen/>
              <w:t>íc 4 lµ g×? NhiÖm vô cña b</w:t>
              <w:softHyphen/>
              <w:t>íc 4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®o¹n v¨n ®· chuÈn bÞ ë nh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cïng gi¸o viªn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D: §o¹n v¨n më bµi.</w:t>
            </w:r>
          </w:p>
        </w:tc>
        <w:tc>
          <w:tcPr>
            <w:tcW w:w="4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T×m hiÓu ®Ò.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vÒ kiÓu v¨n b¶n: ViÕt th</w:t>
              <w:softHyphen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vÒ t¹o lËp v¨n b¶n: 4 b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vÒ ®é dµi v¨n b¶n: kho¶ng 1.000 ch÷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X¸c lËp c¸c b</w:t>
              <w:softHyphen/>
              <w:t>íc t¹o lËp v¨n b¶n. ( 10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1: §Þnh h</w:t>
              <w:softHyphen/>
              <w:t>íng v¨n b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éi dung: ViÕt vÒ mét trong nh÷ng vÊn ®Ò cña ®Êt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uyÒn thèng lÞch s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¶nh ®Ñp thiªn nhi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Phong tôc tËp qu¸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èi t</w:t>
              <w:softHyphen/>
              <w:t>îng: b¹n ë n</w:t>
              <w:softHyphen/>
              <w:t>íc ngo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ôc ®Ých: ®Ó b¹n hiÓu vÒ ®Êt n</w:t>
              <w:softHyphen/>
              <w:t>íc ViÖt Na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</w:t>
              <w:softHyphen/>
              <w:t>íc 2: X©y dùng bè cô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 rµnh m¹ch, hîp lý,  ®óng ®Þnh h</w:t>
              <w:softHyphen/>
              <w:t>íng ë b</w:t>
              <w:softHyphen/>
              <w:t>íc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</w:t>
              <w:softHyphen/>
              <w:t>íc 3: DiÔn ®¹t c¸c ý ®· ghi trong bè côc.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</w:t>
              <w:softHyphen/>
              <w:t>íc 4: KiÓm tra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I. Thùc hµnh. (1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iÕt ®o¹n v¨n trong më bµi vµ kÕt bµi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>Li Na th©n mÕn!</w:t>
      </w:r>
    </w:p>
    <w:p>
      <w:pPr>
        <w:pStyle w:val="Normal"/>
        <w:spacing w:lineRule="auto" w:line="288"/>
        <w:jc w:val="both"/>
        <w:rPr/>
      </w:pPr>
      <w:r>
        <w:rPr/>
        <w:tab/>
        <w:t>Còng nh</w:t>
        <w:softHyphen/>
        <w:t xml:space="preserve"> tÊt c¶ b¹n bÌ ®ång trang løa víi m×nh vµ Li Na trªn tr¸i ®Êt nµy, mçi ng</w:t>
        <w:softHyphen/>
        <w:t>êi chóng ta ®Òu sinh ra vµ lín lªn trªn mét ®Êt n</w:t>
        <w:softHyphen/>
        <w:t>íc cô thÓ. Víi b¹n, ®ã lµ n</w:t>
        <w:softHyphen/>
        <w:t>íc Nga th©n yªu, cßn víi m×nh lµ ®Êt n</w:t>
        <w:softHyphen/>
        <w:t>íc ViÖt Nam yªu quý. B¹n kh«ng biÕt? §Êt n</w:t>
        <w:softHyphen/>
        <w:t>íc m×nh n»m ë vïng nhiÖt ®íi, n¾ng l¾m, m</w:t>
        <w:softHyphen/>
        <w:t>a nhiÒu vµ cã bèn mïa xu©n, h¹, thu, ®«ng kh¸ râ rÖt. Mét n¨m cã 4 mïa vµ mçi mïa l¹i cã vÎ ®Ñp riªng ®éc ®¸o b¹n ¹!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5’)</w:t>
      </w:r>
    </w:p>
    <w:p>
      <w:pPr>
        <w:pStyle w:val="Normal"/>
        <w:spacing w:lineRule="auto" w:line="288"/>
        <w:jc w:val="both"/>
        <w:rPr/>
      </w:pPr>
      <w:r>
        <w:rPr/>
        <w:tab/>
        <w:t>? C¸c b</w:t>
        <w:softHyphen/>
        <w:t>íc t¹o lËp v¨n b¶n?</w:t>
      </w:r>
    </w:p>
    <w:p>
      <w:pPr>
        <w:pStyle w:val="Normal"/>
        <w:spacing w:lineRule="auto" w:line="288"/>
        <w:jc w:val="both"/>
        <w:rPr/>
      </w:pPr>
      <w:r>
        <w:rPr/>
        <w:tab/>
        <w:t>* Häc sinh ®äc bøc th</w:t>
        <w:softHyphen/>
        <w:t xml:space="preserve"> tham kh¶o sgk. T 60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jc w:val="both"/>
        <w:rPr/>
      </w:pPr>
      <w:r>
        <w:rPr/>
        <w:tab/>
        <w:t>- Hoµn thµnh bøc th</w:t>
        <w:softHyphen/>
        <w:t>.</w:t>
      </w:r>
    </w:p>
    <w:p>
      <w:pPr>
        <w:pStyle w:val="Normal"/>
        <w:spacing w:lineRule="auto" w:line="288"/>
        <w:jc w:val="both"/>
        <w:rPr/>
      </w:pPr>
      <w:r>
        <w:rPr/>
        <w:tab/>
        <w:t>- Xem bµi viÕt TLV sè 1 - giê sau tr¶ bµi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Rót kinh nghiÖm. 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Ngµy gi¶ng:</w:t>
      </w:r>
      <w:r>
        <w:rPr>
          <w:rFonts w:cs="Arial" w:ascii="Arial" w:hAnsi="Arial"/>
        </w:rPr>
        <w:t xml:space="preserve">  </w:t>
      </w:r>
      <w:r>
        <w:rPr/>
        <w:tab/>
        <w:tab/>
        <w:t xml:space="preserve">   </w:t>
        <w:tab/>
        <w:tab/>
        <w:tab/>
        <w:tab/>
        <w:tab/>
        <w:tab/>
        <w:tab/>
        <w:t xml:space="preserve">    </w:t>
      </w:r>
      <w:r>
        <w:rPr>
          <w:u w:val="single"/>
        </w:rPr>
        <w:t>TiÕt 17</w:t>
      </w:r>
      <w:r>
        <w:rPr>
          <w:b/>
        </w:rPr>
        <w:t xml:space="preserve">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S«ng nói n</w:t>
        <w:softHyphen/>
        <w:t xml:space="preserve">íc nam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( nam quèc s¬n hµ)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spacing w:lineRule="auto" w:line="288"/>
        <w:jc w:val="both"/>
        <w:rPr/>
      </w:pPr>
      <w:r>
        <w:rPr/>
        <w:tab/>
        <w:t>1. KiÕn thøc: Gióp häc sinh c¶m nhËn ®</w:t>
        <w:softHyphen/>
        <w:t>îc tÝnh ®éc lËp, khÝ ph¸ch hµo hïng, kh¸t väng lín lao cña d©n téc trong hai bµi th¬ S«ng nói n</w:t>
        <w:softHyphen/>
        <w:t>íc Nam vµ Phß gi¸ vÒ kinh.B</w:t>
        <w:softHyphen/>
        <w:t>íc ®Çu hiÓu hai thÓ th¬: ThÊt ng«n tõ tuyÖt vµ ng«n ng÷ tø tuyÖt §</w:t>
        <w:softHyphen/>
        <w:t>êng luËt.</w:t>
      </w:r>
    </w:p>
    <w:p>
      <w:pPr>
        <w:pStyle w:val="Normal"/>
        <w:spacing w:lineRule="auto" w:line="288"/>
        <w:jc w:val="both"/>
        <w:rPr/>
      </w:pPr>
      <w:r>
        <w:rPr/>
        <w:tab/>
        <w:t>2. KÜ n¨ng:  RÌn kü n¨ng ®äc th¬ diÔn c¶m. Gióp häc sinh: hiÓu ®</w:t>
        <w:softHyphen/>
        <w:t>îc thÕ nµo lµ yÕu tè H¸n ViÖt. N¾m ®</w:t>
        <w:softHyphen/>
        <w:t>îc c¸ch cÊu t¹o ®Æc biÖt cña tõ ghÐp H¸n ViÖt. BiÕt c¸ch dïng tõ H¸n ViÖt trong viÖc viÕt v¨n b¶n biÓu c¶m vµ trong giao tiÕp x· héi.</w:t>
      </w:r>
    </w:p>
    <w:p>
      <w:pPr>
        <w:pStyle w:val="Normal"/>
        <w:spacing w:lineRule="auto" w:line="288"/>
        <w:jc w:val="both"/>
        <w:rPr/>
      </w:pPr>
      <w:r>
        <w:rPr/>
        <w:tab/>
        <w:t>3. Th¸i ®é : Båi d</w:t>
        <w:softHyphen/>
        <w:t>ìng t×nh yªu ®Êt n</w:t>
        <w:softHyphen/>
        <w:t>íc, lßng tù hµo d©n téc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Gi¸o ¸n, sgk, sgv, b¶ng phô, lÞch sö Lý TrÇn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HS chuÈn bÞ bµi so¹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 xml:space="preserve">¬ng ph¸p: </w:t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</w:r>
      <w:r>
        <w:rPr/>
        <w:t xml:space="preserve">- Nªu vÊn ®Ò, ph©n tÝch, b×nh gi¶ng 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§äc thuéc lßng vµ diÔn c¶m bµi ca dao cã néi dung ch©m biÕm? Ph©n tÝch bµi ca dao em thÝch nhÊt?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3. Bµi míi. (2’)  </w:t>
      </w:r>
      <w:r>
        <w:rPr/>
        <w:t>§©y</w:t>
      </w:r>
      <w:r>
        <w:rPr>
          <w:b/>
        </w:rPr>
        <w:t xml:space="preserve"> </w:t>
      </w:r>
      <w:r>
        <w:rPr/>
        <w:t>lµ bµi th¬ ra ®êi trong giai ®o¹n lÞch sö d©n téc ta ®· tho¸t khái ¸ch n« lÖ ngµn n¨m phong kiÕn ph</w:t>
        <w:softHyphen/>
        <w:t>¬ng B¾c ®ang trªn ®µ võa b¶o vÖ, x©y dùng cñng cè x©y dùng quèc gia tù chñ rÊt mùc hµo hïng ®Æc biÖt trong tr</w:t>
        <w:softHyphen/>
        <w:t>êng hîp cã giÆc ngo¹i x©m.  bµi th¬ cã chñ ®Ò mang tinh thÇn chung cña thêi ®¹i ®· ®</w:t>
        <w:softHyphen/>
        <w:t xml:space="preserve">îc viÕt b»ng ch÷ H¸n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408"/>
      </w:tblGrid>
      <w:tr>
        <w:trPr/>
        <w:tc>
          <w:tcPr>
            <w:tcW w:w="6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×nh bµy nh÷ng hiÓu biÕt cña em vÒ t¸c gi¶ vµ hoµn c¶nh s¸ng t¸c bµi th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¸o viªn giíi thiÖu vÒ th¬ §</w:t>
              <w:softHyphen/>
              <w:t>êng luËt vµ hai thÓ phæ bi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Êt ng«n tø tuyÖt (7 tiÕng trªn c©u, 4 c©u trªn bµi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gò ng«n tø tuyÖt (5 tiÕng trªn c©u, 4 c©u trªn bµi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VÇn ch©n cuèi tiÕng 7 c©u 1 -2 - 4  cã thÓ vÇn b»ng hoÆc tr¾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hÞp: 4 -3, hoÆc 2 - 2 - 3 (Víi th¬ thÊt ng«n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</w:t>
            </w:r>
            <w:r>
              <w:rPr/>
              <w:t>2/3 hoÆc 3/2 (víi th¬ ngò ng«n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 phiªn ©m, dÞch nghÜa, dich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3 HS ®äc nçi tiÕp. GV nh©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GV nãi thªm: Cã gi¶ thiÕt cho r»ng bµi nµy cßn ch</w:t>
              <w:softHyphen/>
              <w:t>a râ t¸c gi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¸c phÈm ®</w:t>
              <w:softHyphen/>
              <w:t>îc coi nh</w:t>
              <w:softHyphen/>
              <w:t xml:space="preserve"> b¶n tuyªn ng«n ®éc lËp ®©u tiªn cña d©n téc víi nghÜa réng xuÊt ph¸t tõ néi dung t</w:t>
              <w:softHyphen/>
              <w:t xml:space="preserve"> t</w:t>
              <w:softHyphen/>
              <w:t>ëng cña bµi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phiªn ©m, dÞch nghÜa, dÞch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ong hai c©u ®Çu cã nh÷ng tõ nµo em cho lµ quan träng nhÊt?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am quèc: n</w:t>
              <w:softHyphen/>
              <w:t>íc nam, vïng sèng nói phÝa Nam  lµ mét n</w:t>
              <w:softHyphen/>
              <w:t>íc chø kh«ng ph¶i mét huyÖn cña Trung Hoa. ý thøc ®éc lËp chñ quyÒn ®· ®</w:t>
              <w:softHyphen/>
              <w:t>îc kh¼ng ®Þnh ngay tõ ®Çu vµ rÊt sím trong céng ®ång ng</w:t>
              <w:softHyphen/>
              <w:t>êi Vi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Õ: lµ ch÷ quan träng nhÊt kh«ng chØ trong c©u mµ trong toµn bµi th¬. Nã chøng tá r»ng n</w:t>
              <w:softHyphen/>
              <w:t>íc Nam lµ cã vua, cã chñ, cã quèc ch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Ch÷ §Õ thÓ hiÖn ý thøc ®éc lËp, b×nh ®¼ng, ngang hµng víi c¸c hoµng ®Õ Trung Ho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ch©n lý hiÓn nhiªn vµ thiªng liªng ®· ®</w:t>
              <w:softHyphen/>
              <w:t>îc kh¼ng ®Þnh: B¾c cã B¾c ®Õ th× Nam còng cã Hoµng ®Õ cña m×nh. Mçi ®Õ lµm chñ mét ph</w:t>
              <w:softHyphen/>
              <w:t>¬ng, ngang hµng nhau, ch¼ng kÐm g×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Gi¶i nghÜa ch÷ “c</w:t>
              <w:softHyphen/>
              <w:t>”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</w:t>
              <w:softHyphen/>
              <w:t xml:space="preserve">   + ë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/>
              <w:t>+ Xö lÝ mäi viÖ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ë c</w:t>
              <w:softHyphen/>
              <w:t>¬ng vÞ ®øng ®Çu, ng</w:t>
              <w:softHyphen/>
              <w:t>êi lµm chñ (®Õ) ph¶i xö lý mäi c«ng viÖ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Nam ®Õ c</w:t>
              <w:softHyphen/>
              <w:t xml:space="preserve"> lµ vua n</w:t>
              <w:softHyphen/>
              <w:t>íc Nam xö lý mäi c«ng viÖc mµ bËc Hoµng ®Õ n</w:t>
              <w:softHyphen/>
              <w:t>íc Nam ph¶i ®¶m nhi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ã ng</w:t>
              <w:softHyphen/>
              <w:t>êi cho r»ng hai c©u mang tÝnh chÊt duy t©m, mª tÝn rÊt râ v× “s¸ch trêi ®· ®Þnh”. VËy ý kiÕn cña e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©n lý ®· thµnh sù thËt hiÓn nhiªn trong thùc tÕ nh</w:t>
              <w:softHyphen/>
              <w:t>ng cµng râ rµng h¬n, v÷ng ch¾c khi ®· ghi chÐp vµ ph©n ®Þnh t¹i thiªn th</w:t>
              <w:softHyphen/>
              <w:t xml:space="preserve"> (ë s¸ch cña trêi). T¹o ho¸ - Tù nhiªn vÜnh h»ng ®· c«ng nhËn vËy. Hîp ®¹o trêi - ®Êt, thuËn lßng ng</w:t>
              <w:softHyphen/>
              <w:t>êi lµ bÊt di, bÊt dÞch vË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ãm l¹i c©u th¬ 1 - 2 kh¼ng ®Þnh ®iÒu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diÔn c¶m: Giäng th¸ch thøc, qu¶ quy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ãi b»ng lêi v¨n xu«i ý cña hai c©u th¬ trª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3 lµ lêi hái h</w:t>
              <w:softHyphen/>
              <w:t>íng vÒ bän x©m l</w:t>
              <w:softHyphen/>
              <w:t>îc ng«ng cuång, t¸c gi¶ gäi chóng lµ “nghÞch lç” (lò giÆc tµn ng</w:t>
              <w:softHyphen/>
              <w:t>îc) v× chóng gi¸m lµm tr¸i mÖnh trêi, gi¸m û thÕ x©m l</w:t>
              <w:softHyphen/>
              <w:t>îc  giang s¬n ®Êt n</w:t>
              <w:softHyphen/>
              <w:t>íc cã ch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4 lµ lêi c¶nh b¸o hËu qu¶ thª th¶m ®èi víi bän x©m l¨ng nÕu chóng cè t×nh x©m ph¹m m¶nh ®Êt ph</w:t>
              <w:softHyphen/>
              <w:t>¬ng Nam, ng</w:t>
              <w:softHyphen/>
              <w:t>êi d©n §¹i viÖt sÏ ®¸nh cho chóng t¬i b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Hai c©u nªu nh÷ng ý nghÜa c¬ b¶n g×? Giäng ®iÖu cña ng</w:t>
              <w:softHyphen/>
              <w:t>êi viÕ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êi c¶nh c¸o ®anh thÐp, kiªn quyÕt kh«ng ph¶i lµ lêi ®e do¹ mµ tùa ch¾c trªn c¬ së bao lÇn chiÕn th¾ng giÆc ph</w:t>
              <w:softHyphen/>
              <w:t>¬ng B¾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Giäng ®iÖu thÓ hiÖn ý chÝ g× cña nh©n d©n n</w:t>
              <w:softHyphen/>
              <w:t>íc ViÖ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Ó hiÖn ý chÝ quyÕt chiÕn, quyÕt th¾ng ®Ó gi÷ v÷ng nÒn ®éc lËp, tù do, tù chñ quyÒn cña tæ quèc §¹i Vi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V× sao cã thÓ vÝ bµi th¬ nh</w:t>
              <w:softHyphen/>
              <w:t xml:space="preserve"> b¶n tuyªn ng«n ®éc lËp ®Çu tiªn cña d©n téc ViÖt Na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cã nhËn xÐt g× vÒ giäng ®iÖu bµi th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µi th¬ mang mµu s¾c chÝnh luËn s©u s¾c, ý th¬ ®</w:t>
              <w:softHyphen/>
              <w:t>îc thÓ hiÖn trùc tiÕp râ rµng, m¹ch l¹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äng th¬ hïng hån, ®anh ch¾c, gän s¾c, c« ®äng nh</w:t>
              <w:softHyphen/>
              <w:t xml:space="preserve"> kh¾c t¹c vµo ®¸ nói, vµo mçi t©m hån d©n Nam yªu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th¬ kh¼ng ®Þnh ®iÒu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sg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¸o viªn chèt</w:t>
            </w:r>
          </w:p>
        </w:tc>
        <w:tc>
          <w:tcPr>
            <w:tcW w:w="34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. Giíi thiÖu chung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u w:val="single"/>
              </w:rPr>
              <w:t>1. T¸c gi¶</w: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2.  T¸c phÈm</w:t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u w:val="single"/>
              </w:rPr>
              <w:t>II. §äc – hiÓu v¨n b¶n</w:t>
            </w:r>
            <w:r>
              <w:rPr/>
              <w:t xml:space="preserve"> (5’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.§äc, chó thÝc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.KÕt cÊu, bè côc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. Ph©n tÝch. (10’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a. C©u 1 - 2 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Kh¼ng ®Þnh n</w:t>
              <w:softHyphen/>
              <w:t>íc Nam lµ cña ng</w:t>
              <w:softHyphen/>
              <w:t>êi Nam. §iÒu ®ã ®· thµnh s¸ch trêi ®Þnh râ rµng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b.   </w:t>
            </w:r>
            <w:r>
              <w:rPr>
                <w:u w:val="single"/>
              </w:rPr>
              <w:t xml:space="preserve">C©u 3 - 4 </w: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êi c¶nh b¸o ®anh thÐp, kiªn quyÕt: kÎ thï kh«ng ®</w:t>
              <w:softHyphen/>
              <w:t>îc x©m ph¹m. X©m ph¹m th× thÕ nµo còng chuèc ph¶i thÊt b¹i th¶m h¹i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. Tæng kÕt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4.1. NghÖ thuËt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4.2. Néi dung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*Ghi nhí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 xml:space="preserve">4. Cñng cè : Häc thuéc vµ n¾m ND, NT bµi th¬ </w:t>
      </w:r>
    </w:p>
    <w:p>
      <w:pPr>
        <w:pStyle w:val="Normal"/>
        <w:spacing w:lineRule="auto" w:line="288"/>
        <w:jc w:val="both"/>
        <w:rPr/>
      </w:pPr>
      <w:r>
        <w:rPr/>
        <w:t xml:space="preserve">5. HDVN:  So¹n bµi Phß gi¸ vÒ kinh </w:t>
      </w:r>
    </w:p>
    <w:p>
      <w:pPr>
        <w:pStyle w:val="Normal"/>
        <w:spacing w:lineRule="auto" w:line="288"/>
        <w:jc w:val="both"/>
        <w:rPr/>
      </w:pPr>
      <w:r>
        <w:rPr/>
        <w:t>V. RKN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gµy so¹n :</w:t>
        <w:tab/>
        <w:tab/>
        <w:tab/>
        <w:tab/>
        <w:tab/>
        <w:tab/>
        <w:tab/>
        <w:tab/>
        <w:tab/>
        <w:tab/>
        <w:t>TiÕt 18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V¨n b¶n: phß gi¸ vÒ kinh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spacing w:lineRule="auto" w:line="288"/>
        <w:jc w:val="both"/>
        <w:rPr/>
      </w:pPr>
      <w:r>
        <w:rPr/>
        <w:tab/>
        <w:t>1. KiÕn thøc: Gióp häc sinh c¶m nhËn ®</w:t>
        <w:softHyphen/>
        <w:t>îc tÝnh ®éc lËp, khÝ ph¸ch hµo hïng, kh¸t väng lín lao cña d©n téc trong hai bµi th¬ S«ng nói n</w:t>
        <w:softHyphen/>
        <w:t>íc Nam vµ Phß gi¸ vÒ kinh. B</w:t>
        <w:softHyphen/>
        <w:t>íc ®Çu hiÓu hai thÓ th¬: ThÊt ng«n tõ tuyÖt vµ ng«n ng÷ tø tuyÖt §</w:t>
        <w:softHyphen/>
        <w:t>êng luËt.</w:t>
      </w:r>
    </w:p>
    <w:p>
      <w:pPr>
        <w:pStyle w:val="Normal"/>
        <w:spacing w:lineRule="auto" w:line="288"/>
        <w:jc w:val="both"/>
        <w:rPr/>
      </w:pPr>
      <w:r>
        <w:rPr/>
        <w:tab/>
        <w:t>2. KÜ n¨ng: RÌn kü n¨ng ®äc th¬ diÔn c¶m. Gióp häc sinh: hiÓu ®</w:t>
        <w:softHyphen/>
        <w:t>îc thÕ nµo lµ yÕu tè H¸n ViÖt.N¾m ®</w:t>
        <w:softHyphen/>
        <w:t>îc c¸ch cÊu t¹o ®Æc biÖt cña tõ ghÐp H¸n ViÖt. BiÕt c¸ch dïng tõ H¸n ViÖt trong viÖc viÕt v¨n b¶n biÓu c¶m vµ trong giao tiÕp x· héi.</w:t>
      </w:r>
    </w:p>
    <w:p>
      <w:pPr>
        <w:pStyle w:val="Normal"/>
        <w:spacing w:lineRule="auto" w:line="288"/>
        <w:jc w:val="both"/>
        <w:rPr/>
      </w:pPr>
      <w:r>
        <w:rPr/>
        <w:tab/>
        <w:t>3. Th¸i ®é : Båi d</w:t>
        <w:softHyphen/>
        <w:t>ìng lßng tù hµo d©n téc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 xml:space="preserve">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413"/>
      </w:tblGrid>
      <w:tr>
        <w:trPr>
          <w:trHeight w:val="3344" w:hRule="atLeast"/>
        </w:trPr>
        <w:tc>
          <w:tcPr>
            <w:tcW w:w="6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Häc sinh ®äc ph©n chó thÝc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ªu tiÓu sö t¸c gi¶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ph¸t biÓ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íi thiÖu thªm vÒ TrÇn Quang Kh¶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th¬ ra ®êi n¨m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häc sinh c¸ch ®äc: Giäng phÊn chÊn, hµo hïng, chËm, ng¾t nhÞp 2/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. 3 häc sinh. GV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äc sinh gi¶i nghÜa tõ khã theo chó thÝch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th¬ ®</w:t>
              <w:softHyphen/>
              <w:t>îc lµm theo thÓ g×? Em hiÓu g× vÒ thÓ th¬ nµ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Ó th¬: Ngò ng«n tø tuyÖt - 4 c©u trªn bµi, 5 tiÕng trªn c©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h giep vÇn còng gièng nh</w:t>
              <w:softHyphen/>
              <w:t xml:space="preserve"> thÓ thÊt ng«n tø tuyÖt: vÇn ch©n (tiÕng c©u cuèi) vÇn liÒn (c©u 1- 2), vÇn c¸ch (c©u 2-4) vÇn b»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</w:t>
              <w:softHyphen/>
              <w:t xml:space="preserve"> vËy, so víi thÊt ng«n tø tuyÖt, ngò ng«n tø tuyÖt c« ®óc h¬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phiªn ©m, dÞch nghÜa, dÞch th¬. Nãi b»ng v¨n xu«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cã nhËn xÐt g× vÒ trËt tù c¸c ®Þa danh chiÕn th¾ng mµ t¸c gi¶ nh¾c l¹i? Cã thÓ gi¶i thÝch dông ý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ai c©u ®Çu nh¾c l¹i hai chiÕn th¾ng vang déi cña qu©n d©n ta ®êi TrÇn 128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rong thùc tÕ, trËn Hµm Tö xay ra tr</w:t>
              <w:softHyphen/>
              <w:t>íc, trËn Ch</w:t>
              <w:softHyphen/>
              <w:t>¬ng D</w:t>
              <w:softHyphen/>
              <w:t>¬ng x¶y ra sau. BÕn Ch</w:t>
              <w:softHyphen/>
              <w:t>¬ng D</w:t>
              <w:softHyphen/>
              <w:t>¬ng gÇn Th¨ng Long h¬n cöa Hµm Tö nh</w:t>
              <w:softHyphen/>
              <w:t>ng nhµ th¬ vÉn më ®Çu bµi th¬ trËn Ch</w:t>
              <w:softHyphen/>
              <w:t>¬ng D</w:t>
              <w:softHyphen/>
              <w:t>¬ng v× d</w:t>
              <w:softHyphen/>
              <w:t>¬ng nh</w:t>
              <w:softHyphen/>
              <w:t xml:space="preserve"> «ng vÊn ®ang sèng trong t©m tr¹ng h©n hoµn mõng chiÕn th¾ng võa x¶y ra. Tõ hiÖn t¹i gîi nh¾c tíi chiÕn th¾ng tr</w:t>
              <w:softHyphen/>
              <w:t>íc. Hai chiÕn th¾ng kh¸ gÇn nhau c¶ thêi gian vµ ®Þa ®iÓ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ong nguyªn t¸c ch÷ H¸n: ®o¹t d¸o, cÇm hå ®</w:t>
              <w:softHyphen/>
              <w:t>îc ®Æt tr</w:t>
              <w:softHyphen/>
              <w:t>íc ®Þa ®iÓm Ch</w:t>
              <w:softHyphen/>
              <w:t>¬ng D</w:t>
              <w:softHyphen/>
              <w:t>¬ng, Hµm Tö, ®iÒu ®ã cã ý nghÜa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</w:t>
              <w:softHyphen/>
              <w:t>a (chó thÝch) dÞch nghÜa gi¶i nghÜa t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Õ, lùc cña ta: tÊn c«ng ¸p ®¶o h¬n h¼n.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hö t</w:t>
              <w:softHyphen/>
              <w:t>ëng t</w:t>
              <w:softHyphen/>
              <w:t>îng ®Æt m×nh vµo kh«ng khÝ chiÕn th¾ng nøc lãng 1285 ®Ó h×nh dung ra t©m tr¹ng cña ng</w:t>
              <w:softHyphen/>
              <w:t>êi viÕ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Ø víi 10 tiÕng, hai c©u th¬ gi¶n dÞ cã vÎ nh</w:t>
              <w:softHyphen/>
              <w:t xml:space="preserve"> kh« khan ®· hµm chøa biÕt bao t©m tr¹ng vui mõng, phÊn chÊn cña vÞ t</w:t>
              <w:softHyphen/>
              <w:t>¬ng qu©n ®Çy m</w:t>
              <w:softHyphen/>
              <w:t>u l</w:t>
              <w:softHyphen/>
              <w:t>îc - ng</w:t>
              <w:softHyphen/>
              <w:t>êi ®· gãp c«ng ®Çu tæ chøc, chØ huy t¹o lªn hai chiÕn c«ng nµ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¸c gi¶ muèn göi g¾m ý t</w:t>
              <w:softHyphen/>
              <w:t>ëng g×? suy nghÜ g× qua hai c©u th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viÖc nh¾c l¹i hai chiÕn th¾ng oanh liÖt võa x¶y ra, t¸c gi¶ bµy tá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bµi th¬, em hiÓu thªm g× vÒ Hµo KhÝ §«ng A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«ng A lµ chiÕt tù cña ch÷ "TrÇn" - Bé A kÌm theo ch÷ §«ng - 1 trong nh÷ng ®Æc ®iÓm cña hµo khÝ ®«ng a lµ tinh thÇn næi bËt cña qu©n d©n, t</w:t>
              <w:softHyphen/>
              <w:t>íng sÜ §¹i ViÖt ®Çu thêi TrÇn thÊm ®</w:t>
              <w:softHyphen/>
              <w:t>îm trong hÇu hÕt th¬ v¨n cña c¸c t¸c gi¶ v¨n vâ song toµn mµ bµi th¬ nµy lµ chøng minh tiªu biÓ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th¬ cã ý t</w:t>
              <w:softHyphen/>
              <w:t>ëng l¬n lao vµ râ rµng nh</w:t>
              <w:softHyphen/>
              <w:t xml:space="preserve"> thÕ nh</w:t>
              <w:softHyphen/>
              <w:t>ng c¸ch diÔn ®¹t ý t</w:t>
              <w:softHyphen/>
              <w:t>ëng trong bµi th¬ lµ nh</w:t>
              <w:softHyphen/>
              <w:t xml:space="preserve"> thÕ nµo? ë ®©y tÝnh chÊt biÓu c¶m ®· tån t¹i ë tr¹ng th¸i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µi th¬ diÔn ®¹t ý t</w:t>
              <w:softHyphen/>
              <w:t>ëng theo kiÓu nãi ch¾c nÞch, s¸ng râ, kh«ng h×nh ¶nh kh«ng hoa v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m xóc tr÷ t×nh ®· ®</w:t>
              <w:softHyphen/>
              <w:t>îc nÐn kÝn trong ý t</w:t>
              <w:softHyphen/>
              <w:t xml:space="preserve">ëng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Ën xÐt néi dung, nghÖ thuËt cña bµi th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Ðt chung vµ riªng vÒ néi dung, nghÖ thuËt cña bµi th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ai bµi th¬ ®· thÓ hiÖn b¶n lÜnh, khÝ ph¸ch cña d©n téc. Mét bµi nªu cao ch©n lý vÜnh viÔn, lín lao nhÊt, thiªng liªng nhÊt. Mét bµi thÓ hiÖn khÝ thÕ chiÕn th¾ng ngo¹i x©m hµo hïng cña d©n téc vµ bµy tá kh¸t väng x©y dùng, ph¸t triÓn cuéc sèng trong hßa b×nh víi niÒm tin ®Êt n</w:t>
              <w:softHyphen/>
              <w:t>íc v÷ng bÒn mu«n ®êi.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ai bµi, mçi bµi thuéc thÓ th¬ kh¸c  nhau nh÷ng ®Òu diÔn ®¹t ý t</w:t>
              <w:softHyphen/>
              <w:t>ëng vµ gièng nhau ë c¸ch nãi ch¾c nÞch, c« ®óc, trong ®ã ý t</w:t>
              <w:softHyphen/>
              <w:t>ëng vµ c¶m xóc hßa lµm mét, c¶m xóc n»m trong ý t</w:t>
              <w:softHyphen/>
              <w:t>ë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. Giíi thiÖu chung  (3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T¸c gi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Çn Quang Kh¶i (1241 - 1294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T¸c phÈ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iÕt n¨m 1285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§äc – hiÓu v¨n b¶n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§äc, chó thÝch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KÕt cÊu, bè côc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3. Ph©n tÝch. (10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C©u 1 -2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ù chiÕn th¾ng hµo hïng cña d©n téc trong cuéc kh¸ng chiÕn chèng qu©n Nguyªn x©m l</w:t>
              <w:softHyphen/>
              <w:t>îc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C©u 3 -4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Lêi ®éng viªn x©y dùng ph¸t triÓn ®Êt n</w:t>
              <w:softHyphen/>
              <w:t>íc trong hoµn c¶nh hßa b×nh vµ niÒm tin s¾t ®· vµo sù bÖn v÷ng mu«n ®êi cña ®Êt n</w:t>
              <w:softHyphen/>
              <w:t>í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 Tæng k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1. NghÖ thuË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2.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3. Ghi nhí - sgk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I. LuyÖn tËp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</w:t>
      </w:r>
      <w:r>
        <w:rPr>
          <w:rFonts w:cs=".VnTimeH" w:ascii=".VnTimeH" w:hAnsi=".VnTimeH"/>
          <w:b/>
          <w:sz w:val="32"/>
          <w:szCs w:val="32"/>
        </w:rPr>
        <w:t>TiÕt 19:             Tõ H¸n ViÖt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410"/>
      </w:tblGrid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Häc sinh ®äc b¶n phiªn ©m ch÷ H¸n bµi “Nam quèc s¬n hµ”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? C¸c tiÕng nam, quèc, s¬n, hµ cã nghÜa lµ g×?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+ nam -&gt; ph</w:t>
              <w:softHyphen/>
              <w:t>¬ng nam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+ Quèc -&gt; n</w:t>
              <w:softHyphen/>
              <w:t>íc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+ S¬n -&gt; nói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+ Hµ -&gt; s«ng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? TiÕng nµo cã thÓ dïng ®éc lËp, tiÕng nµo kh«ng thÓ dïng ®éc lËp? LÊy vÝ dô?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Nam cã thÓ dïng ®éc lËp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VD: niÒm Nam, phÝa Nam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Quèc, s¬n, hµ kh«ng thÓ dïng ®éc lËp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VD kh«ng nãi: yªu quèc -&gt; ph¶i nãi yªu n</w:t>
              <w:softHyphen/>
              <w:t>íc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.VnTime" w:cs=".VnTime"/>
              </w:rPr>
              <w:t xml:space="preserve">                         </w:t>
            </w:r>
            <w:r>
              <w:rPr/>
              <w:t>Leo s¬n -&gt; leo nói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.VnTime" w:cs=".VnTime"/>
              </w:rPr>
              <w:t xml:space="preserve">                         </w:t>
            </w:r>
            <w:r>
              <w:rPr/>
              <w:t>Léi hµ -&gt; léi s«ng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? TiÕng “thiªn” trong tõ “thiªn th</w:t>
              <w:softHyphen/>
              <w:t>” cã nghÜa lµ “trêi”. TiÕng “thiªn” trong tõ Han ViÖt sau cã nghÜa lµ g×?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+ Thiªn trong: - thiªn niªn kØ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.VnTime" w:cs=".VnTime"/>
              </w:rPr>
              <w:t xml:space="preserve">                        </w:t>
            </w:r>
            <w:r>
              <w:rPr/>
              <w:t xml:space="preserve">-  thiªn lÝ m·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=&gt; Cã nghÜa lµ mét ngh×n (1000)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+ Thiªn trong “thiªn ®«” -&gt; cã nghÜa lµ dêi, di, di dêi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? Em cã nhËn xÐt g× vÒ ®¬n vÞ cÊu t¹o tõ H¸n ViÖt?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Bµi tËp nhanh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? gi¶i nghÜa yÕu tè “thiªn” trong thiªn vÞ, thiªn kiÕn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cã nghÜa lµ nghiªng lÖch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? H·y nh¾c l¹i kh¸i niÖm tõ ghÐp TiÕng ViÖt? C¸c lo¹i tõ ghÐp trong TiÕng ViÖt?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? C¸c tõ s¬n hµ, x©m ph¹m, giang san thuéc lo¹i tõ ghÐp nµo?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Tõ ghÐp ®¼ng lËp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? C¸c tõ ¸i quèc, thñ m«n, chiÕn th¾ng thuéc lo¹i tõ ghÐp nµo?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Tõ ghÐp chÝnh phô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? TrËt tù cña c¸c yÕu tæ trong c¸c tõ nµy cã gièng trËt tù c¸c tiÕng trong tõ ghÐp thuÇn viÖt cïng lo¹i kh«ng?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Gièng: chÝnh ®øng tr</w:t>
              <w:softHyphen/>
              <w:t>íc, phô ®øng sau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? C¸c tõ thiªn th</w:t>
              <w:softHyphen/>
              <w:t>, th¹ch m·, t¸i ph¹m thuéc lo¹i tõ ghÐp g×?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Tõ ghÐp chÝnh phô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? NhËt xÐt trËt tù c¸c yÕu tè cña nh÷ng tõ ghÐp ®ã?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Phô tr</w:t>
              <w:softHyphen/>
              <w:t>íc, chÝnh sau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? Dùa vµo kÕt qu¶ trªn, em h·y so s¸nh vÞ trÝ cña hai yÕu tè chÝnh phô trong tõ ghÐp tiÕng viÖt vµ h¸n viÖt? LÊy vÝ dô?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Trong tõ ghÐp TiÕng ViÖt C- 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.VnTime" w:cs=".VnTime"/>
              </w:rPr>
              <w:t xml:space="preserve">            </w:t>
            </w:r>
            <w:r>
              <w:rPr/>
              <w:t>VÝ dô: c¸ chÐp, d</w:t>
              <w:softHyphen/>
              <w:t>a hÊu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Trong tõ ghÐp H¸n ViÖt: + C - P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.VnTime" w:cs=".VnTime"/>
              </w:rPr>
              <w:t xml:space="preserve">                                           </w:t>
            </w:r>
            <w:r>
              <w:rPr/>
              <w:t>+ P - C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? Rót ra kÕt luËn vÒ t</w:t>
              <w:softHyphen/>
              <w:t xml:space="preserve"> ghÐp H¸n ViÖt?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Häc sinh ®äc ghi nhí sgk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>A. Lý thuyÕt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I. §¬n vÞ cÊu t¹o cña tõ H¸n ViÖt. (10’)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Kh¶o s¸t.ph©n tÝch ng÷ liÖu.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2. Ghi nhí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TiÕng ®Ó cÊu t¹o tõ H¸n ViÖt gäi lµ yÕu tè H¸n ViÖt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YÕu tè H¸n ViÖt th</w:t>
              <w:softHyphen/>
              <w:t>êng ®</w:t>
              <w:softHyphen/>
              <w:t>îc dïng ®Ó t¹o tõ ghÐp 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II. Tõ ghÐp H¸n ViÖt. (10’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i/>
              </w:rPr>
              <w:t>1. Kh¶o s¸t.ph©n tÝch ng÷ liÖu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Gåm hai lo¹i ghÐp ®¼ng lËp vµ ghÐp chÝnh phô (C - P, P - C)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>2. Ghi nhí 1+2 (sgk)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>B. LuyÖn tËp. (20’)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u w:val="single"/>
        </w:rPr>
        <w:t xml:space="preserve">Bai tËp 1: </w:t>
      </w:r>
      <w:r>
        <w:rPr>
          <w:b/>
        </w:rPr>
        <w:t xml:space="preserve">)  </w:t>
      </w:r>
      <w:r>
        <w:rPr/>
        <w:t xml:space="preserve">   Ph©n biÖt nghÜa cña c¸c yÕu tè H¸n ViÖt ®ång ©m.</w:t>
      </w:r>
    </w:p>
    <w:p>
      <w:pPr>
        <w:pStyle w:val="Normal"/>
        <w:spacing w:lineRule="auto" w:line="264"/>
        <w:jc w:val="both"/>
        <w:rPr/>
      </w:pPr>
      <w:r>
        <w:rPr/>
        <w:tab/>
        <w:t>- Hoa 1: ChØ sù vËt, c¶nh quan sinh s¶n h÷u t×nh cña c©y h¹t kÝn.</w:t>
      </w:r>
    </w:p>
    <w:p>
      <w:pPr>
        <w:pStyle w:val="Normal"/>
        <w:spacing w:lineRule="auto" w:line="264"/>
        <w:jc w:val="both"/>
        <w:rPr/>
      </w:pPr>
      <w:r>
        <w:rPr/>
        <w:tab/>
        <w:t>- Hoa  2: Phån hoa, bãng bÈy.</w:t>
      </w:r>
    </w:p>
    <w:p>
      <w:pPr>
        <w:pStyle w:val="Normal"/>
        <w:spacing w:lineRule="auto" w:line="264"/>
        <w:jc w:val="both"/>
        <w:rPr/>
      </w:pPr>
      <w:r>
        <w:rPr/>
        <w:tab/>
        <w:t>+ Gia 1: nhµ.</w:t>
      </w:r>
    </w:p>
    <w:p>
      <w:pPr>
        <w:pStyle w:val="Normal"/>
        <w:spacing w:lineRule="auto" w:line="264"/>
        <w:jc w:val="both"/>
        <w:rPr/>
      </w:pPr>
      <w:r>
        <w:rPr/>
        <w:tab/>
        <w:t>+ Gia 2: thªm vµo.</w:t>
      </w:r>
    </w:p>
    <w:p>
      <w:pPr>
        <w:pStyle w:val="Normal"/>
        <w:spacing w:lineRule="auto" w:line="264"/>
        <w:jc w:val="both"/>
        <w:rPr/>
      </w:pPr>
      <w:r>
        <w:rPr/>
        <w:tab/>
        <w:t>- Tham 1: ham muèn.</w:t>
      </w:r>
    </w:p>
    <w:p>
      <w:pPr>
        <w:pStyle w:val="Normal"/>
        <w:spacing w:lineRule="auto" w:line="264"/>
        <w:jc w:val="both"/>
        <w:rPr/>
      </w:pPr>
      <w:r>
        <w:rPr/>
        <w:tab/>
        <w:t>- Tham 2: dù vµo, tham dù vµo.</w:t>
      </w:r>
    </w:p>
    <w:p>
      <w:pPr>
        <w:pStyle w:val="Normal"/>
        <w:spacing w:lineRule="auto" w:line="26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31545</wp:posOffset>
                </wp:positionH>
                <wp:positionV relativeFrom="paragraph">
                  <wp:posOffset>114300</wp:posOffset>
                </wp:positionV>
                <wp:extent cx="406400" cy="365760"/>
                <wp:effectExtent l="0" t="444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365760"/>
                          <a:chOff x="0" y="0"/>
                          <a:chExt cx="406440" cy="365760"/>
                        </a:xfrm>
                      </wpg:grpSpPr>
                      <wps:wsp>
                        <wps:cNvSpPr/>
                        <wps:spPr>
                          <a:xfrm>
                            <a:off x="0" y="21528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9240"/>
                            <a:ext cx="3830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0"/>
                            <a:ext cx="3402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9pt;width:31.95pt;height:28.8pt" coordorigin="1467,180" coordsize="639,576">
                <v:line id="shape_0" from="1467,519" to="2106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4,526" to="2076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6,180" to="2031,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>1. bay.</w:t>
      </w:r>
    </w:p>
    <w:p>
      <w:pPr>
        <w:pStyle w:val="Normal"/>
        <w:spacing w:lineRule="auto" w:line="264"/>
        <w:jc w:val="both"/>
        <w:rPr/>
      </w:pPr>
      <w:r>
        <w:rPr/>
        <w:tab/>
        <w:t>- Phi:</w:t>
        <w:tab/>
        <w:tab/>
        <w:t>2. tr¸i víi lÏ ph¶i, tr¸i ph¸p luËt.</w:t>
      </w:r>
    </w:p>
    <w:p>
      <w:pPr>
        <w:pStyle w:val="Normal"/>
        <w:spacing w:lineRule="auto" w:line="264"/>
        <w:jc w:val="both"/>
        <w:rPr/>
      </w:pPr>
      <w:r>
        <w:rPr/>
        <w:tab/>
        <w:tab/>
        <w:tab/>
        <w:t>3. vî thø 3 cña vua, th</w:t>
        <w:softHyphen/>
        <w:t>êng xÕp d</w:t>
        <w:softHyphen/>
        <w:t>íi hoµng  hËu.</w:t>
      </w:r>
    </w:p>
    <w:p>
      <w:pPr>
        <w:pStyle w:val="Normal"/>
        <w:spacing w:lineRule="auto" w:line="264"/>
        <w:jc w:val="both"/>
        <w:rPr/>
      </w:pPr>
      <w:r>
        <w:rPr>
          <w:u w:val="single"/>
        </w:rPr>
        <w:t xml:space="preserve">Bµi tËp 2. </w:t>
      </w:r>
      <w:r>
        <w:rPr/>
        <w:t>- Quèc: quèc gia, ¸i quèc, quèc lé, quèc huy, quèc ca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64"/>
        <w:jc w:val="both"/>
        <w:rPr/>
      </w:pPr>
      <w:r>
        <w:rPr/>
        <w:tab/>
        <w:t>- S¬n: s¬n hµ, giang s¬n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64"/>
        <w:jc w:val="both"/>
        <w:rPr/>
      </w:pPr>
      <w:r>
        <w:rPr/>
        <w:tab/>
        <w:t>- C</w:t>
        <w:softHyphen/>
        <w:t>: c</w:t>
        <w:softHyphen/>
        <w:t xml:space="preserve"> tró, an c</w:t>
        <w:softHyphen/>
        <w:t>, ®Þnh c</w:t>
        <w:softHyphen/>
        <w:t>, di c</w:t>
        <w:softHyphen/>
        <w:t>, nhµn c</w:t>
        <w:softHyphen/>
      </w:r>
      <w:r>
        <w:rPr>
          <w:rFonts w:cs="Arial" w:ascii="Arial" w:hAnsi="Arial"/>
        </w:rPr>
        <w:t>…</w:t>
      </w:r>
    </w:p>
    <w:p>
      <w:pPr>
        <w:pStyle w:val="Normal"/>
        <w:spacing w:lineRule="auto" w:line="264"/>
        <w:jc w:val="both"/>
        <w:rPr/>
      </w:pPr>
      <w:r>
        <w:rPr/>
        <w:tab/>
        <w:t>- B¹i: th¶m b¹i, chiÕn b¹i, thÊt b¹i, ®¹i b¹i, b¹i vong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64"/>
        <w:jc w:val="both"/>
        <w:rPr/>
      </w:pPr>
      <w:r>
        <w:rPr>
          <w:u w:val="single"/>
        </w:rPr>
        <w:t>Bµi tËp 3</w:t>
      </w:r>
      <w:r>
        <w:rPr/>
        <w:t xml:space="preserve">.  </w:t>
        <w:tab/>
        <w:t>a. ChÝnh - phô</w:t>
      </w:r>
    </w:p>
    <w:p>
      <w:pPr>
        <w:pStyle w:val="Normal"/>
        <w:spacing w:lineRule="auto" w:line="264"/>
        <w:jc w:val="both"/>
        <w:rPr/>
      </w:pPr>
      <w:r>
        <w:rPr/>
        <w:tab/>
        <w:tab/>
        <w:t>- h÷u Ých: cã Ých lîi.</w:t>
      </w:r>
    </w:p>
    <w:p>
      <w:pPr>
        <w:pStyle w:val="Normal"/>
        <w:spacing w:lineRule="auto" w:line="264"/>
        <w:jc w:val="both"/>
        <w:rPr/>
      </w:pPr>
      <w:r>
        <w:rPr/>
        <w:tab/>
        <w:tab/>
        <w:t>- Ph¸t thanh: ph¸t thµnh tiÕng.</w:t>
      </w:r>
    </w:p>
    <w:p>
      <w:pPr>
        <w:pStyle w:val="Normal"/>
        <w:spacing w:lineRule="auto" w:line="264"/>
        <w:jc w:val="both"/>
        <w:rPr/>
      </w:pPr>
      <w:r>
        <w:rPr/>
        <w:tab/>
        <w:tab/>
        <w:t>- B¶o mËt: B¶o ®¶m bÝ mËt.</w:t>
      </w:r>
    </w:p>
    <w:p>
      <w:pPr>
        <w:pStyle w:val="Normal"/>
        <w:spacing w:lineRule="auto" w:line="264"/>
        <w:jc w:val="both"/>
        <w:rPr/>
      </w:pPr>
      <w:r>
        <w:rPr/>
        <w:tab/>
        <w:tab/>
        <w:t>- Phßng ho¶: ®Ó phßng ch¸y.</w:t>
      </w:r>
    </w:p>
    <w:p>
      <w:pPr>
        <w:pStyle w:val="Normal"/>
        <w:spacing w:lineRule="auto" w:line="264"/>
        <w:jc w:val="both"/>
        <w:rPr/>
      </w:pPr>
      <w:r>
        <w:rPr/>
        <w:tab/>
        <w:t>b. Phô - chÝnh</w:t>
      </w:r>
    </w:p>
    <w:p>
      <w:pPr>
        <w:pStyle w:val="Normal"/>
        <w:spacing w:lineRule="auto" w:line="264"/>
        <w:jc w:val="both"/>
        <w:rPr/>
      </w:pPr>
      <w:r>
        <w:rPr/>
        <w:tab/>
        <w:tab/>
        <w:t>- Thi nh©n: ng</w:t>
        <w:softHyphen/>
        <w:t>êi lµm th¬.</w:t>
      </w:r>
    </w:p>
    <w:p>
      <w:pPr>
        <w:pStyle w:val="Normal"/>
        <w:spacing w:lineRule="auto" w:line="264"/>
        <w:jc w:val="both"/>
        <w:rPr/>
      </w:pPr>
      <w:r>
        <w:rPr/>
        <w:tab/>
        <w:tab/>
        <w:t>- §¹i th¾ng: th¾ng lín.</w:t>
      </w:r>
    </w:p>
    <w:p>
      <w:pPr>
        <w:pStyle w:val="Normal"/>
        <w:spacing w:lineRule="auto" w:line="264"/>
        <w:jc w:val="both"/>
        <w:rPr/>
      </w:pPr>
      <w:r>
        <w:rPr/>
        <w:tab/>
        <w:tab/>
        <w:t>- T©n binh: lÝnh míi.</w:t>
      </w:r>
    </w:p>
    <w:p>
      <w:pPr>
        <w:pStyle w:val="Normal"/>
        <w:spacing w:lineRule="auto" w:line="264"/>
        <w:jc w:val="both"/>
        <w:rPr/>
      </w:pPr>
      <w:r>
        <w:rPr/>
        <w:tab/>
        <w:tab/>
        <w:t>- HËu ®·i: ®·i ngé rÊt hËu.</w:t>
      </w:r>
    </w:p>
    <w:p>
      <w:pPr>
        <w:pStyle w:val="Normal"/>
        <w:spacing w:lineRule="auto" w:line="264"/>
        <w:jc w:val="both"/>
        <w:rPr/>
      </w:pPr>
      <w:r>
        <w:rPr>
          <w:u w:val="single"/>
        </w:rPr>
        <w:t>Bµi tËp 4.</w:t>
      </w:r>
      <w:r>
        <w:rPr/>
        <w:t xml:space="preserve">    T×m vÝ dô.</w:t>
      </w:r>
    </w:p>
    <w:p>
      <w:pPr>
        <w:pStyle w:val="Normal"/>
        <w:spacing w:lineRule="auto" w:line="264"/>
        <w:jc w:val="both"/>
        <w:rPr/>
      </w:pPr>
      <w:r>
        <w:rPr/>
        <w:t xml:space="preserve">- </w:t>
      </w:r>
      <w:r>
        <w:rPr>
          <w:u w:val="single"/>
        </w:rPr>
        <w:t>§¹i</w:t>
      </w:r>
      <w:r>
        <w:rPr/>
        <w:t xml:space="preserve">       l</w:t>
      </w:r>
      <w:r>
        <w:rPr>
          <w:u w:val="single"/>
        </w:rPr>
        <w:t>é</w:t>
      </w:r>
      <w:r>
        <w:rPr/>
        <w:t xml:space="preserve">  =&gt; ®</w:t>
        <w:softHyphen/>
        <w:t xml:space="preserve">êng míi    </w:t>
        <w:tab/>
        <w:tab/>
        <w:t xml:space="preserve">- </w:t>
      </w:r>
      <w:r>
        <w:rPr>
          <w:u w:val="single"/>
        </w:rPr>
        <w:t>c</w:t>
        <w:softHyphen/>
        <w:t xml:space="preserve">êng </w:t>
      </w:r>
      <w:r>
        <w:rPr/>
        <w:t xml:space="preserve">         </w:t>
      </w:r>
      <w:r>
        <w:rPr>
          <w:u w:val="single"/>
        </w:rPr>
        <w:t>quèc</w:t>
      </w:r>
      <w:r>
        <w:rPr/>
        <w:t xml:space="preserve"> =&gt; n</w:t>
        <w:softHyphen/>
        <w:t>íc m¹nh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/>
        </w:rPr>
        <w:t xml:space="preserve">    </w:t>
      </w:r>
      <w:r>
        <w:rPr/>
        <w:t>P         C</w:t>
        <w:tab/>
        <w:tab/>
        <w:tab/>
        <w:tab/>
        <w:tab/>
        <w:t xml:space="preserve">      P                  C</w:t>
      </w:r>
    </w:p>
    <w:p>
      <w:pPr>
        <w:pStyle w:val="Normal"/>
        <w:spacing w:lineRule="auto" w:line="264"/>
        <w:jc w:val="both"/>
        <w:rPr/>
      </w:pPr>
      <w:r>
        <w:rPr/>
        <w:t xml:space="preserve">- </w:t>
      </w:r>
      <w:r>
        <w:rPr>
          <w:u w:val="single"/>
        </w:rPr>
        <w:t>Danh</w:t>
      </w:r>
      <w:r>
        <w:rPr/>
        <w:t xml:space="preserve">        </w:t>
      </w:r>
      <w:r>
        <w:rPr>
          <w:u w:val="single"/>
        </w:rPr>
        <w:t>nh©n</w:t>
      </w:r>
      <w:r>
        <w:rPr/>
        <w:t xml:space="preserve">   =&gt; ng</w:t>
        <w:softHyphen/>
        <w:t xml:space="preserve">êi næi tiÕng  - </w:t>
      </w:r>
      <w:r>
        <w:rPr>
          <w:u w:val="single"/>
        </w:rPr>
        <w:t>®¹i</w:t>
      </w:r>
      <w:r>
        <w:rPr/>
        <w:t xml:space="preserve">          </w:t>
      </w:r>
      <w:r>
        <w:rPr>
          <w:u w:val="single"/>
        </w:rPr>
        <w:t>diÖn</w:t>
      </w:r>
      <w:r>
        <w:rPr/>
        <w:t xml:space="preserve">  =&gt; thay mÆt (diÖn mÆt)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/>
        </w:rPr>
        <w:t xml:space="preserve">      </w:t>
      </w:r>
      <w:r>
        <w:rPr/>
        <w:t>P              C                                        C              P</w:t>
      </w:r>
    </w:p>
    <w:p>
      <w:pPr>
        <w:pStyle w:val="Normal"/>
        <w:spacing w:lineRule="auto" w:line="264"/>
        <w:jc w:val="both"/>
        <w:rPr/>
      </w:pPr>
      <w:r>
        <w:rPr/>
        <w:t xml:space="preserve">- </w:t>
      </w:r>
      <w:r>
        <w:rPr>
          <w:u w:val="single"/>
        </w:rPr>
        <w:t>Quèc</w:t>
      </w:r>
      <w:r>
        <w:rPr/>
        <w:t xml:space="preserve">         </w:t>
      </w:r>
      <w:r>
        <w:rPr>
          <w:u w:val="single"/>
        </w:rPr>
        <w:t>kú</w:t>
      </w:r>
      <w:r>
        <w:rPr/>
        <w:t xml:space="preserve">   =&gt; cê n</w:t>
        <w:softHyphen/>
        <w:t>íc</w:t>
        <w:tab/>
        <w:tab/>
        <w:t xml:space="preserve">- </w:t>
      </w:r>
      <w:r>
        <w:rPr>
          <w:u w:val="single"/>
        </w:rPr>
        <w:t>¸i</w:t>
      </w:r>
      <w:r>
        <w:rPr/>
        <w:t xml:space="preserve">          </w:t>
      </w:r>
      <w:r>
        <w:rPr>
          <w:u w:val="single"/>
        </w:rPr>
        <w:t>quèc</w:t>
      </w:r>
      <w:r>
        <w:rPr/>
        <w:t xml:space="preserve">   =&gt; yªu n</w:t>
        <w:softHyphen/>
        <w:t>íc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/>
        </w:rPr>
        <w:t xml:space="preserve">      </w:t>
      </w:r>
      <w:r>
        <w:rPr/>
        <w:t>P             C                                          C            P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3’)</w:t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</w:r>
      <w:r>
        <w:rPr/>
        <w:t xml:space="preserve"> - Häc sinh ®äc phÇn §äc thªm.</w:t>
      </w:r>
    </w:p>
    <w:p>
      <w:pPr>
        <w:pStyle w:val="Normal"/>
        <w:spacing w:lineRule="auto" w:line="288"/>
        <w:jc w:val="both"/>
        <w:rPr/>
      </w:pPr>
      <w:r>
        <w:rPr/>
        <w:tab/>
        <w:t>- §äc diÔn c¶m hai bµi th¬.</w:t>
      </w:r>
    </w:p>
    <w:p>
      <w:pPr>
        <w:pStyle w:val="Normal"/>
        <w:spacing w:lineRule="auto" w:line="288"/>
        <w:jc w:val="both"/>
        <w:rPr/>
      </w:pPr>
      <w:r>
        <w:rPr/>
        <w:tab/>
        <w:t>? Cho biÕt t</w:t>
        <w:softHyphen/>
        <w:t xml:space="preserve"> t</w:t>
        <w:softHyphen/>
        <w:t xml:space="preserve">ëng, t×nh  c¶m cña bµi th¬? </w:t>
      </w:r>
    </w:p>
    <w:p>
      <w:pPr>
        <w:pStyle w:val="Normal"/>
        <w:spacing w:lineRule="auto" w:line="288"/>
        <w:jc w:val="both"/>
        <w:rPr/>
      </w:pPr>
      <w:r>
        <w:rPr/>
        <w:tab/>
        <w:t>- ý thøc ®éc lËp, chñ quyÒn, ý chÝ hµo hïng, b¶n lÜnh, kh¸t väng x©y dùng ®Êt n</w:t>
        <w:softHyphen/>
        <w:t>íc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(2’)</w:t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</w:r>
      <w:r>
        <w:rPr/>
        <w:t>- Häc thuéc phÇn ghi nhí, ph©n tÝch.</w:t>
      </w:r>
    </w:p>
    <w:p>
      <w:pPr>
        <w:pStyle w:val="Normal"/>
        <w:spacing w:lineRule="auto" w:line="288"/>
        <w:jc w:val="both"/>
        <w:rPr/>
      </w:pPr>
      <w:r>
        <w:rPr/>
        <w:tab/>
        <w:t>- Häc thuéc - ®äc diÔn c¶m hai bµi th¬.</w:t>
      </w:r>
    </w:p>
    <w:p>
      <w:pPr>
        <w:pStyle w:val="Normal"/>
        <w:spacing w:lineRule="auto" w:line="288"/>
        <w:jc w:val="both"/>
        <w:rPr/>
      </w:pPr>
      <w:r>
        <w:rPr/>
        <w:tab/>
        <w:t>- So¹n: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Ngµy gi¶ng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iÕt 20. TËp lµm v¨n: Tr¶ bµi viÕt sè 1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spacing w:lineRule="auto" w:line="288"/>
        <w:jc w:val="both"/>
        <w:rPr/>
      </w:pPr>
      <w:r>
        <w:rPr/>
        <w:tab/>
        <w:t>- Cñng cè l¹i nh÷ng kiÕn thøc vµ kü n¨ng ®· häc vÒ v¨n b¶n tù sù (miªu t¶) vÒ c¸ch t¹o lËp v¨n b¶n. vÒ t¸c phÈm v¨n häc cã liªn quan ®Õn ®Ò bµi vµ vÒ c¸ch sö dông tõ ng÷, ®Æt c©u.</w:t>
      </w:r>
    </w:p>
    <w:p>
      <w:pPr>
        <w:pStyle w:val="Normal"/>
        <w:spacing w:lineRule="auto" w:line="288"/>
        <w:jc w:val="both"/>
        <w:rPr/>
      </w:pPr>
      <w:r>
        <w:rPr/>
        <w:tab/>
        <w:t>- §¸nh gi¸ ®</w:t>
        <w:softHyphen/>
        <w:t>îc chÊt l</w:t>
        <w:softHyphen/>
        <w:t>îng bµi lµm cña m×nh so víi yªu cÇu cña ®Ò bµi, nhê ®ã, cã ®</w:t>
        <w:softHyphen/>
        <w:t>îc nh÷ng kinh nghiÖm vµ quyÕt t©m cÇn thiÕt ®Ó lµm tèt h¬n nh÷ng bµi sau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vë viÕt v¨n, chÊm – ch÷a bµi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- Häc sinh x¸c ®Þnh yªu cÇu ®Ò bµi.</w:t>
      </w:r>
    </w:p>
    <w:p>
      <w:pPr>
        <w:pStyle w:val="Normal"/>
        <w:spacing w:lineRule="auto" w:line="288"/>
        <w:jc w:val="both"/>
        <w:rPr/>
      </w:pPr>
      <w:r>
        <w:rPr/>
        <w:tab/>
        <w:t>Tr¶ bµi tËp lµm v¨n sè 1</w:t>
      </w:r>
    </w:p>
    <w:p>
      <w:pPr>
        <w:pStyle w:val="Normal"/>
        <w:spacing w:lineRule="auto" w:line="288"/>
        <w:jc w:val="both"/>
        <w:rPr/>
      </w:pPr>
      <w:r>
        <w:rPr/>
        <w:tab/>
        <w:t>* ®Ò bµi: KÓ l¹i néi dung c©u chuyÖn l</w:t>
        <w:softHyphen/>
        <w:t>îm trong bµi “L</w:t>
        <w:softHyphen/>
        <w:t>îm” cña Tè H÷u theo ng«i kÓ thø 3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309"/>
      </w:tblGrid>
      <w:tr>
        <w:trPr/>
        <w:tc>
          <w:tcPr>
            <w:tcW w:w="5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* T×m hiÓu ®Ò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h·y nh¾c l¹i qu¸ tr×nh t¹o lËp v¨n b¶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ong v¨n tù sù cã cÇn yÕu tè miªu t¶, biÓu c¶m kh«ng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/>
            </w:pPr>
            <w:r>
              <w:rPr/>
              <w:t>Cã cÇn miªu t¶ vµ biÓu c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Yªu cÇu vÒ lËp dµn ý, bè côc cho v¨n b¶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heo em 3 b</w:t>
              <w:softHyphen/>
              <w:t>íc cÇn ®¶m b¶o nh÷ng yªu cÇu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 bµi viÕt cña häc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äc sinh nhËn xÐt: ng«i kÓ lêi v¨n cã ph¶i lµ cña b¹n kh«ng? cã s¸ng t¹o kh«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Õt luËn: yªu cÇu, v¨n tù sù cÇn cã lêi kÓ trong s¸ng, cÇn cã s¸ng t¹o so víi nguyªn b¶n, vËn dông ®óng ng«i kÓ, cÇn cã yÕu t« miªu t¶, biÓu c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 bµi viÕt cña häc sin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µi viÕt kh¸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µi viÕt kÐ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Yªu cÇu häc sinh nhËn xÐt </w:t>
              <w:softHyphen/>
              <w:t>u – nh</w:t>
              <w:softHyphen/>
              <w:t>îc ®iÓm theo yªu cÇu ®Ò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ªu lçi yªu cÇu häc sinh sö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 bµi viÕt tèt nhÊt cho c¶ líp nghe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7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7B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«ng bè kÕt qu¶.</w:t>
            </w:r>
          </w:p>
        </w:tc>
        <w:tc>
          <w:tcPr>
            <w:tcW w:w="43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T×m hiÓu ®Ò (10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B</w:t>
              <w:softHyphen/>
              <w:t>íc 1: ®Þnh h</w:t>
              <w:softHyphen/>
              <w:t>í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éi dung: kÓ vÒ l</w:t>
              <w:softHyphen/>
              <w:t>îm trong bµi “L</w:t>
              <w:softHyphen/>
              <w:t>îm”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ª lo¹i v¨n b¶n: tù s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«i kÓ: thø 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B</w:t>
              <w:softHyphen/>
              <w:t>íc 2: lËp dµn 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. Më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. Th©n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. KÕt bµi.          (theo tiÕt 12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 B</w:t>
              <w:softHyphen/>
              <w:t>íc 3: T¹o lËp v¨n b¶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 B</w:t>
              <w:softHyphen/>
              <w:t>íc 4: KiÓm tra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NhËn xÐt chung. (10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¦u ®iÓ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¾m v÷ng ph</w:t>
              <w:softHyphen/>
              <w:t>¬ng ph¸p v¨n tù sù, ®Þnh h</w:t>
              <w:softHyphen/>
              <w:t>íng ®óng ®</w:t>
              <w:softHyphen/>
              <w:t xml:space="preserve">îc néi dung, thÓ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lo¹i v¨n b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«i kÓ phï hîp (ng«i thø 3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êi v¨n trong s¸ng, giµu yÕu tè miªu t¶, biÓu c¶m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è côc m¹ch l¹c, hîp lý, c¸c c©u, c¸c ®o¹n v¨n liªn kÕt chÆt chÏ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×nh bµy s¹ch ®Ñp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Nh</w:t>
              <w:softHyphen/>
              <w:t>îc ®iÓ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sè bµi ng«i kÓ ch</w:t>
              <w:softHyphen/>
              <w:t>a phï hîp (theo ng«i 1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ßn sao chÐp, kh«ng cã sù s¸ng t¹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ßn m¾c lçi chÝnh t¶ nhiÒu, cßn dïng tõ sai, ®Æt c©u ch</w:t>
              <w:softHyphen/>
              <w:t>a ®óng ng÷ ph¸p, diÔn ®¹t rèi, tèi nghÜ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c©u, ®o¹n ch</w:t>
              <w:softHyphen/>
              <w:t>a cã sù liªn kÕt (ë nh÷ng bµi viÕt yÕu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I. Ch÷a lçi (sæ chÊm – ch÷a bµi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 </w:t>
            </w:r>
            <w:r>
              <w:rPr>
                <w:b/>
              </w:rPr>
              <w:t>(1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Lçi chÝnh t¶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Lçi dïng tõ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 Lçi ®Æt c©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 Lçi diÔn ®¹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V. §äc thÈm ®Þnh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2’)</w:t>
      </w:r>
    </w:p>
    <w:p>
      <w:pPr>
        <w:pStyle w:val="Normal"/>
        <w:spacing w:lineRule="auto" w:line="288"/>
        <w:jc w:val="both"/>
        <w:rPr/>
      </w:pPr>
      <w:r>
        <w:rPr/>
        <w:tab/>
        <w:t>? Ph</w:t>
        <w:softHyphen/>
        <w:t>¬ng ph¸p, yªu cÇu viÕt bµi v¨n tù sù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3’)</w:t>
      </w:r>
    </w:p>
    <w:p>
      <w:pPr>
        <w:pStyle w:val="Normal"/>
        <w:spacing w:lineRule="auto" w:line="288"/>
        <w:jc w:val="both"/>
        <w:rPr/>
      </w:pPr>
      <w:r>
        <w:rPr/>
        <w:tab/>
        <w:t>- TiÕp tôc söa lçi bµi viÕt cña m×nh.</w:t>
      </w:r>
    </w:p>
    <w:p>
      <w:pPr>
        <w:pStyle w:val="Normal"/>
        <w:spacing w:lineRule="auto" w:line="288"/>
        <w:jc w:val="both"/>
        <w:rPr/>
      </w:pPr>
      <w:r>
        <w:rPr/>
        <w:tab/>
        <w:t>- ViÕt l¹i bµi v¨n ®èi víi häc sinh yÕu vµ trung b×nh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i/>
        </w:rPr>
        <w:t>Ngµy gi¶ng:</w:t>
      </w:r>
      <w:r>
        <w:rPr/>
        <w:tab/>
        <w:tab/>
        <w:t xml:space="preserve">                 </w:t>
      </w:r>
      <w:r>
        <w:rPr>
          <w:b/>
          <w:sz w:val="32"/>
          <w:szCs w:val="32"/>
        </w:rPr>
        <w:t>TiÕt 21. TËp lµm v¨n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×m hiÓu chung vÒ v¨n biÓu c¶m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yªu cÇu.</w:t>
      </w:r>
    </w:p>
    <w:p>
      <w:pPr>
        <w:pStyle w:val="Normal"/>
        <w:spacing w:lineRule="auto" w:line="288"/>
        <w:jc w:val="both"/>
        <w:rPr/>
      </w:pPr>
      <w:r>
        <w:rPr/>
        <w:tab/>
        <w:t>- Gióp häc sinh hiÓu ®</w:t>
        <w:softHyphen/>
        <w:t>îc v¨n biÓu c¶m n¶y sinh lµ do nhu cÇu biÓu c¶m cña con ng</w:t>
        <w:softHyphen/>
        <w:t>êi.</w:t>
      </w:r>
    </w:p>
    <w:p>
      <w:pPr>
        <w:pStyle w:val="Normal"/>
        <w:spacing w:lineRule="auto" w:line="288"/>
        <w:jc w:val="both"/>
        <w:rPr/>
      </w:pPr>
      <w:r>
        <w:rPr/>
        <w:tab/>
        <w:t>- BiÕt ph©n biÖt biÓu c¶m trùc tiÕp vµ biÓu c¶m gi¸n tiÕp còng nh</w:t>
        <w:softHyphen/>
        <w:t xml:space="preserve"> ph©n biÖt c¸c yÕu tè ®ã trong v¨n b¶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sgk,sgv, B¶ng phô.</w:t>
      </w:r>
    </w:p>
    <w:p>
      <w:pPr>
        <w:pStyle w:val="Normal"/>
        <w:spacing w:lineRule="auto" w:line="288"/>
        <w:jc w:val="both"/>
        <w:rPr/>
      </w:pPr>
      <w:r>
        <w:rPr/>
        <w:tab/>
        <w:t>- Häc sinh häc vµ so¹n bµi, sgk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Qui n¹p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3’)</w:t>
      </w:r>
    </w:p>
    <w:p>
      <w:pPr>
        <w:pStyle w:val="Normal"/>
        <w:spacing w:lineRule="auto" w:line="288"/>
        <w:jc w:val="both"/>
        <w:rPr/>
      </w:pPr>
      <w:r>
        <w:rPr/>
        <w:tab/>
        <w:t>? Nh¾c l¹i ph</w:t>
        <w:softHyphen/>
        <w:t>¬ng ph¸p lµm v¨n tù sù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 (2’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(pp: vÊn ®¸p, quy n¹p,KT: ®éng n·o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181"/>
      </w:tblGrid>
      <w:tr>
        <w:trPr/>
        <w:tc>
          <w:tcPr>
            <w:tcW w:w="6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? VËn dông kiÕn thøc vÒ tõ H¸n ViÖt gi¶i nghÜa c¸c yÕu tè: nhu, cÇu, biÓu, c¶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hu: cÇn ph¶i cã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Çu: mong mu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=&gt; mong muèn cã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iÓu: thÓ hiÖn ra bªn ngo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¶m: rung ®éng vµ mÕm phô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=&gt; biÓu c¶m: rung ®éng ®</w:t>
              <w:softHyphen/>
              <w:t>îc thÓ hiÖn ra b»ng lêi v¨n,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u cÇu biÓu c¶m: lµ mong muèn ®</w:t>
              <w:softHyphen/>
              <w:t>îc bµy tá nh÷ng rung ®éng cña m×nh thµnh lêi v¨n,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¨n biÓu c¶m chØ lµ mét trong v« vµn nh÷ng c¸ch biÓu c¶m cña con ng</w:t>
              <w:softHyphen/>
              <w:t>êi nh</w:t>
              <w:softHyphen/>
              <w:t xml:space="preserve"> ca h¸t, vÏ tranh, gÈy ®µn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VD.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Mçi c©u ca dao trªn thæ lé t×nh c¶m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îi ý: a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? Cã ph¶i c©u ca dao kÓ chuyÖn con quèc kh«ng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H×nh ¶nh con quèc gîi cho ta hiÖn t</w:t>
              <w:softHyphen/>
              <w:t>îng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©u ca dao cã ng÷ ®iÖu nh</w:t>
              <w:softHyphen/>
              <w:t xml:space="preserve"> thÕ nµo?. Ng÷ ®iÖu Êy cã liªn quan nh</w:t>
              <w:softHyphen/>
              <w:t xml:space="preserve"> thÕ nµo tíi néi dung c©u ca d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ca dao kÓ chuyÖn con què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VD: tÝnh t×nh, quan hÖ, kiÕm sèng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nh</w:t>
              <w:softHyphen/>
              <w:t xml:space="preserve"> thÕ nµo?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×nh ¶nh con quèc gîi liªn t</w:t>
              <w:softHyphen/>
              <w:t>ëng ®Õn mét tiÕng kªu th</w:t>
              <w:softHyphen/>
              <w:t>¬ng n·o lßng, v« väng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÷ ®iÖu c¶m th¸n “th</w:t>
              <w:softHyphen/>
              <w:t>¬ng thay” trùc tiÕp bµy tá nçi lß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÷ ®iÖu c¶m th¸n lµ mét ph</w:t>
              <w:softHyphen/>
              <w:t>¬ng tiÖn có ph¸p biÓu ®¹t nh÷ng néi dung tr÷ t×nh h</w:t>
              <w:softHyphen/>
              <w:t xml:space="preserve">íng néi.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®©y, ng÷ ®iÖu Êy chÝnh lµ néi dung th«ng tin t×nh c¶m cña ca da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Häc sinh ®äc vÝ dô b.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©u ca dao cã néi dung ph</w:t>
              <w:softHyphen/>
              <w:t>¬ng ph¸p tu tõ nµo? T¸c dông cña phÐp tu tõ ®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iÖn ph¸p tu tõ so s¸nh -&gt; t¸c dông g¾n viÖc gîi c¶m víi biÓu c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¶m xóc cña chñ thÓ tr÷ t×nh ®</w:t>
              <w:softHyphen/>
              <w:t>îc h×nh thµnh trªn c¬ së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¬ së cña phÐp so s¸nh: lÊy chÏn lóa ®ßng ®ßng ®Ó bÇy tá nçi lßng m×nh: niÒm vui hån nhiªn trong trÎo cã pha chót b©ng khu©ng m¬ hå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n ph©n tÝch, em h·y cho biÕt khi nµo th× ng</w:t>
              <w:softHyphen/>
              <w:t>êi ta cã nhu cÇu biÓu c¶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VËy, em hiÓu biÓu c¶m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gi¶i thÝch, ph©n tÝch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vÝ dô a, b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? Mçi ®oµn v¨n biÓu ®¹t néi dung g×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1: biÓu ®¹t nçi nhí b¹n, nçi nhí ®ã g¾n liÒn víi nh÷ng kØ ni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2: biÓu ®¹t t×nh c¶m g¾n bã víi quª h</w:t>
              <w:softHyphen/>
              <w:t>¬ng, ®Êt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òng lµ v¨n b¶n biÓu c¶m nh</w:t>
              <w:softHyphen/>
              <w:t>ng c¸ch biÓu c¶m cña hai ®o¹n cã g× kh¸c nhau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/>
            </w:pPr>
            <w:r>
              <w:rPr/>
              <w:t>§o¹n 1: biÓu c¶m trùc tiÕp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/>
            </w:pPr>
            <w:r>
              <w:rPr/>
              <w:t>§o¹n 2: biÓu c¶m gi¸n tiÕ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ã ý kiÕn cho r»ng t×nh c¶m, c¶m xóc trong v¨n biÓu c¶m ph¶i lµ t×nh c¶m, c¶m xóc th©m nhuÇn t</w:t>
              <w:softHyphen/>
              <w:t xml:space="preserve"> t</w:t>
              <w:softHyphen/>
              <w:t>ëng nh©n v¨n. Qua hai ®o¹n v¨n trªn, em cã t¸n thµnh víi ý kiÕn ®ã kh«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:  + §o¹n 1: thÓ hiÖn t×nh th</w:t>
              <w:softHyphen/>
              <w:t>¬ng yªu con ng</w:t>
              <w:softHyphen/>
              <w:t>ê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/>
              <w:t>+  §o¹n 2: thÓ hiÖn t×nh yªu quª h</w:t>
              <w:softHyphen/>
              <w:t>¬ng, ®Êt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? V¨n biÓu c¶m thÓ hiÖn qua nh÷ng thÓ lo¹i nµo? 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.</w:t>
            </w:r>
          </w:p>
        </w:tc>
        <w:tc>
          <w:tcPr>
            <w:tcW w:w="31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A. Lý thuyÕ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Nhu cÇu biÓu c¶m vµ v¨n biÓu c¶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Nhu cÇu biÓu c¶m cña con ng</w:t>
              <w:softHyphen/>
              <w:t>êi.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1.1. Kh¶o s¸t,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¨n biÓu c¶m lµ v¨n b¶n viÕt ra nh»m diÔn ®¹t t×nh c¶m, c¶m xóc, sù ®¸nh gi¸ cña con ng</w:t>
              <w:softHyphen/>
              <w:t>êi víi thÕ giíi xung quanh vµ khªu gîi lßng ®ång c¶m  n¬i ng</w:t>
              <w:softHyphen/>
              <w:t>êi ®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1.2 Ghi nhí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§Æc ®iÓm cña v¨n biÓu c¶m.  (8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2.1. 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¨n biÓu c¶m (tr÷ t×nh): bao gåm c¸c thÓ lo¹i v¨n häc nh</w:t>
              <w:softHyphen/>
              <w:t xml:space="preserve"> th¬ tr÷ t×nh, ca dao tr÷ t×nh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T×nh c¶m trong v¨n b¶n </w:t>
            </w:r>
            <w:r>
              <w:rPr>
                <w:b/>
                <w:i/>
              </w:rPr>
              <w:t>b c¶m th</w:t>
              <w:softHyphen/>
              <w:t>¬ng lµ t×nh c¶m ®Ñp thÊm nhuÇn t</w:t>
              <w:softHyphen/>
              <w:t xml:space="preserve"> t</w:t>
              <w:softHyphen/>
              <w:t>ëng nh©n v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h biÓu c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/>
              <w:t>+ Trùc tiÕ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/>
              <w:t>+ Gi¸n tiÕ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2.2. Ghi nhí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. LuyÖn tËp. (20’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u w:val="single"/>
        </w:rPr>
        <w:t xml:space="preserve">Bµi tËp 1. </w:t>
      </w:r>
      <w:r>
        <w:rPr>
          <w:b/>
        </w:rPr>
        <w:t>(pp: gi¶i thÝch minh ho¹, KT: ®éng n·o)</w:t>
      </w:r>
    </w:p>
    <w:p>
      <w:pPr>
        <w:pStyle w:val="Normal"/>
        <w:spacing w:lineRule="auto" w:line="288"/>
        <w:jc w:val="both"/>
        <w:rPr/>
      </w:pPr>
      <w:r>
        <w:rPr/>
        <w:tab/>
        <w:t>- §o¹n v¨n a lµ ®o¹n v¨n kh«ng biÓu c¶m v× nã ®¬n thuÇn lµ miªu t¶ hoa.</w:t>
      </w:r>
    </w:p>
    <w:p>
      <w:pPr>
        <w:pStyle w:val="Normal"/>
        <w:spacing w:lineRule="auto" w:line="288"/>
        <w:jc w:val="both"/>
        <w:rPr/>
      </w:pPr>
      <w:r>
        <w:rPr/>
        <w:tab/>
        <w:t>- §o¹n v¨n b lµ ®o¹n v¨n biÓu c¶m v× nã biÓu hiÖn t×nh c¶m yªu th</w:t>
        <w:softHyphen/>
        <w:t>¬ng c¸c loµi hoa h¶i ®</w:t>
        <w:softHyphen/>
        <w:t>êng.</w:t>
      </w:r>
    </w:p>
    <w:p>
      <w:pPr>
        <w:pStyle w:val="Normal"/>
        <w:spacing w:lineRule="auto" w:line="288"/>
        <w:jc w:val="both"/>
        <w:rPr/>
      </w:pPr>
      <w:r>
        <w:rPr/>
        <w:tab/>
        <w:t>+ YÕu tè t</w:t>
        <w:softHyphen/>
        <w:t xml:space="preserve"> t</w:t>
        <w:softHyphen/>
        <w:t>ëng vµ nh÷ng lêi v¨n khªu gîi: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hoa nh</w:t>
        <w:softHyphen/>
        <w:t xml:space="preserve"> mét lêi chµo HP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mµu hoa ®á th¾m rÊt quý, h©n hoan, say ®¾m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hoa h¶i ®</w:t>
        <w:softHyphen/>
        <w:t>êng r¹ng rì, nång nµn.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tËp 2</w:t>
      </w:r>
      <w:r>
        <w:rPr>
          <w:b/>
        </w:rPr>
        <w:t>. (pp: vÊn ®¸p, KT: ®éng n·o)</w:t>
      </w:r>
    </w:p>
    <w:p>
      <w:pPr>
        <w:pStyle w:val="Normal"/>
        <w:spacing w:lineRule="auto" w:line="288"/>
        <w:jc w:val="both"/>
        <w:rPr/>
      </w:pPr>
      <w:r>
        <w:rPr/>
        <w:tab/>
        <w:t>Hai bµi th¬ ®Òu lµ biÓu c¶m trùc tiÕp, v× c¶ hai bµi ®Òu trùc tiÕp nªu t</w:t>
        <w:softHyphen/>
        <w:t xml:space="preserve"> t</w:t>
        <w:softHyphen/>
        <w:t>ëng, t×nh c¶m kh«ng th«ng qua mét ph</w:t>
        <w:softHyphen/>
        <w:t>¬ng tiÖn trung gian nh</w:t>
        <w:softHyphen/>
        <w:t xml:space="preserve"> miªu t¶, tù sù nµo c¶.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  <w:t>Bµi tËp 3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sinh kÓ tªn c¸c bµi v¨n biÓu c¶m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>- GV cïng häc sinh nhËn xÐt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5’)</w:t>
      </w:r>
    </w:p>
    <w:p>
      <w:pPr>
        <w:pStyle w:val="Normal"/>
        <w:spacing w:lineRule="auto" w:line="288"/>
        <w:jc w:val="both"/>
        <w:rPr/>
      </w:pPr>
      <w:r>
        <w:rPr/>
        <w:tab/>
        <w:t>? ThÕ nµo lµ v¨n biÓu c¶m? V¨n biÓu c¶m bao gåm nh÷ng thÓ lo¹i nµo?</w:t>
      </w:r>
    </w:p>
    <w:p>
      <w:pPr>
        <w:pStyle w:val="Normal"/>
        <w:spacing w:lineRule="auto" w:line="288"/>
        <w:jc w:val="both"/>
        <w:rPr/>
      </w:pPr>
      <w:r>
        <w:rPr/>
        <w:tab/>
        <w:t>? T×nh c¶m trong v¨n b¶n lµ t×nh c¶m nh</w:t>
        <w:softHyphen/>
        <w:t xml:space="preserve"> thÕ nµo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jc w:val="both"/>
        <w:rPr/>
      </w:pPr>
      <w:r>
        <w:rPr/>
        <w:tab/>
        <w:t>- Häc bµi.</w:t>
      </w:r>
    </w:p>
    <w:p>
      <w:pPr>
        <w:pStyle w:val="Normal"/>
        <w:spacing w:lineRule="auto" w:line="288"/>
        <w:jc w:val="both"/>
        <w:rPr/>
      </w:pPr>
      <w:r>
        <w:rPr/>
        <w:tab/>
        <w:t>- TiÕp tôc lµm bµi tËp 3, 4.</w:t>
      </w:r>
    </w:p>
    <w:p>
      <w:pPr>
        <w:pStyle w:val="Normal"/>
        <w:spacing w:lineRule="auto" w:line="288"/>
        <w:jc w:val="both"/>
        <w:rPr/>
      </w:pPr>
      <w:r>
        <w:rPr/>
        <w:tab/>
        <w:t>- So¹n: §Æc ®iÓm cña v¨n biÓu c¶m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Ngµy gi¶ng:</w:t>
      </w: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  <w:tab/>
        <w:tab/>
        <w:t xml:space="preserve">                        </w:t>
      </w:r>
      <w:r>
        <w:rPr>
          <w:b/>
        </w:rPr>
        <w:t xml:space="preserve">TiÕt 22. HD§T – V¨n b¶n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iÓu chiÒu ®øng ë phñ thiªn tr</w:t>
        <w:softHyphen/>
        <w:t>êng tr«ng ra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iÕng viÖt – Tõ h¸n viÖt (tiÕp)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spacing w:lineRule="auto" w:line="288"/>
        <w:jc w:val="both"/>
        <w:rPr/>
      </w:pPr>
      <w:r>
        <w:rPr/>
        <w:tab/>
        <w:t>- Gióp häc sinh c¶m nhËn ®</w:t>
        <w:softHyphen/>
        <w:t>îc hån th¬ th¾m thiÕt t×nh quª cña TrÇn Nh©n T«ng trong bµi buæi chiÒu ®øng ë phñ thiªn tr</w:t>
        <w:softHyphen/>
        <w:t>êng tr«ng ra.</w:t>
      </w:r>
    </w:p>
    <w:p>
      <w:pPr>
        <w:pStyle w:val="Normal"/>
        <w:spacing w:lineRule="auto" w:line="288"/>
        <w:jc w:val="both"/>
        <w:rPr/>
      </w:pPr>
      <w:r>
        <w:rPr/>
        <w:tab/>
        <w:t>- TiÕp tôc hiÓu vÒ th¬ thÊt ng«n tø tuyÖt.</w:t>
      </w:r>
    </w:p>
    <w:p>
      <w:pPr>
        <w:pStyle w:val="Normal"/>
        <w:spacing w:lineRule="auto" w:line="288"/>
        <w:jc w:val="both"/>
        <w:rPr/>
      </w:pPr>
      <w:r>
        <w:rPr/>
        <w:tab/>
        <w:t>- HiÓu ®</w:t>
        <w:softHyphen/>
        <w:t>îc s¾c th¸i ý nghÜa riªng biÖt cña tõ H¸n ViÖt.</w:t>
      </w:r>
    </w:p>
    <w:p>
      <w:pPr>
        <w:pStyle w:val="Normal"/>
        <w:spacing w:lineRule="auto" w:line="288"/>
        <w:jc w:val="both"/>
        <w:rPr/>
      </w:pPr>
      <w:r>
        <w:rPr/>
        <w:tab/>
        <w:t>- Cã ý thøc sö dông tõ H¸n ViÖt ®óng ý nghÜa, ®óng s¾c th¸i, phï hîp víi hoµn c¶nh nh»m lµm t¨ng hiÖu qu¶ biÓu c¶m vµ thªm søc thuyÕt phôc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sgk, sgv, ch©n dung TrÇn Nh©n T«ng, b¶ng phô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§µm tho¹i, gi¶ng b×nh.</w:t>
      </w:r>
    </w:p>
    <w:p>
      <w:pPr>
        <w:pStyle w:val="Normal"/>
        <w:spacing w:lineRule="auto" w:line="288"/>
        <w:jc w:val="both"/>
        <w:rPr/>
      </w:pPr>
      <w:r>
        <w:rPr/>
        <w:tab/>
        <w:t>- Qui n¹p, nhãm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§äc thuéc lßng diÔn c¶m bµi th¬  “C«n S¬ ca”? Nªu vÝ dô vµ nghÖ thuËt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A: v¨n b¶n. buæi chiÒu ®øng ë phñ thiªn tr</w:t>
        <w:softHyphen/>
        <w:t>êng tr«ng ra.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248"/>
      </w:tblGrid>
      <w:tr>
        <w:trPr/>
        <w:tc>
          <w:tcPr>
            <w:tcW w:w="6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i¸o viªn cho häc sinh xem ch©n dung TrÇn Nh©n T«ng.  </w:t>
            </w:r>
            <w:r>
              <w:rPr>
                <w:b/>
              </w:rPr>
              <w:t>(pp: thuyÕt tr×nh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×nh bµy nh÷ng hiÓu biÕt cña em vÒ TrÇn Nh©n T«ng? Hoµn c¶nh s¸ng t¸c bµi th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ph¸t biÓu, gi¸o viªn giíi thiÖ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ªu c¸ch ®äc: giäng chËm d·i, ung dung, thanh th¶n, ng¾t nhÞp 4/3; 2/2/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 mÉu - 2 häc sinh ®äc – GV cïng häc sinh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äc sinh gi¶i nghÜa tõ khã theo chó thÝch sgk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</w:t>
            </w:r>
            <w:r>
              <w:rPr>
                <w:b/>
              </w:rPr>
              <w:t>(pp:nªu vµ gi¶i quyÕt vÊn ®Ò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c©u 1 –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? Hai c©u ®Çu t¶ c¶nh g×?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®©u? C¶nh ®ã ®</w:t>
              <w:softHyphen/>
              <w:t>îc t¶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ai c©u ®Çu t¶ c¶nh biÓu chiÒu ë phñ Thiªn Tr</w:t>
              <w:softHyphen/>
              <w:t>êng, trêi s¾p tèi, xãm tr</w:t>
              <w:softHyphen/>
              <w:t>íc th«n sau ®· b¾t ®Çu ch×m dÇn vµo s</w:t>
              <w:softHyphen/>
              <w:t>¬ng khã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“®am tù yªn” gîi lªn kh«ng khÝ nh</w:t>
              <w:softHyphen/>
              <w:t xml:space="preserve"> thÕ nµo cña c¶nh v©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«ng khÝ ªm ®Òm man m¸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“B¸n v« b¸n h÷u” gîi tiÕp cho ta c¶m gi¸c g×, t©m tr¹ng g× cña ng</w:t>
              <w:softHyphen/>
              <w:t>êi ng¾m c¶nh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c©u 3-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Hai c©u 3, 4 t¶ nh÷ng c¶nh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¶ c¶nh quen thuéc khi chiÒu xuèng ë lµng quª VN: tiÕng s¸o cña trÎ ch¨n tr©u, cß tr¾ng chao liÖng xuèng ®ång kiÕm 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÷ng c¶nh Êy l¹i gîi cho em Ên t</w:t>
              <w:softHyphen/>
              <w:t>îng c¶m gi¸c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øc tranh thanh b×nh, Êm ¸p n¬i ®ång quª xãm m¹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GV minh ho¹ bøc tranh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bµi th¬, ta cã thÓ hiÓu thªm g× trong t©m hån vÞ vua trÎ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õ sù g¾n bã s©u nÆng ®ã, em nghÜ g× vÒ thêi ®¹i nhµ TrÇn trong lÞch sö n</w:t>
              <w:softHyphen/>
              <w:t>íc ta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øng tá thêi ®¹i ®ã, d©n téc ta, nh©n d©n ta sèng rÊt thanh b×nh, cao ®Ñp - ®óng nh</w:t>
              <w:softHyphen/>
              <w:t xml:space="preserve"> s</w:t>
              <w:softHyphen/>
              <w:t xml:space="preserve"> s¸ch ®· tõng ca ngî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ªu néi dung vµ nghÖ thuËt cña bµi th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nghi nhí sgk.</w:t>
            </w:r>
          </w:p>
        </w:tc>
        <w:tc>
          <w:tcPr>
            <w:tcW w:w="32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Giíi thiÖu chung (3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T¸c gi¶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T¸c phÈ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 §äc –hiÓu v¨n b¶n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§äc, chó thÝch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KÕt cÊu, bè côc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 Ph©n tÝch. (8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C©u 1 - 2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nh chiÒu bu«ng man m¸t buån, chÇm chËm tr«i mªnh mang trong t©m trÝ cña vÞ quèc chñ trÎ tuæi anh hïng nh</w:t>
              <w:softHyphen/>
              <w:t xml:space="preserve"> ®· sím h</w:t>
              <w:softHyphen/>
              <w:t>íng t©m linh cña m×nh vÒ thiªn nhiªn thuÇn p¸c vµ vÜnh h»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. C©u 3 - 4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µ mét c¶nh chiÒu ë th«ng quª ®</w:t>
              <w:softHyphen/>
              <w:t>îc ph¸c häa ®¬n s¬ nh</w:t>
              <w:softHyphen/>
              <w:t>ng vÉn ®Ëm ®µ s¾c quª, hån quª -&gt; t©m hån g¾n bã m¸u thÞt víi quª h</w:t>
              <w:softHyphen/>
              <w:t>¬ng th«n d· cña vÞ vua trÎ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 Tæng kÕ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1. NghÖ thuË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2. Néi du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3. Ghi nhí - sgk.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  <w:t>B TiÕng viªt. Tõ h¸n viÖt (tiÕp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248"/>
      </w:tblGrid>
      <w:tr>
        <w:trPr/>
        <w:tc>
          <w:tcPr>
            <w:tcW w:w="6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nªu vµ gi¶i quyÕt vÊn ®Ò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b¶n phô (ghi VD. Sgk - 8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vÝ d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¹i sao trong vÝ dô a ng</w:t>
              <w:softHyphen/>
              <w:t>êi ta l¹i sö dông tõ H¸n ViÖt mµ kh«ng sö dông c¸c tõ thuÇn viÖt cã ý nghÜa t</w:t>
              <w:softHyphen/>
              <w:t>¬ng tù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µn bµ -&gt; phô n÷ -&gt; sù trang träng t«n k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Õt -&gt; tõ trÇn -&gt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«n -&gt; mai t¸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=&gt; S¾c th¸i tao nh·, tr¸nh g©y c¶m gi¸c th« tôc, ghª sî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¸c tõ H¸n ViÖt trong VD b t¹o ®</w:t>
              <w:softHyphen/>
              <w:t>îc s¾c th¸i g× cho ®o¹n v¨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¹o ra s¾c th¸i cæ, phï hîp víi bÇu kh«ng khÝ x· héi xa x</w:t>
              <w:softHyphen/>
              <w:t>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ph©n tÝch VD cho biÕt ng</w:t>
              <w:softHyphen/>
              <w:t>êi ta dïng tõ H¸n ViÖt nh»m môc ®Ých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quy n¹p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VD. Sgk – 8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heo em, trong mçi cÆp c©u ®ã, c©u nµo cã c¸ch diÔn ®¹t hay h¬n?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ai tr</w:t>
              <w:softHyphen/>
              <w:t>êng hîp dïng tõ H¸n ViÖt nµy lµ kh«ng ®óng, kh«ng cÇn thiÕt. Nã lµm cho c©u v¨n kÐm trong s¸ng mµ kh«ng phï hîp víi hoµn c¶nh giao tiÕ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ong nãi, viÕt khi gÆp 1 tõ thuÇn ViÖt – H¸n ViÖt ®ång nghÜa th× chóng ta sÏ gi¶i quyÕt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i cÇn t¹o s¾c th¸i biÓu c¶m th× dïng tõ H¸n ViÖt, nh</w:t>
              <w:softHyphen/>
              <w:t>ng kh«ng nªn l¹m dô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Õu l¹m dông -&gt; lêi ¨n tiÕng nãi thiÕu tù nhiªn thiÕu trong s¸ng, kh«ng phï hîp víi hoµn c¶nh giao tiÕ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1+ 2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A. Lý thuyÕ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Sö dông tõ H¸n ViÖt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Sö dông tõ H¸n ViÖt ®Ó t¹o s¾c th¸i biÓu c¶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      </w:t>
            </w:r>
            <w:r>
              <w:rPr>
                <w:b/>
              </w:rPr>
              <w:t>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 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 Ghi nhí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ïng tõ H¸n ViÖt ®Ó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¹o s¾c th¸i trong, thÓ hiÖn th¸i ®é t«n k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¹o s¾c th¸i tao nh·, tr¸nh g©y c¶m gi¸c th« tôc ghª sî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¹o s¾c th¸i cæ, phï hîp víi bÇu kh«ng khÜ x· héi xa x</w:t>
              <w:softHyphen/>
              <w:t>a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Kh«ng nªn l¹m dông tõ H¸n ViÖt. (3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2.1 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2. Ghi nhí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. LuyÖn tËp. (12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u w:val="single"/>
        </w:rPr>
        <w:t>Bµi t©p1.</w:t>
      </w:r>
      <w:r>
        <w:rPr/>
        <w:t xml:space="preserve"> §iÒn tõ. </w:t>
      </w:r>
      <w:r>
        <w:rPr>
          <w:b/>
        </w:rPr>
        <w:t>(pp; vÊn ®¸p, KT: ®éng n·o)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>MÑ</w:t>
        <w:tab/>
        <w:tab/>
        <w:tab/>
        <w:tab/>
        <w:t>phô mÉu</w:t>
        <w:tab/>
        <w:tab/>
        <w:tab/>
        <w:t>S¾p chÕt</w:t>
      </w:r>
    </w:p>
    <w:p>
      <w:pPr>
        <w:pStyle w:val="Normal"/>
        <w:spacing w:lineRule="auto" w:line="288"/>
        <w:jc w:val="both"/>
        <w:rPr/>
      </w:pPr>
      <w:r>
        <w:rPr/>
        <w:tab/>
        <w:t>Th©n mÉu</w:t>
        <w:tab/>
        <w:tab/>
        <w:tab/>
        <w:t>vî</w:t>
        <w:tab/>
        <w:tab/>
        <w:tab/>
        <w:tab/>
        <w:t>l©m chung</w:t>
        <w:tab/>
        <w:tab/>
        <w:tab/>
        <w:tab/>
        <w:tab/>
        <w:tab/>
        <w:tab/>
        <w:tab/>
        <w:tab/>
        <w:tab/>
        <w:tab/>
        <w:tab/>
        <w:t>l©m chung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tËp 2.</w:t>
      </w:r>
      <w:r>
        <w:rPr/>
        <w:t xml:space="preserve"> </w:t>
        <w:tab/>
        <w:tab/>
        <w:t>Häc sinh th¶o luËn nhãm</w:t>
      </w:r>
    </w:p>
    <w:p>
      <w:pPr>
        <w:pStyle w:val="Normal"/>
        <w:spacing w:lineRule="auto" w:line="288"/>
        <w:jc w:val="both"/>
        <w:rPr/>
      </w:pPr>
      <w:r>
        <w:rPr/>
        <w:tab/>
        <w:t>- Néi dung:</w:t>
        <w:tab/>
        <w:t>+ Thèng kª nhãm cã bao nhiªu b¹n ®Æt tªn b»ng tõ H¸n ViÖt.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>+ Tªn ®Þa chØ lµ tõ H¸n ViÖt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/>
        <w:t>KÕt luËn: tªn ng</w:t>
        <w:softHyphen/>
        <w:t>êi, ®Þa lý VN th</w:t>
        <w:softHyphen/>
        <w:t>êng lµ tö H¸n ViÖt v× tõ H¸n ViÖt mang s¾c th¸i trang träng.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t©p 3.</w:t>
      </w:r>
      <w:r>
        <w:rPr/>
        <w:t xml:space="preserve"> §iÒn tõ.</w:t>
      </w:r>
    </w:p>
    <w:p>
      <w:pPr>
        <w:pStyle w:val="Normal"/>
        <w:spacing w:lineRule="auto" w:line="288"/>
        <w:jc w:val="both"/>
        <w:rPr/>
      </w:pPr>
      <w:r>
        <w:rPr/>
        <w:tab/>
        <w:t>- C¸c tõ cÇn ®iÒn: gi¶ng hoµ, cÇu hoµ, cÇu thÇn, hoµ hiÕu, nhan s¾c tuyÖt trÇn.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  <w:t xml:space="preserve">Bµi 4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NhËn xÐt: dïng tõ H¸n ViÖt kh«ng ®óng hoµn c¶nh giao tiÕp -&gt; l¹m dông tõ H¸n ViÖt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>- CÇn thay:</w:t>
        <w:tab/>
        <w:t>+ B¶o vÖ = gi÷ g×n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ab/>
        <w:tab/>
        <w:t>+ MÜ lÖ = bãng bÈy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Cñng cè. (5’)</w:t>
      </w:r>
    </w:p>
    <w:p>
      <w:pPr>
        <w:pStyle w:val="Normal"/>
        <w:spacing w:lineRule="auto" w:line="288"/>
        <w:jc w:val="both"/>
        <w:rPr/>
      </w:pPr>
      <w:r>
        <w:rPr/>
        <w:tab/>
        <w:t>? Em h·y viÕt mét ®o¹n v¨n t¶ ng</w:t>
        <w:softHyphen/>
        <w:t>êi em yªu quý, trong ®ã cã sö dông tõ H¸n ViÖt? Cho biÕt tõ H¸n ViÖt ®ã m¹ng s¾c th¸i g×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3’)</w:t>
      </w:r>
    </w:p>
    <w:p>
      <w:pPr>
        <w:pStyle w:val="Normal"/>
        <w:spacing w:lineRule="auto" w:line="288"/>
        <w:jc w:val="both"/>
        <w:rPr/>
      </w:pPr>
      <w:r>
        <w:rPr/>
        <w:tab/>
        <w:t>- Häc  thuéc lßng vµ n¾m néi dung nghÖ thuËt cña bµi Thiªn tr</w:t>
        <w:softHyphen/>
        <w:t>êng v¨n väng.</w:t>
      </w:r>
    </w:p>
    <w:p>
      <w:pPr>
        <w:pStyle w:val="Normal"/>
        <w:spacing w:lineRule="auto" w:line="288"/>
        <w:jc w:val="both"/>
        <w:rPr/>
      </w:pPr>
      <w:r>
        <w:rPr/>
        <w:tab/>
        <w:t>- S</w:t>
        <w:softHyphen/>
        <w:t xml:space="preserve"> dông ®óng tõ H¸n ViÖt.</w:t>
      </w:r>
    </w:p>
    <w:p>
      <w:pPr>
        <w:pStyle w:val="Normal"/>
        <w:spacing w:lineRule="auto" w:line="288"/>
        <w:jc w:val="both"/>
        <w:rPr/>
      </w:pPr>
      <w:r>
        <w:rPr/>
        <w:tab/>
        <w:t>- So¹n: B¸nh tr«i n</w:t>
        <w:softHyphen/>
        <w:t>íc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rPr/>
      </w:pPr>
      <w:r>
        <w:rPr/>
        <w:t>Ngµy so¹n:</w:t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</w:rPr>
        <w:t>TiÕt 23. §äc thªm v¨n b¶n: Bµi ca c«n s¬n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(C«n s¬n ca – trÝch NguyÔn Tr·i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®Ých.</w:t>
      </w:r>
    </w:p>
    <w:p>
      <w:pPr>
        <w:pStyle w:val="Normal"/>
        <w:spacing w:lineRule="auto" w:line="288"/>
        <w:jc w:val="both"/>
        <w:rPr/>
      </w:pPr>
      <w:r>
        <w:rPr/>
        <w:tab/>
        <w:t>- Gióp häc sinh c¶m nhËn ®</w:t>
        <w:softHyphen/>
        <w:t>îc hån th¬ th¾m thiÕt t×nh quª h</w:t>
        <w:softHyphen/>
        <w:t>¬ng cña (TrÇn Nh©n T«ng) sù hoµ nhËp gi÷a t©m hån NguyÔn Tr·i víi c¶nh trÝ C«n S¬n  trong Bµi ca C«n S¬n.</w:t>
      </w:r>
    </w:p>
    <w:p>
      <w:pPr>
        <w:pStyle w:val="Normal"/>
        <w:spacing w:lineRule="auto" w:line="288"/>
        <w:jc w:val="both"/>
        <w:rPr/>
      </w:pPr>
      <w:r>
        <w:rPr/>
        <w:tab/>
        <w:t>- HiÓu thªm vÒ thÓ th¬ lôc b¸t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sgk,sgv, ch©n dung NguyÔn Tr·i, tranh ¶nh C«n S¬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§oµn tho¹i, gi¶ng b×nh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§äc thuéc lßng diÔn c¶m bµi th¬ “S«ng nói n</w:t>
        <w:softHyphen/>
        <w:t>íc nam”? Nªu néi dung nghÖ thuËt cña bµi th¬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 (3’) (pp; thuyÕt tr×nh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315"/>
      </w:tblGrid>
      <w:tr>
        <w:trPr/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äc sinh xem ch©n dung NguyÔn Tr·i va tranh ¶nh C«n s¬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×nh bµy nh÷ng hiÓu biÕt cña em vÒ t¸c gi¶ NguyÔn Tr·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ph¸t biÓu gi·o viªn më ré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th¬ ®</w:t>
              <w:softHyphen/>
              <w:t>îc s¸ng t¸c trong thêi gian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häc sinh ®äc: giäng ®äc chËm r·i, ung dung, thanh th¶n, ng¾t nhÞp 4/3, 2/2/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 – 3 häc sinh ®äc gi¸o viªn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Gi¶i nghÜa tõ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gi¶i thÝch, minh ho¹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bµi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Víi lo¹i th¬ nµy nh÷ng néi dung cÇn ph©n tÝch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nh trÝ C«n S¬n trong hån th¬ NguyÔn Tr·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nh sèng vµ t©m hån NguyÔn Tr·i ë C«n S¬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¶nh c«n s¬n ®</w:t>
              <w:softHyphen/>
              <w:t>îc miªu t¶ lµ nh÷ng c¶nh cô thÓ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nh rõng th«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ói ®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uèi ch¶y r× rÇ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¸ rªu phñ xanh, rõng tró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nhËn xÐt g× vÒ vÎ ®Ñp C«n S¬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diÔn gi¶i: ®o¹n th¬ cã cÊu tróc tø b×nh. Sù hµi hoµ thiªn nhiªn: suèi, ®¸, tïng, tró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õ “ta” cã mÆt trong lêi th¬ mÊy lÇn? Vµ “ta” chØ a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“ta” cã mÆt trong th¬ 5 lÇn - ®iÖp t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“ta” lµ NguyÔn Tr·i – thi s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©n vËt “ta” ®· lµm g×, suy nghÜ g× khi ë C«n S¬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a nghe tiÕng suèi mµ nh</w:t>
              <w:softHyphen/>
              <w:t xml:space="preserve"> nghe tiÕng ®µn, ta ngåi trªn ®¸ l¹i t</w:t>
              <w:softHyphen/>
              <w:t>ëng nh</w:t>
              <w:softHyphen/>
              <w:t xml:space="preserve"> ngåi chiÕu ªm, ta n»m bãng m¸t, ta ng©m th¬ nh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NguyÔn Tr·i ®ang sèng nh÷ng ngµy nhµn t¶n Èn dËt ë C«n S¬n. Thêi gian nµy «ng thËt lµ r¶nh rçi – r¶nh rçi lµ mét c¸ch bÊt ®¾c d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V× sao l¹i nh</w:t>
              <w:softHyphen/>
              <w:t xml:space="preserve"> vË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V× trong s©u th¼m t©m hån, trong b¶n chÊt tÝnh c¸ch, </w:t>
            </w:r>
            <w:r>
              <w:rPr>
                <w:rFonts w:cs=".VnTimeH" w:ascii=".VnTimeH" w:hAnsi=".VnTimeH"/>
              </w:rPr>
              <w:t>ø</w:t>
            </w:r>
            <w:r>
              <w:rPr/>
              <w:t>c Trai cã khi nµo kh«ng suy nghÜ, kh«ng lo l¾ng cho d©n cho n</w:t>
              <w:softHyphen/>
              <w:t>íc? Ch¼ng qua, trong hoµn c¶nh quyÒn thÇn léng hµnh, vua míi cßn nhá, «ng ®µnh ph¶i t¹m thêi lui vÒ sèng Èn nhÉn l¹i chê thêi -&gt; dÞp th¶nh th¬i ®Ó «ng lµm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cã nhËn xÐt g× vÒ cö chØ, hµnh ®éng cña nhµ th¬ thÓ hiÖn trong bµ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ö chØ vµ hµnh ®éng thËt ung dung, tiªu dao, tù t¹i, phãng kho¸ng vµ s¶ng kho¸i, nhµn t¶n nh</w:t>
              <w:softHyphen/>
              <w:t xml:space="preserve"> ch¼ng cã g× ngoµi c¸i thó hoµ nhËp cïng thiªn nhi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: TiÕng suèi ch¶y ®</w:t>
              <w:softHyphen/>
              <w:t>îc vÝ víi tiÕng ®µn cÇm. §¸ rªu ph¬i ®</w:t>
              <w:softHyphen/>
              <w:t>îc vÝ víi chiÕu ª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¸ch vÝ von Êy gióp em liªn t</w:t>
              <w:softHyphen/>
              <w:t xml:space="preserve">ëng tíi nhµ th¬ nµo còng viÕt vÒ thiªn nhiªn? Em h·y so s¸nh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µi c¶nh khuya – HC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 hai ®Òu lµ s¶n phÈm cña nh÷ng t©m hån nghÖ (nghÜ) sÜ, nh÷ng t©m hån cã kh¶ n¨ng hoµ nhËp víi thiªn nhiªn. c¶ hai nhµ th¬ cïng nghe tiÕng suèi mµ nh</w:t>
              <w:softHyphen/>
              <w:t xml:space="preserve"> nghe nh¹c trêi (tiÕng ®µn, h¸t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cã nhËn xÐt g× vÒ h×nh ¶nh nh©n vËt ta “ng©m th¬ nhµn” trong mµu xanh m¸t cña tróc bãng r©m? Tõ ®ã, em thÊy thi sÜ NguyÔn Tr·i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Häc sinh th¶o luËn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÷ “nh©n” chÝnh lµ t©m tr¹ng cña NguyÔn Tr·i. ¤ng chØ nhµn mét nöa, nhµn bªn ngoµi, nhµn mét c¸ch miÔn c</w:t>
              <w:softHyphen/>
              <w:t>ìng, b¾t buéc mµ th«i. NguyÔn Tr·i vÉn ®au ®¸u mét niÒm tin, nçi lo vµ vÉn thÊp tho¸ng niÒm hy väng sÏ cã ngµy trë l¹i chÝnh tr</w:t>
              <w:softHyphen/>
              <w:t>êng, ®em tµi søc ra ®Ó phã vua, gióp n</w:t>
              <w:softHyphen/>
              <w:t>íc, gióp d©n, ch÷ “nhµn” vÉn mang tÝnh tÝch cùc kh«ng thÓ bÊt lùc, bu«ng xu«i, cam chÞ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tiÕp nhËn v¨n b¶n, KT: c¸c m¶nh ghÐp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Giäng ®iÖu chung cña ®o¹n th¬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ghÖ thuËt ®Æc s¾c cña ®o¹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éi dung cña ®o¹n trÝch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sgk, GV chèt l¹i.</w:t>
            </w:r>
          </w:p>
        </w:tc>
        <w:tc>
          <w:tcPr>
            <w:tcW w:w="33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Giíi thiÖu chung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T¸c gi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NguyÔn Tr·i (1380 - 1442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T¸c phÈ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¸ng t¸c trong thêi gian NguyÔn Tr·i lui vÒ sèng Èn dËt ë C«n S¬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§äc – hiÓu v¨n b¶n (5’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§äc, chó thÝch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KÕt cÊu, bè côc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3. Ph©n tÝch</w:t>
            </w:r>
            <w:r>
              <w:rPr/>
              <w:t>. (15’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a. C¶nh trÝ C«n S¬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nh trÝ thiªn nhiªn kho¸ng ®¹t, thanh tÜnh, nªn th¬ nh</w:t>
              <w:softHyphen/>
              <w:t xml:space="preserve"> chèn th©n ti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b. C¶nh sèng vµ t©m hån NguyÔn Tr·i ë C«n S¬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uyÔn Tr·i vèn cã sù giao hoµ tù nhiÖn gi÷a thiªn nhiªn vµ con ng</w:t>
              <w:softHyphen/>
              <w:t>êi thÓ hiÖn phÈm chÊt thi sÜ, nghÖ sÜ lín lao, mét nh©n c¸ch thanh cao, mét t©m tr¹ng thÕ sù, triÕt lý vÒ cuéc ®êi, vÒ nh©n sinh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 Tæng kÕt.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1. NghÖ thu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äng ®iÖu nhÑ nhµng, th¶nh th¬i ªm tai, sö dông ®iÖp tõ, so s¸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2.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3. Ghi nhí (sgk)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5’)</w:t>
      </w:r>
    </w:p>
    <w:p>
      <w:pPr>
        <w:pStyle w:val="Normal"/>
        <w:spacing w:lineRule="auto" w:line="288"/>
        <w:jc w:val="both"/>
        <w:rPr/>
      </w:pPr>
      <w:r>
        <w:rPr/>
        <w:tab/>
        <w:t>- Häc sinh ®äc phÇn ®äc thªm sgk.81</w:t>
      </w:r>
    </w:p>
    <w:p>
      <w:pPr>
        <w:pStyle w:val="Normal"/>
        <w:spacing w:lineRule="auto" w:line="288"/>
        <w:jc w:val="both"/>
        <w:rPr/>
      </w:pPr>
      <w:r>
        <w:rPr/>
        <w:tab/>
        <w:t>? §äc thuéc lßng diÔn c¶m bµi th¬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jc w:val="both"/>
        <w:rPr/>
      </w:pPr>
      <w:r>
        <w:rPr/>
        <w:tab/>
        <w:t>- Häc thuéc lßng bµi th¬, n¾m néi dung, nghÖ thuËt cña bµi.</w:t>
      </w:r>
    </w:p>
    <w:p>
      <w:pPr>
        <w:pStyle w:val="Normal"/>
        <w:spacing w:lineRule="auto" w:line="288"/>
        <w:jc w:val="both"/>
        <w:rPr/>
      </w:pPr>
      <w:r>
        <w:rPr/>
        <w:tab/>
        <w:t>- So¹n: Buæi chiÒu ®øng ë phñ thiªn tr</w:t>
        <w:softHyphen/>
        <w:t>êng tr«ng ra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i/>
        </w:rPr>
        <w:t>Ngµy gi¶ng:</w:t>
      </w:r>
      <w:r>
        <w:rPr/>
        <w:tab/>
        <w:tab/>
        <w:t xml:space="preserve">                 </w:t>
      </w:r>
      <w:r>
        <w:rPr>
          <w:b/>
        </w:rPr>
        <w:t>TiÕt 24. TËp lµm v¨n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Æc ®iÓm cña v¨n biÓu c¶m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spacing w:lineRule="auto" w:line="288"/>
        <w:jc w:val="both"/>
        <w:rPr/>
      </w:pPr>
      <w:r>
        <w:rPr/>
        <w:tab/>
        <w:t>- Gióp häc sinh n¾m ®</w:t>
        <w:softHyphen/>
        <w:t>îc c¸c ®Æc ®iÓm cô thÓ cña v¨n b¶n biÓu c¶m, ®¸nh gi¸ vµ biÕt c¸ch (ph©n biÖt) lµm lo¹i v¨n b¶n nµy.</w:t>
      </w:r>
    </w:p>
    <w:p>
      <w:pPr>
        <w:pStyle w:val="Normal"/>
        <w:spacing w:lineRule="auto" w:line="288"/>
        <w:jc w:val="both"/>
        <w:rPr/>
      </w:pPr>
      <w:r>
        <w:rPr/>
        <w:tab/>
        <w:t>- Ph©n biÖt ®</w:t>
        <w:softHyphen/>
        <w:t>îc v¨n miªu t¶ vµ v¨n biÓu c¶m.</w:t>
      </w:r>
    </w:p>
    <w:p>
      <w:pPr>
        <w:pStyle w:val="Normal"/>
        <w:spacing w:lineRule="auto" w:line="288"/>
        <w:jc w:val="both"/>
        <w:rPr/>
      </w:pPr>
      <w:r>
        <w:rPr/>
        <w:tab/>
        <w:t>- RÌn kh¶ n¨ng nhËn diÖn c¸c v¨n b¶n, t×m ý, lËp bè côc trong v¨ b¶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sgv, sgk, b¶ng phô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Quy n¹p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ThÕ nµo lµ v¨n biÓu c¶m?</w:t>
      </w:r>
    </w:p>
    <w:p>
      <w:pPr>
        <w:pStyle w:val="Normal"/>
        <w:spacing w:lineRule="auto" w:line="288"/>
        <w:jc w:val="both"/>
        <w:rPr/>
      </w:pPr>
      <w:r>
        <w:rPr/>
        <w:tab/>
        <w:t>? §Æc ®iÓm chung cña v¨n biÓu c¶m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Bµi mí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248"/>
      </w:tblGrid>
      <w:tr>
        <w:trPr/>
        <w:tc>
          <w:tcPr>
            <w:tcW w:w="66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nªu vµ gi¶i quyÕt vÊn ®Ò, KT:®éng n·o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v¨n b¶n TÊm g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v¨n cho thÊy nh÷ng phÈm chÊt g× cña TÊm g</w:t>
              <w:softHyphen/>
              <w:t>¬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ung thùc, kh¸ch qu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hÐt thái xu nÞnh, gi¶ dè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óp cho con ng</w:t>
              <w:softHyphen/>
              <w:t>êi thÊy ®</w:t>
              <w:softHyphen/>
              <w:t>îc sù thËt (cã thÓ ®ã lµ sù thËt ®au buån, cay ®¾ng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Môc ®Ých cña viÖc nªu phÈm chÊ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iÓu d</w:t>
              <w:softHyphen/>
              <w:t>¬ng sù trung thùc, phª ph¸n kÎ dãi tr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§Ó biÓu ®¹t t×nh c¶m ®ã, t¸c gi¶ ®· lµm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¸c gi¶ muén h×nh ¶nh tÊm g</w:t>
              <w:softHyphen/>
              <w:t>¬ng lµm ®iÓm tùa, v× tÊm g</w:t>
              <w:softHyphen/>
              <w:t>¬ng lu«n ph¶n chiÕu trung thµnh mäi vËt xung quanh. Nãi víi g</w:t>
              <w:softHyphen/>
              <w:t>¬ng, ca ngîi g</w:t>
              <w:softHyphen/>
              <w:t>¬ng lµ gi¸n tiÕp ngîi ca trung thù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è côc cña bµi v¨n gåm mÊy phÇ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è côc: 3 ph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1: më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o¹n cuèi lµ kÕt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©n bµi: nãi vÒ c¸c  ®øc tÝnh cña g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Ën xÐt cña em vÒ t×nh c¶m, sù ®¸nh gi¸ cña  t¸c gi¶ trong bµ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×nh c¶m vµ sù ®¸nh gi¸ cña t¸c gi¶ râ rµng, ch©n th</w:t>
              <w:softHyphen/>
              <w:t>c, kh«ng thÓ b¸c bá. H×nh ¶nh tÊm g</w:t>
              <w:softHyphen/>
              <w:t>¬ng cã søc kªu gîi t¹o lªn gi¸ trÞ cña bµi v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Häc sinh ®äc ®o¹n v¨n.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§o¹n v¨n biÓu hiÖn t×nh c¶m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×nh c¶m c« ®¬n, cÇu mong mét sù ®ång c¶m vµ gióp ®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¸ch biÓu hiÖn t×nh c¶m cña nh©n vËt? T¹i sao em biÕt ®iÒu ®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iÓu hiÖn trùc tiÕ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:   + lêi h« gäi tha thiÕt: mÑ ¬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</w:t>
            </w:r>
            <w:r>
              <w:rPr/>
              <w:t>+ lêi than: con khæ qu¸ mÑ ¬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quy n¹p.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ph©n tÝch vÝ dô, cho biÕt nh÷ng ®Æc ®iÓm chung cña v¨n b¶n biÓu c¶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Ên m¹nh.</w:t>
            </w:r>
          </w:p>
        </w:tc>
        <w:tc>
          <w:tcPr>
            <w:tcW w:w="32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A. Lý thuyÕ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T×m hiÓu ®Æc ®iÓm cña v¨n b¶n biÓu c¶m. (10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1. §äc bµi v¨n sua vµ tr¶ lêi c©u h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1.1 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çi bµi v¨n biÓu c¶m biÓu ®¹t mét t×nh c¶m chñ yÕ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iÓu ®¹t t×nh c¶m b»ng c¸ch trùc tiÕp hoÆc gi¸n tiÕ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è côc 3 ph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×nh c¶m ph¶i râ rµng, trong s¸ng, ch©n thù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1.2. Ghi nhí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. LuyÖn tËp. (20’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u w:val="single"/>
        </w:rPr>
        <w:t xml:space="preserve">Bµi tËp  </w:t>
      </w:r>
      <w:r>
        <w:rPr>
          <w:b/>
        </w:rPr>
        <w:t>(pp: vÊn ®¸p, KT: häc theo gãc)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a. </w:t>
        <w:tab/>
        <w:t>- Bµy tá nçi buån nhí khi ph¶i xa tr</w:t>
        <w:softHyphen/>
        <w:t>êng, xa b¹n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T¸c gi¶ m</w:t>
        <w:softHyphen/>
        <w:t>în hoa ph</w:t>
        <w:softHyphen/>
        <w:t>îng ®Ó nãi nh÷ng cuéc chia ly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§o¹n v¨n thÓ hiÖn mét tr¹ng th¸i t×nh c¶m hôt hÉng, b©ng khu©ng khi ph¶i xa tr</w:t>
        <w:softHyphen/>
        <w:t>êng xa b¹n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Xu©n DiÖu ®· biÕn hoa ph</w:t>
        <w:softHyphen/>
        <w:t>îng thµnh biÓu t</w:t>
        <w:softHyphen/>
        <w:t>îng cña sù chia ly ngµy hÌ ®èi víi häc trß.</w:t>
      </w:r>
    </w:p>
    <w:p>
      <w:pPr>
        <w:pStyle w:val="Normal"/>
        <w:spacing w:lineRule="auto" w:line="288"/>
        <w:jc w:val="both"/>
        <w:rPr/>
      </w:pPr>
      <w:r>
        <w:rPr/>
        <w:tab/>
        <w:t>b. T×m m¹ch ý cña ®o¹n v¨n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Ph</w:t>
        <w:softHyphen/>
        <w:t>îng në</w:t>
      </w:r>
      <w:r>
        <w:rPr>
          <w:rFonts w:cs="Arial" w:ascii="Arial" w:hAnsi="Arial"/>
        </w:rPr>
        <w:t>…</w:t>
      </w:r>
      <w:r>
        <w:rPr/>
        <w:t xml:space="preserve"> ph</w:t>
        <w:softHyphen/>
        <w:t>îng r¬i</w:t>
      </w:r>
    </w:p>
    <w:p>
      <w:pPr>
        <w:pStyle w:val="Normal"/>
        <w:spacing w:lineRule="auto" w:line="288"/>
        <w:jc w:val="both"/>
        <w:rPr/>
      </w:pPr>
      <w:r>
        <w:rPr/>
        <w:tab/>
        <w:tab/>
        <w:t>Ph</w:t>
        <w:softHyphen/>
        <w:t>îng në:</w:t>
        <w:tab/>
        <w:t>-&gt; ng</w:t>
        <w:softHyphen/>
        <w:t>êi s¾p ®i xa</w:t>
      </w:r>
    </w:p>
    <w:p>
      <w:pPr>
        <w:pStyle w:val="Normal"/>
        <w:spacing w:lineRule="auto" w:line="288"/>
        <w:ind w:left="2160" w:firstLine="720"/>
        <w:jc w:val="both"/>
        <w:rPr/>
      </w:pPr>
      <w:r>
        <w:rPr/>
        <w:t>-&gt; mét tr</w:t>
        <w:softHyphen/>
        <w:t>a hÌ.</w:t>
      </w:r>
    </w:p>
    <w:p>
      <w:pPr>
        <w:pStyle w:val="Normal"/>
        <w:spacing w:lineRule="auto" w:line="288"/>
        <w:ind w:left="2160" w:firstLine="720"/>
        <w:jc w:val="both"/>
        <w:rPr/>
      </w:pPr>
      <w:r>
        <w:rPr/>
        <w:t>-&gt; mét thµnh x</w:t>
        <w:softHyphen/>
        <w:t>a</w:t>
      </w:r>
    </w:p>
    <w:p>
      <w:pPr>
        <w:pStyle w:val="Normal"/>
        <w:spacing w:lineRule="auto" w:line="288"/>
        <w:jc w:val="both"/>
        <w:rPr/>
      </w:pPr>
      <w:r>
        <w:rPr/>
        <w:tab/>
        <w:tab/>
        <w:t>Ph</w:t>
        <w:softHyphen/>
        <w:t>îng:</w:t>
        <w:tab/>
        <w:t xml:space="preserve"> -&gt; khãc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>-&gt; m¬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>-&gt; nhí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88"/>
        <w:jc w:val="both"/>
        <w:rPr/>
      </w:pPr>
      <w:r>
        <w:rPr/>
        <w:tab/>
        <w:t>Hoa ®Ñp víi ai, khi häc sinh ®· ®i c¶ råi.</w:t>
      </w:r>
    </w:p>
    <w:p>
      <w:pPr>
        <w:pStyle w:val="Normal"/>
        <w:spacing w:lineRule="auto" w:line="288"/>
        <w:jc w:val="both"/>
        <w:rPr/>
      </w:pPr>
      <w:r>
        <w:rPr/>
        <w:tab/>
        <w:t>- Gi¶i thÝch: tªn cña ®o¹n v¨n lµ Hoa häc trß øng víi c©u kÕt trªn ®Ó t« ®Ëm c¶m gi¸c c« ®¬n cña con ng</w:t>
        <w:softHyphen/>
        <w:t>êi.</w:t>
      </w:r>
    </w:p>
    <w:p>
      <w:pPr>
        <w:pStyle w:val="Normal"/>
        <w:spacing w:lineRule="auto" w:line="288"/>
        <w:jc w:val="both"/>
        <w:rPr/>
      </w:pPr>
      <w:r>
        <w:rPr/>
        <w:tab/>
        <w:t>c. Bè côc cña bµi v¨n biÓu c¶m th</w:t>
        <w:softHyphen/>
        <w:t>êng ®</w:t>
        <w:softHyphen/>
        <w:t>îc tæ chøc theo m¹ch t×nh c¶m, suy nghÜ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5’)</w:t>
      </w:r>
    </w:p>
    <w:p>
      <w:pPr>
        <w:pStyle w:val="Normal"/>
        <w:spacing w:lineRule="auto" w:line="288"/>
        <w:jc w:val="both"/>
        <w:rPr/>
      </w:pPr>
      <w:r>
        <w:rPr/>
        <w:tab/>
        <w:t>? Ph©n biÖt v¨n miªu t¶ víi v¨n biÓu c¶m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sinh ph¸t biÓu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>- GV dïng b¶ng phô minh ho¹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020"/>
        <w:gridCol w:w="432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V¨n b¶n miªu t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V¨n b¶n biÓu c¶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hiÖm v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ùng ch©n dung cña ®èi t</w:t>
              <w:softHyphen/>
              <w:t>î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ïng miªu t¶ lµm ph</w:t>
              <w:softHyphen/>
              <w:t>¬ng tiÖn biÓu hiÖn c¶m xóc vµ suy nghÜ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Môc ®Ýc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h</w:t>
              <w:softHyphen/>
              <w:t xml:space="preserve"> thÊy ®èi t</w:t>
              <w:softHyphen/>
              <w:t>îng hiÖn tr</w:t>
              <w:softHyphen/>
              <w:t>íc m¾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®ång c¶m víi suy nghÜ, ®¸nh gi¸ th«ng qua viÖc miªu t¶ ®èi t</w:t>
              <w:softHyphen/>
              <w:t>îng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5’)</w:t>
      </w:r>
    </w:p>
    <w:p>
      <w:pPr>
        <w:pStyle w:val="Normal"/>
        <w:spacing w:lineRule="auto" w:line="288"/>
        <w:jc w:val="both"/>
        <w:rPr/>
      </w:pPr>
      <w:r>
        <w:rPr/>
        <w:tab/>
        <w:t>- Häc bµi, hoµn thiÖn bµi tËp.</w:t>
      </w:r>
    </w:p>
    <w:p>
      <w:pPr>
        <w:pStyle w:val="Normal"/>
        <w:spacing w:lineRule="auto" w:line="288"/>
        <w:jc w:val="both"/>
        <w:rPr/>
      </w:pPr>
      <w:r>
        <w:rPr/>
        <w:tab/>
        <w:t>- So¹n: §Ò v¨n biÓu c¶m vµ c¸ch lµm bµi v¨n biÓu c¶m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i/>
        </w:rPr>
        <w:t>Ngµy gi¶ng: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/>
        <w:tab/>
        <w:t xml:space="preserve">                                        </w:t>
      </w:r>
      <w:r>
        <w:rPr>
          <w:b/>
        </w:rPr>
        <w:t>TiÕt 25. TËp lµm v¨n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Ò v¨n biÓu c¶m vµ c¸ch lµm bµi v¨n biÓu c¶m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cÇn ®¹t.</w:t>
      </w:r>
    </w:p>
    <w:p>
      <w:pPr>
        <w:pStyle w:val="Normal"/>
        <w:spacing w:lineRule="auto" w:line="288"/>
        <w:jc w:val="both"/>
        <w:rPr/>
      </w:pPr>
      <w:r>
        <w:rPr/>
        <w:tab/>
        <w:t>- Gióp häc sinh n¨m ®</w:t>
        <w:softHyphen/>
        <w:t>îc c¸c b</w:t>
        <w:softHyphen/>
        <w:t>íc t×m hiÓu ®Ò va c¸c b</w:t>
        <w:softHyphen/>
        <w:t>íc lµm bµi v¨n biÓu c¶m.</w:t>
      </w:r>
    </w:p>
    <w:p>
      <w:pPr>
        <w:pStyle w:val="Normal"/>
        <w:spacing w:lineRule="auto" w:line="288"/>
        <w:jc w:val="both"/>
        <w:rPr/>
      </w:pPr>
      <w:r>
        <w:rPr/>
        <w:tab/>
        <w:t>- RÌn kü n¨ng ph©n tÝch vµ lËp dµn ý bµi v¨n biÓu c¶m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sgk, sgv gi¸o ¸n, b¶ng phô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Qui n¹p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Nªu ®Æc ®iÓm chung cña v¨n biÓu c¶m? LÊy vÝ dô minh ho¹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181"/>
      </w:tblGrid>
      <w:tr>
        <w:trPr/>
        <w:tc>
          <w:tcPr>
            <w:tcW w:w="6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pp: vÊn ®¸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¸o viªn treo b¶ng phô (ghi VD. sgk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VD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§èi t</w:t>
              <w:softHyphen/>
              <w:t>îng biÓu c¶m trong c¸c ®Ò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64770</wp:posOffset>
                      </wp:positionV>
                      <wp:extent cx="255270" cy="514985"/>
                      <wp:effectExtent l="0" t="5715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51516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52200 w 144720"/>
                                  <a:gd name="textAreaTop" fmla="*/ 7560 h 291960"/>
                                  <a:gd name="textAreaBottom" fmla="*/ 284400 h 29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2.45pt;margin-top:5.1pt;width:20.05pt;height:40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§1: dßng s«ng quª h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2: ®ªm tr¨ng trung thu.             C¶m nghÜ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3: nô c</w:t>
              <w:softHyphen/>
              <w:t>êi cña mÑ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4: tuæi th¬. =&gt; Vui buå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5: lo¹i c©y  =&gt; Em yª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×nh c¶m cÇn thÓ hiÖn trong c¸c ®Ò ®ã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®ã, em cã nhËn xÐt g× vÒ ®Ò v¨n biÓu c¶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quy n¹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®Ò bµi: c¶m nghÜ vÒ nô c</w:t>
              <w:softHyphen/>
              <w:t>êi cña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h·y nh¾c l¹i c¸c b</w:t>
              <w:softHyphen/>
              <w:t>íc t¹o lËp v¨n b¶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4 b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V©n dông cô thÓ vµo ®Ò bµi . B</w:t>
              <w:softHyphen/>
              <w:t>íc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®èi t</w:t>
              <w:softHyphen/>
              <w:t>îng c¶m nghÜ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m nghÜ vÒ nô c</w:t>
              <w:softHyphen/>
              <w:t>êi cña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B</w:t>
              <w:softHyphen/>
              <w:t>íc 2: lËp dµn 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h×nh dung vµ hiÓu thÕ nµo vÒ ®«i t</w:t>
              <w:softHyphen/>
              <w:t>îng Ê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häc sinh lËp dµn 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. Më bµi: nªu c¶m xóc ®èi víi nô c</w:t>
              <w:softHyphen/>
              <w:t>êi cña mÑ: nô c</w:t>
              <w:softHyphen/>
              <w:t xml:space="preserve">êi Êm lßng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. Th©n bµi: nªu c¸c biÓu hiÖn, s¾c th¸i nô c</w:t>
              <w:softHyphen/>
              <w:t>êi cña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/>
              <w:t>+ nô c</w:t>
              <w:softHyphen/>
              <w:t>êi vui, th</w:t>
              <w:softHyphen/>
              <w:t>¬ng yª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/>
              <w:t>+ nô c</w:t>
              <w:softHyphen/>
              <w:t>êi khuyÕn khÝ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/>
              <w:t>+ nô c</w:t>
              <w:softHyphen/>
              <w:t>êi an ñ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/>
              <w:t>+ nh÷ng khi v¾ng nô c</w:t>
              <w:softHyphen/>
              <w:t>êi cña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. KÕt bµi: lßng yªu vµ kÝnh träng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B</w:t>
              <w:softHyphen/>
              <w:t>íc 3: viÕt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¨n có vµo dµn bµi, gi¸o viªn gîi ý häc sinh viÕt phÇn më bµi. GV ®</w:t>
              <w:softHyphen/>
              <w:t>a mét vµi ®o¹n viÕt s½n cho häc sinh tham kh¶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B</w:t>
              <w:softHyphen/>
              <w:t>íc 4: söa bµi viÕt. §äc l¹i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t×m hiÓu VD, em h·y nªu c¸c b</w:t>
              <w:softHyphen/>
              <w:t>íc lµm bµi v¨n biÓu c¶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phÇn ghÝ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Ên m¹nh</w:t>
            </w:r>
          </w:p>
        </w:tc>
        <w:tc>
          <w:tcPr>
            <w:tcW w:w="31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A. Lý thuyÕ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§Ò v¨n biÓu c¶m vµ c¸c b</w:t>
              <w:softHyphen/>
              <w:t>íc lµm v¨n biÓu c¶m.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§Ò v¨n biÓu c¶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1.1 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1.2. Ghi nhí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Ò v¨n biÓu c¶m nªu ra ®èi t</w:t>
              <w:softHyphen/>
              <w:t>îng biÓu c¶m vµ ®Þnh h</w:t>
              <w:softHyphen/>
              <w:t>íng t×nh c¶m cho bµi lµ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C¸c b</w:t>
              <w:softHyphen/>
              <w:t>íc lµm bµi v¨n biÓu c¶m.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2.1. 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2. Ghi nhí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b</w:t>
              <w:softHyphen/>
              <w:t>íc lµm bµi v¨n biÓu c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1: t×m hiÓu ®Ò t×m 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2; lËp dµn 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3: viÕt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4: söa bµ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. LuyÖn tËp. (20’)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(pp: vÊn ®¸p, KT: häc theo gãc)</w:t>
      </w:r>
    </w:p>
    <w:p>
      <w:pPr>
        <w:pStyle w:val="Normal"/>
        <w:spacing w:lineRule="auto" w:line="288"/>
        <w:jc w:val="both"/>
        <w:rPr/>
      </w:pPr>
      <w:r>
        <w:rPr/>
        <w:tab/>
        <w:t>a. Bµi v¨n biÓu ®¹t t×nh c¶m yªu mÕn, g¾n bã s©u nÆng víi quª h</w:t>
        <w:softHyphen/>
        <w:t>¬ng An Giang.</w:t>
      </w:r>
    </w:p>
    <w:p>
      <w:pPr>
        <w:pStyle w:val="Normal"/>
        <w:spacing w:lineRule="auto" w:line="288"/>
        <w:jc w:val="both"/>
        <w:rPr/>
      </w:pPr>
      <w:r>
        <w:rPr/>
        <w:tab/>
        <w:t>b. §Æt nhan ®Ò: An Giang quª t«i, kÝ øc mét miÒn quª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88"/>
        <w:jc w:val="both"/>
        <w:rPr/>
      </w:pPr>
      <w:r>
        <w:rPr/>
        <w:tab/>
        <w:t>§Ò v¨n t</w:t>
        <w:softHyphen/>
        <w:t>¬ng øng: C¶m nghÜa vÒ quª h</w:t>
        <w:softHyphen/>
        <w:t>¬ng An Giang.</w:t>
      </w:r>
    </w:p>
    <w:p>
      <w:pPr>
        <w:pStyle w:val="Normal"/>
        <w:spacing w:lineRule="auto" w:line="288"/>
        <w:jc w:val="both"/>
        <w:rPr/>
      </w:pPr>
      <w:r>
        <w:rPr/>
        <w:tab/>
        <w:t>c. Ph</w:t>
        <w:softHyphen/>
        <w:t>¬ng thøc biÓu ®¹t trong v¨n b¶n lµ ph</w:t>
        <w:softHyphen/>
        <w:t>¬ng thøc trùc tiÕp.</w:t>
      </w:r>
    </w:p>
    <w:p>
      <w:pPr>
        <w:pStyle w:val="Normal"/>
        <w:spacing w:lineRule="auto" w:line="288"/>
        <w:jc w:val="both"/>
        <w:rPr/>
      </w:pPr>
      <w:r>
        <w:rPr/>
        <w:tab/>
        <w:t>Cô thÓ: - C¸c c©u:</w:t>
        <w:tab/>
        <w:t>+ Tuæi th¬ t«i ®· h»n s©u trong ký øc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>+ T«i (mong) da diÕt mong gÆp l¹i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>+ T«i thÌm ®</w:t>
        <w:softHyphen/>
        <w:t>îc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>+ T«i tha thiÕt muèn biÕt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>+ T«i muèn t×m l¹i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>+ ¤i, quª mÑ t«i n¬i nµo còng ®Ñp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C¸c ®iÖp khóc: t«i yªu, t«i nhí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8’)</w:t>
      </w:r>
    </w:p>
    <w:p>
      <w:pPr>
        <w:pStyle w:val="Normal"/>
        <w:spacing w:lineRule="auto" w:line="288"/>
        <w:jc w:val="both"/>
        <w:rPr/>
      </w:pPr>
      <w:r>
        <w:rPr/>
        <w:tab/>
        <w:t>Gi¸o viªn hÖ thèng kiÕn thøc b»ng s¬ ®å;</w:t>
      </w:r>
    </w:p>
    <w:p>
      <w:pPr>
        <w:pStyle w:val="Normal"/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393180" cy="3200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3200400"/>
                          <a:chOff x="0" y="0"/>
                          <a:chExt cx="6393240" cy="3200400"/>
                        </a:xfrm>
                      </wpg:grpSpPr>
                      <wps:wsp>
                        <wps:cNvSpPr txBox="1"/>
                        <wps:spPr>
                          <a:xfrm>
                            <a:off x="3324960" y="914400"/>
                            <a:ext cx="231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h«ng tin ®»ng sau sù biªu t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46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§èi t­îng biªu t¶ ®­îc dïng lµm ph­¬ng tiÖn biÓu c¶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0"/>
                            <a:ext cx="55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§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1943280"/>
                            <a:ext cx="110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Suy ngh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1943280"/>
                            <a:ext cx="110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×nh c¶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960" y="1924200"/>
                            <a:ext cx="110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§¸nh gi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2857680"/>
                            <a:ext cx="110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iÓu c¶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9200" y="343080"/>
                            <a:ext cx="1744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343080"/>
                            <a:ext cx="1659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1257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4680" y="1257480"/>
                            <a:ext cx="1276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1257480"/>
                            <a:ext cx="127620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286000"/>
                            <a:ext cx="1361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6200" y="2266920"/>
                            <a:ext cx="119124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5pt;width:503.4pt;height:252pt" coordorigin="0,165" coordsize="10068,5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36;top:1605;width:36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h«ng tin ®»ng sau sù biªu t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05;width:388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§èi t­îng biªu t¶ ®­îc dïng lµm ph­¬ng tiÖn biÓu c¶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7;top:165;width: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§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2;top:3225;width:17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Suy nghÜ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4;top:3225;width:17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×nh c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6;top:3195;width:17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§¸nh gi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8;top:4665;width:17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iÓu c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4,705" to="4430,16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2,705" to="7044,1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8,2145" to="6978,3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2145" to="6977,32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8,2145" to="8987,3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3765" to="7111,4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2,3735" to="8987,46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* B1: t×m hiÓu ®Ò, t×m ý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ab/>
        <w:tab/>
        <w:tab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* B</w:t>
        <w:softHyphen/>
        <w:t>íc 2. X©y dùng bè côc.</w:t>
      </w:r>
    </w:p>
    <w:p>
      <w:pPr>
        <w:pStyle w:val="Normal"/>
        <w:spacing w:lineRule="auto" w:line="288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715"/>
        <w:gridCol w:w="328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ë bµ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h©n bµ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Õt bµi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Giíi thiÖu ®èi t</w:t>
              <w:softHyphen/>
              <w:t>îng cÇn miªu t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§Æc ®iÓm, phÈm chÊt cña ®èi t</w:t>
              <w:softHyphen/>
              <w:t>îng ®</w:t>
              <w:softHyphen/>
              <w:t>îc miªu ta</w:t>
            </w:r>
          </w:p>
          <w:p>
            <w:pPr>
              <w:pStyle w:val="Normal"/>
              <w:spacing w:lineRule="auto" w:line="288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BiÓu c¶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Vai trß cña ®èi t</w:t>
              <w:softHyphen/>
              <w:t>îng miªu t¶ trong viÖc h×nh thµnh c¶m xóc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rPr/>
      </w:pPr>
      <w:r>
        <w:rPr/>
        <w:tab/>
        <w:t>- Häc bµi.</w:t>
      </w:r>
    </w:p>
    <w:p>
      <w:pPr>
        <w:pStyle w:val="Normal"/>
        <w:spacing w:lineRule="auto" w:line="288"/>
        <w:rPr/>
      </w:pPr>
      <w:r>
        <w:rPr/>
        <w:tab/>
        <w:t>- Hoµn thµnh bµi v¨n “C¶m nghÜ nô c</w:t>
        <w:softHyphen/>
        <w:t>êi cña mÑ”</w:t>
      </w:r>
    </w:p>
    <w:p>
      <w:pPr>
        <w:pStyle w:val="Normal"/>
        <w:spacing w:lineRule="auto" w:line="288"/>
        <w:rPr/>
      </w:pPr>
      <w:r>
        <w:rPr/>
        <w:tab/>
        <w:t>- So¹n: LuyÖn tËp c¸ch lµm bµi v¨n biÓu c¶m.</w:t>
      </w:r>
    </w:p>
    <w:p>
      <w:pPr>
        <w:pStyle w:val="Normal"/>
        <w:spacing w:lineRule="auto" w:line="28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spacing w:lineRule="auto" w:line="288"/>
        <w:rPr/>
      </w:pPr>
      <w:r>
        <w:rPr>
          <w:i/>
        </w:rPr>
        <w:t>Ngµy gi¶ng:</w:t>
      </w:r>
      <w:r>
        <w:rPr>
          <w:rFonts w:cs="Arial" w:ascii="Arial" w:hAnsi="Arial"/>
          <w:i/>
        </w:rPr>
        <w:t xml:space="preserve">   </w:t>
      </w:r>
      <w:r>
        <w:rPr/>
        <w:tab/>
        <w:t xml:space="preserve">  </w:t>
      </w:r>
      <w:r>
        <w:rPr>
          <w:b/>
        </w:rPr>
        <w:t>TiÕt 26. H</w:t>
        <w:softHyphen/>
        <w:t>íng dÉn ®äc thªm v¨n b¶n: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Sau phót chia ly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spacing w:lineRule="auto" w:line="288"/>
        <w:rPr/>
      </w:pPr>
      <w:r>
        <w:rPr/>
        <w:tab/>
        <w:t>- Gióp häc sinh thÊy ®</w:t>
        <w:softHyphen/>
        <w:t>îc râ nçi sÇu khæ v× chia ly xa c¸ch, tè c¸o chiÕn tranh phi nghÜa vµ niÒm kh¸t khao h¹nh phóc løa ®«i, gia ®×nh cña ng</w:t>
        <w:softHyphen/>
        <w:t>êi thiÕu phô cã chång ®i chinh chiÕn n¬i xa.</w:t>
      </w:r>
    </w:p>
    <w:p>
      <w:pPr>
        <w:pStyle w:val="Normal"/>
        <w:spacing w:lineRule="auto" w:line="288"/>
        <w:rPr/>
      </w:pPr>
      <w:r>
        <w:rPr/>
        <w:tab/>
        <w:t>- CÊu tróc thÓ th¬ lôc b¸t trong b¶n dÞch.</w:t>
      </w:r>
    </w:p>
    <w:p>
      <w:pPr>
        <w:pStyle w:val="Normal"/>
        <w:spacing w:lineRule="auto" w:line="288"/>
        <w:rPr/>
      </w:pPr>
      <w:r>
        <w:rPr/>
        <w:tab/>
        <w:t>- RÌn kü n¨ng ®äc vµ ph©n tÝch th¬ lôc b¸t.</w:t>
      </w:r>
    </w:p>
    <w:p>
      <w:pPr>
        <w:pStyle w:val="Normal"/>
        <w:spacing w:lineRule="auto" w:line="28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rPr/>
      </w:pPr>
      <w:r>
        <w:rPr/>
        <w:tab/>
        <w:t>- Sgk, sgv, gi¸o ¸n, thë “Chinh phô ng©m khóc”.</w:t>
      </w:r>
    </w:p>
    <w:p>
      <w:pPr>
        <w:pStyle w:val="Normal"/>
        <w:spacing w:lineRule="auto" w:line="28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rPr/>
      </w:pPr>
      <w:r>
        <w:rPr/>
        <w:tab/>
        <w:t>- TÝch hîp víi “GhÖ tø” vµ “luyÖn tËp v¨n b¶n biÓu c¶m”.</w:t>
      </w:r>
    </w:p>
    <w:p>
      <w:pPr>
        <w:pStyle w:val="Normal"/>
        <w:spacing w:lineRule="auto" w:line="28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rPr/>
      </w:pPr>
      <w:r>
        <w:rPr/>
        <w:tab/>
        <w:t>? §äc thuéc lßng diÔn c¶m bµi th¬ “B¸nh tr«i n</w:t>
        <w:softHyphen/>
        <w:t>íc”?</w:t>
      </w:r>
    </w:p>
    <w:p>
      <w:pPr>
        <w:pStyle w:val="Normal"/>
        <w:spacing w:lineRule="auto" w:line="288"/>
        <w:rPr/>
      </w:pPr>
      <w:r>
        <w:rPr/>
        <w:tab/>
        <w:t>? Nªu c¸c líp nghÜa trong bµi  th¬?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315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pp: vÊn ®¸p, KT: ®éng n·o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? Cho biÕt th©n thÕ va sù nghiÖp cña t¸c gi¶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Ng</w:t>
              <w:softHyphen/>
              <w:t>êi dÞch lµ ai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§oµn ThÞ §iÓm (1705-1748)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? Thêi gian vµ hoµn c¶nh s¸ng t¸c bµi th¬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nªu hoµn c¶nh (theo sgk - 103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pp: tæ chøc tiÕp nhËn v¨n b¶n, KT: ®éng n·o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h</w:t>
              <w:softHyphen/>
              <w:t>íng dÉn HS c¸ch ®äc: giäng chËm, ®Òu buån, ng¾t nhÞp 3/2/2 (c©u 1,2), nhip 2/2/2 hoÆc 3/3 hoÆc 2/4 (c©u 3), nhÞp 2/2/2/2 hoÆc 4/4 (c©u 4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®äc mÉu – 3 HS ®äc – GV nhËn xÐt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? Bµi th¬ ®</w:t>
              <w:softHyphen/>
              <w:t>îc lµm theo thÓ g×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Em hiÓu g× vÒ thÓ th¬ nµy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Ra ®êi vµo kho¶ng thÕ kû 16, 17 ,18. 4 c©u thµnh mét khæ, nhiÒu khæ thµnh mét bµi, thµnh khóc, thµnh truyÖn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VÇn, nhip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C©u 1: nhip 3-4 (3-2-2), tiÕng 7 lµ thanh tr¾c vÇn tiÕng 5 c©u 2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C©u 2: nhip 3-4 (3-2-2), tiÕng 7 lµ thanh b»ng vÇn tiÕng 6 c©u 3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C©u 3 nhÞp 2/2/2 (2/4), tiÕng 6 vÇn víi tiÕng 6 cña c©u 4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C©u 4: nhÞp 2/2/2/2 (2/4/2), tiÕng 8 vÇn víi tiÕng 5 cña c©u 5 (khæ 2). TiÕng thø 5 nµy còng lµ thanh b»ng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pp: nªu vµ gi¶i quyÕt vÊn ®Ò, KT: ®éng n·o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kh¸i qu¸t c¶ truyÖn: cã 375 c©u th¬ song thÊt lôc b¸t. §o¹n trÝch nµy lµ mét ®o¹n, khóc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§©y lµ t©m tr¹ng cña ai? V× sao nh©n vËt tr÷ t×nh l¹i cã t©m tr¹ng Êy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©m tr¹ng cña ng</w:t>
              <w:softHyphen/>
              <w:t>êi phô n÷ phong l</w:t>
              <w:softHyphen/>
              <w:t>u cã chång lµ mét quan t</w:t>
              <w:softHyphen/>
              <w:t>íng cña triÒu ®×nh ph¶i theo lÖnh vua ®i chinh chiÕn ë n¬i xa x«i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&gt; T©m tr¹ng kh¾c kho¶i, nhí th</w:t>
              <w:softHyphen/>
              <w:t>¬ng, c« ®¬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 HS ®äc khæ th¬ ®Çu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Nçi sÇu chia ly cña ng</w:t>
              <w:softHyphen/>
              <w:t>êi vî ®· ®</w:t>
              <w:softHyphen/>
              <w:t>îc gîi t¶ nh</w:t>
              <w:softHyphen/>
              <w:t xml:space="preserve"> thÕ nµo? NhËn xÐt nghÖ thuËt? HiÖu qu¶ cña nã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hµng th× ®i / thiÕp th× v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Câi xa m</w:t>
              <w:softHyphen/>
              <w:t>a giã / gi</w:t>
              <w:softHyphen/>
              <w:t>êng cò chiÕu ch¨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=&gt; phÐp ®èi xø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&gt; Thùc tr¹ng cña chia ly ®· diÔn ra ®Ó chµng th× sÏ ®i vµo câi xa vÊt v¶, thiÕp th× sÏ vÒ víi c¶nh vß vâ, c« ®¬n. Sù c¸ch ng¨n ®· lµ sù thËt, kh¾c nghiÖt -&gt; t©m tr¹ng buån khæ, ai hoµi cña ng</w:t>
              <w:softHyphen/>
              <w:t>êi vî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? Trong phót chia ly, con m¾t nhí th</w:t>
              <w:softHyphen/>
              <w:t>¬ng cña ng</w:t>
              <w:softHyphen/>
              <w:t>êi vî vÉn ®¨m ®¾m tr«ng theo, dâi theo chµng, nµng chØ thÊy g×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hÊy ®¸, m©y biÕc, nói xanh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H×nh ¶nh m©y biÕc, nui xanh ë ®©y cã ý nghÜa g×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×nh ¶nh m©y biÕc, nói xanh võa lµ h×nh ¶nh thËt, võa lµ h×nh ¶nh t</w:t>
              <w:softHyphen/>
              <w:t>îng tr</w:t>
              <w:softHyphen/>
              <w:t>ng chØ sù xa c¸ch kh«ng gian vêi vîi, th¨m th¼m -&gt; gãp phÇn gîi lªn c¸i ®é mªnh m«ng, c¸i tÇm vó trô cña nçi sÇu chia ly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®äc khæ 2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Nçi sÇu chia ly ®</w:t>
              <w:softHyphen/>
              <w:t>îc gîi t¶ thªm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çi sÇu chia ly trong ®é t¨ng tr</w:t>
              <w:softHyphen/>
              <w:t>ë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chµng cßn ng¶nh l¹i / thiÕp cßn tr«ng sa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0 Chèn Hµm D</w:t>
              <w:softHyphen/>
              <w:t>¬ng / bÕn Tiªu D</w:t>
              <w:softHyphen/>
              <w:t>¬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Khãi Tiªu D</w:t>
              <w:softHyphen/>
              <w:t>¬ng - c©y Hµm D</w:t>
              <w:softHyphen/>
              <w:t>¬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NhËn xÐt c¸c ®Þa danh? §ã cã ph¶i lµ c¸c ®Þa danh VN? C¸c tªn riªng Êy ®</w:t>
              <w:softHyphen/>
              <w:t>îc lÆp ®Þ lÆp l¹i mét c¸ch cã t¸c dông ý vµ ®Ó lµm g×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&gt; PhÐp ®èi (tiÓu ®èi): ®èi gi÷a chµng vµ thiÕp, ngo¶nh l¹i vµ tr«ng sang, Tiªu D</w:t>
              <w:softHyphen/>
              <w:t>¬ng vµ Hµm D</w:t>
              <w:softHyphen/>
              <w:t>¬ng. §©y lµ hai ®Þa ®iÓm thuéc 2 vïng Trung Hoa c¸ch xa nhau ®Õn hµng ngµn dÆm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ù lÆp l¹i cã thay ®æi vÞ trÝ cña c¸c tõ theo lèi håi hoµn- vßng trßn, thÓ hiÖn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Häc sinh ®äc khæ th¬ 3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Nçi sÇu ®ã tiÕp tôc ®</w:t>
              <w:softHyphen/>
              <w:t>îc gîi t¶ vµ n©ng lªn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çi sÇu chia ly o¸i o¨m, nghÞch ch</w:t>
              <w:softHyphen/>
              <w:t>íng theo ®é t¨ng tr</w:t>
              <w:softHyphen/>
              <w:t>ëng ®· lªn cùc ®é: cïng, thÊy, ngµn d©u, xanh xanh, xanh ng¾t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NhËn xÐt nhÞp ®iÖu th¬, NghÖ thuËt ®Æc s¾c trong ®o¹n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hÞp ®iÖu chËm, håi hoµn, vßng trß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ghÖ thuËt ®iÖp tõ theo kiÓu b¾c cÇu: thÊy, ngµn d©u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T©m tr¹ng cña ng</w:t>
              <w:softHyphen/>
              <w:t>êi chinh phô tíi ®©y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Kh«ng gian x· c¸ch cµng lóc cµng b¸t ng¸t, réng lín h¬n trong t©m tr¹ng cµng lóc cµng miªn man, cµng ngµy cang v« väng cña ng</w:t>
              <w:softHyphen/>
              <w:t>êi vî trÎ (qua tõ xanh ng¾t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Ph©n tÝch c©u hái tu tõ cuèi ®o¹n trÝch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h÷ “sÇu’ cã vai trß ®óc kÕt, trë thµnh khèi sÇu, nói 0sÇu cña c¶ ®o¹n th¬. C©u th¬ mang h×nh thøc nghi vÊn “ai sÇu h¬n ai?”kh«ng mang ý nghÜa nµo ®ã, mµ chØ nhÊn râ: ng</w:t>
              <w:softHyphen/>
              <w:t>êi vî ®ang thÊm thÝa, gÆm nhÊm nçi c« lÎ, nçi sÇu lÎ bãng, lÎ b¹n cña ng</w:t>
              <w:softHyphen/>
              <w:t>êi chinh phô trong tr¹ng th¸i cao ®é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b×nh: §©y lµ 4 c©u th¬ næi tiÕng nãi vÒ nçi buån xa, nhí, th</w:t>
              <w:softHyphen/>
              <w:t>¬ng thÊm ®Ém c¶ c¶nh vËt ®Ñp mét c¸ch c« ®¬n, hoang v¾ng, l¹nh lÏo trong t©m hån nh©n vËt tr÷ t×nh. Nµng tr«ng mµ ch¼ng thÊy, ch¼ng thÊy mµ l¹i thÊy, thÊy mµ l¹i ch¼ng thÊy, cø luÈn quÈn, loanh quanh mét m×nh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? Nh÷ng nÐt nghÖ thuËt ®Æc s¾c cña bµi th¬?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? C¶m xóc chñ ®¹o cña ®o¹n th¬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äc sinh ®äc ghi nhí sgk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I. Giíi thiÖu chung (5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. T¸c gi¶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§Æng TrÇn C«n – ng</w:t>
              <w:softHyphen/>
              <w:t>êi lµng Nh©n Môc (nay thuéc Thanh Xu©n – Hµ Néi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. T¸c phÈm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Ra ®êi kho¶ng thêi gian 1971-1972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. §äc – Gi¶i nghÜa tõ khã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II. §äc – hiÓu v¨n b¶n (5’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b/>
                <w:b/>
              </w:rPr>
            </w:pPr>
            <w:r>
              <w:rPr>
                <w:b/>
              </w:rPr>
              <w:t>§äc, chó thÝch.</w:t>
            </w:r>
          </w:p>
          <w:p>
            <w:pPr>
              <w:pStyle w:val="Normal"/>
              <w:spacing w:lineRule="auto" w:line="288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b/>
                <w:b/>
              </w:rPr>
            </w:pPr>
            <w:r>
              <w:rPr>
                <w:b/>
              </w:rPr>
              <w:t>KÕt cÊu, bè cô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- ThÓ th¬ song thÊt lôc b¸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- Bè côc: 3 khæ</w:t>
            </w:r>
          </w:p>
          <w:p>
            <w:pPr>
              <w:pStyle w:val="Normal"/>
              <w:spacing w:lineRule="auto" w:line="288"/>
              <w:ind w:left="4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. Ph©n tÝch. (20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Khæ 1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©m tr¹ng cña ng</w:t>
              <w:softHyphen/>
              <w:t>êi vî buån khæ b¾t ®Çu thÊm thÝa nçi chia ly v« väng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Khæ 2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©m tr¹ng buån triÒn miªn, kh«ng gian xa c¸ch mªnh m«ng, bao la cña ng</w:t>
              <w:softHyphen/>
              <w:t>êi ®i, kÎ ë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Khæ 3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Nçi buån nhí chÜu nÆng trµn ngËp c¶ kh«ng gian, thêi gian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. Tæng kÕt. (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4.1. NghÖ thuËt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Bót ph¸p t¶ c¶nh ngô t×nh, phÐp ®èi, c©u hái tu tõ, nhÞp ®iÖu ®Òu ®Æn, th¬ song thÊt lôc b¸t, vÇn xen kÏ lÆp håi hoµn, vßng trß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4.2. Néi du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4.3. Ghi nhí (sgk)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4. Cñng cè. (3’)</w:t>
      </w:r>
    </w:p>
    <w:p>
      <w:pPr>
        <w:pStyle w:val="Normal"/>
        <w:spacing w:lineRule="auto" w:line="288"/>
        <w:rPr/>
      </w:pPr>
      <w:r>
        <w:rPr/>
        <w:tab/>
        <w:t>H·y ph©n tÝch mµu xanh trong ®o¹n th¬ b»ng c¸ch:</w:t>
      </w:r>
    </w:p>
    <w:p>
      <w:pPr>
        <w:pStyle w:val="Normal"/>
        <w:spacing w:lineRule="auto" w:line="288"/>
        <w:rPr/>
      </w:pPr>
      <w:r>
        <w:rPr/>
        <w:tab/>
        <w:t>a. Ghi ®ñ c¸c tõ chØ mµu xanh?</w:t>
      </w:r>
    </w:p>
    <w:p>
      <w:pPr>
        <w:pStyle w:val="Normal"/>
        <w:spacing w:lineRule="auto" w:line="288"/>
        <w:rPr/>
      </w:pPr>
      <w:r>
        <w:rPr/>
        <w:tab/>
        <w:t>b. Ph©n biÖt sù kh¸c nhau trong c¸c mµu xanh?</w:t>
      </w:r>
    </w:p>
    <w:p>
      <w:pPr>
        <w:pStyle w:val="Normal"/>
        <w:spacing w:lineRule="auto" w:line="288"/>
        <w:rPr/>
      </w:pPr>
      <w:r>
        <w:rPr/>
        <w:tab/>
        <w:tab/>
        <w:t>- xanh cña m©y, cña nói, cña ngµn d©u.</w:t>
      </w:r>
    </w:p>
    <w:p>
      <w:pPr>
        <w:pStyle w:val="Normal"/>
        <w:spacing w:lineRule="auto" w:line="288"/>
        <w:rPr/>
      </w:pPr>
      <w:r>
        <w:rPr/>
        <w:tab/>
        <w:tab/>
        <w:t>- xanh nhµn nh¹t chung chung, xa xa bao trïm c¶ c¶nh vËt (xanh xanh).</w:t>
      </w:r>
    </w:p>
    <w:p>
      <w:pPr>
        <w:pStyle w:val="Normal"/>
        <w:spacing w:lineRule="auto" w:line="288"/>
        <w:rPr/>
      </w:pPr>
      <w:r>
        <w:rPr/>
        <w:tab/>
        <w:t>c. Nªu t¸c dông cña viÖc sö dông mµu xanh trong viÖc diÔn t¶ nçi sÇu chia ly cña ng</w:t>
        <w:softHyphen/>
        <w:t>êi chinh phô?</w:t>
      </w:r>
    </w:p>
    <w:p>
      <w:pPr>
        <w:pStyle w:val="Normal"/>
        <w:spacing w:lineRule="auto" w:line="288"/>
        <w:rPr/>
      </w:pPr>
      <w:r>
        <w:rPr/>
        <w:tab/>
        <w:tab/>
        <w:t>- M©y biÕc, nói xanh: mµu xanh ë trªn cao, xa mê va chuyÓn ®éng -&gt; nçi sÇu còng ®ang d©ng lªn cao, h</w:t>
        <w:softHyphen/>
        <w:t>íng vÒ xa, n¬i chµng ®ang m</w:t>
        <w:softHyphen/>
        <w:t>a giã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rPr/>
      </w:pPr>
      <w:r>
        <w:rPr/>
        <w:tab/>
        <w:t>- Häc thuéc lßng ®o¹n th¬.</w:t>
      </w:r>
    </w:p>
    <w:p>
      <w:pPr>
        <w:pStyle w:val="Normal"/>
        <w:spacing w:lineRule="auto" w:line="288"/>
        <w:rPr/>
      </w:pPr>
      <w:r>
        <w:rPr/>
        <w:tab/>
        <w:t>- N¾m néi dung, nghÖ thuËt cña ®o¹n th¬.</w:t>
      </w:r>
    </w:p>
    <w:p>
      <w:pPr>
        <w:pStyle w:val="Normal"/>
        <w:spacing w:lineRule="auto" w:line="288"/>
        <w:rPr/>
      </w:pPr>
      <w:r>
        <w:rPr/>
        <w:tab/>
        <w:t>- So¹n: Qua ®Ìo ngang.</w:t>
      </w:r>
    </w:p>
    <w:p>
      <w:pPr>
        <w:pStyle w:val="Normal"/>
        <w:spacing w:lineRule="auto" w:line="28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i/>
          <w:i/>
        </w:rPr>
      </w:pPr>
      <w:r>
        <w:rPr>
          <w:i/>
        </w:rPr>
        <w:t>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i/>
        </w:rPr>
        <w:t>Ngµy gi¶ng:</w:t>
      </w:r>
      <w:r>
        <w:rPr/>
        <w:tab/>
        <w:tab/>
        <w:t xml:space="preserve">            </w:t>
      </w:r>
      <w:r>
        <w:rPr>
          <w:b/>
        </w:rPr>
        <w:t>TiÕt 27. V¨n b¶n.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¸nh tr«i n</w:t>
        <w:softHyphen/>
        <w:t>íc</w:t>
      </w:r>
    </w:p>
    <w:p>
      <w:pPr>
        <w:pStyle w:val="Normal"/>
        <w:spacing w:lineRule="auto" w:line="288"/>
        <w:rPr/>
      </w:pPr>
      <w:r>
        <w:rPr>
          <w:rFonts w:eastAsia=".VnTime" w:cs=".VnTime"/>
        </w:rPr>
        <w:t xml:space="preserve">                                                                                </w:t>
      </w:r>
      <w:r>
        <w:rPr/>
        <w:t>- Hå Xu©n H</w:t>
        <w:softHyphen/>
        <w:t>¬ng-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cÇn ®¹t.</w:t>
      </w:r>
    </w:p>
    <w:p>
      <w:pPr>
        <w:pStyle w:val="Normal"/>
        <w:spacing w:lineRule="auto" w:line="288"/>
        <w:rPr/>
      </w:pPr>
      <w:r>
        <w:rPr/>
        <w:tab/>
        <w:t>- Gióp häc sinh thÊy ®</w:t>
        <w:softHyphen/>
        <w:t>îc vÎ ®Ñp, th©n phËn ch×m næi ®au khæ, bÊt h¹nh va b¶n lÝnh s¾c son, thuû chung cña ng</w:t>
        <w:softHyphen/>
        <w:t>êi phô n÷ trong bµi th¬.</w:t>
      </w:r>
    </w:p>
    <w:p>
      <w:pPr>
        <w:pStyle w:val="Normal"/>
        <w:spacing w:lineRule="auto" w:line="288"/>
        <w:rPr/>
      </w:pPr>
      <w:r>
        <w:rPr/>
        <w:tab/>
        <w:t>- B</w:t>
        <w:softHyphen/>
        <w:t>íc ®Çu c¶m nhËn nÐt ®éc ®¸o cña bµi th¬ N«m Hå Xu©n H</w:t>
        <w:softHyphen/>
        <w:t>¬ng</w:t>
      </w:r>
    </w:p>
    <w:p>
      <w:pPr>
        <w:pStyle w:val="Normal"/>
        <w:spacing w:lineRule="auto" w:line="288"/>
        <w:rPr/>
      </w:pPr>
      <w:r>
        <w:rPr/>
        <w:tab/>
        <w:t>- RÌn kü n¨ng t×m hiÓu vµ ph©n tÝch t©m tr¹ng cña nh©n vËt tr÷ t×nh.</w:t>
      </w:r>
    </w:p>
    <w:p>
      <w:pPr>
        <w:pStyle w:val="Normal"/>
        <w:spacing w:lineRule="auto" w:line="28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rPr/>
      </w:pPr>
      <w:r>
        <w:rPr/>
        <w:tab/>
        <w:t>- Gi¸o ¸n, sgk,sgv, ch©n dung Hå Xu©n H</w:t>
        <w:softHyphen/>
        <w:t>¬ng.</w:t>
      </w:r>
    </w:p>
    <w:p>
      <w:pPr>
        <w:pStyle w:val="Normal"/>
        <w:spacing w:lineRule="auto" w:line="28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rPr/>
      </w:pPr>
      <w:r>
        <w:rPr/>
        <w:tab/>
        <w:t>- §µm tho¹i, b×nh gi¶ng.</w:t>
      </w:r>
    </w:p>
    <w:p>
      <w:pPr>
        <w:pStyle w:val="Normal"/>
        <w:spacing w:lineRule="auto" w:line="28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rPr/>
      </w:pPr>
      <w:r>
        <w:rPr/>
        <w:tab/>
        <w:t>? T×nh c¶m víi quª h</w:t>
        <w:softHyphen/>
        <w:t>¬ng, ®Êt n</w:t>
        <w:softHyphen/>
        <w:t>íc trong hai bµi th¬ Thiªn Tr</w:t>
        <w:softHyphen/>
        <w:t>êng v·n väng vµ C«n S¬n ca lµ:</w:t>
      </w:r>
    </w:p>
    <w:p>
      <w:pPr>
        <w:pStyle w:val="Normal"/>
        <w:numPr>
          <w:ilvl w:val="0"/>
          <w:numId w:val="20"/>
        </w:numPr>
        <w:spacing w:lineRule="auto" w:line="288"/>
        <w:rPr/>
      </w:pPr>
      <w:r>
        <w:rPr/>
        <w:t>Buån man m¸c.</w:t>
      </w:r>
    </w:p>
    <w:p>
      <w:pPr>
        <w:pStyle w:val="Normal"/>
        <w:numPr>
          <w:ilvl w:val="0"/>
          <w:numId w:val="20"/>
        </w:numPr>
        <w:spacing w:lineRule="auto" w:line="288"/>
        <w:rPr/>
      </w:pPr>
      <w:r>
        <w:rPr/>
        <w:t>Giao hoµ víi thiªn nhiªn.</w:t>
      </w:r>
    </w:p>
    <w:p>
      <w:pPr>
        <w:pStyle w:val="Normal"/>
        <w:numPr>
          <w:ilvl w:val="0"/>
          <w:numId w:val="20"/>
        </w:numPr>
        <w:spacing w:lineRule="auto" w:line="288"/>
        <w:rPr/>
      </w:pPr>
      <w:r>
        <w:rPr/>
        <w:t>Vui cïng rõng nói.</w:t>
      </w:r>
    </w:p>
    <w:p>
      <w:pPr>
        <w:pStyle w:val="Normal"/>
        <w:numPr>
          <w:ilvl w:val="0"/>
          <w:numId w:val="20"/>
        </w:numPr>
        <w:spacing w:lineRule="auto" w:line="288"/>
        <w:rPr/>
      </w:pPr>
      <w:r>
        <w:rPr>
          <w:rFonts w:cs=".VnTimeH" w:ascii=".VnTimeH" w:hAnsi=".VnTimeH"/>
        </w:rPr>
        <w:t>È</w:t>
      </w:r>
      <w:r>
        <w:rPr/>
        <w:t>n dËt l¸nh ®êi.</w:t>
      </w:r>
    </w:p>
    <w:p>
      <w:pPr>
        <w:pStyle w:val="Normal"/>
        <w:spacing w:lineRule="auto" w:line="288"/>
        <w:ind w:left="720" w:hanging="0"/>
        <w:rPr/>
      </w:pPr>
      <w:r>
        <w:rPr/>
        <w:t>? §äc thuéc lßng bµi “C«n S¬n ca”? Nªu néi dung, nghÖ thuËt?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(pp: thuyÕt tr×nh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315"/>
      </w:tblGrid>
      <w:tr>
        <w:trPr/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- GV cho häc sinh xem ch©n dung Hå Xu©n H</w:t>
              <w:softHyphen/>
              <w:t>¬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Nªu th©n thÕ vµ sù nghiÖp cña t¸c gi¶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ph¸t biÓu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gi¶ng gi¶i vµ ®</w:t>
              <w:softHyphen/>
              <w:t>a thªm t</w:t>
              <w:softHyphen/>
              <w:t xml:space="preserve"> liÖu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pp: tæ chøc tiÕp nhËn t¸c phÈm, KT: ®éng n·o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nªu c¸ch ®äc: giäng dÞu m¹nh, ngËm ngïi, døt kho¸t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GV ®äc – 2 häc sinh ®äc. GV nhËn xÐt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R¾n n¸t nghÜa lµ g×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Bµi th¬ ®</w:t>
              <w:softHyphen/>
              <w:t>îc viÕt theo thÓ lo¹i g×? §Ò tµi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hÓ th¬: ThÊt ng«n tø tuyÖt ®</w:t>
              <w:softHyphen/>
              <w:t>êng luËt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§Ò tµi: VÞnh v©tj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pp: gi¶i thÝch, ph©n tÝch,KT: ®éng n·o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giíi thiÖu vÒ lèi th¬ vÞnh vËt: mét lèi th¬ xuÊt hiÖn vµo thêi Lôc TriÒu (TK III - IV) ë Trung Hoa thÞnh thµnh ë n</w:t>
              <w:softHyphen/>
              <w:t>íc ta ë thÕ kû 15 víi th¬ N«m NguyÔn Tr·i, Hång §øc Quèc ©m thi tËp. C¸c vËt ®</w:t>
              <w:softHyphen/>
              <w:t>îc vÞnh (Nguån c¶m høng ®Ó lµm th¬) gåm ®éng vËt: con h¹c, con b</w:t>
              <w:softHyphen/>
              <w:t>ím, con ve</w:t>
            </w:r>
            <w:r>
              <w:rPr>
                <w:rFonts w:cs="Arial" w:ascii="Arial" w:hAnsi="Arial"/>
              </w:rPr>
              <w:t>…</w:t>
            </w:r>
            <w:r>
              <w:rPr/>
              <w:t>; thùc vËt: c©y tïng, mai, tróc</w:t>
            </w:r>
            <w:r>
              <w:rPr>
                <w:rFonts w:cs="Arial" w:ascii="Arial" w:hAnsi="Arial"/>
              </w:rPr>
              <w:t>…</w:t>
            </w:r>
            <w:r>
              <w:rPr/>
              <w:t>.; ®å vËt: c©y ®µn, c¸i qu¹t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Th¬ vÞnh vËt cÇn ®¹t hai yªu cÇu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Miªu t¶ cho gièng ®Æc ®iÓm cña sinh vËt, khiÕn ng</w:t>
              <w:softHyphen/>
              <w:t>êi ®äc nhËn ra ngay sinh vËt ®ã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KÝ t¸c t©m t×nh, m</w:t>
              <w:softHyphen/>
              <w:t>în sinh vËt ®Ó göi g¾m t×nh c¶m, t</w:t>
              <w:softHyphen/>
              <w:t xml:space="preserve"> t</w:t>
              <w:softHyphen/>
              <w:t>ëng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2 häc sinh ®äc hai c©u th¬ ®Çu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Hai c©u th¬ miªu t¶ c¸i g×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Miªu t¶ b¸nh tr«i n</w:t>
              <w:softHyphen/>
              <w:t>íc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B¸nh tr«i n</w:t>
              <w:softHyphen/>
              <w:t>íc ®· ®</w:t>
              <w:softHyphen/>
              <w:t>îc miªu t¶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¾ng, trß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&gt; ®¬n gi¶n, méc m¹c, kh«ng pha t¹p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Em hiÓu thÕ nµo vÒ c©u th¬ “BÈy næi ba ch×m víi n</w:t>
              <w:softHyphen/>
              <w:t>íc non”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Khi luéc, lóc cßn sèng th× b¸nh ch×m, qu¸ tr×nh dÇn chÝn lµ qu¸ tr×nh næi dÇn lªn trªn mÆt n</w:t>
              <w:softHyphen/>
              <w:t>íc ®ang s«i ïng ôc. V× sè viªn b¸nh cho vµo nåi kh«ng ®Òu (cïng mét lóc) nªn míi cã hiÖn t</w:t>
              <w:softHyphen/>
              <w:t>îng 7 viªn næi, 3 viªn ch×m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®äc hai c©u th¬ cuèi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Em hiÓu nh</w:t>
              <w:softHyphen/>
              <w:t xml:space="preserve"> thÕ nµo vÒ hai c©u th¬ cuèi cña bµi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Khi lµm b¸nh, nÕu nh¸o bét mµ nhiÒu n</w:t>
              <w:softHyphen/>
              <w:t>íc qu¸ th× n¸t (nh·o), Ýt n</w:t>
              <w:softHyphen/>
              <w:t>íc qu¸ th× r¾n (cøng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&gt; Phô thuéc vµo ng</w:t>
              <w:softHyphen/>
              <w:t>êi nh¸o bét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“T©m lßng son” lµ g×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hØ nh©n b¸nh b»ng ®</w:t>
              <w:softHyphen/>
              <w:t>êng phªn ®á t</w:t>
              <w:softHyphen/>
              <w:t xml:space="preserve">¬i (nÊu tõ mËt mÝa), c¾t thµnh h×nh vu«ng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GV: ThËt lµ chÝnh x¸c, sinh ®éng vµ thó vÞ! Nh</w:t>
              <w:softHyphen/>
              <w:t>ng ®©y hoµn toµn kh«ng ph¶i lµ bµi th¬ d¹y c¸ch lµm b¸nh tr«i n</w:t>
              <w:softHyphen/>
              <w:t>íc. Chñ ý cña ng</w:t>
              <w:softHyphen/>
              <w:t>êi viÕt hoµn toµn kh«ng ph¶i chØ muèn dùng l¹i ë kü thuËt Èm thùc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VËy nhµ th¬ muèn nãi nªn ®iÒu g× qua viªn b¸nh tr«i võa tr¾ng l¹i võa trßn ë gi÷a cã viªn ®</w:t>
              <w:softHyphen/>
              <w:t>êng son Êy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; nãi ®Õn th©n phËn, ch×m næi cña ng</w:t>
              <w:softHyphen/>
              <w:t>êi con g¸i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Ph©n tÝch v× sao cã thÓ suy luËn nh</w:t>
              <w:softHyphen/>
              <w:t xml:space="preserve"> vËy mµ kh«ng hÒ khiªn c</w:t>
              <w:softHyphen/>
              <w:t>ìng,  gß Ðp, ¸p ®Æt? Cã m« tÝp quen thuéc nµo em ®· gÆp trong ca dao? M« tÝp Êy nãi nªn ®iÒu g×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 Häc sinh th¶o luËn nhãm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M« tÝp “th©n em” -&gt; chuyÓn h</w:t>
              <w:softHyphen/>
              <w:t>íng ý nghÜa vµ c¶m nhËn cña ng</w:t>
              <w:softHyphen/>
              <w:t>êi ®äc -&gt; kÓ, t¶ vÒ em nèi tiÕp m¹ch than thë cho cuéc ®êi, cho th©n phËn cña ng</w:t>
              <w:softHyphen/>
              <w:t>êi phô n÷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Võa tr¾ng l¹i võa trßn -&gt; nhan s¾c: ®Ñp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hµnh ng÷ “b¶y næi ba ch×m” -&gt; sù tr«i næi bÊp bÒnh lÖnh ®ªnh cña kiÕp ng</w:t>
              <w:softHyphen/>
              <w:t>êi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ghÖ thuËt ®èi lËp: tr¾ng vµ trßn, næi va ch×m -&gt; sù bÊt c«ng cña x· héi ®èi víi ng</w:t>
              <w:softHyphen/>
              <w:t>êi phô n÷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Qua c©u th¬ cuèi em hiÓu g× vÒ phong c¸ch cña ng</w:t>
              <w:softHyphen/>
              <w:t>êi phô n÷ Êy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Kh¼ng ®Þnh vÎ ®Ñp t©m hån, tÊm lßng kiªn tr×nh son s¾t cña ng</w:t>
              <w:softHyphen/>
              <w:t>êi phô n÷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Häc xong bµi th¬ em cã c¶m nhËn vµ hiÓu g× vÒ ng</w:t>
              <w:softHyphen/>
              <w:t>êi phô n÷ ViÖt Nam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NghÖ thuËt ®Æc s¾c cña bµi th¬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®äc ghi nhí sgk.</w:t>
            </w:r>
          </w:p>
        </w:tc>
        <w:tc>
          <w:tcPr>
            <w:tcW w:w="33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I. Giíi thiÖu chung (5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. T¸c gi¶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å Xu©n H</w:t>
              <w:softHyphen/>
              <w:t>¬ng (?...?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MÖnh danh lµ bµ chóa th¬ N«m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. T¸c phÈm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»m trong chïm th¬ vÞnh vËt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II. §äc – hiÓu v¨n b¶n (5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. §äc, chó thÝch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. ThÓ th¬, bè côc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hÓ th¬: ThÊt ng«n tø tuyÖt ®</w:t>
              <w:softHyphen/>
              <w:t>êng luËt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. Ph©n tÝch</w:t>
            </w:r>
            <w:r>
              <w:rPr/>
              <w:t>. (20’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. Hai c©u th¬ ®Çu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b. Hai c©u th¬ cuèi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. TÇng líp ý nghÜa cña h×nh ¶nh b¸nh tr«i n</w:t>
              <w:softHyphen/>
              <w:t>íc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. Tæng kÕt. (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4.1. Néi du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4.2. NghÖ thuËt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.3. Ghi nhí - sgk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4. Cñng cè.(3’)</w:t>
      </w:r>
    </w:p>
    <w:p>
      <w:pPr>
        <w:pStyle w:val="Normal"/>
        <w:spacing w:lineRule="auto" w:line="288"/>
        <w:rPr/>
      </w:pPr>
      <w:r>
        <w:rPr/>
        <w:tab/>
        <w:t>? T×m hiÓu c¸c TN cã m« tÝp “th©n em”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5. HDVN. (2’)</w:t>
      </w:r>
    </w:p>
    <w:p>
      <w:pPr>
        <w:pStyle w:val="Normal"/>
        <w:spacing w:lineRule="auto" w:line="288"/>
        <w:rPr/>
      </w:pPr>
      <w:r>
        <w:rPr/>
        <w:tab/>
        <w:t>- Häc bµi.</w:t>
      </w:r>
    </w:p>
    <w:p>
      <w:pPr>
        <w:pStyle w:val="Normal"/>
        <w:spacing w:lineRule="auto" w:line="288"/>
        <w:rPr/>
      </w:pPr>
      <w:r>
        <w:rPr/>
        <w:tab/>
        <w:t>- So¹n: Qua ®Ìo ngang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/>
      </w:pPr>
      <w:r>
        <w:rPr>
          <w:i/>
        </w:rPr>
        <w:t>Ngµy gi¶ng:.</w:t>
      </w:r>
      <w:r>
        <w:rPr/>
        <w:tab/>
        <w:tab/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</w:rPr>
        <w:t>TiÕt 28. TiÕng viÖt: Quan hÖ tõ.</w:t>
      </w:r>
    </w:p>
    <w:p>
      <w:pPr>
        <w:pStyle w:val="Normal"/>
        <w:spacing w:lineRule="auto" w:line="288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spacing w:lineRule="auto" w:line="28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spacing w:lineRule="auto" w:line="288"/>
        <w:rPr/>
      </w:pPr>
      <w:r>
        <w:rPr/>
        <w:tab/>
        <w:t>- Häc sinh n¾m ®</w:t>
        <w:softHyphen/>
        <w:t>îc:</w:t>
        <w:tab/>
        <w:t>+ ThÕ nµo lµ quan hÖ tõ.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>+ C¸ch sö dông quan hÖ tõ.</w:t>
      </w:r>
    </w:p>
    <w:p>
      <w:pPr>
        <w:pStyle w:val="Normal"/>
        <w:spacing w:lineRule="auto" w:line="288"/>
        <w:rPr/>
      </w:pPr>
      <w:r>
        <w:rPr/>
        <w:tab/>
        <w:t>- RÌn kü n¨ng sö dông quan hÖ tõ khi ®Æt c©u.</w:t>
      </w:r>
    </w:p>
    <w:p>
      <w:pPr>
        <w:pStyle w:val="Normal"/>
        <w:spacing w:lineRule="auto" w:line="28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rPr/>
      </w:pPr>
      <w:r>
        <w:rPr/>
        <w:tab/>
        <w:t>- Gi¸o ¸n, sgv, sgk, b¶ng phô.</w:t>
      </w:r>
    </w:p>
    <w:p>
      <w:pPr>
        <w:pStyle w:val="Normal"/>
        <w:spacing w:lineRule="auto" w:line="28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/>
        <w:t>Qui n¹p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V. kÜ n¨ng sèng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Ra quyÕt ®Þnh: lùa chän c¸ch sö dông quan hÖ tõ phï hîp víi thùc tiÔn giao tiÕp cña b¶n th©n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Giao tiÕp trÝnh bµy suy nghÜ, ý t</w:t>
        <w:softHyphen/>
        <w:t>ëng, th¶o luËn vµ chia sÎ quan ®iÓm c¸ nh©n vÒ c¸ch sö dông quan hÖ tõ.</w:t>
      </w:r>
    </w:p>
    <w:p>
      <w:pPr>
        <w:pStyle w:val="Normal"/>
        <w:spacing w:lineRule="auto" w:line="28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TiÕn tr×nh giê d¹y.</w:t>
      </w:r>
    </w:p>
    <w:p>
      <w:pPr>
        <w:pStyle w:val="Normal"/>
        <w:spacing w:lineRule="auto" w:line="288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rPr/>
      </w:pPr>
      <w:r>
        <w:rPr/>
        <w:tab/>
        <w:t>- Gäi hÞnh sinh lªn b¶ng lµm bµi tËp 5, 6 (SBT)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248"/>
      </w:tblGrid>
      <w:tr>
        <w:trPr/>
        <w:tc>
          <w:tcPr>
            <w:tcW w:w="6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pp: quy n¹p,KT: ®éng n·o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treo b¶ng phô (Ghi Vda, b,c. sgk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äc sinh ®äc vÝ dô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Dùa vµo kiÕn thøc ®· häc ë bËc tiÓu häc, h·y x¸c ®Þnh quan hÖ tõ trong c¸c vÝ dô trªn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ña, nh</w:t>
              <w:softHyphen/>
              <w:t>, bëi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nª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C¸c quan hÖ tõ ®ã liªn kÕt nh÷ng tõ ng÷ hay nh÷ng c©u nµo víi nhau? Ý  nghÜa cña mèi quan hÖ tõ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ña: nèi ®Þnh ng÷ víi trung t©m -&gt; quan hÖ së h÷u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h</w:t>
              <w:softHyphen/>
              <w:t>: nèi bæ ng÷ víi trung t©m -&gt; quan hÖ so s¸nh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bëi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nªn: nèi hai vÕ cña c©u ghÐp -&gt; quan hÖ nguyªn nh©n – kÕt qu¶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Qua ph©n tÝch, em hiÓu nh</w:t>
              <w:softHyphen/>
              <w:t xml:space="preserve"> thÕ nµo lµ quan hÖ tõ?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* GV treo b¶ng phô (VD môc 1 – phÇn II. sgk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®äc VD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Trong c¸c tr</w:t>
              <w:softHyphen/>
              <w:t>êng hîp trªn, tr</w:t>
              <w:softHyphen/>
              <w:t>êng hîp nµo b¾t buéc ph¶i cã quan hÖ tõ, tr</w:t>
              <w:softHyphen/>
              <w:t>êng hîp nµo kh«ng b¾t buéc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</w:t>
              <w:softHyphen/>
              <w:t>êng hîp b¾t buéc b, d, g, h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 GV treo b¶ng phô (VD môc 2 – phÇn II. sgk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äi häc sinh lªn b¶ng ®iÒ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&gt; HS nhËn xÐt -&gt;gi¸o viªn chèt kiÕn thøc ®ó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§Æt c©u víi c¸c cÆp quan hÖ tõ võa t×m ®</w:t>
              <w:softHyphen/>
              <w:t>îc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VD: + NÕu trêi m</w:t>
              <w:softHyphen/>
              <w:t>a th× líp t«i ho·n ®¸ bã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/>
              <w:t>+ Tuy nhµ Loan ë xa nh</w:t>
              <w:softHyphen/>
              <w:t>ng kh«ng bao giê b¹n ®i häc mué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Qua ph©n tÝch vÝ dô, em h·y nªu c¸ch sö dông quan hÖ tõ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äc sinh ®äc ghi nhí sgk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nhÊn m¹nh.</w:t>
            </w:r>
          </w:p>
        </w:tc>
        <w:tc>
          <w:tcPr>
            <w:tcW w:w="32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A. Lý thuyÕ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I. ThÕ nµo lµ quan hÖ tõ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  (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</w:rPr>
              <w:t>1.  Kh¶o s¸t, ph©n tÝch ng÷ liÖu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2. Ghi nhí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Quan hÖ tõ dïng ®Ó biÓu thÞ c¸c ý nghÜa quan hÖ nh</w:t>
              <w:softHyphen/>
              <w:t xml:space="preserve"> së h÷u, so s¸nh, nh©n qu¶ gi÷a c¸c bé phËn cña c©u hay gi÷a c©u víi c©u trong ®o¹n v¨n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I. Sö dông quan hÖ tõ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     </w:t>
            </w:r>
            <w:r>
              <w:rPr>
                <w:b/>
              </w:rPr>
              <w:t>(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</w:rPr>
              <w:t>1.Kh¶o s¸t, ph©n tÝch ng÷ liÖu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. Ghi nhí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ong tr</w:t>
              <w:softHyphen/>
              <w:t>êng hîp nÕu kh«ng cã quan hÖ tõ th× c©u v¨n sÏ ®æi nghÜa hoÆc kh«ng râ nghÜa -&gt;dïng quan hÖ tõ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ã mét sè quan hÖ tõ ®</w:t>
              <w:softHyphen/>
              <w:t>îc dïng thµnh cÆp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. LuyÖn tËp. (22’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u w:val="single"/>
        </w:rPr>
        <w:t>Bµi tËp 1.</w:t>
      </w:r>
      <w:r>
        <w:rPr/>
        <w:t xml:space="preserve"> Häc sinh lµm theo nhãm.</w:t>
      </w:r>
    </w:p>
    <w:p>
      <w:pPr>
        <w:pStyle w:val="Normal"/>
        <w:spacing w:lineRule="auto" w:line="288"/>
        <w:rPr/>
      </w:pPr>
      <w:r>
        <w:rPr/>
        <w:tab/>
        <w:t>- VD: vµo, cña, cßn, lµ, nh</w:t>
        <w:softHyphen/>
        <w:t>, cña, nh</w:t>
        <w:softHyphen/>
        <w:t>, lµ, cø, mçi, l¹i, nh</w:t>
        <w:softHyphen/>
        <w:t>ng lµ, ®·, còng, cña, nh÷ng còng nh</w:t>
        <w:softHyphen/>
        <w:t>, cho.</w:t>
      </w:r>
    </w:p>
    <w:p>
      <w:pPr>
        <w:pStyle w:val="Normal"/>
        <w:spacing w:lineRule="auto" w:line="288"/>
        <w:rPr/>
      </w:pPr>
      <w:r>
        <w:rPr>
          <w:u w:val="single"/>
        </w:rPr>
        <w:t>Bµi tËp 2.</w:t>
      </w:r>
      <w:r>
        <w:rPr/>
        <w:t xml:space="preserve"> §iÒn quan hÖ tõ thÝch hîp.</w:t>
      </w:r>
    </w:p>
    <w:p>
      <w:pPr>
        <w:pStyle w:val="Normal"/>
        <w:spacing w:lineRule="auto" w:line="288"/>
        <w:rPr/>
      </w:pPr>
      <w:r>
        <w:rPr/>
        <w:tab/>
        <w:t>1. víi</w:t>
        <w:tab/>
        <w:tab/>
        <w:tab/>
        <w:t>4. víi</w:t>
      </w:r>
    </w:p>
    <w:p>
      <w:pPr>
        <w:pStyle w:val="Normal"/>
        <w:spacing w:lineRule="auto" w:line="288"/>
        <w:rPr/>
      </w:pPr>
      <w:r>
        <w:rPr/>
        <w:tab/>
        <w:t>2. vµ</w:t>
        <w:tab/>
        <w:tab/>
        <w:tab/>
        <w:t xml:space="preserve">5. nÕu </w:t>
      </w:r>
      <w:r>
        <w:rPr>
          <w:rFonts w:cs="Arial" w:ascii="Arial" w:hAnsi="Arial"/>
        </w:rPr>
        <w:t>…</w:t>
      </w:r>
      <w:r>
        <w:rPr/>
        <w:t xml:space="preserve"> th×</w:t>
      </w:r>
    </w:p>
    <w:p>
      <w:pPr>
        <w:pStyle w:val="Normal"/>
        <w:spacing w:lineRule="auto" w:line="288"/>
        <w:rPr/>
      </w:pPr>
      <w:r>
        <w:rPr/>
        <w:tab/>
        <w:t>3. víi</w:t>
        <w:tab/>
        <w:tab/>
        <w:tab/>
        <w:t>6. vµ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u w:val="single"/>
        </w:rPr>
        <w:t>Bµi 3.</w:t>
      </w:r>
      <w:r>
        <w:rPr/>
        <w:t xml:space="preserve"> Tr¾c nghiÖm.</w:t>
      </w:r>
    </w:p>
    <w:p>
      <w:pPr>
        <w:pStyle w:val="Normal"/>
        <w:spacing w:lineRule="auto" w:line="288"/>
        <w:rPr/>
      </w:pPr>
      <w:r>
        <w:rPr/>
        <w:tab/>
        <w:t xml:space="preserve">- C©u ®óng: b, d, g, i, k, l, </w:t>
      </w:r>
    </w:p>
    <w:p>
      <w:pPr>
        <w:pStyle w:val="Normal"/>
        <w:spacing w:lineRule="auto" w:line="288"/>
        <w:rPr/>
      </w:pPr>
      <w:r>
        <w:rPr/>
        <w:tab/>
        <w:t>- C©u sai: a, c, e, h</w:t>
      </w:r>
    </w:p>
    <w:p>
      <w:pPr>
        <w:pStyle w:val="Normal"/>
        <w:spacing w:lineRule="auto" w:line="288"/>
        <w:rPr/>
      </w:pPr>
      <w:r>
        <w:rPr>
          <w:u w:val="single"/>
        </w:rPr>
        <w:t>Bµi tËp 4.</w:t>
      </w:r>
      <w:r>
        <w:rPr/>
        <w:t xml:space="preserve"> </w:t>
        <w:tab/>
        <w:t>- Häc sinh viÕt ®o¹n v¨n.</w:t>
      </w:r>
    </w:p>
    <w:p>
      <w:pPr>
        <w:pStyle w:val="Normal"/>
        <w:spacing w:lineRule="auto" w:line="288"/>
        <w:rPr/>
      </w:pPr>
      <w:r>
        <w:rPr/>
        <w:tab/>
        <w:tab/>
        <w:t>- GV thu ®äc, söa ch÷a.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  <w:t>Bµi tËp 5.</w:t>
      </w:r>
    </w:p>
    <w:p>
      <w:pPr>
        <w:pStyle w:val="Normal"/>
        <w:spacing w:lineRule="auto" w:line="288"/>
        <w:ind w:left="720" w:firstLine="720"/>
        <w:rPr/>
      </w:pPr>
      <w:r>
        <w:rPr/>
        <w:t>- Nã gÇy nh</w:t>
        <w:softHyphen/>
        <w:t>ng khoÎ (tá ý khen)</w:t>
      </w:r>
    </w:p>
    <w:p>
      <w:pPr>
        <w:pStyle w:val="Normal"/>
        <w:spacing w:lineRule="auto" w:line="288"/>
        <w:ind w:left="360" w:hanging="0"/>
        <w:rPr/>
      </w:pPr>
      <w:r>
        <w:rPr/>
        <w:tab/>
        <w:tab/>
        <w:t>- Nã khoÎ nh</w:t>
        <w:softHyphen/>
        <w:t>ng gÇy (tá ý chª)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4. Cñng cè. (5’)</w:t>
      </w:r>
    </w:p>
    <w:p>
      <w:pPr>
        <w:pStyle w:val="Normal"/>
        <w:spacing w:lineRule="auto" w:line="288"/>
        <w:rPr/>
      </w:pPr>
      <w:r>
        <w:rPr/>
        <w:tab/>
        <w:t>? ThÕ nµo lµ quan hÖ tõ?</w:t>
      </w:r>
    </w:p>
    <w:p>
      <w:pPr>
        <w:pStyle w:val="Normal"/>
        <w:spacing w:lineRule="auto" w:line="288"/>
        <w:rPr/>
      </w:pPr>
      <w:r>
        <w:rPr/>
        <w:tab/>
        <w:t>? C¸ch dïng quan hÖ tõ? VÝ dô?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5. HDVN. (3’)</w:t>
      </w:r>
    </w:p>
    <w:p>
      <w:pPr>
        <w:pStyle w:val="Normal"/>
        <w:spacing w:lineRule="auto" w:line="288"/>
        <w:rPr/>
      </w:pPr>
      <w:r>
        <w:rPr/>
        <w:tab/>
        <w:t>- Häc bµi. Lµm bµi tËp.</w:t>
      </w:r>
    </w:p>
    <w:p>
      <w:pPr>
        <w:pStyle w:val="Normal"/>
        <w:spacing w:lineRule="auto" w:line="288"/>
        <w:rPr/>
      </w:pPr>
      <w:r>
        <w:rPr/>
        <w:tab/>
        <w:t>- So¹n: Ch÷a lçi quan hÖ tõ.</w:t>
      </w:r>
    </w:p>
    <w:p>
      <w:pPr>
        <w:pStyle w:val="Normal"/>
        <w:spacing w:lineRule="auto" w:line="28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/>
      </w:pPr>
      <w:r>
        <w:rPr>
          <w:i/>
        </w:rPr>
        <w:t>Ngay gi¶ng:</w:t>
      </w:r>
      <w:r>
        <w:rPr/>
        <w:tab/>
        <w:tab/>
        <w:t xml:space="preserve">          </w:t>
      </w:r>
    </w:p>
    <w:p>
      <w:pPr>
        <w:pStyle w:val="Normal"/>
        <w:spacing w:lineRule="auto" w:line="288"/>
        <w:rPr/>
      </w:pPr>
      <w:r>
        <w:rPr>
          <w:rFonts w:eastAsia=".VnTime" w:cs=".VnTime"/>
        </w:rPr>
        <w:t xml:space="preserve">                                         </w:t>
      </w:r>
      <w:r>
        <w:rPr>
          <w:b/>
        </w:rPr>
        <w:t>TiÕt 29. TËp lµm v¨n</w:t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</w:rPr>
        <w:t>LuyÖn tËp C¸ch lµm v¨n biÓu c¶m.</w:t>
      </w:r>
    </w:p>
    <w:p>
      <w:pPr>
        <w:pStyle w:val="Normal"/>
        <w:spacing w:lineRule="auto" w:line="28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spacing w:lineRule="auto" w:line="288"/>
        <w:rPr/>
      </w:pPr>
      <w:r>
        <w:rPr/>
        <w:tab/>
        <w:t>- Gióp häc sinh luyÖn tËp c¸c thao t¸c lµm v¨n biÓu c¶m: t×m hiÓu ®Ò, t×m ý, lËp dµn bµi, viÕt bµi.</w:t>
      </w:r>
    </w:p>
    <w:p>
      <w:pPr>
        <w:pStyle w:val="Normal"/>
        <w:spacing w:lineRule="auto" w:line="288"/>
        <w:rPr/>
      </w:pPr>
      <w:r>
        <w:rPr/>
        <w:tab/>
        <w:t>- Cã thãi quen ®éng n·o, suy nghÜ, c¶m xóc tr</w:t>
        <w:softHyphen/>
        <w:t>íc mét vÊn ®Ò v¨n biÓu c¶m.</w:t>
      </w:r>
    </w:p>
    <w:p>
      <w:pPr>
        <w:pStyle w:val="Normal"/>
        <w:spacing w:lineRule="auto" w:line="28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rPr/>
      </w:pPr>
      <w:r>
        <w:rPr/>
        <w:tab/>
        <w:t>- Gi¸o ¸n, sgk, sgv.</w:t>
      </w:r>
    </w:p>
    <w:p>
      <w:pPr>
        <w:pStyle w:val="Normal"/>
        <w:spacing w:lineRule="auto" w:line="28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rPr/>
      </w:pPr>
      <w:r>
        <w:rPr/>
        <w:tab/>
        <w:t>- ¤n luyÖn, thùc hµnh.</w:t>
      </w:r>
    </w:p>
    <w:p>
      <w:pPr>
        <w:pStyle w:val="Normal"/>
        <w:spacing w:lineRule="auto" w:line="28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. KiÓm tra.(5’)</w:t>
      </w:r>
    </w:p>
    <w:p>
      <w:pPr>
        <w:pStyle w:val="Normal"/>
        <w:spacing w:lineRule="auto" w:line="288"/>
        <w:rPr/>
      </w:pPr>
      <w:r>
        <w:rPr/>
        <w:tab/>
        <w:t>? Tr×nh bµy c¸c b</w:t>
        <w:softHyphen/>
        <w:t>íc lµm bµi v¨n biÓu c¶m?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rPr/>
      </w:pPr>
      <w:r>
        <w:rPr/>
        <w:tab/>
      </w:r>
      <w:r>
        <w:rPr>
          <w:b/>
          <w:u w:val="single"/>
        </w:rPr>
        <w:t>§Ò bµi</w:t>
      </w:r>
      <w:r>
        <w:rPr/>
        <w:t>: Lo¹i c©y em yªu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995"/>
      </w:tblGrid>
      <w:tr>
        <w:trPr/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- Häc sinh ®äc ®Ò bµi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§Ò bµi yªu cÇu viÕt vÒ ®iÒu gi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T×m hiÓu yªu cÇu ®Ò qua 3 tõ: lo¹i c©y, em, yªu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pp: nªu vµ gi¶i quyÕt vÊn ®Ò, KT: ®éng n·o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h</w:t>
              <w:softHyphen/>
              <w:t>íng dÉn häc sinh lËp dµn ý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yªu cÇu häc sinh viÕt ®o¹n më bµi vµ kÕt bµi.</w:t>
            </w:r>
          </w:p>
        </w:tc>
        <w:tc>
          <w:tcPr>
            <w:tcW w:w="5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. T×m hiÓu ®Ò bµi vµ t×m ý. (5’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§Þnh h</w:t>
              <w:softHyphen/>
              <w:t>íng néi dung: viÕt vÒ th¸i ®é vµ t×nh c¶m ®èi víi mét lo¹i c©y cô thÓ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o¹i c©y: ®èi t</w:t>
              <w:softHyphen/>
              <w:t>îng cÇn miªu t¶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Em: ng</w:t>
              <w:softHyphen/>
              <w:t>êi viÕt lµ chñ thÓ bµy tá th¸i ®é, t×nh c¶m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Yªu: t×nh c¶m tÝch cùc nãi nªn sù g¾n bã vµ cÇn thiÕt cña lo¹i c©y ®èi víi ®êi sèng cña chñ thÓ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. LËp dµn ý. (10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u w:val="single"/>
              </w:rPr>
              <w:t>a. Më bµi:</w:t>
            </w:r>
            <w:r>
              <w:rPr/>
              <w:t xml:space="preserve"> giíi thiÖu chung vÒ lo¹i c©y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Ý do yªu thÝch: g¾n bã víi tuæi th¬ vµ nh÷ng suy nghÜ  vÒ cuéc sèng.</w: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b. Th©n bµi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©y mang t©m hån, phÈm chÊt nh</w:t>
              <w:softHyphen/>
              <w:t xml:space="preserve"> ng</w:t>
              <w:softHyphen/>
              <w:t>êi: biÕt vui buån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Qua 4 mïa: xu©n, h¹, thu, ®«ng c©y lu«n ®æi thay nh</w:t>
              <w:softHyphen/>
              <w:t>ng bao giê còng lµ ng</w:t>
              <w:softHyphen/>
              <w:t>êi b¹n th©n thiÕt cña con ng</w:t>
              <w:softHyphen/>
              <w:t>êi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Em g¾n bã víi c©y 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c©y cã Ých trong cuéc sè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u w:val="single"/>
              </w:rPr>
              <w:t>c. KÕt bµi:</w:t>
            </w:r>
            <w:r>
              <w:rPr/>
              <w:t xml:space="preserve"> t×nh yªu cña em ®èi víi c©y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.ViÕt bµi. (20’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  <w:t xml:space="preserve">* Më bµi: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Tr</w:t>
        <w:softHyphen/>
        <w:t>íc s©n nhµ em cã mét c©y Bµng. Tr</w:t>
        <w:softHyphen/>
        <w:t>êng em còng trång rÊt nhiÒu Bµng. Hai bªn hÌ phè n¬i em ë vÉn l¹i lµ nh÷ng d·y Bµng xanh ng¸t. Nh÷ng c©y Bµng ®ã, cïng em lín lªn vµ l</w:t>
        <w:softHyphen/>
        <w:t>u gi÷ bao kØ niÖm Êu th¬. Em yªu c©y Bµng nh</w:t>
        <w:softHyphen/>
        <w:t xml:space="preserve"> yªu mét ng</w:t>
        <w:softHyphen/>
        <w:t>êi b¹n gÇn gòi nhÊt, th©n th</w:t>
        <w:softHyphen/>
        <w:t>¬ng nhÊt cña m×nh.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  <w:t xml:space="preserve">* KÕt bµi: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Em yªu c©y Bµng nh</w:t>
        <w:softHyphen/>
        <w:t xml:space="preserve"> yªu mét ng</w:t>
        <w:softHyphen/>
        <w:t>êi b¹n lÆng lÏ b×nh dÞ mµ gÇn gòi. Ng</w:t>
        <w:softHyphen/>
        <w:t>êi b¹n Êy lóc nµo còng ë bªn c¹nh em, cã mÆt trong cuéc sèng cña em. Mét ngµy nµo ®ã, em kh«ng cßn ¨n tr¸i Bµng chÝn th¬m nång, kh«ng ®</w:t>
        <w:softHyphen/>
        <w:t>îc cÇm gãi x«i bäc lµ Bµng ®á ®Çu ®«ng nãng hæi, kh«ng ®</w:t>
        <w:softHyphen/>
        <w:t>îc nghe tiÕng ve Bµng rén r· th× cuéc sèng khi Êy sÏ tÎ nh¹t biÕt bao. C©y Bµng lµ nhµ ë, lµ phè ph</w:t>
        <w:softHyphen/>
        <w:t>êng, lµ tr</w:t>
        <w:softHyphen/>
        <w:t>êng häc, lµ kØ niÖm, lµ tÊt c¶ nh÷ng g× mµ em g¾n bã vµ yªu quÝ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3’)</w:t>
      </w:r>
    </w:p>
    <w:p>
      <w:pPr>
        <w:pStyle w:val="Normal"/>
        <w:spacing w:lineRule="auto" w:line="288"/>
        <w:jc w:val="both"/>
        <w:rPr/>
      </w:pPr>
      <w:r>
        <w:rPr/>
        <w:tab/>
        <w:t>- Häc sinh ®äc hai ®o¹n v¨n tham kh¶o sgk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DVN. (2’)</w:t>
      </w:r>
    </w:p>
    <w:p>
      <w:pPr>
        <w:pStyle w:val="Normal"/>
        <w:spacing w:lineRule="auto" w:line="288"/>
        <w:jc w:val="both"/>
        <w:rPr/>
      </w:pPr>
      <w:r>
        <w:rPr/>
        <w:tab/>
        <w:t>- ViÕt l¹i bµi v¨n dùa theo dµn ý ®· lËp.</w:t>
      </w:r>
    </w:p>
    <w:p>
      <w:pPr>
        <w:pStyle w:val="Normal"/>
        <w:spacing w:lineRule="auto" w:line="288"/>
        <w:jc w:val="both"/>
        <w:rPr/>
      </w:pPr>
      <w:r>
        <w:rPr/>
        <w:tab/>
        <w:t>- Giê häc sau viÕt bµi TLV sè 2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i/>
        </w:rPr>
        <w:t>Ngµy gi¶ng:</w:t>
      </w:r>
      <w:r>
        <w:rPr/>
        <w:tab/>
        <w:tab/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</w:rPr>
        <w:t>TiÕt30. V¨n b¶n - Qua ®Ìo ngang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ab/>
        <w:t>(Bµ HuyÖn Thanh Quan)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spacing w:lineRule="auto" w:line="288"/>
        <w:jc w:val="both"/>
        <w:rPr/>
      </w:pPr>
      <w:r>
        <w:rPr/>
        <w:tab/>
        <w:t>- Gióp häc sinh h×nh dung ®</w:t>
        <w:softHyphen/>
        <w:t>îc c¶nh t</w:t>
        <w:softHyphen/>
        <w:t>îng §Ìo Ngang vµ t©m tr¹ng cña bµ HuyÖn Thanh Quan.</w:t>
      </w:r>
    </w:p>
    <w:p>
      <w:pPr>
        <w:pStyle w:val="Normal"/>
        <w:spacing w:lineRule="auto" w:line="288"/>
        <w:jc w:val="both"/>
        <w:rPr/>
      </w:pPr>
      <w:r>
        <w:rPr/>
        <w:tab/>
        <w:t>- B</w:t>
        <w:softHyphen/>
        <w:t>íc ®Çu hiÓu vÒ thÓ th¬ thÊt ng«n b¸t có ®</w:t>
        <w:softHyphen/>
        <w:t>êng luËt. ThÓ tµi t¶ c¶nh ngô t×nh.</w:t>
      </w:r>
    </w:p>
    <w:p>
      <w:pPr>
        <w:pStyle w:val="Normal"/>
        <w:spacing w:lineRule="auto" w:line="288"/>
        <w:jc w:val="both"/>
        <w:rPr/>
      </w:pPr>
      <w:r>
        <w:rPr/>
        <w:tab/>
        <w:t>- RÌn kü n¨ng ®äc vµ ph©n tÝch bè côc bµi th¬ thÊt ng«n tø tuyÖt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sgk, sgv, gi¸o ¸n, tranh ¶nh §Ìo Ngang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TÝch hîp víi quan hÖ tõ, v¨n biÓu c¶m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§äc thuéc lßng bµi th¬ “sau phót chia ly”? Nãi ng¾n ngän c¶m nhËn cña em vÒ bµi th¬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</w:t>
      </w:r>
      <w:r>
        <w:rPr/>
        <w:tab/>
        <w:t>- Gi¸o viªn cho häc sinh xem ¶nh chôp c¶nh §Ìo Ngang (sgk.103)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382"/>
      </w:tblGrid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ªu nh÷ng hiÓu biÕt cña em vÒ t¸c gi¶ (Hå Xu©n), HuyÖn Thanh Qua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th¬ ®</w:t>
              <w:softHyphen/>
              <w:t>îc lµm theo thÓ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íi thiÖu vÒ thÓ th¬ thÊt ng«n b¸t có ®</w:t>
              <w:softHyphen/>
              <w:t>êng luË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tæ chøc tiÕp nhËn t¸c phÈm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häc sinh ®äc: giäng chËm, buån. C©u 1, 2 ng¾t nhip 3/4, c©u 3, 4, 5, 6, 8 ng¾t nhip 2/2/3, riªng c©u 7 ng¾t nhÞp 2/2/1/1/1. Cµng vÒ cuèi giäng ®äc cµng ai ho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gi¶i nghÜa tõ khã theo chó thÝch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è côc cña bµi th¬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gi¶i thÝch, ph©n tÝch, KT: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c©u 1-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Hai c©u ®Çu cho biÕt ®iÒu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2 c©u ®Çu (ph¸ ®Ò, thõa ®Ò) cho ng</w:t>
              <w:softHyphen/>
              <w:t>êi ®äc thÊt râ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ñ thÓ tr÷ t×nh: nhµ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</w:t>
              <w:softHyphen/>
              <w:t xml:space="preserve"> thÕ cña n÷ kh¸ch: b</w:t>
              <w:softHyphen/>
              <w:t>íc tíi, dõng ch©n, ng¾m c¶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h«ng gian: §Ìo Nga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êi gian: ChiÒu t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GV: më ®Çu bµi th¬ b»ng h×nh ¶nh bãng hoµng h«n lÞm t¾t dÇn ®· g©y ®</w:t>
              <w:softHyphen/>
              <w:t>îc nhiÒu sù chó ý cña ng</w:t>
              <w:softHyphen/>
              <w:t>êi ®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VËy, c¶nh §Ìo Ngang hiÖn lªn trong ¸nh m¾t chiÒu t¶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nh vËt:  + N¾ng (bãng) hoµng h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</w:t>
            </w:r>
            <w:r>
              <w:rPr/>
              <w:t>+ Cá c©y, ®¸, l¸ , ho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¶m nhËn cña em vÒ c¶nh §Ìo Ngang qua hai c©u th¬ ®Çu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nh vËt ph« bµy vÎ hoang d·, ban s¬, v¾ng vÎ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Cá g×, hoa g×, l¸ g×? Nhµ th¬ kh«ng chØ râ, cã lÏ v× ®ã míi lµ c¸i nh×n chung bao qu¸t. C¶m gi¸c chung «m trïm c¶nh vËt vµ lßng ng</w:t>
              <w:softHyphen/>
              <w:t xml:space="preserve">êi lµ hoang d¹i, mªnh m«ng vµ v¾ng lÆng, gîi buån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§Ó kh¾c ho¹ c¶nh vËt ®ã, t¸c gi¶ sö dông biÖn ph¸p nghÖ thuËt g×? T¸c dông cña biÖn ph¸p nghÖ thuËt ®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éng tõ “chen” ®</w:t>
              <w:softHyphen/>
              <w:t>îc ®iÖp l¹i 2 lÇn gîi søc sèng cña cá c©y ë mét n¬i chËt hÑp, c»n cç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“chen” cßn lµ chen lÊn, gîi vÎ hoang d·, v« trËt tù cña thÕ giíi v« tr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¶nh tuy mang søc sèng hoang d· nh</w:t>
              <w:softHyphen/>
              <w:t>ng vÉn cã vÎ hiu h¾t, tiªu ®iÒu. §ã lµ do chÝnh b¶n th©n c¶nh vËt hay do nhuém trong bãng chiÒu hay do hån ng</w:t>
              <w:softHyphen/>
              <w:t>êi ph¶ vµo c¶nh vË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</w:t>
              <w:softHyphen/>
              <w:t>êng nh</w:t>
              <w:softHyphen/>
              <w:t xml:space="preserve"> bøc bèi tr</w:t>
              <w:softHyphen/>
              <w:t>íc cËn c¶nh ®ã, nhµ th¬ t×m mét c¶nh kh¸c xa h¬n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2 c©u thùc (Chó ý ®Õn phÐp ®èi rÊt chØnh vÒ nhÞp, thanh, tõ lo¹i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Ên t</w:t>
              <w:softHyphen/>
              <w:t>îng næi bËt cña c¶nh vËt trong 2 c©u th¬ trªn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ai c©u thùc t¶ cô thÓ thªm c¶nh vËt §Ìo Ngang ë d</w:t>
              <w:softHyphen/>
              <w:t>íi nói vµ bªn s«ng. Cïng víi thiªn nhiªn ®· xuÊt hiÖn con ng</w:t>
              <w:softHyphen/>
              <w:t>êi vµ cuéc sèng con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ghÖ thuËt ®</w:t>
              <w:softHyphen/>
              <w:t>îc sö dông trong hai c©u th¬ thùc? Gi¸ trÞ cña phÐp nghÖ thuËt ®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¶o ng÷, ®è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ai tõ l¸y lom khom, l¸c ®¸c ®</w:t>
              <w:softHyphen/>
              <w:t>îc ®¶o lªn tr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Ên t</w:t>
              <w:softHyphen/>
              <w:t>îng ng</w:t>
              <w:softHyphen/>
              <w:t>êi trong c¶nh, c¶nh trong c¶nh thªm næi bËt nh</w:t>
              <w:softHyphen/>
              <w:t>ng vÉn mê xa vµ nhá hun hó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ªm c¶nh, ng</w:t>
              <w:softHyphen/>
              <w:t>êi nh</w:t>
              <w:softHyphen/>
              <w:t>ng h×nh c¸i Ên t</w:t>
              <w:softHyphen/>
              <w:t>îng v¾ng vÎ vµ mªnh m«ng, lÆng lÏ, hoang tÞch cø thªm ®Ëm, thÊm s©u vµo lßng ng</w:t>
              <w:softHyphen/>
              <w:t>êi xa x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hªm sè tõ chØ sè nhiÒu nh</w:t>
              <w:softHyphen/>
              <w:t>ng thùc tÕ l¹i lµ sè Ýt ch¼ng ®¸ng lµ bao: vµi, mÊy. C©u th¬ cã ®ñ c¸c yÕu tè cña bøch tranh s¬n thuû h÷u t×nh, thÕ nh</w:t>
              <w:softHyphen/>
              <w:t>ng tÊt c¶ nh÷ng yÕu tè Êy hîp l¹i qua c¶m nhËn cña nhµ th¬ l¹i gîi l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heo em, tõ “chî” hay "nî" phï hîp víi v¨n c¶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µi ng«i nhµ "lÒu" lµm n¬i b¸n hµng trªn chî hay lµ nhµ ë cña ng</w:t>
              <w:softHyphen/>
              <w:t>êi thiÓu sè (sî?). V× ®øng trªn cao, nh×n tõ xa lªn lµm sao biÕt tr¾c ®</w:t>
              <w:softHyphen/>
              <w:t>î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&gt; 2 c©u th¬ tõ l©u ®· trë thµnh mÉu mùc, cæ ®iÓn dï vÉn cã phÇn c«ng thøc </w:t>
              <w:softHyphen/>
              <w:t>íc lÖ, nh</w:t>
              <w:softHyphen/>
              <w:t>ng qu¶ thËt ch</w:t>
              <w:softHyphen/>
              <w:t>a ai v</w:t>
              <w:softHyphen/>
              <w:t>ît næi khi t¶ c¶nh §Ìo Nga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hai c©u luËn - häc sinh th¶o luËn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PhÐp ®èi ®</w:t>
              <w:softHyphen/>
              <w:t>îc tiÕp tôc sö dông nh</w:t>
              <w:softHyphen/>
              <w:t xml:space="preserve"> thÕ nµo? biÖn ph¸p nghÖ thuËt nµo ®· ®</w:t>
              <w:softHyphen/>
              <w:t>îc vËn dông trong hai c©u luËn vµ hiÖu qu¶ cña nã? Chç s¸ng t¹o kh¸ m¹nh b¹o cña t¸c gi¶ theo em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Ðp ®èi: Nhí n</w:t>
              <w:softHyphen/>
              <w:t>íc/ ®au lßng/ con quèc què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</w:t>
            </w:r>
            <w:r>
              <w:rPr/>
              <w:t>Th</w:t>
              <w:softHyphen/>
              <w:t>¬ng nhµ/ mái miÖng/ c¸i gia gi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iÖn ph¸p nghÖ thuËt Èn dô, ®iÒn tÝch, t</w:t>
              <w:softHyphen/>
              <w:t>îng tr</w:t>
              <w:softHyphen/>
              <w:t>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: Hai c©u luËn t¶ ©m thanh, tiÕng ®éng mµ h×nh nh</w:t>
              <w:softHyphen/>
              <w:t xml:space="preserve"> bµ HuyÖn Thanh Quan nghe v¨ng v¼ng trªn ®Ønh ®Ìo. Nh÷ng ©m thanh buån buån, kh¾c kho¶i, triÒn miªn kh«ng døt. Nh</w:t>
              <w:softHyphen/>
              <w:t>ng cã thËt cã tiÕng con quèc quèc, con gia gia hay ®ã chØ lµ t</w:t>
              <w:softHyphen/>
              <w:t>ëng t</w:t>
              <w:softHyphen/>
              <w:t>îng cña t¸c gi¶, thËm trÝ ch¼ng cã ©m thanh nµ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Quèc quèc -&gt; ®Êt n</w:t>
              <w:softHyphen/>
              <w:t>íc -&gt; nhí n</w:t>
              <w:softHyphen/>
              <w:t xml:space="preserve">íc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ia gia -&gt; gia ®×nh -&gt; th</w:t>
              <w:softHyphen/>
              <w:t>¬ng nh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=&gt; Èn dô t</w:t>
              <w:softHyphen/>
              <w:t>ëng t</w:t>
              <w:softHyphen/>
              <w:t>î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GV b×nh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N</w:t>
              <w:softHyphen/>
              <w:t>íc vµ nhµ, giang s¬n - gia ®×nh g¨n liÒn víi nhau th©n thiÕt kh«ng rêi trong c¶m quan cña ng</w:t>
              <w:softHyphen/>
              <w:t xml:space="preserve">êi l÷ kh¸ch. Tuy kh«ng khái cã phÇn </w:t>
              <w:softHyphen/>
              <w:t>íc lÖ nh</w:t>
              <w:softHyphen/>
              <w:t>ng vÉn nghiªm trang, thÓ hiÖn nçi suy t</w:t>
              <w:softHyphen/>
              <w:t>, buån... 2 c©u c¶m luËn ®Ëm ®Æc hoµi cæ, hoµi th</w:t>
              <w:softHyphen/>
              <w:t>¬ng ®Õn th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2 c©u th¬ k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ong 2 c©u cuèi, nhµ th¬ cã t¶ c¶nh n÷a kh«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: trêi, non,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Gi¶i nghÜa yÕu tè "non"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on = n</w:t>
              <w:softHyphen/>
              <w:t>í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êi, non, n</w:t>
              <w:softHyphen/>
              <w:t>íc cã ph¶i chØ ®¬n thuÇn lµ c¶nh kh«ng? H·y ph©n tÝch c¸ch ng¾t nhÞp cña c©u th¬ (... trêi/ non/ n</w:t>
              <w:softHyphen/>
              <w:t>íc)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iªn nhiªn ë ®©y ®· ®</w:t>
              <w:softHyphen/>
              <w:t>îc nh×n nhËn nh÷ng m¶nh rêi r¹c, ch¾p nèi, kh«ng cßn thèng nhÊt lµ mét b¶n thÓ n÷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ThÓ hiÖn sù c« ®¬n trèng tr¶i trong lßng thi sÜ. Sù c« ®¬n cµng s©u ®Ëm khi nhµ th¬ chØ gÆp l¹i chÝnh m×nh trong thÕ giíi réng lín ®ã "Kh«ng m¶nh t×nh riªng ta víi ta"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? "M¶nh t×nh riªng" lµ g×? T¹i sao dïng tõ "m¶nh"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µ c¶ mét thÕ giíi néi t©m næi cém lªn, lµ nçi luån vµ nçi nhí c« ®¬n th¨m th¼m, vêi vîi cña mét c¸ nh©n, ca thÓ con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ã sù ®èi lËp nµo ë ®©y vµ t¸c dông nghÖ thuËt cña n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a víi ta lµ ai? Côm tõ Êy gîi cho em c¶m xóc g× cña bµ HuyÖn Thanh Quan vµ cña riªng em?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a víi ta: tuy 2 mµ 1, chØ ®Ó nãi 1 con ng</w:t>
              <w:softHyphen/>
              <w:t>êi - bµ HuyÖn Thanh Quan víi mét nçi buån, mét nçi c« lÎ kh«ng ai chia sÎ ngoµi trêi, m©y, non, n</w:t>
              <w:softHyphen/>
              <w:t>íc b¸t ng¸t, mªnh m«ng, hoang v¾ng, lÆng lÏ n¬i ®Ønh ®Ìo xa l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th¶o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th¬ t¶ c¶nh hay t¶ t×nh? §Æc s¾c cña nã lµ ë ®©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®ã, nhµ th¬ muèn gi·i bµy t©m sù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sgk.</w:t>
            </w:r>
          </w:p>
        </w:tc>
        <w:tc>
          <w:tcPr>
            <w:tcW w:w="3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. Giíi thiÖu chung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T¸c gi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µ HuyÖn Thanh Quan tªn thËt lµ NguyÔn ThÞ Hinh, sèng ë thÓ lû XIX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T¸c phÈ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Ó th¬: thÊt ng«n b¸t có ®</w:t>
              <w:softHyphen/>
              <w:t>êng lu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§äc –hiÓu v¨n b¶n (5’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§äc, chó thÝch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b/>
              </w:rPr>
              <w:t>2. KÕt cÊu, bè côc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è côc 4 ph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Ò: c©u 1-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ùc: c©u 3-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uËn: c©u 5-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Õt: c©u7-8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 Ph©n tÝch. (20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a. Hai c©u ®Ò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108" w:hanging="0"/>
              <w:jc w:val="both"/>
              <w:rPr/>
            </w:pPr>
            <w:r>
              <w:rPr/>
              <w:t>- C¶nh vËt §Ìo Ngang hoang d¹im mªnh m«ng vµ v¾ng lÆng, gîi buå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b. Hai c©u thùc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Quang c¶nh miÒn s¬n c</w:t>
              <w:softHyphen/>
              <w:t>íc heo hót n¬i biªn ¶i, xø ®µng ngoµi thêi x</w:t>
              <w:softHyphen/>
              <w:t>a, mÆc dï ®· xuÊt hiÖn cuéc sèng cña con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c. C©u 5 - 6 (luËn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îi t©m tr¹ng nhí quª, nhí nhµ, nhí n</w:t>
              <w:softHyphen/>
              <w:t>íc, t©m tr¹ng hoµi cæ ®iÓn h×nh cña n÷ sÜ b¾c h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d. Hai c©u kÕ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îi t¶ thÕ giíi néi t©m, nçi buån vµ nçi c« ®¬n th¨m th¼m vêi vîi kh«ng cã ai ®Ó xÎ chia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 Tæng kÕt.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1. NghÖ thu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ót ph¸p t¶ c¶nh ngô t×nh ®Æc s¾c, c¶nh t×nh hßa quyÖn trong kÕt cÊu 1 bµi th¬ thÊt ng«n b¸t có ®</w:t>
              <w:softHyphen/>
              <w:t>êng luËt thÓ tr¾c rÊt nghiÖm chØnh, møc th</w:t>
              <w:softHyphen/>
              <w:t>íc ®Õn møc cæ ®iÓ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êi, ch÷ trau chuèt, ®¨ng ®è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2.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3. Ghi nhí (sgk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3’)</w:t>
      </w:r>
    </w:p>
    <w:p>
      <w:pPr>
        <w:pStyle w:val="Normal"/>
        <w:spacing w:lineRule="auto" w:line="288"/>
        <w:jc w:val="both"/>
        <w:rPr/>
      </w:pPr>
      <w:r>
        <w:rPr/>
        <w:t>Häc sinh th¶o luËn nhãm.</w:t>
      </w:r>
    </w:p>
    <w:p>
      <w:pPr>
        <w:pStyle w:val="Normal"/>
        <w:spacing w:lineRule="auto" w:line="288"/>
        <w:jc w:val="both"/>
        <w:rPr/>
      </w:pPr>
      <w:r>
        <w:rPr/>
        <w:tab/>
        <w:t>? Cã ý kiÕn cho r»ng "§Ìo Ngang ®©u chØ lµ mét ®Þa danh mµ cßn cã ý nghÜa s©u réng h¬n". ý kiÕn cña em nh</w:t>
        <w:softHyphen/>
        <w:t xml:space="preserve"> thÕ nµo?</w:t>
      </w:r>
    </w:p>
    <w:p>
      <w:pPr>
        <w:pStyle w:val="Normal"/>
        <w:spacing w:lineRule="auto" w:line="288"/>
        <w:jc w:val="both"/>
        <w:rPr/>
      </w:pPr>
      <w:r>
        <w:rPr/>
        <w:tab/>
        <w:t>- Qua §Ìo Ngang kh«ng chØ ®¬n gi¶n lµ v</w:t>
        <w:softHyphen/>
        <w:t>ît qua mét ®Þa danh mµ cßn lµ v</w:t>
        <w:softHyphen/>
        <w:t>ît qua thêi ®¹i, v</w:t>
        <w:softHyphen/>
        <w:t>ît qua chÝnh m×nh. C¸i tªn §Ìo Ngang ®èi víi Bµ còng cã thÓ cã chót ý vÞ ngang tr¸i nµo ®ã...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ab/>
        <w:t>(Theo lêi TrÇn §×nh Sö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jc w:val="both"/>
        <w:rPr/>
      </w:pPr>
      <w:r>
        <w:rPr/>
        <w:tab/>
        <w:t>- §äc diÔn c¶m bµi th¬.</w:t>
      </w:r>
    </w:p>
    <w:p>
      <w:pPr>
        <w:pStyle w:val="Normal"/>
        <w:spacing w:lineRule="auto" w:line="288"/>
        <w:jc w:val="both"/>
        <w:rPr/>
      </w:pPr>
      <w:r>
        <w:rPr/>
        <w:tab/>
        <w:t>- Häc thuéc lßng vµ ph©n tÝch bµi th¬.</w:t>
      </w:r>
    </w:p>
    <w:p>
      <w:pPr>
        <w:pStyle w:val="Normal"/>
        <w:spacing w:lineRule="auto" w:line="288"/>
        <w:jc w:val="both"/>
        <w:rPr/>
      </w:pPr>
      <w:r>
        <w:rPr/>
        <w:tab/>
        <w:t>- So¹n: B¹n ®Õn ch¬i  nhµ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i/>
        </w:rPr>
        <w:t>Ngµy gi¶ng:</w:t>
      </w:r>
      <w:r>
        <w:rPr/>
        <w:t xml:space="preserve"> </w:t>
        <w:tab/>
        <w:tab/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</w:rPr>
        <w:t>TiÕt 31 - v¨n b¶n: B¹n ®Õn ch¬i nhµ.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(NguyÔn KhuyÕn)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spacing w:lineRule="auto" w:line="288"/>
        <w:jc w:val="both"/>
        <w:rPr/>
      </w:pPr>
      <w:r>
        <w:rPr/>
        <w:tab/>
        <w:t>- Häc sinh thÊy ®</w:t>
        <w:softHyphen/>
        <w:t>îc t×nh c¶m, ch©n thµnh, ®Ëm ®µ, hån nhiªn, d©n d· mµ s©u s¾c, c¶m ®éng cña NguyÔn KhuyÕn ®èi víi b¹n.</w:t>
      </w:r>
    </w:p>
    <w:p>
      <w:pPr>
        <w:pStyle w:val="Normal"/>
        <w:spacing w:lineRule="auto" w:line="288"/>
        <w:jc w:val="both"/>
        <w:rPr/>
      </w:pPr>
      <w:r>
        <w:rPr/>
        <w:tab/>
        <w:t>- RÌn kü n¨ng ®äc diÔn c¶m va ph©n tÝch th¬ thÊt ng«n b¸t có theo bè côc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sgk, sgv.</w:t>
      </w:r>
    </w:p>
    <w:p>
      <w:pPr>
        <w:pStyle w:val="Normal"/>
        <w:spacing w:lineRule="auto" w:line="288"/>
        <w:jc w:val="both"/>
        <w:rPr/>
      </w:pPr>
      <w:r>
        <w:rPr/>
        <w:tab/>
        <w:t>- Tranh ¶nh vÒ NguyÔn KhuyÕ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TÝch hîp víi quan hÖ tõ, v¨n biÓu c¶m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§äc thuéc lßng diÔn c¶m bµi th¬ "Qua §Ìo Ngang"?</w:t>
      </w:r>
    </w:p>
    <w:p>
      <w:pPr>
        <w:pStyle w:val="Normal"/>
        <w:spacing w:lineRule="auto" w:line="288"/>
        <w:jc w:val="both"/>
        <w:rPr/>
      </w:pPr>
      <w:r>
        <w:rPr/>
        <w:tab/>
        <w:t>? VÒ thÓ th¬, qua §Ìo Ngang lµ bµi th¬:</w:t>
      </w:r>
    </w:p>
    <w:p>
      <w:pPr>
        <w:pStyle w:val="Normal"/>
        <w:spacing w:lineRule="auto" w:line="288"/>
        <w:jc w:val="both"/>
        <w:rPr/>
      </w:pPr>
      <w:r>
        <w:rPr/>
        <w:tab/>
        <w:tab/>
        <w:t>a. T¶ thiªn nhiªn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b. T¶ t×nh c¶m nhí nhµ th</w:t>
        <w:softHyphen/>
        <w:t>¬ng n</w:t>
        <w:softHyphen/>
        <w:t>íc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c. T¶ c¶nh ngô t×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/>
      </w:pPr>
      <w:r>
        <w:rPr/>
        <w:tab/>
        <w:t>GV cho häc sinh xem tranh ¶nh vª NguyÔn KhuyÕn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248"/>
      </w:tblGrid>
      <w:tr>
        <w:trPr/>
        <w:tc>
          <w:tcPr>
            <w:tcW w:w="6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b/>
              </w:rPr>
              <w:t xml:space="preserve">(pp: vÊn ®¸p, KT: ®éng n·o)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ªu nh÷ng hiÓu biÕt cña em vÒ t¸c gi¶, t¸c phÈ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tæ chøc tiÕp nhËn t¸c phÈm, KT: ®éng n·o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th¬ nµy thuéc thÓ th¬ g×? NhÞp cña c¸c c©u th¬ nh</w:t>
              <w:softHyphen/>
              <w:t xml:space="preserve"> thÕ nµo? Giäng ®iÖu, t×nh c¶m trong bµi th¬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Ó th¬ thÊt ng«n b¸t có §</w:t>
              <w:softHyphen/>
              <w:t>êng lu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Þp th¬ 4/4, 2/2/3, ®Æc biÕt c©u 6: 4/1/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¸o viªn h</w:t>
              <w:softHyphen/>
              <w:t>íng dÉn c¸ch ®äc: Giäng ®äc chËm r·i, ung dung, hãm hØnh nh</w:t>
              <w:softHyphen/>
              <w:t xml:space="preserve"> thÊp tho¸ng nô c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 - 3 häc sinh ®äc - GV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ã thÓ chia bµi th¬ theo m¹ch c¶m xóc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1: c©u th¬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2: 6 c©u th¬ tiÕ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3: c©u kÕ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gi¶i thÝch minh ho¹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c©u th¬ ®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¸ch më ®Çu cã g× thó vÞ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êi nãi tù nhiªn nh</w:t>
              <w:softHyphen/>
              <w:t xml:space="preserve"> th</w:t>
              <w:softHyphen/>
              <w:t>êng ngµ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Häc sinh ®äc 6 c©u th¬ tiÕp the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Ën xÐt lêi thanh minh, ph©n bua cña nhµ th¬ víi b¹n vÒ c¸ch tiÕp kh¸ch ®¹m b¹c cña m×nh? V× sao l¹i nh</w:t>
              <w:softHyphen/>
              <w:t xml:space="preserve"> v©y? Cã thËt NguyÔn KhuyÔn nghÌo ®Õn thÕ kh«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au lêi chµo mõng, nhµ th¬ ®Æt ng</w:t>
              <w:softHyphen/>
              <w:t>êi b¹n giµ trong mét t×nh huèng o¸i o¨m, khã mµ tin ®</w:t>
              <w:softHyphen/>
              <w:t>îc. NguyÔn KhuyÕn ®·i b¹n tõ l©u, tõ xa ®Õn ch¬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Î ®i v¾ng, chî thêi xa -&gt; kh«ng cã ng</w:t>
              <w:softHyphen/>
              <w:t>êi ®Ó sai hÇu h¹, tiÕ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56515</wp:posOffset>
                      </wp:positionV>
                      <wp:extent cx="168910" cy="802005"/>
                      <wp:effectExtent l="0" t="5715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802080"/>
                              </a:xfrm>
                              <a:custGeom>
                                <a:avLst/>
                                <a:gdLst>
                                  <a:gd name="textAreaLeft" fmla="*/ 0 w 95760"/>
                                  <a:gd name="textAreaRight" fmla="*/ 34560 w 95760"/>
                                  <a:gd name="textAreaTop" fmla="*/ 11520 h 454680"/>
                                  <a:gd name="textAreaBottom" fmla="*/ 443160 h 45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pt;margin-top:4.45pt;width:13.25pt;height:63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+ Ao s©u n</w:t>
              <w:softHyphen/>
              <w:t>íc c¶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V</w:t>
              <w:softHyphen/>
              <w:t>êng réng rµo th</w:t>
              <w:softHyphen/>
              <w:t>a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¶i chöa ra hoa....               -&gt; kh«ng cã bÊt cø thøc g×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Çu võa rông rèn....                 ¨n ®</w:t>
              <w:softHyphen/>
              <w:t>îc, uèng ®</w:t>
              <w:softHyphen/>
              <w:t xml:space="preserve">îc cã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                                </w:t>
            </w:r>
            <w:r>
              <w:rPr/>
              <w:t>thÓ ®·i kh¸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§Õn miÕng trÇu "lµ ®Çu c©u chuyÖn"- lÔ nghi tiÕp kh¸ch tèi thiÓu mµ còng kh«ng cã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? Cã ý kiÕn cho r»ng: nªn hiÓu c©u thø 7 "riªng trÇu kh«ng th× cã".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kiÕn cña em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«ng thÓ hiÓu nh</w:t>
              <w:softHyphen/>
              <w:t xml:space="preserve"> vËy v× kh«ng ®óng víi m¹ch l¹c cña tõ th¬. HiÓu trÇu kh«ng ph¶i kh«ng cã -&gt; lµm næi bËt c¸i thanh ®¹m, ghÌo tóng cña «ng quan thanh liªm vÒ n¬i Èn, míi lµm næi bËt ®</w:t>
              <w:softHyphen/>
              <w:t>îc tinh thÇn lµ cao quÝ h¬n tÊt c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ã ý kiÕn cho r»ng, v× ng</w:t>
              <w:softHyphen/>
              <w:t>êi b¹n ®Õn kh«ng hîp thêi, kh«ng ®óng lóc? L¹i cã ý kiÕn cho r»ng ®©y hoµn toµn chØ lµ c¸ch nãi phãng ®¹i, c</w:t>
              <w:softHyphen/>
              <w:t xml:space="preserve">êng ®iÖu chØ cèt ®Ó ®ïa vui?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kiÕn cña em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th¶o luËn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÷ng ý kiÕn trªn kh«ng ph¶i kh«ng cã Ýt nhiÒu x¸c ®¸ng, nh</w:t>
              <w:softHyphen/>
              <w:t>ng còng chi nªn xem ®ã lµ nh÷ng c¸ch c¶m nhËn kh¸c nhau vÒ mét bµi th¬ hay mµ th«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c©u th¬ cuè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©u th¬ cã vai trß kh¼ng ®Þnh ®iÒu g× vÒ t×nh b¹n cña t¸c gi¶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So s¸nh 3 tõ cuèi cña b¶i th¬ víi 3 tõ cuèi trong bµi "Qua §Ìo Ngang" cña bµ HuyÖn Thanh Quan ®Ó thÊy râ sù gièng nhau vÒ h×nh thøc, vÒ néi dung c¶m xóc cña hai bµi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th¶o luËn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èng nhau: + §Òu kÕt thóc b»ng 3 tõ "ta víi ta"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   </w:t>
            </w:r>
            <w:r>
              <w:rPr/>
              <w:t>+ §Òu trøc tiÕp thÓ hiÖn c¶m xóc, t©m tr¹ng cña chñ thÓ tr÷ t×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¸c nhau: + Trong bµi "Qua §Ìo Ngang" "ta víi ta" chØ mét ng</w:t>
              <w:softHyphen/>
              <w:t>êi, 1 t©m tr¹ng, Bµ HuyÖn Thanh Quan nãi víi c¸i bãng cña bµ, víi nçi c« ®¬n th¨m th¼m kh«ng biÕt chia sÎ cïng ai... Nçi buån nhí n</w:t>
              <w:softHyphen/>
              <w:t>íc th</w:t>
              <w:softHyphen/>
              <w:t>¬ng nhµ, cña n÷ sÜ cµng thªm ai hoµi, kh¾c kho¶i vµ thÊm thÝa xãt xa. Cã lÏ ®©y lµ lÇn ®Çu tiªn trong th¬ cæ trung ®¹i ViÖt Nam, c¸i "t«i" c¸ nh©n, c¸ thÓ ®</w:t>
              <w:softHyphen/>
              <w:t>îc béc lé trùc tiÕp vµ ch©n thùc nh</w:t>
              <w:softHyphen/>
              <w:t xml:space="preserve"> vËy, mÆc dï vÉn x</w:t>
              <w:softHyphen/>
              <w:t>ng "ta"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rong bµi "B¹n ®Õn ch¬i nhµ": ta víi ta chØ hai ng</w:t>
              <w:softHyphen/>
              <w:t>êi: NguyÔn KhuyÕn va «ng b¹n giµ cïng chung mét t©m tr¹ng nh</w:t>
              <w:softHyphen/>
              <w:t>ng vui v× l©u míi gÆp nhau, v× c¶ 2 vÉn cßn kháe, cßn nhí ®Õn nhau, chung t©m sù u uÊt cña nh÷ng «ng quan nhµ nho vÒ ë Èn, hä chØ cã niÒm vui hiÕm hoi cña b¹n bÌ nghÌo l©u l©u gÆp gì mét lÇn, lµ sù ®ång nhÊt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Ën xÐt nghÖ thuËt bµi th¬? So s¸nh ng«n ng÷ cña bµi víi "Phót chia li"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«n ng÷ bµi h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V× sao nãi ®©y lµ bµi th¬ hay nhÊt vÒ t×nh b¹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phÇn ghi nhí Sgk.</w:t>
            </w:r>
          </w:p>
        </w:tc>
        <w:tc>
          <w:tcPr>
            <w:tcW w:w="32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. Giíi thiÖu chung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T¸c gi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uyÔn KhuyÕn (1835 - 1909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am Nguyªn Yªn §æ, nhµ nho Èn dËt, nhµ th¬ cña lµng c¶nh ViÖt Nam, nhµ th¬ tr÷ t×nh, trµo phóng lín cuèi thÕ kû XIX ®Çu thÕ kû XX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T¸c phÈ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§äc – hiÓu v¨n b¶n (5’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§äc, chó thÝch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KÕt cÊu, bè cô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  <w:b/>
              </w:rPr>
              <w:t xml:space="preserve">     </w:t>
            </w:r>
            <w:r>
              <w:rPr>
                <w:b/>
              </w:rPr>
              <w:t>Bè côc:</w:t>
            </w:r>
            <w:r>
              <w:rPr/>
              <w:t xml:space="preserve"> 3 ®o¹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 Ph©n tÝch. (20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C©u th¬ ®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©u th¬ nh</w:t>
              <w:softHyphen/>
              <w:t xml:space="preserve"> mét tiÕng reo vui hå hëi, phÊn chÊn khi b¹n ®Õn th¨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b. S¸u c©u tiÕp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T¸c gi¶ thanh minh, ph©n bua vÒ c¸ch tiÕp kh¸ch ®¹m b¹c, cã mµ kh«ng cã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T¨ng c¸ch nãi ®ïa vui hãm hØnh, t×nh b¹n ch©n thµnh cña hai «ng b¹n gi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C©u th¬ cuè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×nh b¹n ch©n thµnh h¬n vËt ch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 Tæng kÕt.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1. NghÖ thu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Õt cÊu bµi 1+6+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«n ng÷ th¬ ®êi th</w:t>
              <w:softHyphen/>
              <w:t>êng, sö dông tõ thuÇn n«m, giäng th¬ gi¶n dÞ, hån nhiªn, giäng ®iÖu trµo phóng nhÑ nhµng, hãm hØnh t¹o nªn tiÕng c</w:t>
              <w:softHyphen/>
              <w:t>êi Êm ¸p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2. Néi du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3. Ghi nhí (sgk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3’)</w:t>
      </w:r>
    </w:p>
    <w:p>
      <w:pPr>
        <w:pStyle w:val="Normal"/>
        <w:spacing w:lineRule="auto" w:line="288"/>
        <w:jc w:val="both"/>
        <w:rPr/>
      </w:pPr>
      <w:r>
        <w:rPr/>
        <w:tab/>
        <w:t>? Cã ý kiÕn cho r»ng bµi th¬ kh«ng chØ ngîi ca t×nh b¹n mµ cßn gîi ra kh«ng khÝ lµng quª, v</w:t>
        <w:softHyphen/>
        <w:t>ên xanh, c©y tr¸i thËt tµi t×nh . Cã ®óng nh</w:t>
        <w:softHyphen/>
        <w:t xml:space="preserve"> vËy kh«ng?</w:t>
      </w:r>
    </w:p>
    <w:p>
      <w:pPr>
        <w:pStyle w:val="Normal"/>
        <w:spacing w:lineRule="auto" w:line="288"/>
        <w:jc w:val="both"/>
        <w:rPr/>
      </w:pPr>
      <w:r>
        <w:rPr/>
        <w:tab/>
        <w:t>- §óng vËy Xu©n DiÖu gäi "NguyÔn KhuyÕn lµ nhµ th¬ lµng c¶nh ViÖt Nam" kh«ng khÝ lµng quª hiÖn ra trong tõng c©u: cã ao s©u, n</w:t>
        <w:softHyphen/>
        <w:t>íc c¶, cã v</w:t>
        <w:softHyphen/>
        <w:t>ên réng, cã c¶i, bÇu, m</w:t>
        <w:softHyphen/>
        <w:t>íp... gµ mÑ, ga con bíi ®Êt t×m s©u..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jc w:val="both"/>
        <w:rPr/>
      </w:pPr>
      <w:r>
        <w:rPr/>
        <w:tab/>
        <w:t>- Häc thuéc bµi th¬.</w:t>
      </w:r>
    </w:p>
    <w:p>
      <w:pPr>
        <w:pStyle w:val="Normal"/>
        <w:spacing w:lineRule="auto" w:line="288"/>
        <w:jc w:val="both"/>
        <w:rPr/>
      </w:pPr>
      <w:r>
        <w:rPr/>
        <w:tab/>
        <w:t>- So¹n: Xa ng¾m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i/>
        </w:rPr>
        <w:t>Ngµy gi¶ng:</w:t>
      </w:r>
      <w:r>
        <w:rPr/>
        <w:tab/>
        <w:tab/>
        <w:t xml:space="preserve">         </w:t>
      </w:r>
      <w:r>
        <w:rPr>
          <w:b/>
          <w:sz w:val="32"/>
          <w:szCs w:val="32"/>
        </w:rPr>
        <w:t>TiÕt 32. TiÕng viÖt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÷a lçi vÒ quan hÖ tõ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spacing w:lineRule="auto" w:line="288"/>
        <w:jc w:val="both"/>
        <w:rPr/>
      </w:pPr>
      <w:r>
        <w:rPr/>
        <w:tab/>
        <w:t>- Cñng cè kh¸i niÖm vÒ quan hÖ tõ.</w:t>
      </w:r>
    </w:p>
    <w:p>
      <w:pPr>
        <w:pStyle w:val="Normal"/>
        <w:spacing w:lineRule="auto" w:line="288"/>
        <w:jc w:val="both"/>
        <w:rPr/>
      </w:pPr>
      <w:r>
        <w:rPr/>
        <w:tab/>
        <w:t>- RÌn kü n¨ng sö dông quan hÖ tõ cã hiÖu qu¶ trong nãi vµ viÕt bµi tËp lµm v¨n biÓu c¶m, ®¸nh gi¸.</w:t>
      </w:r>
    </w:p>
    <w:p>
      <w:pPr>
        <w:pStyle w:val="Normal"/>
        <w:spacing w:lineRule="auto" w:line="288"/>
        <w:jc w:val="both"/>
        <w:rPr/>
      </w:pPr>
      <w:r>
        <w:rPr/>
        <w:tab/>
        <w:t>- Gióp häc sinh thÊy râ c¸c lçi th</w:t>
        <w:softHyphen/>
        <w:t>êng gÆp vÒ quan hÖ tõ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sgk, sgv, b¶ng phô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Qui n¹p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V. kÜ n¨ng sèng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Ra quyÕt ®Þnh: lùa chän c¸ch sö dông quan hÖ tõ phï hîp víi thùc tiÔn giao tiÕp cña b¶n th©n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Giao tiÕp trÝnh bµy suy nghÜ, ý t</w:t>
        <w:softHyphen/>
        <w:t>ëng, th¶o luËn vµ chia sÎ quan ®iÓm c¸ nh©n vÒ c¸ch sö dông quan hÖ tõ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ThÕ nµo lµ quan hÖ tõ? C¸ch sö dông quan hÖ tõ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315"/>
      </w:tblGrid>
      <w:tr>
        <w:trPr/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¸o viªn treo b¶ng phô (Ghi VD 1 sgk) – HS ®äc VD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Hai c©u ®ã thiÕu quan hÖ tõ ë chç nµo? H·y söa l¹i cho ®ó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iÕu quan hÖ tõ “mµ” sau tõ “h×nh thøc”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iÕu quan hÖ tõ “víi” sau “®óng” tõ “cßn” sau “x· héi x</w:t>
              <w:softHyphen/>
              <w:t>a”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÷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/>
              <w:t>+ §õng nªn nh×n h×nh thøc mµ ®¸nh gi¸ kÎ kh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/>
              <w:t xml:space="preserve">+ C©u thµnh ng÷ nµy 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chØ ®óng víi x· héi x</w:t>
              <w:softHyphen/>
              <w:t>a, cßn víi x· héi ngµy nay th× kh«ng ®ó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ong tr</w:t>
              <w:softHyphen/>
              <w:t>êng hîp c©n thiÕt, nÕu thiÕu quan hÖ tõ -&gt; c©u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b¶ng phô (Ghi 2 vÝ dô 2 sgk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vÝ d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¸c quan hÖ tõ “vµ”, “®Ó” trong hai vÝ dô trªn cã diÔn ®¹t ®óng quan hÖ ý nghÜa gi÷a c¸c bé phËn trong c©u kh«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ªn thay ®æi “vµ”, “nªn” ë ®©y b»ng quan hÖ t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1: 2 bé phËn cña c©u diÔn ®¹t 2 sù viÖc cã hµm ý t</w:t>
              <w:softHyphen/>
              <w:t>¬ng ph¶n nhau mµ dïng tõ “vµ” biÓu ®¹t ý nghÜa b×nh ®¼ng lµ kh«ng hîp l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Thay b»ng tõ “nh</w:t>
              <w:softHyphen/>
              <w:t>ng”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2: Ng</w:t>
              <w:softHyphen/>
              <w:t>êi viÕt muèn gi¶i thÝch lý do t¹i sao l¹i nãi chim s©u cã Ých cho n«ng d©n, §Ó diÔn ®¹t lý do mµ dïng tõ “®Ó” nghÜa môc ®Ých lµ sa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Thay b»ng tõ “v×”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vÝ dô phÇn 3. sgk. 106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V× sao c¸c c©u nãi thiÕu CN? H·y ch÷a l¹i cho c©u v¨n ®</w:t>
              <w:softHyphen/>
              <w:t>îc hoµn chØnh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× c¸c quan hÖ tõ “qua” “vÒ” ®øng ë ®Çu c©u, biÕn CN cña c©u thµnh mét thµnh phÇn kh¸c (TN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öa: Bá c¸c quan hÖ tõ ®ã ®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</w:t>
              <w:softHyphen/>
              <w:t>êng hîp dïng thõa quan hÖ tõ -&gt; c©u sÏ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vÝ dô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¸c c©u in ®Ëm sai ë ®©u? H·y söa l¹i cho ®ó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1: 2 vÕ cã quan hÖ tõ ý nghÜa t¨ng tiÕ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</w:t>
            </w:r>
            <w:r>
              <w:rPr/>
              <w:t>Dïng sai quan hÖ tõ ®Çu vÕ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2: 2 vÕ cã quan hÖ ý nghÜa ®¼ng l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</w:t>
            </w:r>
            <w:r>
              <w:rPr/>
              <w:t>Dïng sai quan hÖ tõ ®Çu vÕ ha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öa: a. Kh«ng nh÷ng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mµ cßn giái c¶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/>
              <w:t>b. Nã thÝch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mµ kh«ng thÝch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quy n¹p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ph©n tÝch VD, cho biÕt lçi vÒ quan hÖ tõ th</w:t>
              <w:softHyphen/>
              <w:t>êng gÆp lµ nh÷ng lçi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ghi nhí sgk.</w:t>
            </w:r>
          </w:p>
        </w:tc>
        <w:tc>
          <w:tcPr>
            <w:tcW w:w="33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A. Lý thuy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. C¸c lçi th</w:t>
              <w:softHyphen/>
              <w:t>êng gÆp vÒ quan hÖ tõ. (3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ThiÕu quan hÖ tõ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thiÕu sù liªn k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Dïng quan hÖ tõ kh«ng thÝch hîp vÒ nghÜa. (3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 w:cs=".VnTime"/>
                <w:b/>
                <w:b/>
                <w:i/>
                <w:i/>
              </w:rPr>
            </w:pPr>
            <w:r>
              <w:rPr>
                <w:rFonts w:eastAsia=".VnTime" w:cs=".VnTime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 Thõa quan hÖ tõ. (3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thiÕu TP C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 Dïng quan hÖ tõ mµ kh«ng cã t¸c dông liªn kÕt. (3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5. Ghi nhí. (3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. LuyÖn tËp.  (20’)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(pp: vÊn ®¸p, KT: ®éng n·o, häc theo gãc)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tËp 1.</w:t>
      </w:r>
      <w:r>
        <w:rPr/>
        <w:t xml:space="preserve"> Thªm quan hÖ tõ thÝch hîp.</w:t>
      </w:r>
    </w:p>
    <w:p>
      <w:pPr>
        <w:pStyle w:val="Normal"/>
        <w:spacing w:lineRule="auto" w:line="288"/>
        <w:jc w:val="both"/>
        <w:rPr/>
      </w:pPr>
      <w:r>
        <w:rPr/>
        <w:tab/>
        <w:t>- Nã ch¨m chó nghe kÓ chuyÖn tõ ®Çu ®Õn cuèi.</w:t>
      </w:r>
    </w:p>
    <w:p>
      <w:pPr>
        <w:pStyle w:val="Normal"/>
        <w:spacing w:lineRule="auto" w:line="288"/>
        <w:jc w:val="both"/>
        <w:rPr/>
      </w:pPr>
      <w:r>
        <w:rPr/>
        <w:tab/>
        <w:t>- Con xin b¸o mét tin vui cho cha mÑ mõng.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tËp 2.</w:t>
      </w:r>
      <w:r>
        <w:rPr/>
        <w:t xml:space="preserve"> Thay quan hÖ tõ dïng sai.</w:t>
      </w:r>
    </w:p>
    <w:p>
      <w:pPr>
        <w:pStyle w:val="Normal"/>
        <w:spacing w:lineRule="auto" w:line="288"/>
        <w:jc w:val="both"/>
        <w:rPr/>
      </w:pPr>
      <w:r>
        <w:rPr/>
        <w:tab/>
        <w:t>- C©u 1: thay víi -&gt; nh</w:t>
        <w:softHyphen/>
        <w:t>.</w:t>
      </w:r>
    </w:p>
    <w:p>
      <w:pPr>
        <w:pStyle w:val="Normal"/>
        <w:spacing w:lineRule="auto" w:line="288"/>
        <w:jc w:val="both"/>
        <w:rPr/>
      </w:pPr>
      <w:r>
        <w:rPr/>
        <w:tab/>
        <w:t>- C©u 2: thay tuy -&gt; dï.</w:t>
      </w:r>
    </w:p>
    <w:p>
      <w:pPr>
        <w:pStyle w:val="Normal"/>
        <w:spacing w:lineRule="auto" w:line="288"/>
        <w:jc w:val="both"/>
        <w:rPr/>
      </w:pPr>
      <w:r>
        <w:rPr/>
        <w:tab/>
        <w:t>- C©u3: thay b»ng -&gt; vÒ.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tËp 3.</w:t>
      </w:r>
      <w:r>
        <w:rPr/>
        <w:t xml:space="preserve"> Söa sai -&gt; ®óng.</w:t>
      </w:r>
    </w:p>
    <w:p>
      <w:pPr>
        <w:pStyle w:val="Normal"/>
        <w:spacing w:lineRule="auto" w:line="288"/>
        <w:jc w:val="both"/>
        <w:rPr/>
      </w:pPr>
      <w:r>
        <w:rPr/>
        <w:tab/>
        <w:t>- B»ng c¸ch: bá c¸c quan hÖ tõ ®øng ë ®Çu c©u.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tËp 4.</w:t>
      </w:r>
      <w:r>
        <w:rPr/>
        <w:t xml:space="preserve"> Tr¾c nghiÖm.</w:t>
      </w:r>
    </w:p>
    <w:p>
      <w:pPr>
        <w:pStyle w:val="Normal"/>
        <w:spacing w:lineRule="auto" w:line="288"/>
        <w:jc w:val="both"/>
        <w:rPr/>
      </w:pPr>
      <w:r>
        <w:rPr/>
        <w:tab/>
        <w:t>- §óng: a, b, d, h.</w:t>
      </w:r>
    </w:p>
    <w:p>
      <w:pPr>
        <w:pStyle w:val="Normal"/>
        <w:spacing w:lineRule="auto" w:line="288"/>
        <w:jc w:val="both"/>
        <w:rPr/>
      </w:pPr>
      <w:r>
        <w:rPr/>
        <w:tab/>
        <w:t>- Sai:</w:t>
        <w:tab/>
        <w:t>c -&gt; nª bá tõ cho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e -&gt; nªn nãi: quyÒn lîi cña b¶n th©n m×nh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g -&gt; thõa tõ cña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i -&gt; tõ gi¸ chØ dïng ®Ó nªu 1 ®iÒu khiÖn thuËn lîi lµm gi¶ thiÕt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4. Cñng cè. (3’) </w:t>
      </w:r>
    </w:p>
    <w:p>
      <w:pPr>
        <w:pStyle w:val="Normal"/>
        <w:spacing w:lineRule="auto" w:line="288"/>
        <w:jc w:val="both"/>
        <w:rPr/>
      </w:pPr>
      <w:r>
        <w:rPr/>
        <w:tab/>
        <w:t>? C¸c lçi th</w:t>
        <w:softHyphen/>
        <w:t>êng gÆp khi dïng quan hÖ tõ? Cho VD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jc w:val="both"/>
        <w:rPr/>
      </w:pPr>
      <w:r>
        <w:rPr/>
        <w:tab/>
        <w:t>- Häc bµi. Lµm bµi tËp trong s¸ch BT.</w:t>
      </w:r>
    </w:p>
    <w:p>
      <w:pPr>
        <w:pStyle w:val="Normal"/>
        <w:spacing w:lineRule="auto" w:line="288"/>
        <w:jc w:val="both"/>
        <w:rPr/>
      </w:pPr>
      <w:r>
        <w:rPr/>
        <w:tab/>
        <w:t>- So¹n: Tõ ®ång nghÜa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Ngµy gi¶ng:</w:t>
      </w:r>
      <w:r>
        <w:rPr/>
        <w:tab/>
        <w:tab/>
        <w:tab/>
        <w:t xml:space="preserve">  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rFonts w:eastAsia=".VnTime" w:cs=".VnTime"/>
        </w:rPr>
        <w:t xml:space="preserve">                                                     </w:t>
      </w:r>
      <w:r>
        <w:rPr>
          <w:b/>
        </w:rPr>
        <w:t>TiÕt 33 + 34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iÕt bµi tËp lµm v¨n sè 2 t¹i líp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cÇn ®¹t.</w:t>
      </w:r>
    </w:p>
    <w:p>
      <w:pPr>
        <w:pStyle w:val="Normal"/>
        <w:spacing w:lineRule="auto" w:line="288"/>
        <w:jc w:val="both"/>
        <w:rPr/>
      </w:pPr>
      <w:r>
        <w:rPr/>
        <w:tab/>
        <w:t>- Häc sinh n¾m thÓ v¨n biÓu c¶m, viÕt ®</w:t>
        <w:softHyphen/>
        <w:t>îc bµi v¨n vÒ loµi c©y, thÓ hiÖn t×nh c¶m yªu mÕn c©y cèi theo t</w:t>
        <w:softHyphen/>
        <w:t xml:space="preserve"> t</w:t>
        <w:softHyphen/>
        <w:t>ëng cña nh©n d©n ta,</w:t>
      </w:r>
    </w:p>
    <w:p>
      <w:pPr>
        <w:pStyle w:val="Normal"/>
        <w:spacing w:lineRule="auto" w:line="288"/>
        <w:jc w:val="both"/>
        <w:rPr/>
      </w:pPr>
      <w:r>
        <w:rPr/>
        <w:tab/>
        <w:t>- RÌn kü n¨ng lµm bµi thùc hµnh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®Ò, ®¸p ¸n, biÓu ®iÓm.</w:t>
      </w:r>
    </w:p>
    <w:p>
      <w:pPr>
        <w:pStyle w:val="Normal"/>
        <w:spacing w:lineRule="auto" w:line="288"/>
        <w:jc w:val="both"/>
        <w:rPr/>
      </w:pPr>
      <w:r>
        <w:rPr/>
        <w:tab/>
        <w:t>- Vë viÕt v¨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Häc sinh viÕt bµi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  <w:i/>
        </w:rPr>
        <w:t>§Ò bµi:</w:t>
      </w:r>
      <w:r>
        <w:rPr/>
        <w:t xml:space="preserve"> C¶m nghÜ vÒ loµi c©y em yªu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I. Yªu cÇu cÇn ®¹t: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  <w:i/>
        </w:rPr>
        <w:t>1. Më bµi:</w:t>
      </w:r>
      <w:r>
        <w:rPr/>
        <w:t xml:space="preserve"> Nªu loµi c©y vµ lý do em yªu thÝch loµi c©y ®ã (g¾n bã)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  <w:i/>
        </w:rPr>
        <w:t>2. Th©n bµi: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ý 1: c©y mang t©m hån, phÈm chÊt nh</w:t>
        <w:softHyphen/>
        <w:t xml:space="preserve"> ng</w:t>
        <w:softHyphen/>
        <w:t>êi. Muµ nµo c©y còng cã vÎ ®Ñp kh¸c nhau. C©y biÕt vui buån nh</w:t>
        <w:softHyphen/>
        <w:t xml:space="preserve"> ng</w:t>
        <w:softHyphen/>
        <w:t>êi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ý 2: vµo mïa xu©n, h¹, thu, ®«ng c©y lu«n ®æi thay... nh</w:t>
        <w:softHyphen/>
        <w:t>ng bao giê còng lµ ng</w:t>
        <w:softHyphen/>
        <w:t>êi b¹n th©n thiÕt cña em. T¶ sù thay ®æi cña c©y theo mçi mïa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ý 3: em yªu loµi c©y nh</w:t>
        <w:softHyphen/>
        <w:t xml:space="preserve"> yªu ng</w:t>
        <w:softHyphen/>
        <w:t>êi b¹n lÆng thÇm b×nh dÞ, gÇn gòi...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  <w:i/>
        </w:rPr>
        <w:t>3. KÕt bµi:</w:t>
      </w:r>
      <w:r>
        <w:rPr/>
        <w:t xml:space="preserve"> t×nh c¶m cña em ®èi víi loµi c©y ®ã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II. BiÓu ®iÓm.</w:t>
      </w:r>
    </w:p>
    <w:p>
      <w:pPr>
        <w:pStyle w:val="Normal"/>
        <w:spacing w:lineRule="auto" w:line="288"/>
        <w:jc w:val="both"/>
        <w:rPr/>
      </w:pPr>
      <w:r>
        <w:rPr/>
        <w:tab/>
        <w:t>- §iÓm 9 -10: bµi viÕt cã néi dung s©u s¾c, nªu bËt ®</w:t>
        <w:softHyphen/>
        <w:t>îc t×nh c¶m cña m×nh. Bè côc râ rµng, tr×nh bµy néi dung m¹ch l¹c, liªn kÕt chÆt chÏ. Tr×nh bµy s¹ch, ®Ñp, kh«ng sai lçi chÝnh t¶.</w:t>
      </w:r>
    </w:p>
    <w:p>
      <w:pPr>
        <w:pStyle w:val="Normal"/>
        <w:spacing w:lineRule="auto" w:line="288"/>
        <w:jc w:val="both"/>
        <w:rPr/>
      </w:pPr>
      <w:r>
        <w:rPr/>
        <w:tab/>
        <w:t>- §iÓm 7 - 8: nh</w:t>
        <w:softHyphen/>
        <w:t xml:space="preserve"> yªu cÇu cña biÓu ®iÓm 9-10. Cßn m¾c lçi chÝnh t¶, lçi dïng tõ.</w:t>
      </w:r>
    </w:p>
    <w:p>
      <w:pPr>
        <w:pStyle w:val="Normal"/>
        <w:spacing w:lineRule="auto" w:line="288"/>
        <w:jc w:val="both"/>
        <w:rPr/>
      </w:pPr>
      <w:r>
        <w:rPr/>
        <w:tab/>
        <w:t>- §iÓm 5 - 6: bµi lµm ch</w:t>
        <w:softHyphen/>
        <w:t>a nªu bËt ®</w:t>
        <w:softHyphen/>
        <w:t>îc t×nh c¶m cÇn thÓ hiÖn, t×nh c¶m cßn chung chung. HoÆc néi dung ch</w:t>
        <w:softHyphen/>
        <w:t>a thËt m¹ch l¹c. HoÆc sù liªn kÕt ch</w:t>
        <w:softHyphen/>
        <w:t>a ®</w:t>
        <w:softHyphen/>
        <w:t>îc logic... M¾c mét vµi lçi dïng tõ, ®Æt c©u.</w:t>
      </w:r>
    </w:p>
    <w:p>
      <w:pPr>
        <w:pStyle w:val="Normal"/>
        <w:spacing w:lineRule="auto" w:line="288"/>
        <w:jc w:val="both"/>
        <w:rPr/>
      </w:pPr>
      <w:r>
        <w:rPr/>
        <w:tab/>
        <w:t>- §iÓm 3 - 4: néi dung s¬ sµi, hêi hît. Bè côc kh«ng râ rµng, thiÕu sù m¹ch l¹c, liªn kÕt, ch÷ viÕt xÊu, tr×nh bµy bÈn, m¾c nhiÒu lçi tõ, lçi c©u.</w:t>
      </w:r>
    </w:p>
    <w:p>
      <w:pPr>
        <w:pStyle w:val="Normal"/>
        <w:spacing w:lineRule="auto" w:line="288"/>
        <w:jc w:val="both"/>
        <w:rPr/>
      </w:pPr>
      <w:r>
        <w:rPr/>
        <w:tab/>
        <w:t>- §iÓm 1 - 2: L¹c ®Ò.</w:t>
      </w:r>
    </w:p>
    <w:p>
      <w:pPr>
        <w:pStyle w:val="Normal"/>
        <w:spacing w:lineRule="auto" w:line="288"/>
        <w:jc w:val="both"/>
        <w:rPr/>
      </w:pPr>
      <w:r>
        <w:rPr/>
        <w:t>* Gi¸o viªn theo dâi, yªu cÇu häc sinh nghiªm tóc trong qu¸ tr×nh lµm bµi thu bµi ®óng thêi gian quy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</w:t>
      </w:r>
    </w:p>
    <w:p>
      <w:pPr>
        <w:pStyle w:val="Normal"/>
        <w:spacing w:lineRule="auto" w:line="288"/>
        <w:jc w:val="both"/>
        <w:rPr/>
      </w:pPr>
      <w:r>
        <w:rPr/>
        <w:tab/>
        <w:t>- Gi¸o viªn nhËn xÐt giê lµm bµ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</w:t>
      </w:r>
    </w:p>
    <w:p>
      <w:pPr>
        <w:pStyle w:val="Normal"/>
        <w:spacing w:lineRule="auto" w:line="288"/>
        <w:jc w:val="both"/>
        <w:rPr/>
      </w:pPr>
      <w:r>
        <w:rPr/>
        <w:tab/>
        <w:t>- Xem l¹i kiÕn thøc v¨n biÓu c¶m.</w:t>
      </w:r>
    </w:p>
    <w:p>
      <w:pPr>
        <w:pStyle w:val="Normal"/>
        <w:spacing w:lineRule="auto" w:line="288"/>
        <w:jc w:val="both"/>
        <w:rPr/>
      </w:pPr>
      <w:r>
        <w:rPr/>
        <w:tab/>
        <w:t>- So¹n: C¸ch lËp ý cña bµi v¨n biÓu c¶m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Ngµy gi¶ng:</w:t>
      </w:r>
      <w:r>
        <w:rPr>
          <w:rFonts w:cs="Arial" w:ascii="Arial" w:hAnsi="Arial"/>
          <w:i/>
        </w:rPr>
        <w:t xml:space="preserve">            </w:t>
      </w:r>
      <w:r>
        <w:rPr/>
        <w:tab/>
      </w:r>
      <w:r>
        <w:rPr>
          <w:b/>
        </w:rPr>
        <w:t>TiÕt 35. H</w:t>
        <w:softHyphen/>
        <w:t>íng dÉn ®äc thªm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¨n b¶n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Xa ng¾m th¸c nói  l</w:t>
        <w:softHyphen/>
        <w:t xml:space="preserve"> - phong kiÒu d¹ b¹c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. Môc tiªu:</w:t>
      </w:r>
      <w:r>
        <w:rPr/>
        <w:t xml:space="preserve"> Gióp häc sinh:</w:t>
      </w:r>
    </w:p>
    <w:p>
      <w:pPr>
        <w:pStyle w:val="Normal"/>
        <w:spacing w:lineRule="auto" w:line="288"/>
        <w:jc w:val="both"/>
        <w:rPr/>
      </w:pPr>
      <w:r>
        <w:rPr/>
        <w:tab/>
        <w:t>- C¶m nhËn ®</w:t>
        <w:softHyphen/>
        <w:t>îc vÎ ®Ñp cña th¸c n</w:t>
        <w:softHyphen/>
        <w:t>íc nói L</w:t>
        <w:softHyphen/>
        <w:t>, va qua ®ã phÇn nµo thÊy ®</w:t>
        <w:softHyphen/>
        <w:t>îc t©m hån vµ tÝnh c¸ch phãng kho¸ng cña Lý B¹ch.</w:t>
      </w:r>
    </w:p>
    <w:p>
      <w:pPr>
        <w:pStyle w:val="Normal"/>
        <w:spacing w:lineRule="auto" w:line="288"/>
        <w:jc w:val="both"/>
        <w:rPr/>
      </w:pPr>
      <w:r>
        <w:rPr/>
        <w:tab/>
        <w:t>- B</w:t>
        <w:softHyphen/>
        <w:t>íc ®Çu cã ý thøc vµ biÕt sö dông phÇn dÞch nghÜa trong viÖc ph©n tÝch TP th¬ vµ phÇn nµo trong viÖc tÝch luü vèn tõ H¸n ViÖt.</w:t>
      </w:r>
    </w:p>
    <w:p>
      <w:pPr>
        <w:pStyle w:val="Normal"/>
        <w:spacing w:lineRule="auto" w:line="288"/>
        <w:jc w:val="both"/>
        <w:rPr/>
      </w:pPr>
      <w:r>
        <w:rPr/>
        <w:tab/>
        <w:t>- RÌn kü n¨ng ®äc diÔn c¶m vµ ph©n tÝch th¬ tø tuyÖt ®</w:t>
        <w:softHyphen/>
        <w:t>êng luËt theo bè côc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sgk, sgv.</w:t>
      </w:r>
    </w:p>
    <w:p>
      <w:pPr>
        <w:pStyle w:val="Normal"/>
        <w:spacing w:lineRule="auto" w:line="288"/>
        <w:jc w:val="both"/>
        <w:rPr/>
      </w:pPr>
      <w:r>
        <w:rPr/>
        <w:tab/>
        <w:t>- Tranh ¶nh th¸c nói L</w:t>
        <w:softHyphen/>
        <w:t>. Ch©n dung Lý B¹ch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Gi¶ng b×nh, ®µm tho¹i, nhãm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/>
      </w:pPr>
      <w:r>
        <w:rPr>
          <w:b/>
        </w:rPr>
        <w:t>2. KiÓm tra.</w:t>
      </w:r>
      <w:r>
        <w:rPr/>
        <w:tab/>
        <w:t xml:space="preserve"> (5’)</w:t>
      </w:r>
    </w:p>
    <w:p>
      <w:pPr>
        <w:pStyle w:val="Normal"/>
        <w:spacing w:lineRule="auto" w:line="288"/>
        <w:jc w:val="both"/>
        <w:rPr/>
      </w:pPr>
      <w:r>
        <w:rPr/>
        <w:tab/>
        <w:t>? §äc thuéc lßng diÔn c¶m bµi th¬ “B¹n ®Õn ch¬i nhµ”? Ph©n tÝch c©u th¬ cuèi cña bµi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A. v¨ b¶n : Xa ng¾m th¸c nói l</w:t>
        <w:softHyphen/>
      </w:r>
    </w:p>
    <w:p>
      <w:pPr>
        <w:pStyle w:val="Normal"/>
        <w:spacing w:lineRule="auto" w:line="288"/>
        <w:jc w:val="center"/>
        <w:rPr/>
      </w:pPr>
      <w:r>
        <w:rPr/>
        <w:t>(Väng l</w:t>
        <w:softHyphen/>
        <w:t xml:space="preserve"> s¬n béc bè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248"/>
      </w:tblGrid>
      <w:tr>
        <w:trPr/>
        <w:tc>
          <w:tcPr>
            <w:tcW w:w="6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- GV giíi thiÖu vª t¸c gi¶ Lý B¹ch vµ t¸c phÈm Xa ng¾m th¸c nói L</w:t>
              <w:softHyphen/>
              <w:t xml:space="preserve">. </w:t>
            </w:r>
            <w:r>
              <w:rPr>
                <w:b/>
              </w:rPr>
              <w:t>(pp: vÊn ®¸p, thuyÕt tr×nh,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h</w:t>
              <w:softHyphen/>
              <w:t>íng dÉn ®äc: chÝnh x¸c tõng tõ, giäng phÊn chÊn, hïng tr¸ng, ngîi  ca, nhÞp 3/4 hoÆc 2/2/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 – 3 HS ®äc – GV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Gi¶i nghÜa tõ “th¸c? väng? l</w:t>
              <w:softHyphen/>
              <w:t>? s¬n? béc? bè?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th¬ ®</w:t>
              <w:softHyphen/>
              <w:t>îc viÕt theo thÓ th¬ nµo? KÓ tªn c¸c t¸c phÈm ®· häc thuéc thÓ th¬ nµ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hiÓu g× vÒ thÓ th¬ nµ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ph©n tÝch, gi¶i thÝch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2 c©u ®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ho biÕt ®èi t</w:t>
              <w:softHyphen/>
              <w:t>îng ®Ó t¶? Nhµ th¬ ®øng ë ®©u ®Ó t¶ th¸c nói L</w:t>
              <w:softHyphen/>
              <w:t>? Nh÷ng tõ nµo cho ta biÕt râ ®iÒu ®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 2 tõ väng vµ dao -&gt; t¸c gi¶ ®øng tõ xa, cã thÓ lµ ch©n nói ®Ó quan s¸t vµ miªu t¶ th¸c H</w:t>
              <w:softHyphen/>
              <w:t xml:space="preserve">¬ng L«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? Theo em, vÞ trÝ nµy cã thuËn lîi g× trong viÖc miªu t¶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Þ trÝ nµy kh«ng cho phÐp kh¾c ho¹ c¶nh vËt mét c¸ch chi tiÕt, cô thÓ, tØ mØ nh</w:t>
              <w:softHyphen/>
              <w:t>ng l¹i cã lîi thÕ lµ dÔ ph¸t hiÖn ®</w:t>
              <w:softHyphen/>
              <w:t>îc nh÷ng vÎ ®Ñp toµn c¶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ë c©u th¬ 1 gióp ng</w:t>
              <w:softHyphen/>
              <w:t>êi ®äc h×nh dung ra c¶nh ngän nói L« H</w:t>
              <w:softHyphen/>
              <w:t>¬ng nh</w:t>
              <w:softHyphen/>
              <w:t xml:space="preserve"> thÕ nµo? C¸i míi cña Lý B¹ch trong c¸ch t¶ c¶nh lµ ë ®©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1: vÏ ra c¸i nÒn cña bøc tra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i míi: t¶ L« H</w:t>
              <w:softHyphen/>
              <w:t>¬ng d</w:t>
              <w:softHyphen/>
              <w:t>íi nh÷ng tia n¾ng mÆt trêi. Lµn h¬i n</w:t>
              <w:softHyphen/>
              <w:t>íc ph¶n quan ¸nh n¾ng mÆt trêi chuyÓn thµnh mµu tÝm tÝa võa rùc rì, võa k× ¶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ë c©u 2, b¶n dÞch th¬ ®· kh«ng dÞch ®</w:t>
              <w:softHyphen/>
              <w:t>îc ch÷ nµo cña nguyªn t¸c? Sù mÊt m¸t Êy cã ph</w:t>
              <w:softHyphen/>
              <w:t>¬ng h¹i g× ®Õn c¶m xóc vµ c¶m nhËn cña ng</w:t>
              <w:softHyphen/>
              <w:t>êi ®äc? Thö gi¶i thÝch lý d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             Häc sinh th¶o luËn nhã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th¬ t¶ c¶nh th¸c n</w:t>
              <w:softHyphen/>
              <w:t>íc tõ trªn ®Ønh cao tu«n trµo ®æ Çm Çm xuèng nói ®· biÕn thµnh d¶i lôa tr¾ng rñ xuèng yªn lÆng  vµ bÊt ®éng ®</w:t>
              <w:softHyphen/>
              <w:t>îc treo gi÷a kho¶ng c¸ch nói vµ dßng s«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÷ qu¶i (treo) ®· biÕn c¸i ®éng thµnh tÜ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×n tõ xa thÊy ®Ønh nói mÞt mï, ch©n nói dßng s«ng tu«n ch¶y kho¶ng gi÷a lµ th¸c n</w:t>
              <w:softHyphen/>
              <w:t>íc treo l¬ löng  cao nh</w:t>
              <w:softHyphen/>
              <w:t xml:space="preserve"> d¶i lôa -&gt; bøc tranh ho¹ tr¸ng l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ë b¶n dÞch v× bá tõ “qu¶i” nªn Ên t</w:t>
              <w:softHyphen/>
              <w:t>îng do ¶nh h</w:t>
              <w:softHyphen/>
              <w:t>ëng cña dßng th¸c gîi ra thµnh mê nh¹t vµ h×nh ¶nh liªn t</w:t>
              <w:softHyphen/>
              <w:t>ëng ¶o gi¸c vÒ d¶i Ng©n Hµ tuét khái m©y ë c©u cuèi trë nªn thiÕu c¬ së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HS xem chó thÝch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VÒ 2 c¸ch hiÓu (c¸ch hiÓu ë dÞch nghÜa vµ c¸ch hiÓu trong chó thÝch), em thÝch c¸ch hiÓu nµo h¬n?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c©u 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©u 3 t¶ th¸c n</w:t>
              <w:softHyphen/>
              <w:t>íc ë ph</w:t>
              <w:softHyphen/>
              <w:t>¬ng diÖn nµo? V× sao em biÕt ®iÒu ®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íi hai ®éng tõ: phi (bay), trùc (th¼ng ®øng), c©u th¬ miªu t¶ t</w:t>
              <w:softHyphen/>
              <w:t xml:space="preserve"> thÕ tÜnh l¹i chuyÓn sang thÕ ®é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on sè 3000 th</w:t>
              <w:softHyphen/>
              <w:t>íc cã ph¶i lµ con sè chÝnh x¸c kh«ng? Nã cã t¸c dông g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on sè 3000 th</w:t>
              <w:softHyphen/>
              <w:t xml:space="preserve">íc chØ lµ con sè </w:t>
              <w:softHyphen/>
              <w:t>íc pháng hµm ý rÊt cao lµm t¨ng ®éng nhanh, søc m¹nh, thÕ ®æ cña dßng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c©u th¬ 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Hai ®éng tõ “nghi”, “l¹c” gîi cho ng</w:t>
              <w:softHyphen/>
              <w:t>êi ®äc c¶m gi¸c g×? H×nh ¶nh so s¸nh ®ã cã v« lý kh«ng?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hi (ngì lµ) nghÜa lµ sù kh«ng ph¶i vËy. Lµm sao cã thÓ võa thÊy c¸i mÆt trêi, c¶ dßng s«ng Ng©n. VËy mµ vÉn cø tin lµ cã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¹c (r¬i xuèng) còng rÊt hay v× dßng Ng©n Hµ vèn n»m theo chiÒu ngang v¾t qua trêi, cßn dßng th¸c l¹i ®æ theo chiÒu th¼ng ®øng! So s¸nh vµ liªn t</w:t>
              <w:softHyphen/>
              <w:t>ëng cã phÇn qu¸ ®¸ng, v« lÝ, nh</w:t>
              <w:softHyphen/>
              <w:t>ng ®Æt trong v¨n c¶nh, trong m¹ch c¶m h</w:t>
              <w:softHyphen/>
              <w:t>íng cña bµi, ng</w:t>
              <w:softHyphen/>
              <w:t>êi ®äc vÉn thÊy ch©n thùc, tù nhi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ph©n tÝch, em c¶m nhËn ®</w:t>
              <w:softHyphen/>
              <w:t>îc vÎ ®Ñp cña th¸c nói L</w:t>
              <w:softHyphen/>
              <w:t xml:space="preserve">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ph©n tÝch, em cho biÕt ®èi t</w:t>
              <w:softHyphen/>
              <w:t>îng miªu t¶ cña bµi th¬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èi t</w:t>
              <w:softHyphen/>
              <w:t>îng miªu t¶: mét danh th¾ng cña ®Êt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h¸i ®é cña t¸c gi¶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¸i ®é tr©n träng, ca ngî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µ th¬ ®· lµm næi bËt nh÷ng ®Æc ®iÓm g× cña th¸c n</w:t>
              <w:softHyphen/>
              <w:t>íc vµ ®iÒu ®ã nãi nªn nh÷ng g× trong t©m hån, tÝnh c¸ch nhµ th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Æc ®iÓm cña th¸c: mÜ lÖ, hïng vÜ, k× diÖ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tæng hîp, nhËn xÐt, KT: ®éng n·o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c¶m nhËn ®</w:t>
              <w:softHyphen/>
              <w:t>îc nh÷ng g× vÒ nghÖ thuËt, néi dung cña bµi th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mô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diÔn c¶m bµi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©n tÝch c©u cuèi.</w:t>
            </w:r>
          </w:p>
        </w:tc>
        <w:tc>
          <w:tcPr>
            <w:tcW w:w="32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. Giíi thiÖu chung (3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T¸c gi¶ (sgk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T¸c phÈm (sgk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§äc – hiÓu v¨n b¶n (5’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§äc, chó thÝ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KÕt cÊu, bè cô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* ThÓ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Êt ng«n tø tuyÖt ®</w:t>
              <w:softHyphen/>
              <w:t>êng lu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 Ph©n tÝch. (10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VÎ ®Ñp cña th¸c nói L</w:t>
              <w:softHyphen/>
              <w:t>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Î ®Ñp huyÒn ¶o, 1 bøc  tranh ho¹ tr¸ng lÖ k× vÜ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T©m hån, tÝnh c¸ch th¬ LÝ B¹ch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©m hån: t×nh yªu thiªn nhiªn, ®¾m say, tha thi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Ýnh c¸ch: phãng kho¸ng, m¹nh mÏ, cã thÓ nãi Lý B¹ch - 1 tiªn th¬ l·ng m¹n bËc nhÊt trong c¸c nhµ th¬ §</w:t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Tæng kÕt. (2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1. NghÖ thuËt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Ó th¬ thÊt ng«n tø tuyÖt §</w:t>
              <w:softHyphen/>
              <w:t>êng luËt, trÝ t</w:t>
              <w:softHyphen/>
              <w:t>ëng t</w:t>
              <w:softHyphen/>
              <w:t>îng hiÕm cã, nÐt vÏ th©m x</w:t>
              <w:softHyphen/>
              <w:t>ng tr¸ng lÖ, c¶m høng l·ng m¹n dµo d¹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2.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3. Ghi nhí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LuyÖn tËp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v¨n b¶n. phong kiÒu d¹ b¹c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248"/>
      </w:tblGrid>
      <w:tr>
        <w:trPr/>
        <w:tc>
          <w:tcPr>
            <w:tcW w:w="6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íi thiÖu vÒ nhµ th¬ Tr</w:t>
              <w:softHyphen/>
              <w:t>¬ng K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thuyÕt tr×nh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tæ chøc tiÕp nhËn v¨n b¶n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häc sinh c¸ch ®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g¾t nhÞp: 2/2/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2 -&gt;4 häc sinh ®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 c¸ch ®äc cña häc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V¨n b¶n ®</w:t>
              <w:softHyphen/>
              <w:t>îc viÕt theo thÓ th¬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Ën xÐt b¶n dÞch th¬ (cã s¸t víi phiªn ©m kh«ng?)</w:t>
            </w:r>
          </w:p>
          <w:p>
            <w:pPr>
              <w:pStyle w:val="Normal"/>
              <w:spacing w:lineRule="auto" w:line="288"/>
              <w:jc w:val="both"/>
              <w:rPr>
                <w:smallCaps/>
              </w:rPr>
            </w:pPr>
            <w:r>
              <w:rPr/>
              <w:t xml:space="preserve">(pp: ph©n tÝch, gi¶i thÝch, t×m tßi, </w:t>
            </w:r>
            <w:r>
              <w:rPr>
                <w:smallCaps/>
              </w:rPr>
              <w:t>KT:®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bµi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2 c©u th¬ ®Çu (dÞch th¬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Hai c©u th¬ ®Çu cho ng</w:t>
              <w:softHyphen/>
              <w:t>êi ®äc thÊy nh÷ng c¶nh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¨ng x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¹ kª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</w:t>
              <w:softHyphen/>
              <w:t>¬ng ®Çy tr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</w:t>
              <w:softHyphen/>
              <w:t>êi n¨m ngñ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§ã lµ mét c¶nh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nh buå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©m tr¹ng cña con ng</w:t>
              <w:softHyphen/>
              <w:t>êi ë ®©y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ao thøc kh«ng ngñ tr</w:t>
              <w:softHyphen/>
              <w:t>íc c¶nh buån n¬i bÕn phong kiÒ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hai c©u th¬ cuè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ong ®ªm kh«ng ngñ, ng</w:t>
              <w:softHyphen/>
              <w:t>êi l÷ kh¸ch nghe thÊy g×? Vµo thêi ®iÓm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Õng chu«ng chïa Hµm S¬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êi gian: nöa ®ª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heo em, trong hoµn c¶nh ®ã, tiÕng chu«ng chïa t¸c ®éng nh</w:t>
              <w:softHyphen/>
              <w:t xml:space="preserve"> thÕ nµo víi ng</w:t>
              <w:softHyphen/>
              <w:t>êi l÷ kh¸ch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uån mªnh mang lan to¶</w:t>
            </w:r>
            <w:r>
              <w:rPr>
                <w:rFonts w:cs="Arial" w:ascii="Arial" w:hAnsi="Arial"/>
              </w:rPr>
              <w:t>…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tæng hî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cã c¶m nhËn g× vÒ néi dung bµi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Giíi thiÖu chung (2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T¸c gi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</w:t>
              <w:softHyphen/>
              <w:t>íng KÕ sèng kho¶ng gi÷a thÕ kØ XIII, ng</w:t>
              <w:softHyphen/>
              <w:t>êi Tr</w:t>
              <w:softHyphen/>
              <w:t>¬ng Ch©u, tØnh Hå B¾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¬ «ng th</w:t>
              <w:softHyphen/>
              <w:t>êng t¶ phong c¶nh lµ chñ yÕ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T¸c phÈ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§äc- hiÓu v¨n b¶n (3’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§äc, chó thÝ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>
                <w:b/>
              </w:rPr>
              <w:t>KÕt cÊu, bè côc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108" w:hanging="0"/>
              <w:jc w:val="both"/>
              <w:rPr/>
            </w:pPr>
            <w:r>
              <w:rPr/>
              <w:t>- ThÓ th¬: thÊt ng«n tø tuy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 Ph©n tÝch. (10’)</w:t>
            </w:r>
          </w:p>
          <w:p>
            <w:pPr>
              <w:pStyle w:val="Normal"/>
              <w:spacing w:lineRule="auto" w:line="288"/>
              <w:ind w:left="-108" w:hanging="0"/>
              <w:jc w:val="both"/>
              <w:rPr/>
            </w:pPr>
            <w:r>
              <w:rPr>
                <w:b/>
              </w:rPr>
              <w:t>a. Hai c©u th¬ ®Ç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b. Hai c©u th¬ cuè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 Tæng kÕt. (2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1.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µo th¬ thÓ hiÖn mét c¸ch sinh ®éng nh÷ng ®iÒu nghe thÊy cña mét kh¸ch xa quª ®ang thao thøc kh«ng ngñ trong ®ªm  ®ç thuyÒn. ë bÕn Phong KiÒ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2. NghÖ thuË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3.Ghi nhí (sgk)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2’)</w:t>
      </w:r>
    </w:p>
    <w:p>
      <w:pPr>
        <w:pStyle w:val="Normal"/>
        <w:spacing w:lineRule="auto" w:line="288"/>
        <w:jc w:val="both"/>
        <w:rPr/>
      </w:pPr>
      <w:r>
        <w:rPr/>
        <w:tab/>
        <w:t>- Häc sinh ®äc thuéc lßng bµi th¬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1’)</w:t>
      </w:r>
    </w:p>
    <w:p>
      <w:pPr>
        <w:pStyle w:val="Normal"/>
        <w:spacing w:lineRule="auto" w:line="288"/>
        <w:jc w:val="both"/>
        <w:rPr/>
      </w:pPr>
      <w:r>
        <w:rPr/>
        <w:tab/>
        <w:t>- Häc bµi.</w:t>
      </w:r>
    </w:p>
    <w:p>
      <w:pPr>
        <w:pStyle w:val="Normal"/>
        <w:spacing w:lineRule="auto" w:line="288"/>
        <w:jc w:val="both"/>
        <w:rPr/>
      </w:pPr>
      <w:r>
        <w:rPr/>
        <w:tab/>
        <w:t>- So¹n: TÜnh d¹ tø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Ngµy gi¶ng:</w:t>
      </w:r>
      <w:r>
        <w:rPr/>
        <w:tab/>
        <w:tab/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</w:rPr>
        <w:t>TiÕt 36 - TiÕng viÖt - Tõ ®ång nghÜa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 . Môc tiªu:</w:t>
      </w:r>
      <w:r>
        <w:rPr/>
        <w:t xml:space="preserve"> Gióp häc sinh.</w:t>
      </w:r>
    </w:p>
    <w:p>
      <w:pPr>
        <w:pStyle w:val="Normal"/>
        <w:spacing w:lineRule="auto" w:line="288"/>
        <w:jc w:val="both"/>
        <w:rPr/>
      </w:pPr>
      <w:r>
        <w:rPr/>
        <w:tab/>
        <w:t>- HiÓu ®</w:t>
        <w:softHyphen/>
        <w:t>îc thÕ nµo lµ tõ ®ång nghÜa. Ph©n biÖt ®</w:t>
        <w:softHyphen/>
        <w:t>îc tõ ®ång nghÜa hoµn toµn vµ tõ ®ång nghÜa kh«ng hoµn toµn.</w:t>
      </w:r>
    </w:p>
    <w:p>
      <w:pPr>
        <w:pStyle w:val="Normal"/>
        <w:spacing w:lineRule="auto" w:line="288"/>
        <w:jc w:val="both"/>
        <w:rPr/>
      </w:pPr>
      <w:r>
        <w:rPr/>
        <w:tab/>
        <w:t>- RÌn kü n¨ng sö dông tõ ®ång nghÜa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Gi¸o ¸n. sgk, sgv, b¶ng phô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Qui n¹p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V. kÜ n¨ng sèng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Ra quyÕt ®Þnh: lùa chän c¸ch sö dông c¸c tõ ®ång nghÜa phï hîp víi thùc tiÔn giao tiÕp cña b¶n th©n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Giao tiÕp tr×nh bµy suy nghÜ, ý t</w:t>
        <w:softHyphen/>
        <w:t>ëng, th¶o luËn vµ chia sÎ quan ®iÓm c¸ nh©n vÒ c¸ch sö tõ ®ång nghÜa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tiÕn tr×nh giê d¹y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Nªu nh÷ng lçi vÒ quan hÖ tõ? Ph©n tÝch 1 vÝ dô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248"/>
      </w:tblGrid>
      <w:tr>
        <w:trPr/>
        <w:tc>
          <w:tcPr>
            <w:tcW w:w="6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pp: vÊn ®¸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b¶ng phô (Ghi b¶n dÞch th¬ xa ng¾m th¸c nói L</w:t>
              <w:softHyphen/>
              <w:t>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vÝ d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Dùa vµo kiÕn thøc ®· häc ë bËc tiÓu häc, h·y t×m c¸c tõ ®ång nghÜa víi tõ: soi, tr«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®ång nghÜa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+ Soi: chiÕu, soi , to¶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+ Tr«ng: nh×n, ngã, nhßm</w:t>
            </w:r>
            <w:r>
              <w:rPr>
                <w:rFonts w:cs="Arial" w:ascii="Arial" w:hAnsi="Arial"/>
              </w:rPr>
              <w:t>…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tõ tr«ng trong b¶n dÞch th¬ xa ng¾m</w:t>
            </w:r>
            <w:r>
              <w:rPr>
                <w:rFonts w:cs="Arial" w:ascii="Arial" w:hAnsi="Arial"/>
              </w:rPr>
              <w:t>…</w:t>
            </w:r>
            <w:r>
              <w:rPr/>
              <w:t>. cã nghÜa lµ “nh×n ®Ó nhËn biÕt”. Ngoµi nghÜa ®ã ra, tõ tr«ng cßn cã nh÷ng nghÜa nh</w:t>
              <w:softHyphen/>
              <w:t xml:space="preserve"> sa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. coi sãc, gi÷ g×n cho yªn æ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. mo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×m c¸c tõ ®ång nghÜa víi mçi nghÜa trªn cña tõ tr«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. tr«ng coi, coi sãc, ch¨m sãc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. hi väng, mong ®îi, tr«ng ngãng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n t×m hiÓu vÝ dô, em hiÓu thÕ nµo lµ tõ ®ång nghÜa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quy n¹p, KT: ®éng n·o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äc sinh ®äc VD1 PhÇn II.sg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So s¸nh nghÜa cña tõ qña vµ tõ tr¸i trong hai vÝ dô sa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¶ vµ tr¸i gièng nhau hoµn toµn vÒ s¾c th¸i nghÜa, cã thÓ thay thÕ cho nhau ®</w:t>
              <w:softHyphen/>
              <w:t>îc -&gt; ®ång nghÜa hoµn toµ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äc sinh ®äc VD2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ghÜa cña hai tõ bá m¹ng vµ hi sinh trong 2 vÝ dô ®ã cã chè nµo gièng nhau, chç nµo kh¸c nha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èng: ®Òu hy sinh c¸i ch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¸c: + bá m¹ng: s¾c th¸i ý nghÜa giÔu cî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</w:t>
            </w:r>
            <w:r>
              <w:rPr/>
              <w:t>+ Hi sinh: s¾c th¸i ý nghÜa kÝnh trä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kh«ng thay thÕ ®</w:t>
              <w:softHyphen/>
              <w:t>îc -&gt; ®ång nghÜa kh«ng hoµn to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ph©n tÝch vÝ dô, cho biÕt cã nh÷ng lo¹i tõ ®ång nghi·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T nhanh: </w:t>
            </w:r>
            <w:r>
              <w:rPr/>
              <w:t>T×m tõ ®ång nghÜa víi c¸c tõ: ng</w:t>
              <w:softHyphen/>
              <w:t>êi mÑ (mÉu th©n), ng</w:t>
              <w:softHyphen/>
              <w:t>êi cha (phô th©n), tÝa (cha)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l¹i vÝ dô ë môc I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õ qu¶ - tr¸i, bá m¹ng – hy sinh cã thÓ thay thÕ cho nhau ®</w:t>
              <w:softHyphen/>
              <w:t>îc kh«ng?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¶ - tr¸i thay thÕ cho nhau ®</w:t>
              <w:softHyphen/>
              <w:t>îc v× s¾c th¸i ý nghÜa trung ho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á m¹ng - hy sinh kh«ng thÓ thay thÕ cho nhau ®</w:t>
              <w:softHyphen/>
              <w:t>îc v× s¾c th¸i ý nghÜa kh¸c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¹i sao kh«ng thÓ thay “ Sau phót chia lý” b»ng “Sau phót chia tay”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× chia ly cã ý nghÜa lµ chia tay l©u dµi, thËm trÝ vÜnh viÔn v× kÎ ®i lµ ng</w:t>
              <w:softHyphen/>
              <w:t>êi ra trËn. Cßn chia tay chØ lµ cã tÝnh chÊt t¹m thêi, th</w:t>
              <w:softHyphen/>
              <w:t>êng lµ sÏ gÆp l¹i trong t</w:t>
              <w:softHyphen/>
              <w:t>¬ng lai g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rót ra nhËn xÐt g× vÒ c¸ch sö dông tõ ®ång nghÜa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dgk môc ghi nhí 1+2+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A. Lý thuyÕ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ThÕ nµo lµ tõ ®ång nghÜa.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1. 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 Ghi nhí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®ång nghÜa lµ nh÷ng tõ cã nghÜa gièng nhau hoÆc gÇn gièng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tõ nhiÒu nghÜa cã thÓ thuéc vµo nhiÒu nhãm tõ ®«ng nghÜ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. C¸c lo¹i tõ ®ång nghÜa</w:t>
            </w:r>
            <w:r>
              <w:rPr/>
              <w:t>.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1. 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Ghi nhí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 lo¹i tõ ®ång nghÜa: ®ång nghÜa hoµn toµn  vµ ®ång nghÜa kh«ng hoµn toµ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III. Sö dông tõ ®ång nghÜa. (3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1. 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 Ghi nhí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«ng ph¶i bao giê c¸c tõ ®ång nghÜa còng cã thÓ thay thÕ cho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Çn chän ®óng tõ ®ång nghÜa khi nãi vµ vi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. LuyÖn tËp.(20’)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(pp: vÊn ®¸p, KT: häc theo gãc)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tËp 1.</w:t>
      </w:r>
      <w:r>
        <w:rPr/>
        <w:t xml:space="preserve"> T×m tõ H¸n ViÖt ®ång nghÜa.</w:t>
      </w:r>
    </w:p>
    <w:p>
      <w:pPr>
        <w:pStyle w:val="Normal"/>
        <w:spacing w:lineRule="auto" w:line="288"/>
        <w:jc w:val="both"/>
        <w:rPr/>
      </w:pPr>
      <w:r>
        <w:rPr/>
        <w:tab/>
        <w:t>+ Gan d¹: can ®¶m, can tr</w:t>
        <w:softHyphen/>
        <w:t>êng.</w:t>
        <w:tab/>
        <w:tab/>
        <w:tab/>
        <w:t>+ ®ßi hái: nhu cÇu, yªu cÇu.</w:t>
      </w:r>
    </w:p>
    <w:p>
      <w:pPr>
        <w:pStyle w:val="Normal"/>
        <w:spacing w:lineRule="auto" w:line="288"/>
        <w:jc w:val="both"/>
        <w:rPr/>
      </w:pPr>
      <w:r>
        <w:rPr/>
        <w:tab/>
        <w:t>+ nhµ th¬: thi sÜ, thi nh©n.</w:t>
        <w:tab/>
        <w:tab/>
        <w:tab/>
        <w:tab/>
        <w:t>+ lÏ ph¶i: ch©n lý.</w:t>
      </w:r>
    </w:p>
    <w:p>
      <w:pPr>
        <w:pStyle w:val="Normal"/>
        <w:spacing w:lineRule="auto" w:line="288"/>
        <w:jc w:val="both"/>
        <w:rPr/>
      </w:pPr>
      <w:r>
        <w:rPr/>
        <w:tab/>
        <w:t>+ mæ sÎ: phÉu thuËt, gi¶i phÉu.</w:t>
        <w:tab/>
        <w:tab/>
        <w:tab/>
        <w:t>+ loµi ng</w:t>
        <w:softHyphen/>
        <w:t>êi: nh©n lo¹i</w:t>
      </w:r>
    </w:p>
    <w:p>
      <w:pPr>
        <w:pStyle w:val="Normal"/>
        <w:spacing w:lineRule="auto" w:line="288"/>
        <w:jc w:val="both"/>
        <w:rPr/>
      </w:pPr>
      <w:r>
        <w:rPr/>
        <w:tab/>
        <w:t>+ cña c¶i: tµi s¶n</w:t>
        <w:tab/>
        <w:tab/>
        <w:tab/>
        <w:tab/>
        <w:tab/>
        <w:t>+ thay mÆt: ®¹i diÖn.</w:t>
      </w:r>
    </w:p>
    <w:p>
      <w:pPr>
        <w:pStyle w:val="Normal"/>
        <w:spacing w:lineRule="auto" w:line="288"/>
        <w:jc w:val="both"/>
        <w:rPr/>
      </w:pPr>
      <w:r>
        <w:rPr/>
        <w:tab/>
        <w:t>+ tªn löa: ho¶ tiÔn</w:t>
        <w:tab/>
        <w:tab/>
        <w:tab/>
        <w:tab/>
        <w:tab/>
        <w:t>+ tµu biÓn: h¶i lu©n.</w:t>
      </w:r>
    </w:p>
    <w:p>
      <w:pPr>
        <w:pStyle w:val="Normal"/>
        <w:spacing w:lineRule="auto" w:line="288"/>
        <w:jc w:val="both"/>
        <w:rPr/>
      </w:pPr>
      <w:r>
        <w:rPr/>
        <w:tab/>
        <w:t>+ chã biÓn: h¶i cÈu</w:t>
        <w:tab/>
        <w:tab/>
        <w:tab/>
        <w:tab/>
        <w:tab/>
        <w:t>+ n¨m häc: niªn kho¸.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tËp 2.</w:t>
      </w:r>
      <w:r>
        <w:rPr/>
        <w:t xml:space="preserve"> T×m tõ gèc Ên - ©u ®ång nghÜa víi c¸c tõ sau: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+ m¸y thu thanh </w:t>
        <w:tab/>
        <w:t>:  ra - di - «</w:t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ab/>
        <w:t xml:space="preserve">+ sinh tè </w:t>
        <w:tab/>
        <w:t xml:space="preserve">      </w:t>
        <w:tab/>
        <w:t>: vi - ta - min</w:t>
      </w:r>
    </w:p>
    <w:p>
      <w:pPr>
        <w:pStyle w:val="Normal"/>
        <w:spacing w:lineRule="auto" w:line="288"/>
        <w:jc w:val="both"/>
        <w:rPr/>
      </w:pPr>
      <w:r>
        <w:rPr/>
        <w:tab/>
        <w:t>+ d</w:t>
        <w:softHyphen/>
        <w:t xml:space="preserve">¬ng cÇm      </w:t>
        <w:tab/>
        <w:t>: pi - a  - no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tËp 3.</w:t>
      </w:r>
      <w:r>
        <w:rPr/>
        <w:t xml:space="preserve"> T×m mét sè tõ ®Þa ph</w:t>
        <w:softHyphen/>
        <w:t>¬ng ®ång nghÜa víi tõ toµn d©n.</w:t>
      </w:r>
    </w:p>
    <w:p>
      <w:pPr>
        <w:pStyle w:val="Normal"/>
        <w:spacing w:lineRule="auto" w:line="288"/>
        <w:jc w:val="both"/>
        <w:rPr/>
      </w:pPr>
      <w:r>
        <w:rPr/>
        <w:tab/>
        <w:t>+ heo – lîn</w:t>
        <w:tab/>
        <w:tab/>
        <w:tab/>
        <w:tab/>
        <w:tab/>
        <w:tab/>
        <w:t>+ bao diªm – hép quÑt</w:t>
      </w:r>
    </w:p>
    <w:p>
      <w:pPr>
        <w:pStyle w:val="Normal"/>
        <w:spacing w:lineRule="auto" w:line="288"/>
        <w:jc w:val="both"/>
        <w:rPr/>
      </w:pPr>
      <w:r>
        <w:rPr/>
        <w:tab/>
        <w:t>+ hßm – d</w:t>
        <w:softHyphen/>
        <w:t>¬ng</w:t>
        <w:tab/>
        <w:tab/>
        <w:tab/>
        <w:tab/>
        <w:tab/>
        <w:t>+ qu¶ døa – tr¸i th¬m</w:t>
      </w:r>
    </w:p>
    <w:p>
      <w:pPr>
        <w:pStyle w:val="Normal"/>
        <w:spacing w:lineRule="auto" w:line="288"/>
        <w:jc w:val="both"/>
        <w:rPr/>
      </w:pPr>
      <w:r>
        <w:rPr/>
        <w:tab/>
        <w:t>+ th×a – muçng</w:t>
        <w:tab/>
        <w:tab/>
        <w:tab/>
        <w:tab/>
        <w:tab/>
        <w:t>+ cha – tÝa – ba</w:t>
      </w:r>
    </w:p>
    <w:p>
      <w:pPr>
        <w:pStyle w:val="Normal"/>
        <w:spacing w:lineRule="auto" w:line="288"/>
        <w:jc w:val="both"/>
        <w:rPr/>
      </w:pPr>
      <w:r>
        <w:rPr/>
        <w:tab/>
        <w:t>+ mu«i – v¸</w:t>
        <w:tab/>
        <w:tab/>
        <w:tab/>
        <w:tab/>
        <w:tab/>
        <w:tab/>
        <w:t>+ «ng – æng</w:t>
      </w:r>
    </w:p>
    <w:p>
      <w:pPr>
        <w:pStyle w:val="Normal"/>
        <w:spacing w:lineRule="auto" w:line="288"/>
        <w:jc w:val="both"/>
        <w:rPr/>
      </w:pPr>
      <w:r>
        <w:rPr/>
        <w:tab/>
        <w:t>+ mò – nãn</w:t>
        <w:tab/>
        <w:tab/>
        <w:tab/>
        <w:tab/>
        <w:tab/>
        <w:tab/>
        <w:t>+ bµ - b¶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tËp 4.</w:t>
      </w:r>
      <w:r>
        <w:rPr/>
        <w:t xml:space="preserve"> Thay thÕ tõ in ®Ëm b»ng nh÷ng tõ ®ång nghÜa kh¸c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+ </w:t>
      </w:r>
      <w:r>
        <w:rPr>
          <w:rFonts w:cs="Arial" w:ascii="Arial" w:hAnsi="Arial"/>
        </w:rPr>
        <w:t>…</w:t>
      </w:r>
      <w:r>
        <w:rPr/>
        <w:t xml:space="preserve"> ®· ®</w:t>
        <w:softHyphen/>
        <w:t>a t©n tay -&gt; trao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+ </w:t>
      </w:r>
      <w:r>
        <w:rPr>
          <w:rFonts w:cs="Arial" w:ascii="Arial" w:hAnsi="Arial"/>
        </w:rPr>
        <w:t xml:space="preserve">… </w:t>
      </w:r>
      <w:r>
        <w:rPr/>
        <w:t>®</w:t>
        <w:softHyphen/>
        <w:t>a kh¸ch ra</w:t>
        <w:tab/>
        <w:tab/>
        <w:t xml:space="preserve"> -&gt; tiÔn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+ </w:t>
      </w:r>
      <w:r>
        <w:rPr>
          <w:rFonts w:cs="Arial" w:ascii="Arial" w:hAnsi="Arial"/>
        </w:rPr>
        <w:t>…</w:t>
      </w:r>
      <w:r>
        <w:rPr/>
        <w:t xml:space="preserve"> ®· kªu ca </w:t>
        <w:tab/>
        <w:tab/>
        <w:t>-&gt; ®· phµn nµn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+ </w:t>
      </w:r>
      <w:r>
        <w:rPr>
          <w:rFonts w:cs="Arial" w:ascii="Arial" w:hAnsi="Arial"/>
        </w:rPr>
        <w:t>…</w:t>
      </w:r>
      <w:r>
        <w:rPr/>
        <w:t xml:space="preserve"> ng</w:t>
        <w:softHyphen/>
        <w:t xml:space="preserve">êi ta nãi cho </w:t>
        <w:tab/>
        <w:t>-&gt; ng</w:t>
        <w:softHyphen/>
        <w:t>êi ta c</w:t>
        <w:softHyphen/>
        <w:t>êi cho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+ </w:t>
      </w:r>
      <w:r>
        <w:rPr>
          <w:rFonts w:cs="Arial" w:ascii="Arial" w:hAnsi="Arial"/>
        </w:rPr>
        <w:t>…</w:t>
      </w:r>
      <w:r>
        <w:rPr/>
        <w:t xml:space="preserve"> ®· ®i h«m qua </w:t>
        <w:tab/>
        <w:t xml:space="preserve">-&gt; ®· tõ trÇn h«m qua. 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tËp 5.</w:t>
      </w:r>
      <w:r>
        <w:rPr/>
        <w:t xml:space="preserve"> Ph©n biÖt nghÜa cña c¸c nhãm tõ ®ång nghÜa.</w:t>
      </w:r>
    </w:p>
    <w:p>
      <w:pPr>
        <w:pStyle w:val="Normal"/>
        <w:spacing w:lineRule="auto" w:line="288"/>
        <w:jc w:val="both"/>
        <w:rPr/>
      </w:pPr>
      <w:r>
        <w:rPr/>
        <w:tab/>
        <w:t>- cho: quan hÖ trªn – d</w:t>
        <w:softHyphen/>
        <w:t>íi.</w:t>
      </w:r>
    </w:p>
    <w:p>
      <w:pPr>
        <w:pStyle w:val="Normal"/>
        <w:spacing w:lineRule="auto" w:line="288"/>
        <w:jc w:val="both"/>
        <w:rPr/>
      </w:pPr>
      <w:r>
        <w:rPr/>
        <w:tab/>
        <w:t>- tÆng: quan hÖ ngang b»ng.</w:t>
      </w:r>
    </w:p>
    <w:p>
      <w:pPr>
        <w:pStyle w:val="Normal"/>
        <w:spacing w:lineRule="auto" w:line="288"/>
        <w:jc w:val="both"/>
        <w:rPr/>
      </w:pPr>
      <w:r>
        <w:rPr/>
        <w:tab/>
        <w:t>- biÕu: quan hÖ d</w:t>
        <w:softHyphen/>
        <w:t>íi trªn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+ yÕu ®uèi: nghiªng vÒ tinh thÇn</w:t>
      </w:r>
    </w:p>
    <w:p>
      <w:pPr>
        <w:pStyle w:val="Normal"/>
        <w:spacing w:lineRule="auto" w:line="288"/>
        <w:jc w:val="both"/>
        <w:rPr/>
      </w:pPr>
      <w:r>
        <w:rPr/>
        <w:tab/>
        <w:tab/>
        <w:t>+ yÕu ít: nghiªng vÒ thÓ tr¹ng</w:t>
      </w:r>
    </w:p>
    <w:p>
      <w:pPr>
        <w:pStyle w:val="Normal"/>
        <w:spacing w:lineRule="auto" w:line="288"/>
        <w:jc w:val="both"/>
        <w:rPr/>
      </w:pPr>
      <w:r>
        <w:rPr/>
        <w:tab/>
        <w:t>- xinh: c¸i ®Ñp nghiªng vÒ h×nh thøc cña sù vËt nãi chung th</w:t>
        <w:softHyphen/>
        <w:t>êng ®</w:t>
        <w:softHyphen/>
        <w:t>îc c¶m nhËn b»ng thÞ gi¸c.</w:t>
      </w:r>
    </w:p>
    <w:p>
      <w:pPr>
        <w:pStyle w:val="Normal"/>
        <w:spacing w:lineRule="auto" w:line="288"/>
        <w:jc w:val="both"/>
        <w:rPr/>
      </w:pPr>
      <w:r>
        <w:rPr/>
        <w:tab/>
        <w:t>- ®Ñp: c¸i ®Ñp cña xinh céng víi sù thÈm ®Þnh, ng</w:t>
        <w:softHyphen/>
        <w:t>ìng mé.</w:t>
      </w:r>
    </w:p>
    <w:p>
      <w:pPr>
        <w:pStyle w:val="Normal"/>
        <w:spacing w:lineRule="auto" w:line="288"/>
        <w:jc w:val="both"/>
        <w:rPr/>
      </w:pPr>
      <w:r>
        <w:rPr/>
        <w:tab/>
        <w:t>- tu, nhÊp, nèc: -&gt; kh¸c nhau vÒ c¸ch thøc ho¹t ®éng.</w:t>
      </w:r>
    </w:p>
    <w:p>
      <w:pPr>
        <w:pStyle w:val="Normal"/>
        <w:spacing w:lineRule="auto" w:line="288"/>
        <w:jc w:val="both"/>
        <w:rPr/>
      </w:pPr>
      <w:r>
        <w:rPr/>
        <w:tab/>
        <w:t>- ¨n, x¬i, chÐn: -&gt; kh¸c nhau s¾c th¸i ý nghÜ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5’)</w:t>
      </w:r>
    </w:p>
    <w:p>
      <w:pPr>
        <w:pStyle w:val="Normal"/>
        <w:spacing w:lineRule="auto" w:line="288"/>
        <w:jc w:val="both"/>
        <w:rPr/>
      </w:pPr>
      <w:r>
        <w:rPr/>
        <w:tab/>
        <w:t>? ThÕ nµo lµ tõ ®ång nghÜa?</w:t>
      </w:r>
    </w:p>
    <w:p>
      <w:pPr>
        <w:pStyle w:val="Normal"/>
        <w:spacing w:lineRule="auto" w:line="288"/>
        <w:jc w:val="both"/>
        <w:rPr/>
      </w:pPr>
      <w:r>
        <w:rPr/>
        <w:tab/>
        <w:t>? C¸c lo¹i tõ ®ång nghÜa?</w:t>
      </w:r>
    </w:p>
    <w:p>
      <w:pPr>
        <w:pStyle w:val="Normal"/>
        <w:spacing w:lineRule="auto" w:line="288"/>
        <w:jc w:val="both"/>
        <w:rPr/>
      </w:pPr>
      <w:r>
        <w:rPr/>
        <w:tab/>
        <w:t>? Sö dông tõ ®ång nghÜa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jc w:val="both"/>
        <w:rPr/>
      </w:pPr>
      <w:r>
        <w:rPr/>
        <w:tab/>
        <w:t>- Häc bµi. Lµm bµi tËp.</w:t>
      </w:r>
    </w:p>
    <w:p>
      <w:pPr>
        <w:pStyle w:val="Normal"/>
        <w:spacing w:lineRule="auto" w:line="288"/>
        <w:jc w:val="both"/>
        <w:rPr/>
      </w:pPr>
      <w:r>
        <w:rPr/>
        <w:tab/>
        <w:t>- So¹n: Tõ tr¸i nghÜa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i/>
        </w:rPr>
        <w:t>Ngµy gi¶ng:</w:t>
      </w:r>
      <w:r>
        <w:rPr/>
        <w:tab/>
        <w:tab/>
        <w:t xml:space="preserve">       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                                       </w:t>
      </w:r>
      <w:r>
        <w:rPr>
          <w:b/>
        </w:rPr>
        <w:t>TiÕt 37. TËp lµm v¨n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¸ch lËp dµn ý cña bµi v¨n biÓu c¶m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spacing w:lineRule="auto" w:line="288"/>
        <w:jc w:val="both"/>
        <w:rPr/>
      </w:pPr>
      <w:r>
        <w:rPr/>
        <w:tab/>
        <w:t>- Gióp häc sinh n¨m ®</w:t>
        <w:softHyphen/>
        <w:t>îc c¸c d¹ng cña v¨n su«i biÓu c¶m vµ c¸ch lËp ý t</w:t>
        <w:softHyphen/>
        <w:t>¬ng øng.</w:t>
      </w:r>
    </w:p>
    <w:p>
      <w:pPr>
        <w:pStyle w:val="Normal"/>
        <w:spacing w:lineRule="auto" w:line="288"/>
        <w:jc w:val="both"/>
        <w:rPr/>
      </w:pPr>
      <w:r>
        <w:rPr/>
        <w:tab/>
        <w:t>- Cñng cè kü n¨ng t×m hiÓu ®Ò, lËp dµn ý vµ luyÖn kü n¨ng lËp dµn ý cho v¨n biÓu c¶m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sgk, sgv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Qui n¹p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181"/>
      </w:tblGrid>
      <w:tr>
        <w:trPr/>
        <w:tc>
          <w:tcPr>
            <w:tcW w:w="6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</w:t>
            </w:r>
            <w:r>
              <w:rPr>
                <w:b/>
              </w:rPr>
              <w:t>(pp: vÊn ®¸p, quy n¹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®o¹n v¨n sgk.11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¸c gi¶ ®· ph¸t hiÖn ra quy luËt g×? DÉn chø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y luËt cña sù ph¸t triÓn vµ ®µo th¶i kh¸ch quan. (dÉn chøng sgk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quy luËt Êy, t¸c gi¶ ®· kh¼ng ®Þnh ®iÒu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¼ng ®Þnh sù bÊt tö cña c©y tre – 1 trong 4 biÓu t</w:t>
              <w:softHyphen/>
              <w:t>îng cña v¨n ho¸ céng ®ång lµng x· ViÖt Nam cæ truyÒn: c©y  ®a, bÕn n</w:t>
              <w:softHyphen/>
              <w:t>íc, s©n ®×nh, luü tre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§Ó thÓ hiÖn sù g¾n bã “cßn m·i” cña c©y tre ng</w:t>
              <w:softHyphen/>
              <w:t>êi viÕt ®· nh¾c ®Õn nh÷ng g× ë t</w:t>
              <w:softHyphen/>
              <w:t>¬ng lai? Ng</w:t>
              <w:softHyphen/>
              <w:t>êi viÕt ®· t</w:t>
              <w:softHyphen/>
              <w:t>ëng t</w:t>
              <w:softHyphen/>
              <w:t>îng, liªn t</w:t>
              <w:softHyphen/>
              <w:t>ëng c©y tre trong t</w:t>
              <w:softHyphen/>
              <w:t>¬ng lai: tre vÉn lµ bãng m¸t, khóc nh¹c, cæng chµo, ®u tre, s¸o tre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Tre trë thµnh biÓu t</w:t>
              <w:softHyphen/>
              <w:t>îng cña d©n téc ViÖt Nam: nhòn nhÆn, ngay th¼ng, thuû chung, can ®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GV: Gîi nh¾c quan hÖ víi sù vËt, liªn hÖ víi t</w:t>
              <w:softHyphen/>
              <w:t>¬ng lai lµ bµy tá t×nh c¶m víi sù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®o¹n v¨n sgk 118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iÒm say mª con gµ ®Êt cña t¸c gi¶ ®</w:t>
              <w:softHyphen/>
              <w:t>îc b¾t nguån tõ suy nghÜ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suy nghÜ ®</w:t>
              <w:softHyphen/>
              <w:t xml:space="preserve">îc ho¸ th©n thµnh con gµ trèng ®Ó dâng d¹c cÊt 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sím ma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Suy nghÜ Êy thÓ hiÖn kh¸t väng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¸t väng trë thµnh ng</w:t>
              <w:softHyphen/>
              <w:t>êi nghÖ sÜ thæi kÌn ®å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õ h×nh ¶nh con gµ ®Êt, t¸c gi¶ ph¸t hiÖn ra ®iÒu g× vÒ ®Æc ®iÓm cña ®å ch¬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Ýnh mong manh cña ®å ch¬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§Æc ®iÓm Êy ®· gîi ra cho t¸c gi¶ nh÷ng suy nghÜ vµ liªn t</w:t>
              <w:softHyphen/>
              <w:t>ëng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í vÒ nh÷ng con gµ ®Êt lÇn l</w:t>
              <w:softHyphen/>
              <w:t>ît vì däc theo tuæi th¬ vµ liªn t</w:t>
              <w:softHyphen/>
              <w:t>ëng ®Õn linh hån cña nh÷ng ®å ch¬i ®· ch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®oµn v¨n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×nh c¶m cña t¸c gi¶ ®èi víi c¶nh vËt vµ ®Êt n</w:t>
              <w:softHyphen/>
              <w:t>íc ®</w:t>
              <w:softHyphen/>
              <w:t>îc kh¬i nguån tõ c¶m høng vÒ c¸i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c¶m høng vÒ mïa thu biªn gií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§èi t</w:t>
              <w:softHyphen/>
              <w:t>îng Êy ë thiªn nhiªn hay x· hé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iªn nhi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ý nghÜa cña t×nh c¶m ®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×nh yªu quª h</w:t>
              <w:softHyphen/>
              <w:t>¬ng ®Êt n</w:t>
              <w:softHyphen/>
              <w:t>íc, sù g¾n bã m¸u thÞt ®èi víi m¶nh ®Êt tét B¾c cña tæ què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¹i sao ngåi ë L</w:t>
              <w:softHyphen/>
              <w:t>ng có tét B¾c, t¸c gi¶ l¹i lu«n liªn t</w:t>
              <w:softHyphen/>
              <w:t>ëng tíi mòi Cµ Mau - cùc Nam cña tæ què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Ó hiÖn kh¸t väng thèng nhÊt ®Êt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: NguyÔn Tu©n lµ ng</w:t>
              <w:softHyphen/>
              <w:t>êi g¾n bã vµ am hiÓu s©u s¾c vÒ c¶nh vËt, ®Êt n</w:t>
              <w:softHyphen/>
              <w:t>íc. Do ®ã, nh÷ng t×nh c¶m cña «ng cã t¸c dông kh¬i dËy trong ng</w:t>
              <w:softHyphen/>
              <w:t>êi ®äc niÒm tù hµo vµ ý thøc tr¸ch nhiÖm ®èi víi tæ quèc m×nh -&gt; gi¸ trÞ t</w:t>
              <w:softHyphen/>
              <w:t xml:space="preserve"> t</w:t>
              <w:softHyphen/>
              <w:t>ëng cña v¨n biÓu c¶m ®¸nh gi¸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®o¹n v¨n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×nh c¶m cña t¸c gi¶ ®èi víi ng</w:t>
              <w:softHyphen/>
              <w:t>êi mÑ ®</w:t>
              <w:softHyphen/>
              <w:t>îc khëi ph¸t tõ nh÷ng quan s¸t, miªu t¶ trùc tiÕp hay tõ trong t©m t</w:t>
              <w:softHyphen/>
              <w:t>ëng? Gi¶i thÝch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ëi ph¸t tõ t©m t</w:t>
              <w:softHyphen/>
              <w:t>ëng, suy nghÜ, liªn t</w:t>
              <w:softHyphen/>
              <w:t>ëng, t</w:t>
              <w:softHyphen/>
              <w:t>ëng t</w:t>
              <w:softHyphen/>
              <w:t>î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¹i sao t×nh c¶m cña t¸c gi¶ ®èi víi ng</w:t>
              <w:softHyphen/>
              <w:t>êi mÑ võa tha thiÕt võa thÊp tho¸ng  nçi nhí day røt ©n hË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a thiÕt v× ®ã lµ t×nh c¶m ruét thÞt ®Æc bi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ay døt, ©n hËn v× tr¶i qua líp líp nh÷ng ngµy th¸ng ngËm ngïi, ®ãi khæ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mang ngÊn n</w:t>
              <w:softHyphen/>
              <w:t>íc m¾t vµ tiÕng thë dµi. Ng</w:t>
              <w:softHyphen/>
              <w:t>êi mÑ ®· ph¶i lÆng lÏ chÞu ®ùng ®Ó nu«i con. VËy mµ, ®«i khi ng</w:t>
              <w:softHyphen/>
              <w:t>êi con l¹i v« t×nh quªn mÊt ®iÒu ®ã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§Ó t« ®Ëm t×nh c¶m cña m×nh, t¸c gi¶ dïng biÖn ph¸p nghÖ thuËt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hái tu tõ, ®ång thêi còng lµ biÖn ph¸p ®iÖp c©u: lÆp m« h×nh cÇu: U tèi giµ ®i tõ bao giê?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õ c¸c vÝ dô trªn, cho biÕt cã mÊy c¸ch lËp ý? §ã lµ nh÷ng c¸ch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A. Lý thuyÕt. (1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Nh÷ng c¸ch lËp ý th</w:t>
              <w:softHyphen/>
              <w:t>êng gÆp cña bµi v¨n biÓu c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1. Liªn hÖ hiÖn t¹i víi t</w:t>
              <w:softHyphen/>
              <w:t>¬ng la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1.1.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1.2. Ghi nhí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1: Liªn hÖ hiÖn t¹i víi t</w:t>
              <w:softHyphen/>
              <w:t>¬ng la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Håi t</w:t>
              <w:softHyphen/>
              <w:t>ëng qu¸ khø vµ suy nghÜ vÒ hiÖn t¹i.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2.1. Kh¶o s¸t,ph©n biÖt ng÷ liª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2. Ghi nhí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2: Håi t</w:t>
              <w:softHyphen/>
              <w:t>ëng qu¸ khø vµ suy nghÜ vÒ hiÖn t¹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 T</w:t>
              <w:softHyphen/>
              <w:t>ëng t</w:t>
              <w:softHyphen/>
              <w:t xml:space="preserve">îng t×nh huèng høa hÑn, mong 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3.1. 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3.2. Ghi nhí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3: t</w:t>
              <w:softHyphen/>
              <w:t>ëng t</w:t>
              <w:softHyphen/>
              <w:t xml:space="preserve">îng t×nh huèng, høa hÑn mong 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 Quan s¸t, suy ngÉ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4.1 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4.2 Ghi nhí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4: quan s¸t, suy ngÉ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. LuyÖn tËp. (25’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>(pp: vÊn ®¸p, KT: häc theo gãc)</w:t>
        <w:tab/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tËp 1.</w:t>
      </w:r>
      <w:r>
        <w:rPr/>
        <w:t xml:space="preserve"> TËp lËp dµn ý bµi v¨n biÓu c¶m cho ®Ò sau:</w:t>
      </w:r>
    </w:p>
    <w:p>
      <w:pPr>
        <w:pStyle w:val="Normal"/>
        <w:spacing w:lineRule="auto" w:line="288"/>
        <w:jc w:val="both"/>
        <w:rPr/>
      </w:pPr>
      <w:r>
        <w:rPr/>
        <w:tab/>
        <w:t>C¶m xóc vÒ con mÌo nhµ em.</w:t>
      </w:r>
    </w:p>
    <w:p>
      <w:pPr>
        <w:pStyle w:val="Normal"/>
        <w:spacing w:lineRule="auto" w:line="288"/>
        <w:jc w:val="both"/>
        <w:rPr/>
      </w:pPr>
      <w:r>
        <w:rPr/>
        <w:tab/>
        <w:t>Gîi ý: Häc sinh tù ®Æt c©u hái vµ tr¶ lêi theo ®Þnh h</w:t>
        <w:softHyphen/>
        <w:t>íng sau:</w:t>
      </w:r>
    </w:p>
    <w:p>
      <w:pPr>
        <w:pStyle w:val="Normal"/>
        <w:spacing w:lineRule="auto" w:line="288"/>
        <w:jc w:val="both"/>
        <w:rPr/>
      </w:pPr>
      <w:r>
        <w:rPr/>
        <w:tab/>
        <w:t>1. Hoµn c¶nh (t×nh huèng) nu«i mÌo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a. Do nhµ qu¸ nhiÒu chuét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b. Do thÝch mÌo ®Ñp, xinh x¾n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c. Do t×nh cê nhÆt ®</w:t>
        <w:softHyphen/>
        <w:t>îc mÌo con bÞ l¹c hoÆc ng</w:t>
        <w:softHyphen/>
        <w:t>êi b¹n cho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88"/>
        <w:jc w:val="both"/>
        <w:rPr/>
      </w:pPr>
      <w:r>
        <w:rPr/>
        <w:tab/>
        <w:t>2. Qu¸ tr×nh nu«i d</w:t>
        <w:softHyphen/>
        <w:t>ìng vµ quan s¸t ho¹t ®éng sèng cña mÌo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a. Th¸i ®é, cö chØ cña ng</w:t>
        <w:softHyphen/>
        <w:t>êi nu«i vµ cña con mÌo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b. MÌo tËp d</w:t>
        <w:softHyphen/>
        <w:t>ît b¾t chuét vµ kÕt qu¶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c. NhËn xÐt: ngoan (h</w:t>
        <w:softHyphen/>
        <w:t>), kh«ng ¨n vông (thÝch ¨n vông), b¾t chuét giái (hoÆc l</w:t>
        <w:softHyphen/>
        <w:t>êi b¾t chuét)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88"/>
        <w:jc w:val="both"/>
        <w:rPr/>
      </w:pPr>
      <w:r>
        <w:rPr/>
        <w:tab/>
        <w:t>3. Qu¸ tr×nh h×nh thµnh t×nh c¶m cña ng</w:t>
        <w:softHyphen/>
        <w:t>êi víi mÌo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a. Ban ®Çu: ThÊy thinh thÝch v× xinh x¾n, dÔ th</w:t>
        <w:softHyphen/>
        <w:t>¬ng (mµu l«ng, mµu m¾t, tiÕng kªu, h×nh d¸ng)</w:t>
      </w:r>
    </w:p>
    <w:p>
      <w:pPr>
        <w:pStyle w:val="Normal"/>
        <w:spacing w:lineRule="auto" w:line="288"/>
        <w:jc w:val="both"/>
        <w:rPr/>
      </w:pPr>
      <w:r>
        <w:rPr/>
        <w:tab/>
        <w:tab/>
        <w:t>b. TiÕp theo: thÊy yªu thÝch v× ngoan ngo·n, b¾t chuét giái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c. VÒ sau: thÊy g¾n bã, quÊn quýt nh</w:t>
        <w:softHyphen/>
        <w:t xml:space="preserve"> mét ng</w:t>
        <w:softHyphen/>
        <w:t>êi b¹n nhá.</w:t>
      </w:r>
    </w:p>
    <w:p>
      <w:pPr>
        <w:pStyle w:val="Normal"/>
        <w:spacing w:lineRule="auto" w:line="288"/>
        <w:jc w:val="both"/>
        <w:rPr/>
      </w:pPr>
      <w:r>
        <w:rPr/>
        <w:tab/>
        <w:t>4.C¶m nghÜ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Con mÌo h×nh nh</w:t>
        <w:softHyphen/>
        <w:t xml:space="preserve"> còng cã mét ®êi sèng t×nh c¶m. Nã biÕt c</w:t>
        <w:softHyphen/>
        <w:t xml:space="preserve"> xö tèt víi ng</w:t>
        <w:softHyphen/>
        <w:t>êi tèt, biÕt x¶ th©n v× ng</w:t>
        <w:softHyphen/>
        <w:t>êi tèt, gãp phÇn diÖt chuét, lµm s¹ch m«i tr</w:t>
        <w:softHyphen/>
        <w:t>êng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Cµng yªu quý con mÌo cµng c¨m giËn bän bÊt l</w:t>
        <w:softHyphen/>
        <w:t>¬ng chuyªn ®i b¾t trém mÌo ®Ó b¸n cho nh÷ng quan ¨n nhËu lµm mãn ®Æc s¶n tiÓu hæ, cµng th</w:t>
        <w:softHyphen/>
        <w:t>¬ng nh÷ng chó mÌo xinh, ngoan ¨n ph¶i b¶ chuét, chÕt ®au ®ín, th¶m th</w:t>
        <w:softHyphen/>
        <w:t>¬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3’)</w:t>
      </w:r>
    </w:p>
    <w:p>
      <w:pPr>
        <w:pStyle w:val="Normal"/>
        <w:spacing w:lineRule="auto" w:line="288"/>
        <w:jc w:val="both"/>
        <w:rPr/>
      </w:pPr>
      <w:r>
        <w:rPr/>
        <w:tab/>
        <w:t>? C¸c c¸ch lËp ý th</w:t>
        <w:softHyphen/>
        <w:t>êng gÆp cña bµi v¨n biÓu c¶m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jc w:val="both"/>
        <w:rPr/>
      </w:pPr>
      <w:r>
        <w:rPr/>
        <w:tab/>
        <w:t>- Häc bµi, lµm ®Ò 1 sgk.</w:t>
      </w:r>
    </w:p>
    <w:p>
      <w:pPr>
        <w:pStyle w:val="Normal"/>
        <w:spacing w:lineRule="auto" w:line="288"/>
        <w:jc w:val="both"/>
        <w:rPr/>
      </w:pPr>
      <w:r>
        <w:rPr/>
        <w:tab/>
        <w:t>- So¹n: luyÖn nãi: v¨n biÓu c¶m vÒ sù vËt, con ng</w:t>
        <w:softHyphen/>
        <w:t>êi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Ngµy gi¶ng:</w:t>
      </w:r>
      <w:r>
        <w:rPr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                                             </w:t>
      </w:r>
      <w:r>
        <w:rPr>
          <w:b/>
        </w:rPr>
        <w:t>TiÕt 38. V¨n b¶n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¶m nghÜ trong ®ªm thanh tÜnh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(tÜnh d¹ tø)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. Môc tiªu:</w:t>
      </w:r>
      <w:r>
        <w:rPr/>
        <w:t xml:space="preserve"> Gióp häc sinh:</w:t>
      </w:r>
    </w:p>
    <w:p>
      <w:pPr>
        <w:pStyle w:val="Normal"/>
        <w:spacing w:lineRule="auto" w:line="288"/>
        <w:jc w:val="both"/>
        <w:rPr/>
      </w:pPr>
      <w:r>
        <w:rPr/>
        <w:tab/>
        <w:t>- ThÊy ®</w:t>
        <w:softHyphen/>
        <w:t>îc t×nh c¶m s©u nÆng cña nhµ th¬.</w:t>
      </w:r>
    </w:p>
    <w:p>
      <w:pPr>
        <w:pStyle w:val="Normal"/>
        <w:spacing w:lineRule="auto" w:line="288"/>
        <w:jc w:val="both"/>
        <w:rPr/>
      </w:pPr>
      <w:r>
        <w:rPr/>
        <w:tab/>
        <w:t>- ThÊy ®</w:t>
        <w:softHyphen/>
        <w:t>îc mét sè ®iÓm nghÖ thuËt cña bµi! h×nh ¶nh gÇn gòi, ng«n ng÷ tù nhiªn, b×nh dÞ, t×nh c¶m giao hoµ.</w:t>
      </w:r>
    </w:p>
    <w:p>
      <w:pPr>
        <w:pStyle w:val="Normal"/>
        <w:spacing w:lineRule="auto" w:line="288"/>
        <w:jc w:val="both"/>
        <w:rPr/>
      </w:pPr>
      <w:r>
        <w:rPr/>
        <w:tab/>
        <w:t>- B</w:t>
        <w:softHyphen/>
        <w:t>íc ®Çu nhËn biÕt bè côc th</w:t>
        <w:softHyphen/>
        <w:t>êng gÆp (2 - 2) trong bµi th¬ tuyÖt có, th</w:t>
        <w:softHyphen/>
        <w:t xml:space="preserve"> ph¸p ®èi vµ t¸c dông cña nã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sgv, sgk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Ých hîp víi tõ tr¸i nghÜa, luyÖn nãi v¨n biÓu c¶m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§äc thuéc lßng bµi th¬ “Xa ng¾m th¸c nói L</w:t>
        <w:softHyphen/>
        <w:t>” vµ ph©n tÝch nghÖ thuËt?</w:t>
      </w:r>
    </w:p>
    <w:p>
      <w:pPr>
        <w:pStyle w:val="Normal"/>
        <w:spacing w:lineRule="auto" w:line="288"/>
        <w:jc w:val="both"/>
        <w:rPr/>
      </w:pPr>
      <w:r>
        <w:rPr/>
        <w:t>3. Bµi míi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449"/>
      </w:tblGrid>
      <w:tr>
        <w:trPr/>
        <w:tc>
          <w:tcPr>
            <w:tcW w:w="6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HS ®äc SGK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; thuyÕt tr×nh, KT: ®éng n·o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ªu c¸ch ®äc: giäng chËm, buån, nhÞp 2/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ïng 4 häc sinh ®äc c¶ phiªn ©m ch÷ H¸n, dÞch nghÜa, dÞch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häc sinh gi¶i nghÜa tõ khã theo chó thÝch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th¬ ®</w:t>
              <w:softHyphen/>
              <w:t>îc viÕt theo thÓ th¬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íi thiÖu thÓ th¬: c« ®äng, hµm xóc, ý tø s©u s¾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Çn: c©u 1-3 kh«ng vÇn, chØ cã c©u 2 bèn vÇn ch©n (</w:t>
              <w:softHyphen/>
              <w:t xml:space="preserve">¬ng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Þp 2/3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tæ chøc ho¹t ®éng tiÕp nhËn t¸c phÈm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¶m høng chñ ®¹o cña bµi th¬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çi buån nhí cè h</w:t>
              <w:softHyphen/>
              <w:t>¬ng s©u l¾ng cña Lý B¹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2 c©u th¬ ®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Hai c©u ®Çu cã ph¶i chØ t¶ c¶nh kh«ng? V× sao em biÕt ®iÒu ®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ai c©u ®Çu kh«ng ph¶i chØ thuÇn t¶ c¶nh, nh</w:t>
              <w:softHyphen/>
              <w:t>ng tÊt nhiªn hai c©u nµy vÉn t¶ c¶nh lµ ch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Õu thay tõ “sang”, tõ “nghi” b»ng mét tõ kh¸c th× ý tø th¬ cã thay ®æi kh«ng? Thay ®æi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÷ rµng (gi</w:t>
              <w:softHyphen/>
              <w:t>êng) khiÕn ng</w:t>
              <w:softHyphen/>
              <w:t>êi ®äc h×nh dung nhµ th¬ ®ang n»m trªn gi</w:t>
              <w:softHyphen/>
              <w:t>êng. N»m trªn gi</w:t>
              <w:softHyphen/>
              <w:t>êng kh«ng ngñ ®</w:t>
              <w:softHyphen/>
              <w:t>îc th× míi nh×n thÊy ¸nh tr¨ng xuyªn qua cöa. NÕu thay b»ng c¸c tõ kh¸c nh</w:t>
              <w:softHyphen/>
              <w:t xml:space="preserve"> ¸n, tr¸c (bµn) hoÆc ®Ønh (s©n) -&gt; ý tø th¬ ¾t sÏ thay ®æ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ong mét ®ªm tr¨ng tha h</w:t>
              <w:softHyphen/>
              <w:t>¬ng, LÝ B¹ch ®· tr»n träc kh«ng ngñ ®</w:t>
              <w:softHyphen/>
              <w:t>îc. Trong t©m tr¹ng Êy (cã thÓ ngñ råi l¹i tØnh vµ kh«ng sao ngñ tiÕp ®</w:t>
              <w:softHyphen/>
              <w:t>îc!?).Ch÷ nghi (ngì lµ) vµ ch÷ “s</w:t>
              <w:softHyphen/>
              <w:t>¬ng” xuÊt hiÖn mét c¸ch tù nhiªn vµ hîp lý. V× tr¨ng qu¸ s¸ng chuyÓn thµnh mµu tr¾ng gièng nh</w:t>
              <w:softHyphen/>
              <w:t xml:space="preserve"> s</w:t>
              <w:softHyphen/>
              <w:t>¬ng lµ mét ®iÒu cã th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b×nh: Nh</w:t>
              <w:softHyphen/>
              <w:t xml:space="preserve"> vËy, ngay trong hai c©u th¬ ®Çu, ta ®· thÊy ho¹t ®éng nhiÒu mÆt cña chñ thÓ tr÷ t×nh. B¶n dÞch th¬ thªm vµo hai ch÷ soi vµ phñ lµm cho ng</w:t>
              <w:softHyphen/>
              <w:t>êi ®äc cã c¶m gi¸c lµ c©u th¬ chØ t¶ c¶nh, ý vÞ tr÷ t×nh cña chñ thÓ cã phÇn mê nh¹t ®i. Néi 1 ch÷ nghi ®· t¹o nªn c¶m gi¸c Êy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gi¸i thÝch nªu vÊn ®Ò, KT: häc theo gãc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hai c©u th¬ cuè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Hai c©u th¬ cuèi cã ph¶i t¶ t×nh thuÇn tuý kh«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«ng t¶ t×nh thuÇn tuý, cã 2 ch÷ t¶ t×nh trùc tiÕp: tõ cè h</w:t>
              <w:softHyphen/>
              <w:t>¬ng, cßn l¹i ®Òu t¶ c¶nh, t¶ ng</w:t>
              <w:softHyphen/>
              <w:t>êi vong minh nguyÖt, cö ®Çu, ®ª ®Çu. Nh</w:t>
              <w:softHyphen/>
              <w:t>ng mçi hµnh ®éng còng ®Òu thÊm ®Ém t©m tr¹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¹i sao l¹i lµ “cö ®Çu”, “väng”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“väng” trong bµi th¬ cho thÊy râ thªm 2 nÐt nghÜa: nh×n tõ xa vµ ngãng tr«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¸nh m¾t cña LÝ B¹ch chuyÓn tõ trong ra ngoµi, tõ mÆt ®Êt lªn bÇu trêi. Tõ chç chØ thÊy ¸nh tr¨ng ®Õn thÊy c¶ vÇng tr¨ng xa. Vµ khi thÊy vÇng tr¨ng xa còng ®¬n c«i, l¹nh lÏo nh</w:t>
              <w:softHyphen/>
              <w:t xml:space="preserve"> m×nh -&gt; lËp tøc nhµ th¬ l¹i cói ®Çu, kh«ng ph¶i ®Ó nh×n s</w:t>
              <w:softHyphen/>
              <w:t>¬ng, nh×n ¸nh tr¨ng mét lÇn n÷a, mµ ®Ó nhí vÒ quª h</w:t>
              <w:softHyphen/>
              <w:t>¬ng, nghÜ vÒ quª x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ach th¬, ý th¬ cña bµi lµ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Nhí quª -&gt; kh«ng ngñ -&gt; thao thøc nh×n tr¨ng -&gt; nh×n tr¨ng -&gt; l¹i cµng nhí quª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PhÐp ®èi ®· ®</w:t>
              <w:softHyphen/>
              <w:t>îc sö dông nh</w:t>
              <w:softHyphen/>
              <w:t xml:space="preserve"> thÕ nµo? T¸c dông cña nã ra sao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Ðp ®èi ®</w:t>
              <w:softHyphen/>
              <w:t>îc sö dông kh¸ triÖt ®Ó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ö ®Çu - ®ª ®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Väng minh nguyÖt - tø cè h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ai t©m tr¹ng nh×n – nhí, hai ®èi t</w:t>
              <w:softHyphen/>
              <w:t>îng lµm xóc ®éng vµ trÜu lßng kÎ xa quª: tr¨ng s¸ng vµ cè h</w:t>
              <w:softHyphen/>
              <w:t>¬ng =&gt; T©m hån giµu t×nh yªu thiªn nhiªn, mét t©m tr¹ng yªu quª h</w:t>
              <w:softHyphen/>
              <w:t>¬ng tha thiÕt, s©u nÆ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Èng ®Çu: lµ t</w:t>
              <w:softHyphen/>
              <w:t xml:space="preserve"> thÕ h</w:t>
              <w:softHyphen/>
              <w:t>íng ra ngoµi c¶nh, nh×n tr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ói ®Çu: ho¹t ®éng h</w:t>
              <w:softHyphen/>
              <w:t>íng néi, trÜu nÆng t©m t</w:t>
              <w:softHyphen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hèng kª c¸c ®éng tõ trong bµi vµ cho biÕt vai trß liªn kÕt ý th¬ cña nã? T×m c¸c chñ ng÷ cho c¸c ®éng tõ Êy? Chóng bÞ l</w:t>
              <w:softHyphen/>
              <w:t>îc bá ®Ó lµm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®éng tõ: nghi, cö, väng, ®ª, t</w:t>
              <w:softHyphen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chñ ng÷ ®Òu ®· bÞ tØnh l</w:t>
              <w:softHyphen/>
              <w:t>îc nh</w:t>
              <w:softHyphen/>
              <w:t>ng vÉn cã thÓ kh¼ng ®Þnh ®</w:t>
              <w:softHyphen/>
              <w:t>îc lµ ë ®Êy chØ cã mét chñ ng÷ duy nhÊt ®ã lµ chñ thÓ tr÷ t×nh. §ã chÝnh lµ ®iÒu t¹o lªn sù thèng nhÊt, liÒn m¹ch cña c©u th¬, bµi th¬ lµm cho tÝnh kh¸i qu¸t cña ý th¬, cña c¶m xóc t¨ng gÊp béi. §ã kh«ng chØ lµ t©m tr¹ng cña t¸c gi¶ mµ cßn lµ t©m tr¹ng cña nhiÒu ng</w:t>
              <w:softHyphen/>
              <w:t>êi. §ã lµ tÝnh ®iÓn h×nh cña c¶m xóc trong th¬ tr÷ t×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quy n¹p, KT: ®éng n·o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Kh¸i qu¸t l¹i nh÷ng nÐt chÝnh vÒ nghÖ thuËt cña bµi th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th¬ thÓ hiÖn néi dung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×nh yªu quª h</w:t>
              <w:softHyphen/>
              <w:t>¬ng cña mét ng</w:t>
              <w:softHyphen/>
              <w:t>êi sèng xa nhµ trong ®ªm thanh tÜ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¸o viªn nªu bµi tËp ë phÇn luyÖn tËp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îi ý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ai c©u th¬ dÞch ®· nªu ®</w:t>
              <w:softHyphen/>
              <w:t>îc t</w:t>
              <w:softHyphen/>
              <w:t>¬ng ®èi ®ñ ý, t×nh c¶m cña bµi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ong cã mét sè ®iÓm kh¸c: Lý B¹ch kh«ng dïng phÐp so s¸nh “s</w:t>
              <w:softHyphen/>
              <w:t>¬ng” chØ xuÊt hiÖn trong c¶m nghÜ cña m×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µi th¬ Èn chñ ng÷ kh«ng nãi râ lµ Lý B¹ch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. Giíi thiÖu chung (3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T¸c gi¶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T¸c phÈ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§äc – hiÓu v¨n b¶n (5’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§äc, chó thÝ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KÕt cÊu, bè cô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Ó th¬: ngò ng«n tø tuyÖt §</w:t>
              <w:softHyphen/>
              <w:t>êng lu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3. Ph©n tÝch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a. Hai c©u ®Çu. (8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ai c©u ®Çu th¬ t¶ tr¨ng trong ®ªm thanh tÜnh víi t©m tr¹ng ngì ngµng, bèi rèi, 1 t©m tr¹ng buån, c« ®¬n cña kh¸ch li h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. Hai c©u cuèi. (10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LÊy ngo¹i c¶nh ¸nh tr¨ng miÒn ®Êt l¹ ®Ó biÓu hiÖn t©m t×nh: nçi nhí quª s©u nÆ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 Tæng kÕt.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1. NghÖ thu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Ó th¬ ngò ng«n tø tuyÖt, bót ph¸p l·ng m¹n, ng«n ng÷ th¬ hµm xóc, h×nh t</w:t>
              <w:softHyphen/>
              <w:t>îng hoa lÖ, c¶m xóc mªnh ma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2.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3. Ghi nhí (sgk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5. LuyÖn tËp. (5’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2’)</w:t>
      </w:r>
    </w:p>
    <w:p>
      <w:pPr>
        <w:pStyle w:val="Normal"/>
        <w:spacing w:lineRule="auto" w:line="288"/>
        <w:jc w:val="both"/>
        <w:rPr/>
      </w:pPr>
      <w:r>
        <w:rPr/>
        <w:tab/>
        <w:t>Häc sinh ®äc diÔn c¶m bµi th¬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jc w:val="both"/>
        <w:rPr/>
      </w:pPr>
      <w:r>
        <w:rPr/>
        <w:tab/>
        <w:t>- Häc thuéc bµi.</w:t>
      </w:r>
    </w:p>
    <w:p>
      <w:pPr>
        <w:pStyle w:val="Normal"/>
        <w:spacing w:lineRule="auto" w:line="288"/>
        <w:jc w:val="both"/>
        <w:rPr/>
      </w:pPr>
      <w:r>
        <w:rPr/>
        <w:tab/>
        <w:t>- So¹n: Håi h</w:t>
        <w:softHyphen/>
        <w:t>¬ng ngÉu th</w:t>
        <w:softHyphen/>
        <w:t>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Ngµy gi¶ng:</w:t>
      </w:r>
      <w:r>
        <w:rPr/>
        <w:tab/>
        <w:tab/>
        <w:t xml:space="preserve">             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                                          </w:t>
      </w:r>
      <w:r>
        <w:rPr>
          <w:b/>
        </w:rPr>
        <w:t>TiÕt 39 - V¨n b¶n</w:t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</w:rPr>
        <w:t>nGÉu nhiªn viÕt nh©n buæi míi vÒ quª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(håi h</w:t>
        <w:softHyphen/>
        <w:t>¬ng ngÉu th</w:t>
        <w:softHyphen/>
        <w:t>)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I</w:t>
      </w:r>
      <w:r>
        <w:rPr>
          <w:rFonts w:cs=".VnTimeH" w:ascii=".VnTimeH" w:hAnsi=".VnTimeH"/>
          <w:b/>
        </w:rPr>
        <w:t>. Môc tiªu.</w:t>
      </w:r>
      <w:r>
        <w:rPr/>
        <w:t xml:space="preserve"> Gióp häc sinh:</w:t>
      </w:r>
    </w:p>
    <w:p>
      <w:pPr>
        <w:pStyle w:val="Normal"/>
        <w:spacing w:lineRule="auto" w:line="288"/>
        <w:jc w:val="both"/>
        <w:rPr/>
      </w:pPr>
      <w:r>
        <w:rPr/>
        <w:tab/>
        <w:t>- ThÊy ®</w:t>
        <w:softHyphen/>
        <w:t>îc tÝnh ®éc ®¸o nh</w:t>
        <w:softHyphen/>
        <w:t>ng rÊt ch©n thùc trong viÖc thÓ hiÖn t×nh c¶m quª h</w:t>
        <w:softHyphen/>
        <w:t>¬ng s©u nÆng cña nhµ th¬.</w:t>
      </w:r>
    </w:p>
    <w:p>
      <w:pPr>
        <w:pStyle w:val="Normal"/>
        <w:spacing w:lineRule="auto" w:line="288"/>
        <w:jc w:val="both"/>
        <w:rPr/>
      </w:pPr>
      <w:r>
        <w:rPr/>
        <w:tab/>
        <w:t>- LuyÖn kü n¨ng ®äc vµ ph©n tÝch th¬ thÊt ng«n tø tuyÖt §</w:t>
        <w:softHyphen/>
        <w:t>êng luËt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Gi¸o ¸n, sgk, sgv, b¶ng phô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gi¶ng b×nh, ®µm tho¹i,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§äc thuéc lßng bµi th¬ “C¶m nghÜ trong ®ªm thanh tÜnh”, ph©n tÝch ý nghÜa s©u xa cña hai ho¹t ®éng “cö”, “®Çu” vµ “®ª ®Çu” trong bµi th¬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248"/>
      </w:tblGrid>
      <w:tr>
        <w:trPr/>
        <w:tc>
          <w:tcPr>
            <w:tcW w:w="6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ªu nh÷ng hiÓu biÕt cña em vÒ t¸c gi¶ H¹ Chi Ch</w:t>
              <w:softHyphen/>
              <w:t>¬ng vµ t¸c phÈm Håi h</w:t>
              <w:softHyphen/>
              <w:t>¬ng ngÉu th</w:t>
              <w:softHyphen/>
              <w:t>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nªu vµ gi¶i quyÕt vÊn ®Ò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c¸ch ®äc: giäng ®iÖu ®äc chËm buån; c©u 3 giäng h¬i ng¹c nhiªn, c©u 4: giäng h¬i cao h¬n vµ nhÊn m¹nh thªm mét chót ë c¸c tiÕng nµo, ch¬i. Chó ý nhÞp th¬ ¾ riªng c©u 4 nhÞp 2/5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 3  häc sinh ®äc theo -&gt; GV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th¬ ®</w:t>
              <w:softHyphen/>
              <w:t>îc lµm theo thÓ th¬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So s¸nh vÒ thÓ th¬ cña nguyªn t¸c vµ 2 b¶n dÞch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uyªn t¸c: ThÊt ng«n tø tuyÖt §</w:t>
              <w:softHyphen/>
              <w:t>êng luËt thÓ tr¾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2 b¶n dÞch: ®Ò thµnh thÓ th¬ lôc b¸t d©n té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¶m xóc chñ ®¹o cña bµi th¬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×nh yªu quª h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Gi¶i nghÜa tõ “ngÉu”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th¬ cã kÕt cÊu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gi¶i thÝch minh ho¹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Dùa vµo chó thÝch, em h·y nãi râ c¸ch hiÓu cña m×nh vÒ lÇn vÒ quª cña «ng quan – nhµ th¬ H¹ Tri Ch</w:t>
              <w:softHyphen/>
              <w:t>¬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au h¬n 50 n¨m lµm quan ë Tr</w:t>
              <w:softHyphen/>
              <w:t>êng An, H¹ Tri Ch</w:t>
              <w:softHyphen/>
              <w:t>¬ng xin tõ quan, c¸o l·o vÒ quª. VËy, lÇn vÒ th¨m quª nµy lµ lÇn ®Çu tiªn vµ còng lµ lÇn cuèi cïng vÓ ë h¼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¹i sao l¹i ngÉu nhiªn viÕt? VËy, ý nghÜa nhan ®Ò cña bµ th¬ cã g× ®¸ng chó ý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Éu nhiªn viÕt v× t¸c gi¶ vèn kh«ng chñ ®Þnh lµm th¬ ngay khi míi ®Æt ch©n ®Õn quª nh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× t×nh huèng s¶y ra ®ét ngét (nhµ th¬ bÞ gäi lµ “kh¸ch”) -&gt; nhµ th¬ ph¶i viÕt. §ã lµ c¸i duyªn cí ngÉu nhiªn th«i thóc t¸c gi¶ viÕt. §»ng sau c¸i duyªn cí lµ t×nh c¶m quª h</w:t>
              <w:softHyphen/>
              <w:t>¬ng s©u nÆng, th</w:t>
              <w:softHyphen/>
              <w:t>êng trùc vµ bÊt cø lóc nµo còng cÇn vµ cã thÓ thæ lé cña nhµ th¬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thuyÕt tr×nh, ph©n tÝch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Häc sinh ®äc 2 c©u th¬ 1+2. So s¸nh phiªn ©m vµ 2 b¶n dÞ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iÖn ph¸p nghÖ thuËt nµo ®</w:t>
              <w:softHyphen/>
              <w:t>îc sö dông ë ®©y? HiÖu qu¶ NT cña n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Ðp ®èi:  + ®¹i ®èi: gi÷a c©u 1 vµ 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</w:t>
            </w:r>
            <w:r>
              <w:rPr/>
              <w:t>+ tiÓu ®æi: -&gt; gi÷a c¸c yÕu tè trong c©u 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                </w:t>
            </w:r>
            <w:r>
              <w:rPr/>
              <w:t>-&gt;  ®èi c¶ ý lêi trong c©u 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Xa quª l©u, ë con ng</w:t>
              <w:softHyphen/>
              <w:t>êi nhµ th¬, c¸i g× thay ®æi theo thêi gian? C¸i g× kh«ng thay ®æi? Sù thay ®æi vµ kh«ng thay ®æi cã ý nghÜa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1 kÓ kh¸i qu¸t, ng¾n ngän qu·ng ®êi xa quª lµm quan, lµm næi bËt sù thay ®æi vÒ vãc ng</w:t>
              <w:softHyphen/>
              <w:t>êi, vÒ tuæi t¸c, ®ång thêi b</w:t>
              <w:softHyphen/>
              <w:t>íc ®Çu hÐ lé t×nh c¶m quª  h</w:t>
              <w:softHyphen/>
              <w:t>¬ng cña t¸c gi¶, ®ã l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2: lµ c©u miªu t¶. Dïng h×nh ¶nh m¸i tãc ®Ó nãi ®Õn sù thay ®æi m¸i tãc b¹c theo thêi gian, n¨m th¸ng.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- C¸i kh«ng thay ®æi lµ giäng nãi quª h</w:t>
              <w:softHyphen/>
              <w:t>¬ng -&gt; §ã lµ h×nh ¶nh, chi tiÕt võa ch©n thùc, võa t</w:t>
              <w:softHyphen/>
              <w:t>îng tr</w:t>
              <w:softHyphen/>
              <w:t xml:space="preserve">ng ®Ó lµm næi bËt </w:t>
            </w:r>
            <w:r>
              <w:rPr>
                <w:u w:val="single"/>
              </w:rPr>
              <w:t>t×nh c¶m g¾n bã víi quª h</w:t>
              <w:softHyphen/>
              <w:t>¬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hØ ra nh÷ng c¸i hay vµ nh÷ng c¸i cßn h¹n chÕ trong hai b¶n dÞ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¶n 1:  + C©u 1, lµm râ phÐp ®èi chØnh, c©n 3/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</w:t>
            </w:r>
            <w:r>
              <w:rPr/>
              <w:t xml:space="preserve">+ C©u 2, dÞch cßn th¬ (tãc ®µ ®· b¹c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¶n 2:   + C©u 1: phÐp ®èi ch</w:t>
              <w:softHyphen/>
              <w:t>a thËt chØ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</w:t>
            </w:r>
            <w:r>
              <w:rPr/>
              <w:t>+ c©u 2: l¹i dÞch tho¸t vµ cã hån h¬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c©u 3+4. PhÇn phiªn ©m + dÞch nghÜ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ã mét t×nh huèng kh¸ bÊt ngê nµo ®· s¶y ra khi nhµ th¬ võa ®Æt ch©n vÒ ®Õn lµ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ai c©u cuèi chuyÓn sang kÓ chuyÖn, t©m sù lµ chñ yÕ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×nh huèng bÊt ngê: 1 lò trÎ con ïa ra, tß mß nh×n «ng l·o ®Çu tãc b¹c ph¬, lô khô chèng gËy b</w:t>
              <w:softHyphen/>
              <w:t>íc xuèng kiÖu nh</w:t>
              <w:softHyphen/>
              <w:t xml:space="preserve"> ng</w:t>
              <w:softHyphen/>
              <w:t>êi xa l¹. ¤ng l·o ch</w:t>
              <w:softHyphen/>
              <w:t>a kÞp nãi g× th× chóng ®· nhanh miÖng hái “¤ng kh¸ch tõ ®©u ®Õn lµng”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¹i sao l¹i cã chuyÖn s¶y ra nh</w:t>
              <w:softHyphen/>
              <w:t xml:space="preserve"> vËy? Cã lÝ, v« lÝ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lÝ: V× nh÷ng ®øa trÎ ®</w:t>
              <w:softHyphen/>
              <w:t>îc sinh ra khi nhµ th¬ ®· rêi quª ra ®i, cã lÏ bè mÑ chóng còng ch</w:t>
              <w:softHyphen/>
              <w:t>a ra ®êi -&gt; chóng kh«ng biÕt ng</w:t>
              <w:softHyphen/>
              <w:t>êi kh¸ch lµ ai. Chóng lµ nh÷ng ®øa trÎ tèt bông vµ hiÕu kh¸ch -&gt; vui mõng chµo ®ãn vµ hái han ng</w:t>
              <w:softHyphen/>
              <w:t>êi kh¸ch l¹. §ã lµ lÏ tù nhi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ViÖc bän  trÎ vui c</w:t>
              <w:softHyphen/>
              <w:t>êi hái kh¸ch t¸c ®éng g× ®Õn th¸i ®é vµ t©m tr¹ng cña nhµ th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ã lµ t©m tr¹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× vèn lµ ng</w:t>
              <w:softHyphen/>
              <w:t>êi ë ®©y mµ khi trë l¹i ch¼ng cã ai nhËn ra. Dï biÕt r»ng ®ã lµ quy luËt tù nhiªn cña thêi gian, cã lÏ nh÷ng ng</w:t>
              <w:softHyphen/>
              <w:t>êi b¹n cïng trang løa víi «ng ch¾c qui tiªn c¶ råi, (nhµ th¬ n¨m Êy ®· 86 tuæi), nh</w:t>
              <w:softHyphen/>
              <w:t>ng trong ®¸y lßng «ng, vÉn nhãn lªn nçi buån v× t×nh yªu, nçi nhí quª tÝch tô, dån nÐn trong tr¸i tim nhµ th¬ h¬n nöa thÕ kû, mµ ®©u ngê l¹i ®</w:t>
              <w:softHyphen/>
              <w:t xml:space="preserve">îc ®Òn ®¸p thÕ nµy </w:t>
              <w:softHyphen/>
              <w:t>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TrÎ con cµng h¬n hë, vui mõng bao nhiªu th× nçi buån trong lßng nhµ th¬ cµng sÇu muén bÊy nhiªu -&gt; giäng ®iÖu bi hµi thÊp tho¸ng Èn hiÖn sau nh÷ng lêi kÓ t</w:t>
              <w:softHyphen/>
              <w:t>ëng chõng nh</w:t>
              <w:softHyphen/>
              <w:t xml:space="preserve"> kh¸ch quan, trÇm tÜnh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×nh bµy c¶m nhËn cña em vÒ nghÖ thuËt, néi dung cña bµi th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Ó th¬ th©t ng«n tø tuyÖt §</w:t>
              <w:softHyphen/>
              <w:t>êng luËt víi hån th¬ th©m trÇm, nhÑ nhµng vµ hån hËu, sö dông tiÓu ®èi rÊt thµnh c«ng t¹o nªn nh÷ng vÇn th¬ hµm xóc nãi Ýt gîi nhiÒu, ®em ®Õn cho ng</w:t>
              <w:softHyphen/>
              <w:t>êi ®äc bao liªn t</w:t>
              <w:softHyphen/>
              <w:t>ëng vÒ bi kÞch vµ nçi lßng cña kh¸ch li h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chËm hai b¶n dÞ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thÝch b¶n dÞch nµo h¬n?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tõ do ph¸t biÓ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çi b¶n dÞch ®Òu cã c¸i hay riªng nh</w:t>
              <w:softHyphen/>
              <w:t>ng còng cã h¹n chÕ ri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D B¶n dÞch 1                            B¶n dich 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1: lµm râ phÐp ®èi          - phÐp ®èi ch</w:t>
              <w:softHyphen/>
              <w:t>a chØ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2: dÞch th¬                      - dÞch tho¸t vµ cã hå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tãc ®µ kh¸c bao)                       (s</w:t>
              <w:softHyphen/>
              <w:t>¬ng pha m¸i ®Çu)</w:t>
            </w:r>
          </w:p>
        </w:tc>
        <w:tc>
          <w:tcPr>
            <w:tcW w:w="32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. Giíi thiÖu chung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T¸c gi¶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T¸c phÈm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§äc – hiÓu v¨n b¶n(5’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§äc, chó thÝch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KÕt cÊu, bè cô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Ó th¬: thÊt ng«ng tø tuyÖt §</w:t>
              <w:softHyphen/>
              <w:t>êng luËt thÓ tr¾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¶n dÞch th¬ lôc b¸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+ Bè côc</w:t>
            </w:r>
            <w:r>
              <w:rPr/>
              <w:t>- C©u 1 -2 (c©u khai, thõa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3 -4 (c©u chuyÓn hîp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3. Ph©n tÝch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T×m hiÓu nhan ®Ò bµi th¬.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C©u khai - thõa (1+2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(8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¶m xóc buån, båi håi tr</w:t>
              <w:softHyphen/>
              <w:t>íc sù tr«i ch¶y cña thêi gian vµ tuæi t¸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T×nh c¶m g¾n bã víi quª h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Hai c©u chuyÓn - hîp (3+4).   (8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õ ng¹c nhiªn ®Õn buån tñi, ngËm ngïi, xãt x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Tæng kÕt. (5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1. NghÖ thuË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2. Néi du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3. Ghi nhí (sgk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5. LuyÖn tËp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2’)</w:t>
      </w:r>
    </w:p>
    <w:p>
      <w:pPr>
        <w:pStyle w:val="Normal"/>
        <w:spacing w:lineRule="auto" w:line="288"/>
        <w:jc w:val="both"/>
        <w:rPr/>
      </w:pPr>
      <w:r>
        <w:rPr/>
        <w:tab/>
        <w:t>- häc sinh ®äc thuéc lßng vµ diÔn c¶m bµi th¬ (phiªn ©m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(2’)</w:t>
      </w:r>
    </w:p>
    <w:p>
      <w:pPr>
        <w:pStyle w:val="Normal"/>
        <w:spacing w:lineRule="auto" w:line="288"/>
        <w:jc w:val="both"/>
        <w:rPr/>
      </w:pPr>
      <w:r>
        <w:rPr/>
        <w:tab/>
        <w:t>- Häc thuéc lßng bµi th¬. Ph©n tÝch néi dung, nghÖ thuËt cña bµi.</w:t>
      </w:r>
    </w:p>
    <w:p>
      <w:pPr>
        <w:pStyle w:val="Normal"/>
        <w:spacing w:lineRule="auto" w:line="288"/>
        <w:jc w:val="both"/>
        <w:rPr/>
      </w:pPr>
      <w:r>
        <w:rPr/>
        <w:tab/>
        <w:t>- So¹n: Bµi ca nhµ tranh bÞ giã thu ph¸. ¤n tËp (bµi 4 -&gt; bµi 10) -&gt; KiÓm tra v¨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Ngµy gi¶ng:</w:t>
      </w: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  <w:tab/>
        <w:tab/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iÕt 40. TiÕng ViÖt - Tõ tr¸i nghÜa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. Môc tiªu:</w:t>
      </w:r>
      <w:r>
        <w:rPr/>
        <w:t xml:space="preserve"> gióp häc sinh:</w:t>
      </w:r>
    </w:p>
    <w:p>
      <w:pPr>
        <w:pStyle w:val="Normal"/>
        <w:spacing w:lineRule="auto" w:line="288"/>
        <w:jc w:val="both"/>
        <w:rPr/>
      </w:pPr>
      <w:r>
        <w:rPr/>
        <w:tab/>
        <w:t>- Cñng cè vµ n©ng cao kiÕn thøc vÒ tõ tr¸i nghÜa.</w:t>
      </w:r>
    </w:p>
    <w:p>
      <w:pPr>
        <w:pStyle w:val="Normal"/>
        <w:spacing w:lineRule="auto" w:line="288"/>
        <w:jc w:val="both"/>
        <w:rPr/>
      </w:pPr>
      <w:r>
        <w:rPr/>
        <w:tab/>
        <w:t>- ThÊy ®</w:t>
        <w:softHyphen/>
        <w:t>îc t¸c dông cña viÖc sö dông c¸c cÆp tõ tr¸i nghÜa.</w:t>
      </w:r>
    </w:p>
    <w:p>
      <w:pPr>
        <w:pStyle w:val="Normal"/>
        <w:spacing w:lineRule="auto" w:line="288"/>
        <w:jc w:val="both"/>
        <w:rPr/>
      </w:pPr>
      <w:r>
        <w:rPr/>
        <w:tab/>
        <w:t>- Cã ý thøc sö dông tõ tr¸i nghÜa trong nãi vµ viÕt cã hiÖu qu¶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sgk, sgv, b¶ng phô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Qui n¹p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V. kÜ n¨ng sèng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Ra quyÕt ®Þnh: lùa chän c¸ch sö dông c¸c tõ tr¸i nghÜa phï hîp víi thùc tiÔn giao tiÕp cña b¶n th©n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Giao tiÕp tr×nh bµy suy nghÜ, ý t</w:t>
        <w:softHyphen/>
        <w:t>ëng, th¶o luËn vµ chia sÎ quan ®iÓm c¸ nh©n vÒ c¸ch sö tõ tr¸i nghÜa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ThÕ nµo lµ tõ ®ång nghÜa? LÊy vÝ dô?</w:t>
      </w:r>
    </w:p>
    <w:p>
      <w:pPr>
        <w:pStyle w:val="Normal"/>
        <w:spacing w:lineRule="auto" w:line="288"/>
        <w:jc w:val="both"/>
        <w:rPr/>
      </w:pPr>
      <w:r>
        <w:rPr/>
        <w:tab/>
        <w:t>? C¸c lo¹i tõ ®ång nghÜa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382"/>
      </w:tblGrid>
      <w:tr>
        <w:trPr/>
        <w:tc>
          <w:tcPr>
            <w:tcW w:w="64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ph©n tich, quy n¹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hai b¶n dÞch th¬ bµi “C¶m nghÜ trong ®ªm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”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H·y t×m c¸c cÆp tõ tr¸i nghÜa trong hai b¶n dÞch th¬ ®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µi 1: cø - ®ª (ngÈng - cói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µi 2; +thiÕu - l·o (trÎ - giµ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</w:t>
            </w:r>
            <w:r>
              <w:rPr/>
              <w:t>+ ®¹i - tiÓ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×m c¸c tõ tr¸i nghÜa víi giµ trong tr</w:t>
              <w:softHyphen/>
              <w:t>êng hî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rau giµ &gt; &lt; rau no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au giµ &gt; &lt; cau no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ph©n tÝch vÝ dô, em hiÓu thÕ nµo lµ tõ tr¸i nghÜa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quy n¹p, KT: häc theo gãc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l¹i VD (b¶ng phô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ong 2 bµi trªn, viÖc sö dông tõ tr¸i nghÜa cã t¸c dông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cÆp tõ tr¸i nghÜa trong hai v¨n b¶n trªn t¹o ra c¸c cÆp tiÓu ®èi (®èi trong 1 c©u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×m mét sè thµnh ng÷ cã sö dông tõ tr·i nghÜa vµ nªu t¸c dô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D:  - ba ch×m, b¶y næ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/>
              <w:t>-  ®Çu xu«i, ®u«i lä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/>
              <w:t>-  lªn th¸c, xuèng ghÒ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/>
              <w:t>- trèng ®¸nh xu«i, kÌn thæi ng</w:t>
              <w:softHyphen/>
              <w:t>î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/>
              <w:t>- chã tha ®i, mÌo tha l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=&gt; T¸c dông: t¹o ra sù ®¨ng ®èi lµm cho lêi nãi sinh ®é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Dùa vµo kÕt qu¶ trªn, em h·y cho biÕt t¸c dông cña tõ tr¸i nghÜa tro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iÖc häc m«n Ng÷ v¨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¹t ®éng giao tiÕp h»ng ngµ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¸ng t¸c th¬ v¨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GV diÔn gi¶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kiÕn thøc.</w:t>
            </w:r>
          </w:p>
        </w:tc>
        <w:tc>
          <w:tcPr>
            <w:tcW w:w="3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A. Lý thuy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. ThÕ nµo lµ tõ tr¸i nghÜa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Kh¶o s¸t,ph©n tÝch ng÷ liÖu.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 Ghi nhí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tr¸i nghÜa lµ nh÷ng tõ cã ý nghÜa tr¸i ng</w:t>
              <w:softHyphen/>
              <w:t>îc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tõ nhiÒu nghÜa cã thÓ thuéc nhiÒu cÆp tõ tr·i nghÜa kh¸c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. Sö dông tõ tr¸i nghÜa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Kh¶o s¸t, ph©n tÝch ng÷ liÖu.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 Ghi nhí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T¹o ra c¸c h×nh t</w:t>
              <w:softHyphen/>
              <w:t>îng t</w:t>
              <w:softHyphen/>
              <w:t>¬ng ph¶n g©y Ên t</w:t>
              <w:softHyphen/>
              <w:t>îng m¹nh, lµm cho lêi nãi thªm sinh ®é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 .LuyÖn tËp. (20’)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(pp: vÊn ®¸p, KT: häc theo gãc)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tËp 1.</w:t>
      </w:r>
      <w:r>
        <w:rPr/>
        <w:t xml:space="preserve"> T×m c¸c cÆp tõ tr¸i nghÜa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TÊm lµnh – tÊm s¸ch 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GiÇu – nghÌo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¸o ng¾n – quÇn dµi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ngµy - ®ªm .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  <w:t>S¸ng – tèi.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tËp 2.</w:t>
      </w:r>
      <w:r>
        <w:rPr/>
        <w:t xml:space="preserve"> T×m tõ tr¸i nghÜa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+ c¸ </w:t>
        <w:softHyphen/>
        <w:t>¬n – c¸ t</w:t>
        <w:softHyphen/>
        <w:t>¬i.</w:t>
      </w:r>
    </w:p>
    <w:p>
      <w:pPr>
        <w:pStyle w:val="Normal"/>
        <w:spacing w:lineRule="auto" w:line="288"/>
        <w:jc w:val="both"/>
        <w:rPr/>
      </w:pPr>
      <w:r>
        <w:rPr/>
        <w:tab/>
        <w:t>+ Hoa t</w:t>
        <w:softHyphen/>
        <w:t>¬i – hoa hÐo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+ ¨n yÕu - ¨n kháe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+ häc lùc yÕu – häc lùc giái.</w:t>
      </w:r>
    </w:p>
    <w:p>
      <w:pPr>
        <w:pStyle w:val="Normal"/>
        <w:spacing w:lineRule="auto" w:line="288"/>
        <w:jc w:val="both"/>
        <w:rPr/>
      </w:pPr>
      <w:r>
        <w:rPr/>
        <w:tab/>
        <w:t>+ ch÷ xÊu – ch÷ ®Ñp.</w:t>
      </w:r>
    </w:p>
    <w:p>
      <w:pPr>
        <w:pStyle w:val="Normal"/>
        <w:spacing w:lineRule="auto" w:line="288"/>
        <w:jc w:val="both"/>
        <w:rPr/>
      </w:pPr>
      <w:r>
        <w:rPr/>
        <w:tab/>
        <w:t>+ ®Êt xÊu - ®Êt tèt.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tËp 3.</w:t>
      </w:r>
      <w:r>
        <w:rPr/>
        <w:t xml:space="preserve"> §iÒn tõ tr¸i nghÜa thÝch hîp.</w:t>
      </w:r>
    </w:p>
    <w:p>
      <w:pPr>
        <w:pStyle w:val="Normal"/>
        <w:spacing w:lineRule="auto" w:line="288"/>
        <w:jc w:val="both"/>
        <w:rPr/>
      </w:pPr>
      <w:r>
        <w:rPr/>
        <w:tab/>
        <w:t>- Ch©n cøng ®· mÒm</w:t>
        <w:tab/>
        <w:tab/>
        <w:t>- Ch¹y sÊp ch¹y ngöa</w:t>
      </w:r>
    </w:p>
    <w:p>
      <w:pPr>
        <w:pStyle w:val="Normal"/>
        <w:spacing w:lineRule="auto" w:line="288"/>
        <w:jc w:val="both"/>
        <w:rPr/>
      </w:pPr>
      <w:r>
        <w:rPr/>
        <w:tab/>
        <w:t>- Cã ®i cã vÒ</w:t>
        <w:tab/>
        <w:tab/>
        <w:tab/>
        <w:tab/>
        <w:t>- V« th</w:t>
        <w:softHyphen/>
        <w:t>ëng v« ph¹t.</w:t>
      </w:r>
    </w:p>
    <w:p>
      <w:pPr>
        <w:pStyle w:val="Normal"/>
        <w:spacing w:lineRule="auto" w:line="288"/>
        <w:jc w:val="both"/>
        <w:rPr/>
      </w:pPr>
      <w:r>
        <w:rPr/>
        <w:tab/>
        <w:t>- GÇn nhµ xa ngâ</w:t>
        <w:tab/>
        <w:tab/>
        <w:tab/>
        <w:t>- Bªn träng bªn khinh.</w:t>
      </w:r>
    </w:p>
    <w:p>
      <w:pPr>
        <w:pStyle w:val="Normal"/>
        <w:spacing w:lineRule="auto" w:line="288"/>
        <w:jc w:val="both"/>
        <w:rPr/>
      </w:pPr>
      <w:r>
        <w:rPr/>
        <w:tab/>
        <w:t>- M¾t nh¾m m¾t më</w:t>
        <w:tab/>
        <w:tab/>
        <w:t>- Buæi ®ùc bu«it c¸i.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  <w:t xml:space="preserve">Bµi tËp 4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c¶ líp viÕt ®o¹n v¨n theo chñ ®Ò</w:t>
      </w:r>
    </w:p>
    <w:p>
      <w:pPr>
        <w:pStyle w:val="Normal"/>
        <w:spacing w:lineRule="auto" w:line="288"/>
        <w:jc w:val="both"/>
        <w:rPr/>
      </w:pPr>
      <w:r>
        <w:rPr/>
        <w:tab/>
        <w:t>- GV gäi bÊt kú - ®äc – lÊy ®iÓ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5’)</w:t>
      </w:r>
    </w:p>
    <w:p>
      <w:pPr>
        <w:pStyle w:val="Normal"/>
        <w:spacing w:lineRule="auto" w:line="288"/>
        <w:jc w:val="both"/>
        <w:rPr/>
      </w:pPr>
      <w:r>
        <w:rPr/>
        <w:tab/>
        <w:t>? ThÕ nµo lµ tõ tr¸i nghÜa? T¸c dông cóa tõ tr¸i nghÜa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5’)</w:t>
      </w:r>
    </w:p>
    <w:p>
      <w:pPr>
        <w:pStyle w:val="Normal"/>
        <w:spacing w:lineRule="auto" w:line="288"/>
        <w:jc w:val="both"/>
        <w:rPr/>
      </w:pPr>
      <w:r>
        <w:rPr/>
        <w:tab/>
        <w:t>- Häc bµi, hoµn thµnh bµi tËp.</w:t>
      </w:r>
    </w:p>
    <w:p>
      <w:pPr>
        <w:pStyle w:val="Normal"/>
        <w:spacing w:lineRule="auto" w:line="288"/>
        <w:jc w:val="both"/>
        <w:rPr/>
      </w:pPr>
      <w:r>
        <w:rPr/>
        <w:tab/>
        <w:t>- So¹n: Tõ ®ång ©m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Ngµy gi¶ng:                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  <w:i/>
        </w:rPr>
        <w:t xml:space="preserve">                                    </w:t>
      </w:r>
      <w:r>
        <w:rPr>
          <w:rFonts w:cs=".VnTimeH" w:ascii=".VnTimeH" w:hAnsi=".VnTimeH"/>
          <w:b/>
        </w:rPr>
        <w:t>TiÕt 41. TËp lµm v¨n luyÖn nãi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¨n biÓu c¶m vÒ sù vËt, con ng</w:t>
        <w:softHyphen/>
        <w:t>êi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. Môc tiªu.</w:t>
      </w:r>
      <w:r>
        <w:rPr/>
        <w:t xml:space="preserve"> Gióp häc sinh:</w:t>
      </w:r>
    </w:p>
    <w:p>
      <w:pPr>
        <w:pStyle w:val="Normal"/>
        <w:spacing w:lineRule="auto" w:line="288"/>
        <w:jc w:val="both"/>
        <w:rPr/>
      </w:pPr>
      <w:r>
        <w:rPr/>
        <w:tab/>
        <w:t>- RÌn kü n¨ng nãi theo chñ ®Ò biÓu c¶m.</w:t>
      </w:r>
    </w:p>
    <w:p>
      <w:pPr>
        <w:pStyle w:val="Normal"/>
        <w:spacing w:lineRule="auto" w:line="288"/>
        <w:jc w:val="both"/>
        <w:rPr/>
      </w:pPr>
      <w:r>
        <w:rPr/>
        <w:tab/>
        <w:t>- RÌn luyÖn kü n¨ng t×m ý, lËp dµn ý.</w:t>
      </w:r>
    </w:p>
    <w:p>
      <w:pPr>
        <w:pStyle w:val="Normal"/>
        <w:spacing w:lineRule="auto" w:line="288"/>
        <w:jc w:val="both"/>
        <w:rPr/>
      </w:pPr>
      <w:r>
        <w:rPr/>
        <w:tab/>
        <w:t>- RÌn kh¶ n¨ng diÔn ®¹t cã sö dông tõ tr¸i nghÜa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sgk, sgv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Häc sinh tr×nh bµy miÖng bµi nãi cña m×nh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/>
      </w:pPr>
      <w:r>
        <w:rPr>
          <w:b/>
        </w:rPr>
        <w:t>2. KiÓm tra:</w:t>
      </w:r>
      <w:r>
        <w:rPr/>
        <w:t xml:space="preserve"> Sù chù chuÈn bÞ bµi cña häc sinh. (3’)</w:t>
      </w:r>
    </w:p>
    <w:p>
      <w:pPr>
        <w:pStyle w:val="Normal"/>
        <w:spacing w:lineRule="auto" w:line="288"/>
        <w:jc w:val="both"/>
        <w:rPr/>
      </w:pPr>
      <w:r>
        <w:rPr/>
        <w:t>3. Bµi míi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2"/>
      </w:tblGrid>
      <w:tr>
        <w:trPr/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¸o viªn chia líp thµnh 5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 Giao mçi nhãm mét ®Ò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thuyÕt tr×nh, KT: häc theo gãc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tr×nh bµy bµi nãi tr</w:t>
              <w:softHyphen/>
              <w:t>íc nhãm cña m×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cö ®¹i diÖn lªn tr×nh bµy bµi nãi cña m×nh tr</w:t>
              <w:softHyphen/>
              <w:t>íc lí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kh¸c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 rót ra kÕt luËn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6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A. Lý thuyÕt. (10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A. §Ò bµi:</w:t>
            </w:r>
            <w:r>
              <w:rPr/>
              <w:t xml:space="preserve"> 4 ®Ò bµi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B. MÉu chung cña bµi nã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1. Më bµi:</w:t>
            </w:r>
            <w:r>
              <w:rPr/>
              <w:t xml:space="preserve"> Kinh th</w:t>
              <w:softHyphen/>
              <w:t>a thÇy (c«) c¸c b¹n th©n mÕn!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2. Néi dung:</w:t>
            </w:r>
            <w:r>
              <w:rPr/>
              <w:t xml:space="preserve"> (Bµi nãi ®· chuÈn bÞ ë nhµ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3. KÕt bµi:</w:t>
            </w:r>
            <w:r>
              <w:rPr/>
              <w:t xml:space="preserve"> Em xin ®</w:t>
              <w:softHyphen/>
              <w:t>îc ngõng ë ®©y. C¶m ¬n c« vµ c¸c b¹n ®· chó ý l¾ng nghe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Thùc hµnh trªn líp. (22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uèn ng</w:t>
              <w:softHyphen/>
              <w:t>êi nghe hiÓu th× ng</w:t>
              <w:softHyphen/>
              <w:t>êi nãi ph¶i lËp ý vµ tr×nh bµy theo thø tù tõng 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uèn truyÒn ®</w:t>
              <w:softHyphen/>
              <w:t>îc c¶m xóc cho ng</w:t>
              <w:softHyphen/>
              <w:t xml:space="preserve">êi nghe th×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×nh c¶m ph¶i ch©n thµ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õ ng÷ ph¶i chÝnh x¸c, trong s¸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µi nãi ph¶i m¹ch l¹c, ®¶m b¶o tÝnh liªn kÕt chÆt chÏ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5’)</w:t>
      </w:r>
    </w:p>
    <w:p>
      <w:pPr>
        <w:pStyle w:val="Normal"/>
        <w:spacing w:lineRule="auto" w:line="288"/>
        <w:jc w:val="both"/>
        <w:rPr/>
      </w:pPr>
      <w:r>
        <w:rPr/>
        <w:tab/>
        <w:t>- Gi¸o viªn nhËn xÐt giê luyÖn nãi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- Rót ra </w:t>
        <w:softHyphen/>
        <w:t>u, nh</w:t>
        <w:softHyphen/>
        <w:t>îc ®iÓm vµ c¸ch kh¾c phôc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5’)</w:t>
      </w:r>
    </w:p>
    <w:p>
      <w:pPr>
        <w:pStyle w:val="Normal"/>
        <w:spacing w:lineRule="auto" w:line="288"/>
        <w:jc w:val="both"/>
        <w:rPr/>
      </w:pPr>
      <w:r>
        <w:rPr/>
        <w:tab/>
        <w:t>- ViÕt thµnh v¨n hoµn chØnh c¸c ®Ò bµi.</w:t>
      </w:r>
    </w:p>
    <w:p>
      <w:pPr>
        <w:pStyle w:val="Normal"/>
        <w:spacing w:lineRule="auto" w:line="288"/>
        <w:jc w:val="both"/>
        <w:rPr/>
      </w:pPr>
      <w:r>
        <w:rPr/>
        <w:tab/>
        <w:t>- So¹n: C¸c yÕu tè tù sù trong v¨n biÓu c¶m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Ngµy gi¶ng:</w:t>
      </w: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</w:rPr>
        <w:t>TiÕt 42: §äc thªm: Bµi ca nhµ tranh bÞ giã thu ph¸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(Mao èc vÞ thu phong së ph¸ ca) </w:t>
        <w:tab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ab/>
        <w:tab/>
        <w:t>-§ç Phñ-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. Môc tiªu.</w:t>
      </w:r>
      <w:r>
        <w:rPr/>
        <w:t xml:space="preserve"> Gióp häc sinh:</w:t>
      </w:r>
    </w:p>
    <w:p>
      <w:pPr>
        <w:pStyle w:val="Normal"/>
        <w:spacing w:lineRule="auto" w:line="288"/>
        <w:jc w:val="both"/>
        <w:rPr/>
      </w:pPr>
      <w:r>
        <w:rPr/>
        <w:tab/>
        <w:t>- C¶m nhËn ®</w:t>
        <w:softHyphen/>
        <w:t>îc t</w:t>
        <w:softHyphen/>
        <w:t xml:space="preserve"> t</w:t>
        <w:softHyphen/>
        <w:t>ëng nh©n ®¹o vµ lßng vÞ tha cao c¶ cña nhµ th¬ §ç Phñ – nhµ th¬ hiÖn thùc vÜ ®¹i – nhµ th¬ cña d©n ®en.</w:t>
      </w:r>
    </w:p>
    <w:p>
      <w:pPr>
        <w:pStyle w:val="Normal"/>
        <w:spacing w:lineRule="auto" w:line="288"/>
        <w:jc w:val="both"/>
        <w:rPr/>
      </w:pPr>
      <w:r>
        <w:rPr/>
        <w:tab/>
        <w:t>- B</w:t>
        <w:softHyphen/>
        <w:t>íc ®Çu thÊy ®</w:t>
        <w:softHyphen/>
        <w:t>îc vÞ trÝ vµ ý nghÜa cña c¸c yªó tè miªu t¶ vµ tù sù trong th¬ tr÷ t×nh.</w:t>
      </w:r>
    </w:p>
    <w:p>
      <w:pPr>
        <w:pStyle w:val="Normal"/>
        <w:spacing w:lineRule="auto" w:line="288"/>
        <w:jc w:val="both"/>
        <w:rPr/>
      </w:pPr>
      <w:r>
        <w:rPr/>
        <w:tab/>
        <w:t>- B</w:t>
        <w:softHyphen/>
        <w:t>íc ®Çu thÊy ®</w:t>
        <w:softHyphen/>
        <w:t>îc ®Æc ®iÓm cña bót ph¸p hiÖn thùc, giäng th¬ trÇm uÊt cña nhµ th¬ §</w:t>
        <w:softHyphen/>
        <w:t>êng qua nh÷ng dßng th¬ miªu t¶, tù sù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/>
        <w:tab/>
        <w:t>- LuyÖn kh¶ n¨ng ®äc, t×m hiÓu, ph©n tÝch b¶n dÞch th¬ tr÷ t×nh – tù sù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ao ¸n, sgk, sgv, b¶ng phô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TÝch hîp víi tõ ®ång ©m, v¨n miªu t¶ vµ tù sù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§äc thuéc lßng bµi th¬ “Håi h</w:t>
        <w:softHyphen/>
        <w:t>¬ng ngÉu th</w:t>
        <w:softHyphen/>
        <w:t>”. Ph©n tÝch hai c©u th¬ cuèi?</w:t>
      </w:r>
    </w:p>
    <w:p>
      <w:pPr>
        <w:pStyle w:val="Normal"/>
        <w:spacing w:lineRule="auto" w:line="288"/>
        <w:jc w:val="both"/>
        <w:rPr/>
      </w:pPr>
      <w:r>
        <w:rPr/>
        <w:t>3. Bµi míi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181"/>
      </w:tblGrid>
      <w:tr>
        <w:trPr/>
        <w:tc>
          <w:tcPr>
            <w:tcW w:w="6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×nh bµy nh÷ng hiÓu biÕt cña em vÒ nhµ th¬ §ç phñ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ph¸t biÓ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¸o viªn bæ sung, më ré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tæ chøc tiÕp nhËn t¸c phÈm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ªu hoµn c¶nh s¸ng t¸c bµi th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häc sinh c¸ch ®äc: giäng kÓ, t¶ mØa béc lé c¶m xóc buån b·, bÊt lùc, cay ®¾ng cña t¸c gi¶ trong 3 khæ th¬ ®Çu; giäng t</w:t>
              <w:softHyphen/>
              <w:t>¬i s¸ng, ph©n chÊn h¬n ë khæ th¬ cuè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 b¶n dÞch – 4 häc sinh ®äc nèi tiÕp. GV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äc sinh gi¶i nghÜa tõ khã theo (chó thÝch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th¬ ®</w:t>
              <w:softHyphen/>
              <w:t>îc viÕt theo thÓ th¬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GV giíi thiÖu thÓ th¬ cæ thÓ: ra ®êi tõ tr</w:t>
              <w:softHyphen/>
              <w:t>íc ®êi §</w:t>
              <w:softHyphen/>
              <w:t>êng. VÇn, nhÞp, c©u tr÷ ®Òu kh¸ tù do, phãng kho¸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th¬ cã thÓ chia lµm mÊy phÇn? Néi dung cña tõng phÇ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1: nçi khæ, nghÌo vµ lêi thë than v× m¸i nhµ tranh bÞ giã thu ph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P2: m¬ </w:t>
              <w:softHyphen/>
              <w:t>íc cña khæ chñ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gi¶i thÝch minh ho¹,thuyÕt tr×nh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Khæ 1. (5 c©u ®Çu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khæ th¬ 1. sgk. (chËm r·i, giäng buån b·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ong khæ th¬ nµy, nhµ th¬ kÓ hay t¶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µ th¬ võa kÓ, võa t¶, kÓ – t¶ ngang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h×nh dung c¨n nhµ cña §ç Phñ sau trËn giã m¹nh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Ën giã thu rÊt m¹nh, trong phót chèc ®· cuèn bèc bay tung c¶ 3 líp m¸i tranh ng«i nhµ míi dùng. C¶nh m¸i tranh bay tung tãe m¶nh cao, m¶nh thÊp, m¶nh xa, m¶nh gÇn r¶i kh¾p bê, treo tãt ngän c©y rõng, quay lén vµo m</w:t>
              <w:softHyphen/>
              <w:t>¬ng… kh«ng chØ chøng tá søc giã m¹nh thËt d÷ déi mµ nh</w:t>
              <w:softHyphen/>
              <w:t xml:space="preserve"> thÊy ®</w:t>
              <w:softHyphen/>
              <w:t>îc sù bÊt ngê, tiÕc cña «ng giµ §ç Phñ tr</w:t>
              <w:softHyphen/>
              <w:t>íc thiªn nhiªn v« t×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®· bao n¨m th¸ng b«n ba xu«i ng</w:t>
              <w:softHyphen/>
              <w:t>îc ch¹y lo¹n, m</w:t>
              <w:softHyphen/>
              <w:t>u sinh, m·i giê, nhê sù gióp ®ì cña b¹n bÌ vµ ng</w:t>
              <w:softHyphen/>
              <w:t>êi th©n, §ç Phñ míi dùng ®</w:t>
              <w:softHyphen/>
              <w:t>îc mét ng«i nhµ tranh nho nhá ë phÝa T©y Thµnh §«. VËy mµ, «ng trêi tai ¸c nµo cã bu«ng tha ng</w:t>
              <w:softHyphen/>
              <w:t>êi ¸o v¶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Khæ th¬ 2: (5 c©u tiÕp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5 c©u tiÕp the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? §· khæ v× nhµ tèc m¸i, nhµ th¬ cßn khæ thªm v× lý do g×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ò trÎ xãm Nam nghÞch ngîm, thõa giã bÎ m¨ng, x« vµo c</w:t>
              <w:softHyphen/>
              <w:t>íp giËt m¹ng tranh ®i m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µ th¬ giµ yÕu kh«ng ®uæi ®</w:t>
              <w:softHyphen/>
              <w:t>îc, gµo thÐt ®ßi m·i ®Õn m«i kh« miÖng ch¸y còng ch¼ng xong -&gt; quay vÒ, lßng võa ®au xãt vµ Êm 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Trong lêi kÓ chuyÖn, ®· xen nçi giËn d÷, ®¾ng cay, bÊt lù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a cã nªn tr¸ch lò trÎ th«n Nam kh«ng?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îi ý: hoµn c¶nh kh¾p ®Êt n</w:t>
              <w:softHyphen/>
              <w:t>íc Trung Hoa: ®ãi khæ, trÎ em thÊt häc, lo¹n li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Khæ 3 (8 c©u th¬ tiÕp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8 c©u th¬ tiÕp theo (giäng bi th</w:t>
              <w:softHyphen/>
              <w:t>¬ng. ai o¸n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ong khæ th¬ nµy, t¸c gi¶ ®· kÕt hîp c¸c kiÓu v¨n b¶n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KÕt hîp hai kiÓu v¨n b¶n t¶ vµ kÓ, thÊp tho¸ng biÓu c¶m ë c©u cuèi khæ – c©u hái tu tõ: §ªm dµi </w:t>
              <w:softHyphen/>
              <w:t>ít ao sao cho trã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çi khæ cña nhµ th¬ ë ®©y l¹i t¨ng thªm mÊy phÇn?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…</w:t>
            </w:r>
            <w:r>
              <w:rPr>
                <w:rFonts w:eastAsia=".VnTime" w:cs=".VnTime"/>
              </w:rPr>
              <w:t xml:space="preserve"> </w:t>
            </w:r>
            <w:r>
              <w:rPr/>
              <w:t>Vµ còng chØ ®µnh cay ®¾ng, Êm øc vµ bÊt lùc hót thuèc lµo vÆt vµ ®ªm trèng canh ®iÓm tõng nhÞp mµ th«i!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: C¸i khæ vÒ tinh thÇn  vËt chÊt cña §ç Phñ còng lµ c¸i khæ chung cña nh©n d©n lao ®éng, cña c¸c nhµ nho, trÝ thøc Trung Quèc ®êi trung  §</w:t>
              <w:softHyphen/>
              <w:t>êng v× chiÕn tranh lo¹n l¹c liªn miªn. Bµi th¬ lµ mét trong nh÷ng chøng tÝch lÞch sö b»ng th¬ ghi l¹i ®iÒu ®ã mét c¸ch ch©n thùc, cô thÓ qua chÝnh b¶n th©n m×nh nªn cµng cã gi¸ trÞ hiÖn thùc. §ç Phñ ®ång c¶m s©u sa víi nçi khæ, nçi ®au cña d©n ®en, chÝnh v× «ng còng ®· nhiÒu lÇn, nhiÒu n¨m, cã thÓ nãi lµ gÇn suèt ®êi nÕm tr¶i vµ sÎ chia tr»m  ngh×n bÇn b¸ch ®ã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KT: häc theo nhãm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5 c©u th¬ cuè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§o¹n th¬ nµy kh¸c h¼n ®o¹n th¬ trªn vÒ nh÷ng mÆt nµo? Sù kh¸c Êy nãi lªn ®iÒu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õu theo m¹ch c¶m xóc tõ ®Çu bµi tíi ®©y, bµi th¬ cã thÓ ph¶i kÕt thóc b»ng mét tiÕng thë dµi, bu«ng xu«i hoÆc thÊt väng. Nh</w:t>
              <w:softHyphen/>
              <w:t xml:space="preserve">ng ë ®©y l¹i lµ mét </w:t>
              <w:softHyphen/>
              <w:t xml:space="preserve">íc m¬. M¬ </w:t>
              <w:softHyphen/>
              <w:t>íc thËt ®Ñp, thËt cao c¶, thËt vÞ th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? M¬ </w:t>
              <w:softHyphen/>
              <w:t>íc cña §ç Phñ, cã ng</w:t>
              <w:softHyphen/>
              <w:t>êi cho r»ng thËt viÓn v«ng! em cã t¸n thµnh víi ý kiÕn Ê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«ng. Nhµ m×nh th× dét n¸t, s¾p ®æ kh«ng biÕt ®Õn bao giê míi dùng l¹i, lîp l¹i ®</w:t>
              <w:softHyphen/>
              <w:t>îc? VËy mµ nghÜ ®Õn t</w:t>
              <w:softHyphen/>
              <w:t>¬ng l¹i Êy «ng kh«ng hÒ nghÜ tíi m×nh, kh«ng hÒ nghÜ ®Õn gia ®×nh, l¹i nghÜ ®Õn ng«i nhµ chung, to ®Ñp, réng r·i… dµnh cho mu«n ngh×n d©n ®e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Lêi than cña nhµ th¬ ë hai c©u cuèi cã ph¶i lµ  sù bu«ng xu«i ch¸n n¶n kh«ng? Tr¸i l¹i, nã chøng tá ®iÒu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Nã chøng tá: M¬ </w:t>
              <w:softHyphen/>
              <w:t>íc Êy ®· mang t×nh thÇn vÞ tha tíi møc x¶ th©n v× ng</w:t>
              <w:softHyphen/>
              <w:t>êi kh¸c. ¤ng vui lßng chÞu chÕt cãng, chÕt rÐt nÕu ®Ó cã ®</w:t>
              <w:softHyphen/>
              <w:t xml:space="preserve">îc ng«i nhµ trong </w:t>
              <w:softHyphen/>
              <w:t>íc m¬ Ê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th¶o luËn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g</w:t>
              <w:softHyphen/>
              <w:t>êi ®êi th</w:t>
              <w:softHyphen/>
              <w:t>êng ca ngîi §ç Phñ lµ Thi Th¸n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VÞ Th¸nh lµm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µm th¬ siªu viÖt, kh¸c th</w:t>
              <w:softHyphen/>
              <w:t>êng nh</w:t>
              <w:softHyphen/>
              <w:t xml:space="preserve"> thÇn th¸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¤ng cã tÊm lßng cña mét bËc th¸nh nh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Em cã ®ång ý víi suy nghÜa nµo trong 3 ý kiÕn trªn. C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ý kiÕn 3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rong bµi “Tõ kinh ®« qua huyÖn Phung Tiªn”, tr</w:t>
              <w:softHyphen/>
              <w:t>íc c¶nh con trai bÞ chÕt ®ãi gi÷a vô gÆt béi thu, §ç Phñ rÊt ®au khæ vµ xÊu hæ. Nh</w:t>
              <w:softHyphen/>
              <w:t>ng, sau ®ã «ng l¹i ngh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</w:t>
            </w:r>
            <w:r>
              <w:rPr/>
              <w:t>ViÖc t« thuÕ mét ®êi ®</w:t>
              <w:softHyphen/>
              <w:t>îc r¶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</w:t>
            </w:r>
            <w:r>
              <w:rPr/>
              <w:t>Tªn ®i phu, ®i lÝnh còng kh«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</w:t>
            </w:r>
            <w:r>
              <w:rPr/>
              <w:t>VËy mµ cßn chÞu khèn cï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</w:t>
            </w:r>
            <w:r>
              <w:rPr/>
              <w:t>D©n th</w:t>
              <w:softHyphen/>
              <w:t>êng ch¶ tr¸ch long ®ong muån phÇ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Qu¶ lµ tÊm lßng cña mét bËc Th¸nh nh©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tæng hî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ªu gi¸ trÞ néi dung vµ nghÖ thuËt ®Æc s¾c cña bµ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lµm bµi tËp 2 (phÇn luyÖn tËp sgk 134).</w:t>
            </w:r>
          </w:p>
        </w:tc>
        <w:tc>
          <w:tcPr>
            <w:tcW w:w="31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. Giíi thiÖu chung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T¸c gi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ç phñ (712 - 770), tù lµ Tö MÜ, hiÖu ThiÕu L¨ng, quª ë Hµ Na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lµm quan mét thêi gian ng¾n, nh</w:t>
              <w:softHyphen/>
              <w:t>ng gÇn nh</w:t>
              <w:softHyphen/>
              <w:t xml:space="preserve"> suèt ®êi sèng trong hoµn c¶nh ®au khæ, bÖnh tË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T¸c phÈ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. §äc – hiÓu v¨n b¶n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1. §äc, chó thÝc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 KÕt cÊu, bè cô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Ó th¬: Cæ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*Bè côc:</w:t>
            </w:r>
            <w:r>
              <w:rPr/>
              <w:t xml:space="preserve"> 2 ph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1: 3 khæ th¬ ®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2: 5 c©u th¬ cuè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3. Ph©n tÝch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Ba khæ th¬ ®Çu. (10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Nçi khæ nhµ tranh bÞ giã thu ph¸ n¸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ò trÎ trong xom nghÞch ngîm x« vµo c</w:t>
              <w:softHyphen/>
              <w:t>íp giËt mang tranh ®i m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ªm m</w:t>
              <w:softHyphen/>
              <w:t>a thu dÇm dÒ, sïi sôt, dai d¼ng, nhµ dét, ch¨n, mÒn cò bÞ r¸ch – nhµ th¬ tr»n träc suèt ®ªm kh«ng ngñ trong mÖt, ®ãi, lo l¾ng, buån rÇu, th</w:t>
              <w:softHyphen/>
              <w:t>¬ng con, th</w:t>
              <w:softHyphen/>
              <w:t>¬ng m×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N¨m c©u th¬ cuèi. (8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softHyphen/>
              <w:t>íc m¬ cao c¶ chøa chan lßng vÞ tha vµ t</w:t>
              <w:softHyphen/>
              <w:t xml:space="preserve"> t</w:t>
              <w:softHyphen/>
              <w:t>ëng nh©n ®¹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inh thÇn x¶ th©n v× ng</w:t>
              <w:softHyphen/>
              <w:t>êi kh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 Tæng kÕt.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1.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2. NghÖ thu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3.Ghi nhí (sgk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5. LuyÖn tËp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Cñng cè. (5’)</w:t>
      </w:r>
    </w:p>
    <w:p>
      <w:pPr>
        <w:pStyle w:val="Normal"/>
        <w:spacing w:lineRule="auto" w:line="288"/>
        <w:jc w:val="both"/>
        <w:rPr/>
      </w:pPr>
      <w:r>
        <w:rPr/>
        <w:tab/>
        <w:t>- Häc sinh ®äc diÔn c¶m ®o¹n ®Çu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jc w:val="both"/>
        <w:rPr/>
      </w:pPr>
      <w:r>
        <w:rPr/>
        <w:tab/>
        <w:t>- Häc thuéc bµi th¬, N¾m néi dung ph©n tÝch.</w:t>
      </w:r>
    </w:p>
    <w:p>
      <w:pPr>
        <w:pStyle w:val="Normal"/>
        <w:spacing w:lineRule="auto" w:line="288"/>
        <w:jc w:val="both"/>
        <w:rPr/>
      </w:pPr>
      <w:r>
        <w:rPr/>
        <w:tab/>
        <w:t>- Xem l¹i c¸c bµi 4 -&gt; 10, giêi sau kiÓm tra 1 tiÕt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i/>
        </w:rPr>
        <w:t>Ngµy gi¶ng:</w:t>
      </w:r>
      <w:r>
        <w:rPr/>
        <w:tab/>
        <w:tab/>
        <w:tab/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</w:rPr>
        <w:t>TiÕt 43. KiÓm tra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. Môc tiªu:</w:t>
      </w:r>
      <w:r>
        <w:rPr/>
        <w:t xml:space="preserve"> Qua tiÕt kiÓm tra.</w:t>
      </w:r>
    </w:p>
    <w:p>
      <w:pPr>
        <w:pStyle w:val="Normal"/>
        <w:spacing w:lineRule="auto" w:line="288"/>
        <w:jc w:val="both"/>
        <w:rPr/>
      </w:pPr>
      <w:r>
        <w:rPr/>
        <w:tab/>
        <w:t>- KiÓm tra viÖc häc sinh n¾m néi dung bµi ca dao, d©n ca, hiÓu ®</w:t>
        <w:softHyphen/>
        <w:t>îc bµi th¬ tr÷ t×nh “Qua §Ìo Ngang”, “B¹n ®Õn ch¬i nhµ”, “B¸nh tr«i n</w:t>
        <w:softHyphen/>
        <w:t>íc”.</w:t>
      </w:r>
    </w:p>
    <w:p>
      <w:pPr>
        <w:pStyle w:val="Normal"/>
        <w:spacing w:lineRule="auto" w:line="288"/>
        <w:jc w:val="both"/>
        <w:rPr/>
      </w:pPr>
      <w:r>
        <w:rPr/>
        <w:tab/>
        <w:t>- HÖ thèng kiÕn thøc vµ tr¶ lêi c¸c c©u hái vÒ néi dung, t</w:t>
        <w:softHyphen/>
        <w:t xml:space="preserve"> t</w:t>
        <w:softHyphen/>
        <w:t>ëng vµ nghÖ thuËt cña bµi.</w:t>
      </w:r>
    </w:p>
    <w:p>
      <w:pPr>
        <w:pStyle w:val="Normal"/>
        <w:spacing w:lineRule="auto" w:line="288"/>
        <w:jc w:val="both"/>
        <w:rPr/>
      </w:pPr>
      <w:r>
        <w:rPr/>
        <w:tab/>
        <w:t>- ý thøc tù gi¸c, häc ®Þ ®«i víi hµnh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Thùc hµnh trªn giÊy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/>
      </w:pPr>
      <w:r>
        <w:rPr>
          <w:b/>
        </w:rPr>
        <w:t>2. KiÓm tra:</w:t>
      </w:r>
      <w:r>
        <w:rPr/>
        <w:t xml:space="preserve"> Nh¾c nhë lµm bµ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/>
      </w:pPr>
      <w:r>
        <w:rPr/>
        <w:tab/>
        <w:t>- GV ph¸t ®Ò kiÓm tra cho häc sinh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§Ò bµi: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 xml:space="preserve">C©u 1. </w:t>
      </w:r>
      <w:r>
        <w:rPr/>
        <w:t>ThÕ nµo lµ ca dao d©n ca? ViÕt mét ®o¹n v¨n (tõ 3- 4 c©u) trong ®ã cã sö dông   1 c©u ca dao d©n ca?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u w:val="single"/>
        </w:rPr>
        <w:t>C©u2.</w:t>
      </w:r>
      <w:r>
        <w:rPr/>
        <w:t xml:space="preserve">  ChÐp nh÷ng c©u ca dao – d©n ca (®· ®</w:t>
        <w:softHyphen/>
        <w:t>îc häc) B¾t ®Çu b»ng ng÷: th©n em. C©u nµo em xóc ®éng nhÊt? Gi¶i thÝch râ v× sao?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C©u3</w:t>
      </w:r>
      <w:r>
        <w:rPr>
          <w:u w:val="single"/>
        </w:rPr>
        <w:t>.</w:t>
      </w:r>
      <w:r>
        <w:rPr/>
        <w:t xml:space="preserve"> Cã b¹n cho r»ng, ng÷ “ta víi ta” trong bµi “Qua §Ìo Ngang” vµ “B¹n ®Õn ch¬i nhµ” hoµn toµn ch¼ng kh¸c g× nhau em cã t¸n thµnh víi ý kiÕn ®ã kh«ng? V× sao?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* §¸p ¸n + biÓu ®iÓm.</w:t>
      </w:r>
    </w:p>
    <w:p>
      <w:pPr>
        <w:pStyle w:val="Normal"/>
        <w:spacing w:lineRule="auto" w:line="288"/>
        <w:jc w:val="both"/>
        <w:rPr/>
      </w:pPr>
      <w:r>
        <w:rPr/>
        <w:t>C©u1. (3 ®iÓm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Tr¶ lêi ®óng kh¸i niÖm vÒ ca dao d©n ca (1 ®)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ViÕt ®o¹n v¨n cã sö dông ®óng ca dao d©n ca. (2®)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C©u2</w:t>
      </w:r>
      <w:r>
        <w:rPr/>
        <w:t>. (3 ®)</w:t>
      </w:r>
    </w:p>
    <w:p>
      <w:pPr>
        <w:pStyle w:val="Normal"/>
        <w:spacing w:lineRule="auto" w:line="288"/>
        <w:jc w:val="both"/>
        <w:rPr/>
      </w:pPr>
      <w:r>
        <w:rPr/>
        <w:tab/>
        <w:t>a. ChÐp chÝnh x¸c tõ ng÷, chÝnh t¶ (4c©u – 2® - mçi c©u 0,5®).</w:t>
      </w:r>
    </w:p>
    <w:p>
      <w:pPr>
        <w:pStyle w:val="Normal"/>
        <w:spacing w:lineRule="auto" w:line="288"/>
        <w:jc w:val="both"/>
        <w:rPr/>
      </w:pPr>
      <w:r>
        <w:rPr/>
        <w:tab/>
        <w:t>b. Gi¶i thÝch ®óng vµ râ c©u lµm em xóc ®éng nhÊt (1®).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C©u3.</w:t>
      </w:r>
      <w:r>
        <w:rPr/>
        <w:t xml:space="preserve"> (4®)</w:t>
      </w:r>
    </w:p>
    <w:p>
      <w:pPr>
        <w:pStyle w:val="Normal"/>
        <w:spacing w:lineRule="auto" w:line="288"/>
        <w:jc w:val="both"/>
        <w:rPr/>
      </w:pPr>
      <w:r>
        <w:rPr/>
        <w:tab/>
        <w:t>a. Phª ph¸n c¸i sai cña ý kiÕn trªn (1®)</w:t>
      </w:r>
    </w:p>
    <w:p>
      <w:pPr>
        <w:pStyle w:val="Normal"/>
        <w:spacing w:lineRule="auto" w:line="288"/>
        <w:jc w:val="both"/>
        <w:rPr/>
      </w:pPr>
      <w:r>
        <w:rPr/>
        <w:tab/>
        <w:t>b. ChØ râ sù gièng nhau vÒ h×nh thøc vµ néi dung ý nghÜa (1®)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§Òu kÕt thóc b»ng 3 tõ “ta víi ta” (0,5®)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§Òu trùc tiÕp thÓ hiÖn c¶m xóc, t©m tr¹ng cña chñ thÓ tr÷ t×nh (0,5®)</w:t>
      </w:r>
    </w:p>
    <w:p>
      <w:pPr>
        <w:pStyle w:val="Normal"/>
        <w:spacing w:lineRule="auto" w:line="288"/>
        <w:jc w:val="both"/>
        <w:rPr/>
      </w:pPr>
      <w:r>
        <w:rPr/>
        <w:tab/>
        <w:t>c. ChØ râ sù kh¸c nhau vÒ néi dung vµ ý nghÜa (1®)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>- Bµi “Qua §Ìo Ngang” 2 tõ “ta” nh</w:t>
        <w:softHyphen/>
        <w:t>ng chØ mét ng</w:t>
        <w:softHyphen/>
        <w:t>êi, 1 t©m tr¹ng bµ HuyÖn Thanh Quan víi c¸i bãng cña bµ, nçi c« ®¬n th¨m th¼m kh«ng biÕt chia sÎ cïng ai.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>- Bµi “B¹n ®Õn ch¬i nhµ”: 2 tõ “ta” chØ hai ng</w:t>
        <w:softHyphen/>
        <w:t>êi: NguyÔn KhuyÕn vµ «ng b¹n giµ cïng 1 t©m tr¹ng nh</w:t>
        <w:softHyphen/>
        <w:t>ng vui v× n©u ngµy míi gÆp nhau.</w:t>
      </w:r>
    </w:p>
    <w:p>
      <w:pPr>
        <w:pStyle w:val="Normal"/>
        <w:spacing w:lineRule="auto" w:line="288"/>
        <w:jc w:val="both"/>
        <w:rPr/>
      </w:pPr>
      <w:r>
        <w:rPr/>
        <w:tab/>
        <w:t>d. ChØ râ c¸i hay cña c¶ 2 kÕt thóc trong hai bµi th¬ (1®)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>- ë bµi “B¹n ®Õn ch¬i nhµ” ta víi ta thÓ hiÖn sù ®ång nhÊt trän vÑn gi÷a chñ thÓ víi kh¸ch.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>- ë bµi “Qua §Ìo Ngang” ta víi ta chØ sù c« ®¬n gÇn nh</w:t>
        <w:softHyphen/>
        <w:t xml:space="preserve"> tuyÖt ®èi cña chñ thÓ tr÷ t×nh,</w:t>
      </w:r>
    </w:p>
    <w:p>
      <w:pPr>
        <w:pStyle w:val="Normal"/>
        <w:spacing w:lineRule="auto" w:line="288"/>
        <w:jc w:val="both"/>
        <w:rPr/>
      </w:pPr>
      <w:r>
        <w:rPr/>
        <w:t>GV theo dâi nh¾c nhë häc sinh trong qu¸ tr×nh lµm bµi.</w:t>
      </w:r>
    </w:p>
    <w:p>
      <w:pPr>
        <w:pStyle w:val="Normal"/>
        <w:spacing w:lineRule="auto" w:line="288"/>
        <w:jc w:val="both"/>
        <w:rPr/>
      </w:pPr>
      <w:r>
        <w:rPr/>
        <w:t>Thu bµi ®óng thêi gian quy ®Þnh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Cñng cè.</w:t>
      </w:r>
    </w:p>
    <w:p>
      <w:pPr>
        <w:pStyle w:val="Normal"/>
        <w:spacing w:lineRule="auto" w:line="288"/>
        <w:jc w:val="both"/>
        <w:rPr/>
      </w:pPr>
      <w:r>
        <w:rPr/>
        <w:tab/>
        <w:t>- GV nhËn xÐt giê lµm bµi cña häc si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</w:t>
      </w:r>
    </w:p>
    <w:p>
      <w:pPr>
        <w:pStyle w:val="Normal"/>
        <w:spacing w:lineRule="auto" w:line="288"/>
        <w:jc w:val="both"/>
        <w:rPr/>
      </w:pPr>
      <w:r>
        <w:rPr/>
        <w:tab/>
        <w:t>- Häc sinh n¾m v÷ng néi dung «n.</w:t>
      </w:r>
    </w:p>
    <w:p>
      <w:pPr>
        <w:pStyle w:val="Normal"/>
        <w:spacing w:lineRule="auto" w:line="288"/>
        <w:jc w:val="both"/>
        <w:rPr/>
      </w:pPr>
      <w:r>
        <w:rPr/>
        <w:tab/>
        <w:t>- So¹n: C¶nh khuya. R»m th¸ng riªng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Ngµy gi¶ng:</w:t>
      </w:r>
      <w:r>
        <w:rPr/>
        <w:tab/>
        <w:tab/>
        <w:tab/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iÕt 44. tiÕng viÖt - Tõ ®ång ©m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.</w:t>
      </w:r>
    </w:p>
    <w:p>
      <w:pPr>
        <w:pStyle w:val="Normal"/>
        <w:spacing w:lineRule="auto" w:line="288"/>
        <w:jc w:val="both"/>
        <w:rPr/>
      </w:pPr>
      <w:r>
        <w:rPr/>
        <w:tab/>
        <w:t>- Häc sinh n¾m ®</w:t>
        <w:softHyphen/>
        <w:t>îc b¶n chÊt tõ ®ång ©m vµ ph©n biÖt tõ ®ång ©m víi tõ gÇn ©m.</w:t>
      </w:r>
    </w:p>
    <w:p>
      <w:pPr>
        <w:pStyle w:val="Normal"/>
        <w:spacing w:lineRule="auto" w:line="288"/>
        <w:jc w:val="both"/>
        <w:rPr/>
      </w:pPr>
      <w:r>
        <w:rPr/>
        <w:tab/>
        <w:t>- B</w:t>
        <w:softHyphen/>
        <w:t>íc ®Çu cã thãi quen vµ kÜ n¨ng tõ ®ång ©m trong nãi, viÕt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sgk, sgv, b¶ng phô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Qui n¹p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V. kÜ n¨ng sèng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Ra quyÕt ®Þnh: lùa chän c¸ch sö dông c¸c tõ ®ång ©m  phï hîp víi thùc tiÔn giao tiÕp cña b¶n th©n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Giao tiÕp tr×nh bµy suy nghÜ, ý t</w:t>
        <w:softHyphen/>
        <w:t>ëng, th¶o luËn vµ chia sÎ quan ®iÓm c¸ nh©n vÒ c¸ch sö tõ ®ång ©m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ThÕ nµo lµ tõ tr¸i nghÜa?</w:t>
      </w:r>
    </w:p>
    <w:p>
      <w:pPr>
        <w:pStyle w:val="Normal"/>
        <w:spacing w:lineRule="auto" w:line="288"/>
        <w:jc w:val="both"/>
        <w:rPr/>
      </w:pPr>
      <w:r>
        <w:rPr/>
        <w:tab/>
        <w:t>? X¸c ®inh cÆp tõ tr¸i nghÜa trong bµi th¬ “B¸nh tr«i n</w:t>
        <w:softHyphen/>
        <w:t>íc”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3516"/>
      </w:tblGrid>
      <w:tr>
        <w:trPr/>
        <w:tc>
          <w:tcPr>
            <w:tcW w:w="6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quy n¹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b¶ng phô (VD- sgk). Häc sinh ®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Gi¶i thÝch nghÜa cña tõ “lång” trong VD trª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1: lång -&gt; nhÈy dùng l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2: lång -&gt; s¶n vËt b»ng tre, gç, s¾t…. dïng ®Ó nhèt chim, ngan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hõ t×m c¸c tõ cã thÓ thay thÕ cho tõ  “lång”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ång 1: cã thÓ thay thÕ b»ng: vät, phi, nh¶y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Lång 2: cã thÓ thay thÕ b»ng: chuång, rä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ghÜa cña c¸c tõ lång trªn cã liªn quan g× tíi nhau kh«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«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GV: 2 tõ “lång” trong hai c©u trªn lµ hai tõ ®ång ©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ph©n tÝch vÝ dô, em hiÓu thÕ nµo lµ tõ ®ång ©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ph©n tÝch, gi¶i thÝch, KT: ®éng n·o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l¹i vÝ dô phÇn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ê ®©u mµ em biÕt ph©n biÖt ®</w:t>
              <w:softHyphen/>
              <w:t>îc nghÜa cña tõ “lång” trong hai c©u trª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 ng÷ c¶nh, tøc lµ c¸c c©u v¨n cô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ong c©u: §em c¸ vÒ kho. Tõ kho cã mÊy nghÜa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2 nghÜa               + kho (nÊu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              </w:t>
            </w:r>
            <w:r>
              <w:rPr/>
              <w:t>+ kho (®un, tµng, chøa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h·y thªm vµo ®Çu c©u nµy mét tõ ®Ó c©u trë thµnh ®¬n nghÜa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D: MÑ em kho c¸ víi giÒ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§Ó thµnh nh÷ng c©u hiÓu lÇm do hiÖn t</w:t>
              <w:softHyphen/>
              <w:t>îng ®ång ©m g©y ra, cÇn ph¶i chó ý ®iÒu g× khi giao tiÕp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Chó ý: Ph©n biÖt tõ ®ång ©m víi tõ nhiÒu nghÜ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D1:        Bµ gia ®i chî cÇu §«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</w:t>
            </w:r>
            <w:r>
              <w:rPr/>
              <w:t>Xem mét quÎ bãi lÊy chång lîi</w:t>
            </w:r>
            <w:r>
              <w:rPr>
                <w:vertAlign w:val="subscript"/>
              </w:rPr>
              <w:t>(1)</w:t>
            </w:r>
            <w:r>
              <w:rPr/>
              <w:t xml:space="preserve"> ch¨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</w:t>
            </w:r>
            <w:r>
              <w:rPr/>
              <w:t>Bµ bãi xem quÎ ph¸n r»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</w:t>
            </w:r>
            <w:r>
              <w:rPr/>
              <w:t>Lîi</w:t>
            </w:r>
            <w:r>
              <w:rPr>
                <w:vertAlign w:val="subscript"/>
              </w:rPr>
              <w:t>(2)</w:t>
            </w:r>
            <w:r>
              <w:rPr/>
              <w:t xml:space="preserve"> th× cã lîi</w:t>
            </w:r>
            <w:r>
              <w:rPr>
                <w:vertAlign w:val="subscript"/>
              </w:rPr>
              <w:t>(3)</w:t>
            </w:r>
            <w:r>
              <w:rPr/>
              <w:t xml:space="preserve"> nh</w:t>
              <w:softHyphen/>
              <w:t>ng r¨ng ch¼ng cß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îi cã 2 nghÜ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ghÜa 1: chØ tÝnh chÊt tr¸i víi h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ghÜa 2: chØ sù vËt, n¬i ®Ó r¨ng mäc vµ tån t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lîi lµ tõ nhiÒu nghÜa, 3 tõ lîi trong bµi ca dao chØ lµ hiÖn t</w:t>
              <w:softHyphen/>
              <w:t>îng lÆp l¹i tõ, ®iÖp tõ, kh«ng ph¶i lµ tõ ®ång ©m. (Nh</w:t>
              <w:softHyphen/>
              <w:t>ng còng cã ý kiÕn cho r»ng ®ã lµ biÖn ph¸p nghÖ thuËt tu tõ ch¬i ch÷ nh»m môc ®Ých vui ®ïa, di dám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VD2: </w:t>
            </w:r>
          </w:p>
          <w:p>
            <w:pPr>
              <w:pStyle w:val="Normal"/>
              <w:spacing w:lineRule="auto" w:line="288"/>
              <w:jc w:val="both"/>
              <w:rPr>
                <w:vertAlign w:val="subscript"/>
              </w:rPr>
            </w:pPr>
            <w:r>
              <w:rPr>
                <w:rFonts w:eastAsia=".VnTime" w:cs=".VnTime"/>
              </w:rPr>
              <w:t xml:space="preserve">                 </w:t>
            </w:r>
            <w:r>
              <w:rPr/>
              <w:t>T«i trë vÒ quª B¸c lµng sen</w:t>
            </w:r>
            <w:r>
              <w:rPr>
                <w:vertAlign w:val="subscript"/>
              </w:rPr>
              <w:t>(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</w:t>
            </w:r>
            <w:r>
              <w:rPr/>
              <w:t>¤i hoa sen</w:t>
            </w:r>
            <w:r>
              <w:rPr>
                <w:vertAlign w:val="subscript"/>
              </w:rPr>
              <w:t>(2)</w:t>
            </w:r>
            <w:r>
              <w:rPr/>
              <w:t xml:space="preserve"> ®Ñp cña bïn se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iÖn t</w:t>
              <w:softHyphen/>
              <w:t>îng tõ ®ång ©m sen</w:t>
            </w:r>
            <w:r>
              <w:rPr>
                <w:vertAlign w:val="subscript"/>
              </w:rPr>
              <w:t>(1)</w:t>
            </w:r>
            <w:r>
              <w:rPr/>
              <w:t xml:space="preserve"> vµ sen</w:t>
            </w:r>
            <w:r>
              <w:rPr>
                <w:vertAlign w:val="subscript"/>
              </w:rPr>
              <w:t>(2)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iÖn t</w:t>
              <w:softHyphen/>
              <w:t>îng tõ nhiÒu nghÜa: sen</w:t>
            </w:r>
            <w:r>
              <w:rPr>
                <w:vertAlign w:val="subscript"/>
              </w:rPr>
              <w:t>(2)</w:t>
            </w:r>
            <w:r>
              <w:rPr/>
              <w:t xml:space="preserve"> cã 2 nghÜ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</w:t>
            </w:r>
            <w:r>
              <w:rPr/>
              <w:t>- NghÜa 1: chØ sù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</w:t>
            </w:r>
            <w:r>
              <w:rPr/>
              <w:t>- NghÜa 2: chØ phÈm ch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 kiÕn thøc.</w:t>
            </w:r>
          </w:p>
        </w:tc>
        <w:tc>
          <w:tcPr>
            <w:tcW w:w="3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A. Lý thuy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. ThÕ nµo lµ tõ ®ång ©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Kh¶o s¸t, ph©n tÝch ng÷ liÖu.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 Ghi nhí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®ång ©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ièng nhau vÒ ©m tha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h¸c xa nhau kh«ng liªn quan g× tíi nhau vÒ nghÜa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Sö dông tõ ®ång ©m.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1.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 Ghi nhí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i sö dông ph¶i ®Çy ®ñ ng÷ c¶nh -&gt; tr¸nh hiÓu sai nghÜa cña tõ hoÆc dïng tõ víi nghÜa n</w:t>
              <w:softHyphen/>
              <w:t>íc ®«i do hiÖn t</w:t>
              <w:softHyphen/>
              <w:t>îng ®ång ©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. LuyÖn tËp. (20’)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u w:val="single"/>
        </w:rPr>
        <w:t>Bµi tËp 1.</w:t>
      </w:r>
      <w:r>
        <w:rPr/>
        <w:t xml:space="preserve"> T×m c¸c tõ ®ång ©m. </w:t>
      </w:r>
      <w:r>
        <w:rPr>
          <w:b/>
        </w:rPr>
        <w:t>(pp: vÊn ®¸p, t×m tßi, KT: häc theo gãc)</w:t>
      </w:r>
    </w:p>
    <w:p>
      <w:pPr>
        <w:pStyle w:val="Normal"/>
        <w:spacing w:lineRule="auto" w:line="288"/>
        <w:rPr/>
      </w:pPr>
      <w:r>
        <w:rPr/>
        <w:t>- Thu</w:t>
        <w:tab/>
        <w:tab/>
        <w:t>mïa thu</w:t>
        <w:tab/>
        <w:t>- Ba</w:t>
        <w:tab/>
        <w:tab/>
        <w:t>ba tuæi</w:t>
        <w:tab/>
        <w:t>- Nam</w:t>
        <w:tab/>
        <w:tab/>
        <w:t>nam n÷</w:t>
      </w:r>
    </w:p>
    <w:p>
      <w:pPr>
        <w:pStyle w:val="Normal"/>
        <w:spacing w:lineRule="auto" w:line="288"/>
        <w:rPr/>
      </w:pPr>
      <w:r>
        <w:rPr/>
        <w:tab/>
        <w:tab/>
        <w:t>hu tiÒn</w:t>
        <w:tab/>
        <w:tab/>
        <w:tab/>
        <w:t>ba m¸</w:t>
        <w:tab/>
        <w:tab/>
        <w:tab/>
        <w:tab/>
        <w:t>ph</w:t>
        <w:softHyphen/>
        <w:t>¬ng nam</w:t>
      </w:r>
    </w:p>
    <w:p>
      <w:pPr>
        <w:pStyle w:val="Normal"/>
        <w:spacing w:lineRule="auto" w:line="288"/>
        <w:rPr/>
      </w:pPr>
      <w:r>
        <w:rPr/>
        <w:t>- Cao</w:t>
        <w:tab/>
        <w:tab/>
        <w:t>chiÒu cao</w:t>
        <w:tab/>
        <w:t>- Sang</w:t>
        <w:tab/>
        <w:tab/>
        <w:t>sang träng</w:t>
        <w:tab/>
        <w:t>- Søc</w:t>
        <w:tab/>
        <w:tab/>
        <w:t>trang søc</w:t>
      </w:r>
    </w:p>
    <w:p>
      <w:pPr>
        <w:pStyle w:val="Normal"/>
        <w:spacing w:lineRule="auto" w:line="288"/>
        <w:rPr/>
      </w:pPr>
      <w:r>
        <w:rPr/>
        <w:tab/>
        <w:tab/>
        <w:t>Cao hæ</w:t>
        <w:tab/>
        <w:tab/>
        <w:tab/>
        <w:t>sang chång</w:t>
        <w:tab/>
        <w:tab/>
        <w:tab/>
        <w:t>søc kháe</w:t>
      </w:r>
    </w:p>
    <w:p>
      <w:pPr>
        <w:pStyle w:val="Normal"/>
        <w:spacing w:lineRule="auto" w:line="288"/>
        <w:rPr/>
      </w:pPr>
      <w:r>
        <w:rPr/>
        <w:t>- NhÌ</w:t>
        <w:tab/>
        <w:tab/>
        <w:t>nhÌ c¬m</w:t>
        <w:tab/>
        <w:t>- tuèt</w:t>
        <w:tab/>
        <w:tab/>
        <w:t>tuèt lóa</w:t>
        <w:tab/>
        <w:t>- m«i</w:t>
        <w:tab/>
        <w:tab/>
        <w:t>m«i tr</w:t>
        <w:softHyphen/>
        <w:t>êng</w:t>
      </w:r>
    </w:p>
    <w:p>
      <w:pPr>
        <w:pStyle w:val="Normal"/>
        <w:spacing w:lineRule="auto" w:line="288"/>
        <w:rPr/>
      </w:pPr>
      <w:r>
        <w:rPr/>
        <w:tab/>
        <w:tab/>
        <w:t>nhÌ nhÑ</w:t>
        <w:tab/>
        <w:tab/>
        <w:tab/>
        <w:t>ch¹y tuèt</w:t>
        <w:tab/>
        <w:tab/>
        <w:tab/>
        <w:t>m«i son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 xml:space="preserve">Bµi tËp 2. </w:t>
      </w:r>
      <w:r>
        <w:rPr>
          <w:b/>
        </w:rPr>
        <w:t>(pp: vÊn ®¸p, t×m tßi, KT: häc theo gãc)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rPr/>
      </w:pPr>
      <w:r>
        <w:rPr/>
        <w:tab/>
        <w:t>a. T×m nghÜa kh¸c nhau cña tõ “cæ”.</w:t>
      </w:r>
    </w:p>
    <w:p>
      <w:pPr>
        <w:pStyle w:val="Normal"/>
        <w:spacing w:lineRule="auto" w:line="288"/>
        <w:rPr/>
      </w:pPr>
      <w:r>
        <w:rPr/>
        <w:tab/>
        <w:tab/>
        <w:t>- NghÜa c¸c tõ “cæ”” ®êi x</w:t>
        <w:softHyphen/>
        <w:t>a, x</w:t>
        <w:softHyphen/>
        <w:t>a cò</w:t>
      </w:r>
    </w:p>
    <w:p>
      <w:pPr>
        <w:pStyle w:val="Normal"/>
        <w:spacing w:lineRule="auto" w:line="288"/>
        <w:rPr/>
      </w:pPr>
      <w:r>
        <w:rPr/>
        <w:tab/>
        <w:tab/>
        <w:t>- NghÜa tõ  “cæ” trong kh¨n quµng cæ, h</w:t>
        <w:softHyphen/>
        <w:t>¬u cao cæ.</w:t>
      </w:r>
    </w:p>
    <w:p>
      <w:pPr>
        <w:pStyle w:val="Normal"/>
        <w:spacing w:lineRule="auto" w:line="288"/>
        <w:rPr/>
      </w:pPr>
      <w:r>
        <w:rPr/>
        <w:tab/>
        <w:tab/>
        <w:tab/>
        <w:t>Cæ lµ bé phËn tiÕp gi¸p gi÷a ®Çu vµ th©n.</w:t>
      </w:r>
    </w:p>
    <w:p>
      <w:pPr>
        <w:pStyle w:val="Normal"/>
        <w:spacing w:lineRule="auto" w:line="288"/>
        <w:rPr/>
      </w:pPr>
      <w:r>
        <w:rPr/>
        <w:tab/>
        <w:tab/>
        <w:t>-  NghÜa cña “cæ” trong cæ ¸o: 1 bé phËn cña ¸o.</w:t>
      </w:r>
    </w:p>
    <w:p>
      <w:pPr>
        <w:pStyle w:val="Normal"/>
        <w:spacing w:lineRule="auto" w:line="288"/>
        <w:jc w:val="both"/>
        <w:rPr/>
      </w:pPr>
      <w:r>
        <w:rPr/>
        <w:tab/>
        <w:t>b. Tõ ®ång ©m víi danh tõ  “cæ”:</w:t>
      </w:r>
    </w:p>
    <w:p>
      <w:pPr>
        <w:pStyle w:val="Normal"/>
        <w:spacing w:lineRule="auto" w:line="288"/>
        <w:jc w:val="both"/>
        <w:rPr/>
      </w:pPr>
      <w:r>
        <w:rPr/>
        <w:tab/>
        <w:tab/>
        <w:t>+ Cæ ®¹i: ®êi x</w:t>
        <w:softHyphen/>
        <w:t>a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+ Cæ ®«ng: ng</w:t>
        <w:softHyphen/>
        <w:t>êi gãp cæ phÇn vµo c«ng ty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+ Cæ ®éng: khua ®éng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+ Cæ lai: tõ x</w:t>
        <w:softHyphen/>
        <w:t>a -&gt; nay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+ Cæ lç: th« lç nh</w:t>
        <w:softHyphen/>
        <w:t xml:space="preserve"> ng</w:t>
        <w:softHyphen/>
        <w:t>êi ®êi x</w:t>
        <w:softHyphen/>
        <w:t>a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+ Cæ nh©n: ng</w:t>
        <w:softHyphen/>
        <w:t>êi ®êi x</w:t>
        <w:softHyphen/>
        <w:t>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u w:val="single"/>
        </w:rPr>
        <w:t>Bµi tËp 3.</w:t>
      </w:r>
      <w:r>
        <w:rPr/>
        <w:t xml:space="preserve"> §Æt c©u. </w:t>
      </w:r>
      <w:r>
        <w:rPr>
          <w:b/>
        </w:rPr>
        <w:t>(pp: vÊn ®¸p, KT: ®éng n·o)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T¹i bµn sè 6, c¸c b¹n häc sinh ®ang bµn b¹c vÒ ph</w:t>
        <w:softHyphen/>
        <w:t>¬ng h</w:t>
        <w:softHyphen/>
        <w:t>íng häc tËp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Con s©u ®ang bß xuèng c¸i hè s©u chøa ®Çy n</w:t>
        <w:softHyphen/>
        <w:t>íc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Em t«i n¨m nay võa trßn 5 tuæi.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tËp 4.</w:t>
      </w:r>
      <w:r>
        <w:rPr/>
        <w:t xml:space="preserve"> Anh chµng trong c©u chuyÖn ®· sö dông tõ ®ång ©m. </w:t>
      </w:r>
      <w:r>
        <w:rPr>
          <w:b/>
        </w:rPr>
        <w:t>(pp: vÊn ®¸p, KT: ®éng n·o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Anh ta m</w:t>
        <w:softHyphen/>
        <w:t>în c¸i v¹c ®ång -&gt; dïng ®Ó nÊu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Ra tßa, anh ta nãi m</w:t>
        <w:softHyphen/>
        <w:t>în v¹c -&gt; v¹c mÊt th× ®Òn cß -&gt; con v¹c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=&gt; NÕu lµ quan tßa: cho vÏ v¹c -&gt; kÕt luË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5’)</w:t>
      </w:r>
    </w:p>
    <w:p>
      <w:pPr>
        <w:pStyle w:val="Normal"/>
        <w:spacing w:lineRule="auto" w:line="288"/>
        <w:jc w:val="both"/>
        <w:rPr/>
      </w:pPr>
      <w:r>
        <w:rPr/>
        <w:tab/>
        <w:t>? ThÕ nµo lµ tõ ®ång ©m?</w:t>
      </w:r>
    </w:p>
    <w:p>
      <w:pPr>
        <w:pStyle w:val="Normal"/>
        <w:spacing w:lineRule="auto" w:line="288"/>
        <w:jc w:val="both"/>
        <w:rPr/>
      </w:pPr>
      <w:r>
        <w:rPr/>
        <w:tab/>
        <w:t>? Sö dông tõ ®ång ©m nh</w:t>
        <w:softHyphen/>
        <w:t xml:space="preserve"> thÕ nµo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5’)</w:t>
      </w:r>
    </w:p>
    <w:p>
      <w:pPr>
        <w:pStyle w:val="Normal"/>
        <w:spacing w:lineRule="auto" w:line="288"/>
        <w:jc w:val="both"/>
        <w:rPr/>
      </w:pPr>
      <w:r>
        <w:rPr/>
        <w:tab/>
        <w:t>- Häc bµi. Lµm bµi tËp.</w:t>
      </w:r>
    </w:p>
    <w:p>
      <w:pPr>
        <w:pStyle w:val="Normal"/>
        <w:spacing w:lineRule="auto" w:line="288"/>
        <w:jc w:val="both"/>
        <w:rPr/>
      </w:pPr>
      <w:r>
        <w:rPr/>
        <w:tab/>
        <w:t>- So¹n: Thµnh ng÷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 xml:space="preserve">Ngµy so¹n: 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</w:t>
      </w:r>
      <w:r>
        <w:rPr>
          <w:rFonts w:cs=".VnTimeH" w:ascii=".VnTimeH" w:hAnsi=".VnTimeH"/>
          <w:b/>
        </w:rPr>
        <w:t xml:space="preserve">TiÕt 45: Tr¶ bµi tËp lµm v¨n sè 2   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rPr>
          <w:rFonts w:ascii=".VnTimeH" w:hAnsi=".VnTimeH" w:cs=".VnTimeH"/>
          <w:b/>
          <w:b/>
        </w:rPr>
      </w:pPr>
      <w:r>
        <w:rPr>
          <w:rFonts w:eastAsia=".VnTime" w:cs=".VnTime"/>
          <w:b/>
          <w:i/>
          <w:u w:val="single"/>
        </w:rPr>
        <w:t xml:space="preserve"> </w:t>
      </w:r>
      <w:r>
        <w:rPr>
          <w:b/>
          <w:i/>
          <w:u w:val="single"/>
        </w:rPr>
        <w:t>§Ò bµi:</w:t>
      </w:r>
      <w:r>
        <w:rPr/>
        <w:t xml:space="preserve"> C¶m nghÜ vÒ loµi c©y em yªu.</w:t>
      </w:r>
    </w:p>
    <w:p>
      <w:pPr>
        <w:pStyle w:val="Normal"/>
        <w:spacing w:lineRule="auto" w:line="288"/>
        <w:jc w:val="both"/>
        <w:rPr/>
      </w:pPr>
      <w:r>
        <w:rPr>
          <w:b/>
        </w:rPr>
        <w:t>I. LËp dµn ý.</w:t>
      </w:r>
      <w:r>
        <w:rPr/>
        <w:t xml:space="preserve"> Theo tiÕt 31 - 32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II. NhËn xÐt chung. (8’)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ab/>
        <w:t>1. ¦u ®iÓm.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  <w:tab/>
        <w:t>- N¾m ®</w:t>
        <w:softHyphen/>
        <w:t>îc yªu cÇu ®Ò ra.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  <w:tab/>
        <w:t>- Bµi v¨n viÕt ®óng theo thÓ v¨n biÓu c¶m.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  <w:tab/>
        <w:t>- Bè côc hîp lý.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  <w:tab/>
        <w:t>- Lêi v¨n giµu c¶m xóc, ch©n thµnh, tù nhiªn.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  <w:tab/>
        <w:t>- Néi dung phong phó, ®a d¹ng.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  <w:tab/>
        <w:t>- Cã nhiÒu ý kiÕn liªn t</w:t>
        <w:softHyphen/>
        <w:t>ëng, so s¸nh hay.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  <w:tab/>
        <w:t>- Mét sè bµi viÕt ®éc ®¸o, thÓ hiÖn s©u s¾c t×nh c¶m, c¶m xóc cña m×nh ®èi víi loµi c©y yªu thÝch.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ab/>
        <w:t>2. Nh</w:t>
        <w:softHyphen/>
        <w:t>îc ®iÓm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NhiÒu em cßn ch</w:t>
        <w:softHyphen/>
        <w:t>a n¨m ®</w:t>
        <w:softHyphen/>
        <w:t>îc ph</w:t>
        <w:softHyphen/>
        <w:t xml:space="preserve">¬ng ph¸p biÓu c¶m (nhÇm lÉn sang </w:t>
        <w:tab/>
        <w:t>miªu t¶)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NhiÒu bµi viÕt cßn s¬ sµi, ch</w:t>
        <w:softHyphen/>
        <w:t>a lµm bËt ®</w:t>
        <w:softHyphen/>
        <w:t>îc t×nh c¶m cña ng</w:t>
        <w:softHyphen/>
        <w:t>êi viÕt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Cßn tån t¹i nhiÒu lçi chÝnh t¶, lçi  dïng tõ, diÔn ®¹t, ®Æt c©u.</w:t>
      </w:r>
    </w:p>
    <w:p>
      <w:pPr>
        <w:pStyle w:val="Normal"/>
        <w:spacing w:lineRule="auto" w:line="288"/>
        <w:jc w:val="both"/>
        <w:rPr/>
      </w:pPr>
      <w:r>
        <w:rPr>
          <w:b/>
        </w:rPr>
        <w:t>III. Ch÷a lçi.</w:t>
      </w:r>
      <w:r>
        <w:rPr/>
        <w:t xml:space="preserve"> (sæ chÊm – ch÷a bµi). (12’)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Lçi chÝnh t¶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Lçi dïng tõ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Lçi diÔn ®¹t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Lçi c©u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IV. §äc thÈm ®Þnh.</w:t>
      </w:r>
    </w:p>
    <w:p>
      <w:pPr>
        <w:pStyle w:val="Normal"/>
        <w:spacing w:lineRule="auto" w:line="288"/>
        <w:jc w:val="both"/>
        <w:rPr/>
      </w:pPr>
      <w:r>
        <w:rPr/>
        <w:tab/>
        <w:t>- GV ®äc 1 bµi hay.</w:t>
      </w:r>
    </w:p>
    <w:p>
      <w:pPr>
        <w:pStyle w:val="Normal"/>
        <w:spacing w:lineRule="auto" w:line="288"/>
        <w:jc w:val="both"/>
        <w:rPr/>
      </w:pPr>
      <w:r>
        <w:rPr/>
        <w:tab/>
        <w:t>- Giao viªn ®äc 1 bµi yÕu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V. Tr¶ bµi, ®äc trao ®æi, rót kinh nghiÖm.</w:t>
      </w:r>
    </w:p>
    <w:p>
      <w:pPr>
        <w:pStyle w:val="Normal"/>
        <w:spacing w:lineRule="auto" w:line="288"/>
        <w:jc w:val="both"/>
        <w:rPr/>
      </w:pPr>
      <w:r>
        <w:rPr/>
        <w:tab/>
        <w:t>- GV h</w:t>
        <w:softHyphen/>
        <w:t>íng dÉn häc sinh trao ®æi bµi cho nhau cïng ®äc, cïng söa ch÷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3’)</w:t>
      </w:r>
    </w:p>
    <w:p>
      <w:pPr>
        <w:pStyle w:val="Normal"/>
        <w:spacing w:lineRule="auto" w:line="288"/>
        <w:jc w:val="both"/>
        <w:rPr/>
      </w:pPr>
      <w:r>
        <w:rPr/>
        <w:tab/>
        <w:t>? Ph</w:t>
        <w:softHyphen/>
        <w:t>¬ng ph¸p lµm bµi v¨n biÓu c¶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jc w:val="both"/>
        <w:rPr/>
      </w:pPr>
      <w:r>
        <w:rPr/>
        <w:tab/>
        <w:t>- Tù söa c¸c lçi trong bµi.</w:t>
      </w:r>
    </w:p>
    <w:p>
      <w:pPr>
        <w:pStyle w:val="Normal"/>
        <w:spacing w:lineRule="auto" w:line="288"/>
        <w:jc w:val="both"/>
        <w:rPr/>
      </w:pPr>
      <w:r>
        <w:rPr/>
        <w:tab/>
        <w:t>- Chän 1 ®Ò viÕt thµnh v¨n.</w:t>
      </w:r>
    </w:p>
    <w:p>
      <w:pPr>
        <w:pStyle w:val="Normal"/>
        <w:spacing w:lineRule="auto" w:line="288"/>
        <w:jc w:val="both"/>
        <w:rPr/>
      </w:pPr>
      <w:r>
        <w:rPr/>
        <w:tab/>
        <w:t>- So¹n: C¸ch lµm bµi v¨n biÓu c¶m vÒ t¸c phÈm v¨n häc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Ngµy gi¶ng: </w:t>
        <w:tab/>
      </w:r>
      <w:r>
        <w:rPr/>
        <w:tab/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                                              </w:t>
      </w:r>
      <w:r>
        <w:rPr>
          <w:b/>
        </w:rPr>
        <w:t>TiÕt 46. TËp lµm v¨n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¸c yÕu tè tù sù, miªu t¶ trong v¨n biÓu c¶m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. Môc tiªu.</w:t>
      </w:r>
      <w:r>
        <w:rPr/>
        <w:t xml:space="preserve"> Gióp häc sinh:</w:t>
      </w:r>
    </w:p>
    <w:p>
      <w:pPr>
        <w:pStyle w:val="Normal"/>
        <w:spacing w:lineRule="auto" w:line="288"/>
        <w:jc w:val="both"/>
        <w:rPr/>
      </w:pPr>
      <w:r>
        <w:rPr/>
        <w:tab/>
        <w:t>- ThÊy ®</w:t>
        <w:softHyphen/>
        <w:t>îc n¨ng lùc cña m×nh trong viÖc lµm v¨n biÓu c¶m.</w:t>
      </w:r>
    </w:p>
    <w:p>
      <w:pPr>
        <w:pStyle w:val="Normal"/>
        <w:spacing w:lineRule="auto" w:line="288"/>
        <w:jc w:val="both"/>
        <w:rPr/>
      </w:pPr>
      <w:r>
        <w:rPr/>
        <w:tab/>
        <w:t>- Tù ®¸nh gi¸ ®</w:t>
        <w:softHyphen/>
        <w:t xml:space="preserve">îc ®óng </w:t>
        <w:softHyphen/>
        <w:t>u, khuyÕt ®iÓm cña bµi tËp lµm v¨n ®Çu tiªn vÒ v¨n biÓu c¶m trªn  c¸c mÆt: kiÕn thøc, lËp luËn, lËp ý, bè côc, vËn dông c¸c phÐp tu tõ víi sù h</w:t>
        <w:softHyphen/>
        <w:t>íng dÉn, ph©n tÝch cña gi¸o viª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sgk, sgv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Qui n¹p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 xml:space="preserve">n ®Þnh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C¸c c¸ch lËp ý cña mét bµi v¨n biÓu c¶m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315"/>
      </w:tblGrid>
      <w:tr>
        <w:trPr/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VD1. </w:t>
            </w:r>
            <w:r>
              <w:rPr>
                <w:b/>
              </w:rPr>
              <w:t>( pp; vÊn ®¸p, quy n¹p, KT;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bµi: Bµi ca nhµ tranh bÞ giã thu ph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õu ta t¸n thµnh víi c¸ch chia bµi th¬ thµnh 4 phÇn (mçi phÇn mét khæ th¬) th× ph</w:t>
              <w:softHyphen/>
              <w:t>¬ng thøc biÓu ®¹t chñ yÕu cña mçi phÇn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1: Miªu t¶ - cã kÕt hîp víi tù s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2: Tù sù – cã kÕt hîp víi biÓu c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3: Miªu t¶ - cã kÕt hîp víi biÓu c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4: BiÓu c¶m trùc tiÕ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: Bµi th¬ lµ mét chØnh thÓ. ViÖc ph©n chia gianh giíi gi÷a c¸c ph</w:t>
              <w:softHyphen/>
              <w:t>¬ng thøc biÓu ®¹t chØ cã tÝnh chÊt t</w:t>
              <w:softHyphen/>
              <w:t>¬ng ®è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Dùa vµo kÕt qu¶ môc. §äc -  hiÓu ë phÇn v¨n, em h·y nªu ý nghÜa cña c¸c yÕu tè miªu t¶, tù sù trong bµi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1: + C©u ®Çu : miªu t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/>
              <w:t>+ 4 c©u cßn l¹i: tù sù víi ý nghÜa dùng l¹i bøc tranh toµn c¶nh vÒ c¶nh vËt vµ sù viÖc ®Ó lµm nÒn cho t©m tr¹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2: Tù sù: 4 c©u ®Çu, cã ý nghÜa kÓ chuyÖn vµ gi¶i thÝch cho t©m tr¹ng bÊt lùc, lßng Êm 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3: Miªu t¶: 6 c©u ®Çu, cã ý nghÜa ®Æc t¶ mét t©m tr¹ng ®iÓn h×nh Ýt ng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P4: BiÓu c¶m trùc tiÕp: M¬ </w:t>
              <w:softHyphen/>
              <w:t>íc ng«i nhµ mu«n ngh×n gian cho d©n ®en, dï b¶n th©n cam chÞu chÕt cã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: C¸c yÕu tè miªu t¶, tù sù cã vai trß lµ ph</w:t>
              <w:softHyphen/>
              <w:t>¬ng tiÖn ®Ó t¸c gi¶ béc lé c¶m xóc (Than «i!...), kh¸t väng lín lao, cao quÝ (</w:t>
              <w:softHyphen/>
              <w:t>íc ®</w:t>
              <w:softHyphen/>
              <w:t>îc…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D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®o¹n v¨n sgk – 137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hØ ra c¸c yÕu tè miªu t¶, tù sù trong ®o¹n v¨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ù sù: Bè tÊt bËt ®i tõ khi s</w:t>
              <w:softHyphen/>
              <w:t>¬ng… cã ®Ém s</w:t>
              <w:softHyphen/>
              <w:t>¬ng ®ª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iªu t¶: nh÷ng ngãn ch©n… gan bµn ch©n… mu bµn ch©n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ªu vai trß cña t×nh c¶m ®èi víi tù sù, miªu t¶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mô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A. Lý thuyÕt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Tù sù vµ miªu t¶ trong v¨n b¶n biÓu c¶m. (10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1.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Ghi nhí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ïng ph</w:t>
              <w:softHyphen/>
              <w:t>¬ng tiÖn tù sù vµ miªu t¶ ®Ó gîi ra ®èi t</w:t>
              <w:softHyphen/>
              <w:t>îng biÓu c¶m vµ göi g¾m c¶m xó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. LuyÖn tËp. (20’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u w:val="single"/>
        </w:rPr>
        <w:t>Bµi tËp 1.</w:t>
      </w:r>
      <w:r>
        <w:rPr/>
        <w:t xml:space="preserve"> KÓ l¹i néi dung bµi “Bµi ca nhµ tranh bÞ giã thu …” cña §ç Phñ b»ng v¨n xu«i.        </w:t>
      </w:r>
      <w:r>
        <w:rPr>
          <w:b/>
        </w:rPr>
        <w:t>(pp: thuyÕt tr×nh, KT: ®éng n·o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Gîi ý: Häc sinh kÓ theo tr×nh tù sau:</w:t>
      </w:r>
    </w:p>
    <w:p>
      <w:pPr>
        <w:pStyle w:val="Normal"/>
        <w:spacing w:lineRule="auto" w:line="288"/>
        <w:jc w:val="both"/>
        <w:rPr/>
      </w:pPr>
      <w:r>
        <w:rPr/>
        <w:tab/>
        <w:t>- T¶ c¶nh giã mïa thu ra sao? Giã ®· g©y ra t¹i häa g×?</w:t>
      </w:r>
    </w:p>
    <w:p>
      <w:pPr>
        <w:pStyle w:val="Normal"/>
        <w:spacing w:lineRule="auto" w:line="288"/>
        <w:jc w:val="both"/>
        <w:rPr/>
      </w:pPr>
      <w:r>
        <w:rPr/>
        <w:tab/>
        <w:t>- KÓ l¹i diÔn biÕn cña sù viÖc nhµ tranh cña §ç Phñ bÞ tèc m¸i.</w:t>
      </w:r>
    </w:p>
    <w:p>
      <w:pPr>
        <w:pStyle w:val="Normal"/>
        <w:spacing w:lineRule="auto" w:line="288"/>
        <w:jc w:val="both"/>
        <w:rPr/>
      </w:pPr>
      <w:r>
        <w:rPr/>
        <w:tab/>
        <w:t>- KÓ l¹i hµnh ®éng cña nh÷ng ®øa trÎ vµ t©m tr¹ng Êm øc cña t¸c gi¶.</w:t>
      </w:r>
    </w:p>
    <w:p>
      <w:pPr>
        <w:pStyle w:val="Normal"/>
        <w:spacing w:lineRule="auto" w:line="288"/>
        <w:jc w:val="both"/>
        <w:rPr/>
      </w:pPr>
      <w:r>
        <w:rPr/>
        <w:tab/>
        <w:t>- T¶ c¶nh m</w:t>
        <w:softHyphen/>
        <w:t>a, dét cña ng«i nhµ vµ c¶nh sèng cùc khæ, l¹nh lÏo cña t¸c  gi¶i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- KÓ l¹i </w:t>
        <w:softHyphen/>
        <w:t>íc m¬ cña t¸c gi¶ trong ®ªm m</w:t>
        <w:softHyphen/>
        <w:t>a rÐt, nhµ n¸t Êy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tËp 2.</w:t>
      </w:r>
      <w:r>
        <w:rPr/>
        <w:t xml:space="preserve"> Yªu cÇu häc sinh viÕt l¹i theo diÔn ®¹t cña m×nh (kÕt hîp tù sù, miªu t¶, biÓu c¶m). </w:t>
      </w:r>
      <w:r>
        <w:rPr>
          <w:b/>
        </w:rPr>
        <w:t>(pp: diÔn ®¹t minh ho¹, KT: ®éng n·o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ù sù: ChuyÖn ®çi tãc rèi lÊy keo mÇm ngµy trÎ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>- Miªu t¶: C¶nh tr¶i tãc cña ng</w:t>
        <w:softHyphen/>
        <w:t>êi mÑ ngµy x</w:t>
        <w:softHyphen/>
        <w:t>a, h×nh ¶nh ng</w:t>
        <w:softHyphen/>
        <w:t>êi mÑ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>- BiÓu c¶m: Lßng nhí mÑ kh«ng xiÕt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5’)</w:t>
      </w:r>
    </w:p>
    <w:p>
      <w:pPr>
        <w:pStyle w:val="Normal"/>
        <w:spacing w:lineRule="auto" w:line="288"/>
        <w:jc w:val="both"/>
        <w:rPr/>
      </w:pPr>
      <w:r>
        <w:rPr/>
        <w:tab/>
        <w:t>? Vai trß cña c¸c yÕu tè tù sù, miªu t¶ trong v¨n biÓu c¶m?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5’)</w:t>
      </w:r>
    </w:p>
    <w:p>
      <w:pPr>
        <w:pStyle w:val="Normal"/>
        <w:spacing w:lineRule="auto" w:line="288"/>
        <w:jc w:val="both"/>
        <w:rPr/>
      </w:pPr>
      <w:r>
        <w:rPr/>
        <w:tab/>
        <w:t>- Häc bµi. Lµm bµi tËp SBT.</w:t>
      </w:r>
    </w:p>
    <w:p>
      <w:pPr>
        <w:pStyle w:val="Normal"/>
        <w:spacing w:lineRule="auto" w:line="288"/>
        <w:jc w:val="both"/>
        <w:rPr/>
      </w:pPr>
      <w:r>
        <w:rPr/>
        <w:tab/>
        <w:t>- So¹n: C¸ch lµm bµi v¨n biÓu c¶m ®èi víi TP v¨n häc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Ngµy gi¶ng:</w:t>
      </w:r>
      <w:r>
        <w:rPr/>
        <w:tab/>
        <w:tab/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iÕt 47. KiÓm tra tiÕng viÖt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cÇn ®¹t.</w:t>
      </w:r>
    </w:p>
    <w:p>
      <w:pPr>
        <w:pStyle w:val="Normal"/>
        <w:spacing w:lineRule="auto" w:line="288"/>
        <w:jc w:val="both"/>
        <w:rPr/>
      </w:pPr>
      <w:r>
        <w:rPr/>
        <w:tab/>
        <w:t>- Qua giê kiÓm tra, häc sinh hÖ thèng hãa kiÕn thøc tõ lo¹i: ®¹i tõ, quan hÖ tõ, phã tõ (häc líp 6) vµ tõ H¸n ViÖt; c¸c kiÓu c©u; tõ ®ång nghÜa, tõ tr·i nghÜa, tõ ®ång ©m.</w:t>
      </w:r>
    </w:p>
    <w:p>
      <w:pPr>
        <w:pStyle w:val="Normal"/>
        <w:spacing w:lineRule="auto" w:line="288"/>
        <w:jc w:val="both"/>
        <w:rPr/>
      </w:pPr>
      <w:r>
        <w:rPr/>
        <w:tab/>
        <w:t>- KiÓm tra, ®¸nh gi¸ kÕt qu¶ d¹y vµ häc cña thÇy vµ trß vÒ m¶ng kiÕn thøc tiÕng viÖt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kiÕn thøc «n tËp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Häc sinh thùc hµnh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, KiÓm tr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/>
      </w:pPr>
      <w:r>
        <w:rPr/>
        <w:tab/>
        <w:t>GV ph¸t hÒ cho häc sinh.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§Ò bµi:</w:t>
      </w:r>
    </w:p>
    <w:p>
      <w:pPr>
        <w:pStyle w:val="Normal"/>
        <w:spacing w:lineRule="auto" w:line="288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  <w:b/>
        </w:rPr>
        <w:t xml:space="preserve"> </w:t>
      </w:r>
      <w:r>
        <w:rPr>
          <w:b/>
        </w:rPr>
        <w:t xml:space="preserve">C©u 1.  </w:t>
      </w:r>
      <w:r>
        <w:rPr/>
        <w:t>ThÕ nµo lµ tõ ghÐp? Cã mÊy lo¹i tõ ghÐp nªu cô thÓ tõng lo¹i? Cho vÝ dô minh ho¹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rFonts w:eastAsia=".VnTime" w:cs=".VnTime"/>
        </w:rPr>
        <w:t xml:space="preserve"> </w:t>
      </w:r>
      <w:r>
        <w:rPr>
          <w:b/>
        </w:rPr>
        <w:t>C©u 2. (5®)</w:t>
      </w:r>
    </w:p>
    <w:p>
      <w:pPr>
        <w:pStyle w:val="Normal"/>
        <w:spacing w:lineRule="auto" w:line="288"/>
        <w:jc w:val="both"/>
        <w:rPr/>
      </w:pPr>
      <w:r>
        <w:rPr/>
        <w:tab/>
        <w:t>§äc kü ®o¹n v¨n sau ®©y vµ tr¶ lêi c©u hái “</w:t>
      </w:r>
    </w:p>
    <w:p>
      <w:pPr>
        <w:pStyle w:val="Normal"/>
        <w:spacing w:lineRule="auto" w:line="288"/>
        <w:jc w:val="both"/>
        <w:rPr/>
      </w:pPr>
      <w:r>
        <w:rPr/>
        <w:tab/>
        <w:t>… §å ch¬i cña chóng t«i ch¼ng cã nhiÒu. T«i dµnh hÇu hÕt cho em; bé tó l¬ kh¬, bµn c¸ ngùa, nh÷ng con èc biÓn vµ bé chØ mÇu. Thñy ch¼ng quan t©m ®Õn chuyÖn ®ã, m¾t nã cø r¸o ho¶nh nh×n vµokho¶ng kh«ng, thØnh tho¶ng l¹i nÊc lªn khe khÏ. Nh</w:t>
        <w:softHyphen/>
        <w:t>ng khi t«i lÊy hai con bóp bÒ tõ trong tñ ra, ®ang ®Æt sang hai phÝa th× em bçng tru trÐo lªn giËn d÷…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/>
        <w:t>Thèng kª l¹i c¸c ®¹i tõ, quan hÖ tõ, phã tõ vµ tõ H¸n ViÖt ®</w:t>
        <w:softHyphen/>
        <w:t>îc sö dông trong ®o¹n v¨n trªn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/>
        <w:t>X¸c ®Þnh c¸c c©u trÇn thuËt ®¬n cã trong ®o¹n v¨n.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C©u3.</w:t>
      </w:r>
      <w:r>
        <w:rPr/>
        <w:t xml:space="preserve"> (2®)</w:t>
      </w:r>
    </w:p>
    <w:p>
      <w:pPr>
        <w:pStyle w:val="Normal"/>
        <w:spacing w:lineRule="auto" w:line="288"/>
        <w:jc w:val="both"/>
        <w:rPr/>
      </w:pPr>
      <w:r>
        <w:rPr/>
        <w:tab/>
        <w:t>X¸c ®Þnh c¸c tõ ®ång nghÜa, tõ tr¸i nghÜa, tõ ®ång ©m trong c¸c ng÷ c¶nh sau: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 xml:space="preserve">a. </w:t>
        <w:tab/>
        <w:t xml:space="preserve"> Mét c©y lµm ch¼ng lªn non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eastAsia=".VnTime" w:cs=".VnTime"/>
        </w:rPr>
        <w:t xml:space="preserve">     </w:t>
      </w:r>
      <w:r>
        <w:rPr/>
        <w:t>Ba c©y chôm l¹i lªn hßn nói cao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 xml:space="preserve">b. </w:t>
        <w:tab/>
        <w:t>Dï ai ®i ng</w:t>
        <w:softHyphen/>
        <w:t>îc vÒ xu«i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eastAsia=".VnTime" w:cs=".VnTime"/>
        </w:rPr>
        <w:t xml:space="preserve">       </w:t>
      </w:r>
      <w:r>
        <w:rPr/>
        <w:t>Nhí ngµy giç tæ mång m</w:t>
        <w:softHyphen/>
        <w:t>êi th¸ng ba.</w:t>
      </w:r>
    </w:p>
    <w:p>
      <w:pPr>
        <w:pStyle w:val="Normal"/>
        <w:spacing w:lineRule="auto" w:line="288"/>
        <w:ind w:left="1080" w:firstLine="360"/>
        <w:jc w:val="both"/>
        <w:rPr/>
      </w:pPr>
      <w:r>
        <w:rPr/>
        <w:t xml:space="preserve">c. </w:t>
        <w:tab/>
        <w:t>-  C¶i l·o hoµn ®ång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ab/>
        <w:tab/>
        <w:t>- Hßa nhi bÊt ®ång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ab/>
        <w:tab/>
        <w:t>- H¬n t</w:t>
        <w:softHyphen/>
        <w:t>îng ®ång ph¬i nh÷ng lèi mßn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B. §¸p ¸n + biÓu ®iÓm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  <w:b/>
        </w:rPr>
        <w:t xml:space="preserve"> </w:t>
      </w:r>
      <w:r>
        <w:rPr>
          <w:b/>
        </w:rPr>
        <w:t xml:space="preserve">C©u 1. (3®)     </w:t>
      </w:r>
      <w:r>
        <w:rPr/>
        <w:t>HS tr¶ lêi ®</w:t>
        <w:softHyphen/>
        <w:t>îc kh¸i niÖm cña tõ ghÐp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                      </w:t>
      </w:r>
      <w:r>
        <w:rPr/>
        <w:t>Cã hai lo¹i tõ ghÐp: chÝnh phô. ghÐp ®¼ng lËp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                      </w:t>
      </w:r>
      <w:r>
        <w:rPr/>
        <w:t>ChÝnh phô:………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                      </w:t>
      </w:r>
      <w:r>
        <w:rPr/>
        <w:t>§¼ng lËp:…………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                      </w:t>
      </w:r>
      <w:r>
        <w:rPr/>
        <w:t xml:space="preserve">VD: 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C©u 2</w:t>
      </w:r>
      <w:r>
        <w:rPr/>
        <w:t xml:space="preserve"> (5 ®iÓm).</w:t>
      </w:r>
    </w:p>
    <w:p>
      <w:pPr>
        <w:pStyle w:val="Normal"/>
        <w:spacing w:lineRule="auto" w:line="288"/>
        <w:jc w:val="both"/>
        <w:rPr/>
      </w:pPr>
      <w:r>
        <w:rPr/>
        <w:t xml:space="preserve">a. </w:t>
        <w:tab/>
        <w:t>- §¹i tõ (1®): chung t«i, t«i, ®ã, nã, em (DT dïng nh</w:t>
        <w:softHyphen/>
        <w:t xml:space="preserve"> §T)</w:t>
      </w:r>
    </w:p>
    <w:p>
      <w:pPr>
        <w:pStyle w:val="Normal"/>
        <w:spacing w:lineRule="auto" w:line="288"/>
        <w:jc w:val="both"/>
        <w:rPr/>
      </w:pPr>
      <w:r>
        <w:rPr/>
        <w:tab/>
        <w:t>- Quan hÖ tõ (1®): cña, cho, vµ, nh</w:t>
        <w:softHyphen/>
        <w:t>ng, võa, th×.</w:t>
      </w:r>
    </w:p>
    <w:p>
      <w:pPr>
        <w:pStyle w:val="Normal"/>
        <w:spacing w:lineRule="auto" w:line="288"/>
        <w:jc w:val="both"/>
        <w:rPr/>
      </w:pPr>
      <w:r>
        <w:rPr/>
        <w:tab/>
        <w:t>- Phã tõ (1®): còng, ch¼ng, cø, vµo, l¹i, ra, lªn.</w:t>
      </w:r>
    </w:p>
    <w:p>
      <w:pPr>
        <w:pStyle w:val="Normal"/>
        <w:spacing w:lineRule="auto" w:line="288"/>
        <w:jc w:val="both"/>
        <w:rPr/>
      </w:pPr>
      <w:r>
        <w:rPr/>
        <w:tab/>
        <w:t>- Tõ Han ViÖt (1®): Thñy, quan t©m.</w:t>
      </w:r>
    </w:p>
    <w:p>
      <w:pPr>
        <w:pStyle w:val="Normal"/>
        <w:spacing w:lineRule="auto" w:line="288"/>
        <w:jc w:val="both"/>
        <w:rPr/>
      </w:pPr>
      <w:r>
        <w:rPr/>
        <w:t xml:space="preserve">b. </w:t>
        <w:tab/>
        <w:t>C©u tr©n thuËt ®¬n: (1®): c©u 1 vµ c©u 2.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C©u3:</w:t>
      </w:r>
      <w:r>
        <w:rPr/>
        <w:t xml:space="preserve"> (2®).</w:t>
      </w:r>
    </w:p>
    <w:p>
      <w:pPr>
        <w:pStyle w:val="Normal"/>
        <w:spacing w:lineRule="auto" w:line="288"/>
        <w:jc w:val="both"/>
        <w:rPr/>
      </w:pPr>
      <w:r>
        <w:rPr/>
        <w:tab/>
        <w:t>- Tõ ®ång nghÜa: non – n</w:t>
        <w:softHyphen/>
        <w:t>íc</w:t>
        <w:tab/>
        <w:tab/>
        <w:t>(0,5®)</w:t>
      </w:r>
    </w:p>
    <w:p>
      <w:pPr>
        <w:pStyle w:val="Normal"/>
        <w:spacing w:lineRule="auto" w:line="288"/>
        <w:jc w:val="both"/>
        <w:rPr/>
      </w:pPr>
      <w:r>
        <w:rPr/>
        <w:tab/>
        <w:t>- Tõ tr¸i nghÜa : ng</w:t>
        <w:softHyphen/>
        <w:t>îc – xu«i</w:t>
        <w:tab/>
        <w:tab/>
        <w:t>(0,5®)</w:t>
      </w:r>
    </w:p>
    <w:p>
      <w:pPr>
        <w:pStyle w:val="Normal"/>
        <w:spacing w:lineRule="auto" w:line="288"/>
        <w:jc w:val="both"/>
        <w:rPr/>
      </w:pPr>
      <w:r>
        <w:rPr/>
        <w:tab/>
        <w:t>- Tõ ®ång ©m: ®ång:</w:t>
        <w:tab/>
        <w:t>+ ®ång 1: trÎ em, trÎ con (sù vËt)</w:t>
        <w:tab/>
        <w:t>(1®)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>+ ®ång 2: hßa tan (hanh ®éng)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>+ ®ång 3: kim lo¹i mµu (sù vËt)</w:t>
      </w:r>
    </w:p>
    <w:p>
      <w:pPr>
        <w:pStyle w:val="Normal"/>
        <w:spacing w:lineRule="auto" w:line="288"/>
        <w:jc w:val="both"/>
        <w:rPr/>
      </w:pPr>
      <w:r>
        <w:rPr/>
        <w:t>- GV theo dâi nh¾c nhë häc sinh trong qu¸ tr×nh lµm bµi.</w:t>
      </w:r>
    </w:p>
    <w:p>
      <w:pPr>
        <w:pStyle w:val="Normal"/>
        <w:spacing w:lineRule="auto" w:line="288"/>
        <w:jc w:val="both"/>
        <w:rPr/>
      </w:pPr>
      <w:r>
        <w:rPr/>
        <w:t>- Thu bµi ®óng thêi gian quy ®Þnh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</w:t>
      </w:r>
    </w:p>
    <w:p>
      <w:pPr>
        <w:pStyle w:val="Normal"/>
        <w:spacing w:lineRule="auto" w:line="288"/>
        <w:jc w:val="both"/>
        <w:rPr/>
      </w:pPr>
      <w:r>
        <w:rPr/>
        <w:tab/>
        <w:t>- Giao viªn nhËn xÐt giê lµm bµi cña häc sinh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</w:t>
      </w:r>
    </w:p>
    <w:p>
      <w:pPr>
        <w:pStyle w:val="Normal"/>
        <w:spacing w:lineRule="auto" w:line="288"/>
        <w:jc w:val="both"/>
        <w:rPr/>
      </w:pPr>
      <w:r>
        <w:rPr/>
        <w:tab/>
        <w:t>- Xem, n¾m kiÕn thøc cò.</w:t>
      </w:r>
    </w:p>
    <w:p>
      <w:pPr>
        <w:pStyle w:val="Normal"/>
        <w:spacing w:lineRule="auto" w:line="288"/>
        <w:jc w:val="both"/>
        <w:rPr/>
      </w:pPr>
      <w:r>
        <w:rPr/>
        <w:tab/>
        <w:t>- So¹n: Thµnh ng÷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Ngµy gi¶ng:</w:t>
      </w:r>
      <w:r>
        <w:rPr/>
        <w:tab/>
        <w:tab/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</w:rPr>
        <w:t xml:space="preserve">TiÕt 48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¨n b¶n: C¶nh khuya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 Môc tiªu.</w:t>
      </w:r>
      <w:r>
        <w:rPr/>
        <w:t xml:space="preserve"> Gióp häc sinh.</w:t>
        <w:tab/>
      </w:r>
    </w:p>
    <w:p>
      <w:pPr>
        <w:pStyle w:val="Normal"/>
        <w:spacing w:lineRule="auto" w:line="288"/>
        <w:jc w:val="both"/>
        <w:rPr/>
      </w:pPr>
      <w:r>
        <w:rPr/>
        <w:tab/>
        <w:t>- C¶m nhËn vµ ph©n tÝch ®</w:t>
        <w:softHyphen/>
        <w:t>îc t×nh yªu thiªn nhiªn g¾n víi lßng yªu n</w:t>
        <w:softHyphen/>
        <w:t>íc, phong th¸i ung dung cña HCM – nhµ nghÖ sÜ, chiÕn sÜ biÓu hiÖn trong hai bµi th¬. Ng</w:t>
        <w:softHyphen/>
        <w:t>êi viÕt håi ®Çu kh¸ng chiÕn chèng thùc d©n Ph¸p ë chiÕn khu ViÖt B¾c. B</w:t>
        <w:softHyphen/>
        <w:t>íc ®Çu chØ ra ®</w:t>
        <w:softHyphen/>
        <w:t>îc nh÷ng nÐt chung, riªng ®Æc s¾c cña hai bµi th¬ nµy.</w:t>
      </w:r>
    </w:p>
    <w:p>
      <w:pPr>
        <w:pStyle w:val="Normal"/>
        <w:spacing w:lineRule="auto" w:line="288"/>
        <w:jc w:val="both"/>
        <w:rPr/>
      </w:pPr>
      <w:r>
        <w:rPr/>
        <w:tab/>
        <w:t>- LuyÖn kü n¨ng ®äc,. Ph©n tÝch th¬ §</w:t>
        <w:softHyphen/>
        <w:t>êng luËt thÊt ng«n tø tuyÖt, ®èi chiÕu b¶n dÞch vµ b¶n phiªn ©m ch÷ H¸n, so s¸nh, ®èi chiÕu víi c¸c bµi th¬ §</w:t>
        <w:softHyphen/>
        <w:t>êng vµ th¬ §</w:t>
        <w:softHyphen/>
        <w:t>êng luËt ®· häc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i¸o ¸n + sgk + sgv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ab/>
        <w:t>- Tranh ¶nh HCM lµm viÖc vµ ng¾m tr¨ng ë chiÕn khu ViÖt B¾c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§µm tho¹i, gi¶ng b×nh, nhãm…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§äc thuéc lßng bµi th¬ “Bµi ca nhµ tranh bÞ giã thu ph¸”?</w:t>
      </w:r>
    </w:p>
    <w:p>
      <w:pPr>
        <w:pStyle w:val="Normal"/>
        <w:spacing w:lineRule="auto" w:line="288"/>
        <w:jc w:val="both"/>
        <w:rPr/>
      </w:pPr>
      <w:r>
        <w:rPr/>
        <w:tab/>
        <w:t>? LÝ gi¶i t¹i sao ng</w:t>
        <w:softHyphen/>
        <w:t>êi ®êi sau l¹i ca ngîi §ç Phñ lµ bËc Thi Sö, Thi Th¸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583"/>
      </w:tblGrid>
      <w:tr>
        <w:trPr/>
        <w:tc>
          <w:tcPr>
            <w:tcW w:w="62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×nh bµy nh÷ng hiÓu biÕt cña em vÒ Chñ TÞch HC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häc sinh c¸ch ®äc tõng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µi C¶nh khuya: chó ý nhÞp c©u 1:3/4, c©u 2, 3: 4/3, c©u 4: 2/5. NhÊn m¹nh vµo ®iÖp ng÷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µi R»mg th¸ng giª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hiªn ©m: nhÞp 4/3, 2/2/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Þch th¬: nhÞp 2/2/2, 2/4/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¶ hai bµi chËm r·i. thanh th¶n, s©u l¾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: häc sinh ®äc 2 lÇn mçi bµi. GV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äc sinh gi¶i nghÜa tõ khã theo chó thÝch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¶ hai bµi th¬ cïng  viÕt theo thÓ lo¹i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hç kh¸c biÖt cña hai bµi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¸c nhau: + Bµi 1: ViÕt b»ng ch÷ Vi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  </w:t>
            </w:r>
            <w:r>
              <w:rPr/>
              <w:t>+ Bµi 2: ViÕt b»ng ch÷ H¸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       </w:t>
            </w:r>
            <w:r>
              <w:rPr/>
              <w:t>Nguyªn t¸c ch÷ H¸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       </w:t>
            </w:r>
            <w:r>
              <w:rPr/>
              <w:t>B¶n dÞch: th¬ lôc b¸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¶n dich thªm vµo nh÷ng tõ: lång léng, b¸t ng¸t, ng©m kh¸ hay, nh</w:t>
              <w:softHyphen/>
              <w:t>ng l¹i thÊy thiÕu mét tõ xu©n (c©u 2) vµ thiÕu ch÷ “yªn ba” (c©u 3) dich lµ gi÷a dßng míi thÊy ®</w:t>
              <w:softHyphen/>
              <w:t>îc n¬i ®µm qu©n sù  vµ lµm th¬ nh÷ng ®· bá mÊt c¸i mÞt mï, h</w:t>
              <w:softHyphen/>
              <w:t xml:space="preserve"> thùc cña c¶nh khuy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: Më réng vÒ thÓ th¬ thÊt ng«n tø tuyÖt §</w:t>
              <w:softHyphen/>
              <w:t>êng luËt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©u 1: khai (më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©u 2: thõa (tiÕp theo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©u 3: ChuyÓn (ý th¬ chuyÓn sang ý kh¸c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©u 4: hîp (khÐp l¹i bµi th¬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th¬ thuéc kiÓu v¨n b¶n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iÓu c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c©u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iÖn ph¸p nghÖ thuËt nµo ®· ®</w:t>
              <w:softHyphen/>
              <w:t>îc sö dông ë ®©y? T¸c dông cña n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hÖ thuËt so s¸nh (tiÕng suèi – tiÕng h¸t) =&gt; lµm cho tiÕng suèi chë lªn gÇn gòi víi con ng</w:t>
              <w:softHyphen/>
              <w:t>êi h¬n vµ cã søc sèng trÎ tr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×m nh÷ng c©u th¬ kh¸c miªu t¶ tiÕng suè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«n s¬n ca – NguyÔn Tr·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c©u th¬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iÖn ph¸p nghÖ thuËt nµo ®· ®</w:t>
              <w:softHyphen/>
              <w:t>îc sö dông ë c©u 2? T¸c dông cña n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Õu vÎ ®Ñp cña c©u 1 lµ vÎ ®Ñp ©m thanh, th× c©u 2 vÎ ®Ñp cña h×nh ¶nh. Nªu c©u ®Çu cã nh¹c th× c©u 2 cã ho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iÖp tõ “lång” ®</w:t>
              <w:softHyphen/>
              <w:t>îc sö dông rÊt ®¾t -&gt; khiÕn cho bøa tranh ®ªm tr¨ng khuya kh«ng chØ cã líp lang tÇng bËc cao- thÊp, s¸ng - tèi hßa hîp quÊn quýt mµ cßn t¹o lªn vÎ ®Ñp lung linh huyÒn ¶o chç ®Ëm chç nh¹t: bãng c©y cæ thô thÊp tho¸ng ¸nh tr¨ng, l¹i cã bãng lµ, bãng c©y, bãng tr¨ng in vµo khãm hoa, in lªn mÆt ®Êt thµnh nh÷ng b«ng hoa tr¨ng dÖt thªu nh</w:t>
              <w:softHyphen/>
              <w:t xml:space="preserve"> gÊm. ChØ cã hai mµu s¸ng – tèi, tr¾ng - ®en mµ ®</w:t>
              <w:softHyphen/>
              <w:t>îc ®äc cã thÓ h×nh dung c¶ tr¨m mµu s¾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GV liªn hÖ, kh¸i qu¸t néi dung hai c©u ®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hai c©u th¬ 3+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©u thø 3 cã g× ®Æc biÖt? Nã ®ãng vai trß g× trong bµi th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3 cã vai trß chuyÓn ý rÊt quan trä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§iªp ng÷ “ch</w:t>
              <w:softHyphen/>
              <w:t>a ngñ” cã ý nghÜa g×? Qua sù ch</w:t>
              <w:softHyphen/>
              <w:t>a ngñ cña B¸c, ta cã thÓ hiÓu thªm g× vÒ t©m trang vµ tÝnh c¸ch cña ng</w:t>
              <w:softHyphen/>
              <w:t>ê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öa tr</w:t>
              <w:softHyphen/>
              <w:t>íc kh¸i qu¸t l¹i vÎ ®Ñp cña thiªn nhiªn qua c¸i nh×n th</w:t>
              <w:softHyphen/>
              <w:t>¬ng c¶m cña nhµ th¬. Nöa sau khÐp l¹i b»ng ng÷ “ch</w:t>
              <w:softHyphen/>
              <w:t>a ngñ” thËt tù nhiªn. C¶nh ®Ñp th× ph¶i th</w:t>
              <w:softHyphen/>
              <w:t>ëng thøc cho tháa lµm sao ®Ó cã thÓ ngñ ®</w:t>
              <w:softHyphen/>
              <w:t>îc. Nh</w:t>
              <w:softHyphen/>
              <w:t>ng ng÷ “ch</w:t>
              <w:softHyphen/>
              <w:t>a ngñ” l¹i ®</w:t>
              <w:softHyphen/>
              <w:t>îc nh¾c l¹i ë ®Çu c©u thø 4 theo lèi ®iÖp b¾c cÇu, lµm chuyÓn h¼n ý th¬ sang c©u kÕt, ý kÕt chuyÓn h¼n sang ý míi còng rÊt tù nhiªn vµ bÊt ngê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</w:t>
              <w:softHyphen/>
              <w:t>êi ch</w:t>
              <w:softHyphen/>
              <w:t>a ngñ kh«ng ph¶i chØ v× say mª th</w:t>
              <w:softHyphen/>
              <w:t>ëng ngäan tiÕng suèi, ¸nh tr¨ng tinh khiÕt mµ cßn v× “lo nçi n</w:t>
              <w:softHyphen/>
              <w:t>íc nhµ” lo viÖc qu©n ®ang bËn, d©n n</w:t>
              <w:softHyphen/>
              <w:t>íc cßn bao nçi gian la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÷ “ch</w:t>
              <w:softHyphen/>
              <w:t>a ngñ” – cã nhµ nghiªn cøu so s¸nh rÊt hay “Nh</w:t>
              <w:softHyphen/>
              <w:t xml:space="preserve"> c¸i b¶n lÒ khÐp më hai thÕ giíi: ¶o – thùc, ngo¹i c¶nh vµ néi t©m, nghÖ sÜ – chiÕn sÜ, cæ ®iÓn – hiÖn ®¹i”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 biÖn ph¸p nghÖ thuËt ®Æc s¾c sö dông trong bµ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Gi¸ trÞ néi dung cña bµi th¬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Ên m¹nh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phiªn ©m, dÞch nghÜa, dÞch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hai c©u ®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äc sinh th¶o luË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Hai c©u ®Çu gîi cho ta h×nh dung c¶nh ®Ñp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diÔn gi¶i - ®èi chiÕu nguyªn t¾c – dÞch nghÜa, dÞch th¬: tõ “xu©n”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¶ c¶nh ®Ñp ®ªm gi»m th¸ng giªng. Tr¨ng gi»m ®Çu n¨m võa trßn lång lé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2: s«ng xu©n, n</w:t>
              <w:softHyphen/>
              <w:t>íc xu©n tiÕp trêi xu©n -&gt; xu©n võa chØ míi mïa xu©n,  võa cã nghÜa lµ trÎ trung, xu©n xa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çu trêi vµ vÇng tr¨ng nh</w:t>
              <w:softHyphen/>
              <w:t xml:space="preserve"> kh«ng cã giíi h¹n, dßng s«ng, mÆt n</w:t>
              <w:softHyphen/>
              <w:t>íc tiÕp lÉn, liÒn víi tr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ghÖ thuËt t¶ trong hai c©u th¬ ®Ç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iªu t¶ theo truyÒn thèng cña bót ph¶p ph</w:t>
              <w:softHyphen/>
              <w:t>¬ng §«ng chØ chó ý ®Õn toµn c¶nh, ®Õn quan hÖ gi÷a c¸c yÕu tæ thËt cô thÓ, chi li c¸c mµu s¾c, ®</w:t>
              <w:softHyphen/>
              <w:t>êng n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c¶ 3 b¶n phiªn ©m, dÞch nghÜa, dÞch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ong hai c©u th¬ trªn, c¶nh ®Ñp ®</w:t>
              <w:softHyphen/>
              <w:t>îc tiÕp tôc miªu t¶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3 (chuyÓn): kh«ng chØ vÏ lªn c¸i kh«ng khÝ mê ¶o cña ®ªm tr¨ng mµ cßn hÐ cho ng</w:t>
              <w:softHyphen/>
              <w:t>êi ®äc nhËn ra c¸i kh«ng khÝ thêi ®¹i, kh«ng khÝ héi häp bµn viÖc qu©n, viÖc n</w:t>
              <w:softHyphen/>
              <w:t>íc rÊt bÝ mËt, rÊt khÈn tr</w:t>
              <w:softHyphen/>
              <w:t>¬ng cña TW §¶ng, chÝnh phñ vµ B¸c Hå trong nh÷ng n¨m th¸ng gay go Ê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3: kh«ng ph¶i lµ cuéc ng¾m tr¨ng th«ng th</w:t>
              <w:softHyphen/>
              <w:t>êng cña Èn sÜ mµ cßn lµ nh÷ng phót nghØ ng¬i hiÕm hoi cña vÞ l·nh tô trªn ®</w:t>
              <w:softHyphen/>
              <w:t>êng vÒ,  sau nh÷ng héi nghÞ quan träng vµ bÝ mËt ®Ó quyÕt ®Þnh nh÷ng vÊn ®Ò liªn quan ®Õn vËn mÖnh cña toµn §¶ng, toµn d©n liªn quan ®Õn th¾ng lîi cña cuéc chiÕn ®Ê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©u 4  gîi cho ng</w:t>
              <w:softHyphen/>
              <w:t>êi ®äc vÎ ®Ñp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ý th¬ bÊt ngê xuÊt hiÖn víi h×nh ¶nh “nguyÖt m·n thuyÒn” – tr¨ng ®Çy thuyÒn. Con thuyÒn cña l·nh tô trë thµnh con thuyÒn cña thi nh©n, con thuyÒn tr¨ng. C©u th¬ dÞch rÊt hay, ®Ñ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©u 4 gîi cho em ®Õn c©u th¬ §</w:t>
              <w:softHyphen/>
              <w:t>êng nµo. Trong bµi th¬ g×? Cña a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iªn t</w:t>
              <w:softHyphen/>
              <w:t>ëng ®Õn c©u th¬ cña Tr</w:t>
              <w:softHyphen/>
              <w:t>¬ng KÕ trong bµi “Phong kiÒu d¹ b¹c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/>
              <w:t>D¹ b¸n chung thµnh ®¸o kh¸ch thuyÒ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(Nöa ®ªm nghe tiÕng chu«ng chïa H¸n San v¨ng v¼ng tíi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Nh</w:t>
              <w:softHyphen/>
              <w:t>ng ë ®©y mÊt h¼n c¸i trÇm mÆc buån mªnh m«ng mµ ng©n lªn b¸t ng¸t, cao vîi ¸nh tr¨ng song s¸ng, dÞu dµng mµ lßng ng</w:t>
              <w:softHyphen/>
              <w:t>êi ung dung, b×nh th¶n, tù tin vµo ý §¶ng, lßng d©n, vµo kh¸ng chiÕn chèng TD Ph¸p tr</w:t>
              <w:softHyphen/>
              <w:t>êng k×, gian khæ nh</w:t>
              <w:softHyphen/>
              <w:t>ng nhÊt ®Þnh th¾ng lî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ù kÕt hîp gi÷a mµu s¾c cæ ®iÓn víi chÊt hiÖn ®¹i qua 1 mét giäng th¬ th©m trÇm, thanh tho¸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c¶m nhËn ®</w:t>
              <w:softHyphen/>
              <w:t>îc g× vÒ nghÖ thuËt, n«i dung cña bµi th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äc sinh th¶o luËn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Ph©n tÝch, so s¸nh nh÷ng ®Æc ®iÓm chung, riªng qua 2 bµi th¬?</w:t>
            </w:r>
          </w:p>
        </w:tc>
        <w:tc>
          <w:tcPr>
            <w:tcW w:w="35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Giíi thiÖu chung. 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T¸c gi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å ChÝ Minh (1890 - 1969) l·nh tô vÜ ®¹i cña d©n téc vµ c¸ch m¹ng ViÖt Na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µ mét danh nh©n v¨n hãa thÕ giíi, mét nhµ th¬  lí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T¸c phÈ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¸ng t¸c trong nh÷ng n¨m ®Çu cña cuéc kh¸ng chiÕn chèng thùc d©n Ph¸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§äc. HiÓu v¨n b¶n. (5’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§äc, chó thÝch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KÕt cÊu, bè cô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Ó th¬ thÊt ng«n tø tuyÖ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 Ph©n tÝch. (20’)</w:t>
            </w:r>
          </w:p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a. Hai c©u khai, thõa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¶ c¶nh thiªn nhiªn rÊt ®Ñp, ®Çy chÊt th¬: C¶nh khuya, tr¨ng s¸ng, lung linh, huyÒn ¶o, th¬ nªn häa nªn nh¹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b. Hai c©u th¬ chuyÓn - hî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VÎ ®Ñp t©m hån cña B¸c: niÒm say mª c¶nh thiªn nhiªn vµ nçi lo viÖc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Tæng kÕt.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1. NghÖ thuË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2. Néi du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3. Ghi nhí -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B. Bµi: R»m th¸ng riªng</w:t>
            </w:r>
          </w:p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(20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Hai c©u ®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îi ra mét kh«ng gian cao réng, mªnh m«ng trµn ®Çy ¸nh s¸ng vµ søc sèng trong ®ªm Nguyªn tiª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Hai c©u chuyÓn - hîp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ai c©u cuèi nãi lªn ®êi sèng phong phó, s«i næi cña thi nh©n - 1 hån th¬ chiÕn sÜ tuyÖt ®Ñp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 Tæng kÕt.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1. NghÖ thu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2. Néi du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3. Ghi nhí. - sgk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LuyÖn tËp. (8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* §Æc ®iªm chung:</w:t>
      </w:r>
    </w:p>
    <w:p>
      <w:pPr>
        <w:pStyle w:val="Normal"/>
        <w:spacing w:lineRule="auto" w:line="288"/>
        <w:jc w:val="both"/>
        <w:rPr/>
      </w:pPr>
      <w:r>
        <w:rPr/>
        <w:tab/>
        <w:t>- C¶nh ®ªm tr¨ng rõng ViÖt B¾c: C¶nh ®Ñp chµn gËp ¸nh tr¨ng trong  trÎo, b¸t ng¸t…</w:t>
      </w:r>
    </w:p>
    <w:p>
      <w:pPr>
        <w:pStyle w:val="Normal"/>
        <w:spacing w:lineRule="auto" w:line="288"/>
        <w:jc w:val="both"/>
        <w:rPr/>
      </w:pPr>
      <w:r>
        <w:rPr/>
        <w:tab/>
        <w:t>- T©m hån cña ng</w:t>
        <w:softHyphen/>
        <w:t>êi nghÖ sÜ ng¾m tr¨ng ®ång thêi lµ cña vÞ l·nh tô hÕt lßng v× d©n v× n</w:t>
        <w:softHyphen/>
        <w:t>íc.</w:t>
      </w:r>
    </w:p>
    <w:p>
      <w:pPr>
        <w:pStyle w:val="Normal"/>
        <w:spacing w:lineRule="auto" w:line="288"/>
        <w:jc w:val="both"/>
        <w:rPr/>
      </w:pPr>
      <w:r>
        <w:rPr/>
        <w:tab/>
        <w:t>- ThÓ th¬ thÊt ng«n tø tuyÖt võa ¶nh h</w:t>
        <w:softHyphen/>
        <w:t>ëng §«ng thi võa rÊt s¸ng t¹o, võa cæ ®iÓn võa hiÖn ®¹i.</w:t>
      </w:r>
    </w:p>
    <w:p>
      <w:pPr>
        <w:pStyle w:val="Normal"/>
        <w:spacing w:lineRule="auto" w:line="288"/>
        <w:jc w:val="both"/>
        <w:rPr/>
      </w:pPr>
      <w:r>
        <w:rPr/>
        <w:tab/>
        <w:t>- Trong th¬ cã nh¹c, cã hoa, lêi th¬ tù nhiªn: c©u chuyÓn, c©u kÕt ®Òu lµ nh÷ng s¸ng t¹o míi mÎ ®Çy søc gîi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* §Æc ®iÓm riªng:</w:t>
      </w:r>
    </w:p>
    <w:p>
      <w:pPr>
        <w:pStyle w:val="Normal"/>
        <w:spacing w:lineRule="auto" w:line="288"/>
        <w:jc w:val="both"/>
        <w:rPr/>
      </w:pPr>
      <w:r>
        <w:rPr/>
        <w:tab/>
        <w:t>- Bµi c¶nhkhuya: lµ c¸i b¶n lÒ ch</w:t>
        <w:softHyphen/>
        <w:t>a ngñ, lµ c¶nh lång, c¶nh ®an xen hßa quyÖn lµ so s¸nh tiÕng suèi – tiÕng h¸t.</w:t>
      </w:r>
    </w:p>
    <w:p>
      <w:pPr>
        <w:pStyle w:val="Normal"/>
        <w:spacing w:lineRule="auto" w:line="288"/>
        <w:jc w:val="both"/>
        <w:rPr/>
      </w:pPr>
      <w:r>
        <w:rPr/>
        <w:tab/>
        <w:t>- Bµi gi»m th¸ng giªng: lµ ¸nh tr¨ng b¸t ng¸t, tr¨ng ng©n, lµ s«ng xu©n, trêi xu©n, n</w:t>
        <w:softHyphen/>
        <w:t>íc xu©n… TÊt c¶ kh«ng giang trµn gËp ¸nh tr¨ng vµ tinh thÇn b×nh tÜnh, ung dung, tù tin cña nhµ th¬ c¸ch m¹ng.</w:t>
      </w:r>
    </w:p>
    <w:p>
      <w:pPr>
        <w:pStyle w:val="Normal"/>
        <w:spacing w:lineRule="auto" w:line="288"/>
        <w:jc w:val="both"/>
        <w:rPr/>
      </w:pPr>
      <w:r>
        <w:rPr/>
        <w:tab/>
        <w:t>+ T©m hån thi sÜ HCM ®</w:t>
        <w:softHyphen/>
        <w:t>îc thÓ hiÖn trän vÑn hÕt m×nh nhÊt. Th¬ chÝnh trÞ vµ th¬ tr÷ t×nh, t</w:t>
        <w:softHyphen/>
        <w:t xml:space="preserve"> duy h×nh t</w:t>
        <w:softHyphen/>
        <w:t>îng vµ t</w:t>
        <w:softHyphen/>
        <w:t xml:space="preserve"> duy logic kÕt hîp tuyÖt ®Ñp ë ®©y…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</w:rPr>
        <w:t xml:space="preserve">4.Cñng cè : </w:t>
      </w:r>
      <w:r>
        <w:rPr/>
        <w:t>Häc thuéc bµi th¬ , n¾m v÷ng néi dung, nghÖ thuË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</w:rPr>
        <w:t xml:space="preserve">5. DÆn dß : </w:t>
      </w:r>
      <w:r>
        <w:rPr/>
        <w:t>So¹n R»m th¸ng giªng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</w:rPr>
        <w:t>V.</w:t>
      </w:r>
      <w:r>
        <w:rPr/>
        <w:t xml:space="preserve"> RKN.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Ngµy gi¶ng;</w:t>
      </w:r>
      <w:r>
        <w:rPr/>
        <w:tab/>
        <w:tab/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iÕt 50. tiÕng viÖt - Thµnh ng÷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. Môc tiªu cÇn ®¹t:</w:t>
      </w:r>
      <w:r>
        <w:rPr/>
        <w:t xml:space="preserve"> Gióp häc sinh:</w:t>
      </w:r>
    </w:p>
    <w:p>
      <w:pPr>
        <w:pStyle w:val="Normal"/>
        <w:spacing w:lineRule="auto" w:line="288"/>
        <w:jc w:val="both"/>
        <w:rPr/>
      </w:pPr>
      <w:r>
        <w:rPr/>
        <w:tab/>
        <w:t>- HiÓu râ ®Æc ®iÓm cÊu t¹o vµ ý nghÜa cña thµnh ng÷.</w:t>
      </w:r>
    </w:p>
    <w:p>
      <w:pPr>
        <w:pStyle w:val="Normal"/>
        <w:spacing w:lineRule="auto" w:line="288"/>
        <w:jc w:val="both"/>
        <w:rPr/>
      </w:pPr>
      <w:r>
        <w:rPr/>
        <w:tab/>
        <w:t>- Më réng vèn thµnh ng÷ cña häc sinh.</w:t>
      </w:r>
    </w:p>
    <w:p>
      <w:pPr>
        <w:pStyle w:val="Normal"/>
        <w:spacing w:lineRule="auto" w:line="288"/>
        <w:jc w:val="both"/>
        <w:rPr/>
      </w:pPr>
      <w:r>
        <w:rPr/>
        <w:tab/>
        <w:t>- LuyÖn kü n¨ng gi¶i thÝch nghÜa hµm Èn cña thµnh ng÷ vµ biÕt c¸ch sö dông thµnh ng÷ cã hiÖu qu¶ trong nãi vµ viÕt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sgk, sgv, b¶ng phô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Qui n¹p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V. kÜ n¨ng sèng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Ra quyÕt ®Þnh: lùa chän c¸ch sö dông c¸c thµnh ng÷ phï hîp víi thùc tiÔn giao tiÕp cña b¶n th©n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Giao tiÕp tr×nh bµy suy nghÜ, ý t</w:t>
        <w:softHyphen/>
        <w:t>ëng, th¶o luËn vµ chia sÎ quan ®iÓm c¸ nh©n vÒ c¸ch sö dông c¸c thµnh ng÷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315"/>
      </w:tblGrid>
      <w:tr>
        <w:trPr/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VD. Sgk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ph©n tÝch, quy n¹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ã thÓ thay côm tõ “lªn th¸c xuèng ghÒnh” b»ng c¸c tõ ng÷ kh¸c ®</w:t>
              <w:softHyphen/>
              <w:t>îc kh«ng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/>
            </w:pPr>
            <w:r>
              <w:rPr/>
              <w:t>Kh«ng, v× ý nghÜa sÏ trë lªn láng lÎo, nh¹t nhÏ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ã thÓ ho¸n ®æi vÞ trÝ cña c¸c tõ trong côm tõ ®</w:t>
              <w:softHyphen/>
              <w:t>îc kh«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«ng. V× ®Êy lµ trËt tù cè ®Þ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õ nhËn xÐt trªn, em rót ra ®</w:t>
              <w:softHyphen/>
              <w:t>îc kÕt luËn g× vÒ ®Æc ®iÓm cÊu t¹o cña côm tõ “lªn th¸c xuèng ghÒnh”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Æt chÏ vÒ thø tù c¸c tõ vµ néi dung ý nghÜa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Gi¶i nghÜa côm tõ “lªn th¸c xuèng ghÒnh” vµ “nhanh nh</w:t>
              <w:softHyphen/>
              <w:t xml:space="preserve"> chíp”?</w:t>
              <w:br/>
              <w:t>- “lªn th¸c xuèng ghÒnh”: tr«i læi, lªnh ®ªnh, phiªu b¹t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“nhanh nh</w:t>
              <w:softHyphen/>
              <w:t xml:space="preserve"> chíp”: ho¹t ®éng mau lÑ, rÊt nhanh chÝnh x¸c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GV: -&gt; gäi lµ thµnh ng÷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Qua ph©n tÝch vÝ dô, em hiÓu thÕ nµo lµ thµnh ng÷? NghÜa cña thµnh ng÷ ®</w:t>
              <w:softHyphen/>
              <w:t>îc hiÓu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Bµi tËp nhan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T×m c¸c thµnh ng÷ ®ång  nghÜa víi thµnh ng÷ “n</w:t>
              <w:softHyphen/>
              <w:t>íc ®æ l¸ khoai”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VD: + n</w:t>
              <w:softHyphen/>
              <w:t>íc ®å ®Çu vÞ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/>
              <w:t>+ nh</w:t>
              <w:softHyphen/>
              <w:t xml:space="preserve"> ®Êm bÞ b«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treo b¶ng phô. Ghi nhí (sgk)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pp: vÊn ®¸p, nªu vµ gi¶i quyÕt vÊn ®Ò, KT: ®éng n·o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äc sinh ®äc vÝ dô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X¸c ®Þnh vai trß ng÷ ph¸p cña thµnh ng÷ “bÈy næi ba ch×m” vµ “t¾t löa tèi ®Ìn”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N “bÈy næi ba ch×m” – lµm V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TN “t¾t löa tèi ®Ìn” – lµm phô ng÷ cho danh tõ “khi”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H·y ph©n tÝch c¸i hay cña viÖc sö dông c¸c thµnh ng÷ trong hai vÝ dô trªn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¸i hay: ý nghÜa c« ®äng, hµm xóc, gîi liªn t</w:t>
              <w:softHyphen/>
              <w:t>ëng cho ng</w:t>
              <w:softHyphen/>
              <w:t>êi ®äc, ng</w:t>
              <w:softHyphen/>
              <w:t>êi nghe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Tõ ®ã, em rót ra nhËn xÐt g× vÒ vai trß ng÷ ph¸p cña thµnh ng÷ trong c©u? T¸c dông cña viÖc sö dông thµnh ng÷ trong nãi viÕt lµ g×?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µi tËp nhanh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i¸o viªn ®</w:t>
              <w:softHyphen/>
              <w:t>a b¶ng phô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? NhËn xÐt c¸c nhãm tõ vµ nhãm thµnh ng÷ sau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hãm tõ: tr¸o trë, béi b¹c, ph¶n tr¾c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hãm thµnh ng÷: c¨n ch¸o ®¸ b¸t, khái vßng cong ®u«i, qua cÇu rót v¸n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§Þnh h</w:t>
              <w:softHyphen/>
              <w:t>í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hãm tõ: ®ång nghÜa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hãm thµnh ng÷: còng ®ång nghÜa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=&gt; KL: nhãm tõ, nhãm thµnh ng÷ ®ång nghÜa víi nhau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äc sinh ®äc ghi nhí. Sgk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nh©n m¹nh</w:t>
            </w:r>
          </w:p>
        </w:tc>
        <w:tc>
          <w:tcPr>
            <w:tcW w:w="33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A. Lý thuy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. ThÕ nµo lµ Thµnh ng÷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         </w:t>
            </w:r>
            <w:r>
              <w:rPr>
                <w:b/>
              </w:rPr>
              <w:t>(10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1. 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Ghi nhí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N lµ lo¹i côm tõ cã cÊu t¹o cè ®Þnh, biÓu thÞ mét ý nghÜa hoµn chØ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hÜa cña TN: cã thÓ b¾t nguån trùc tiÕp tõ nghÜa ®en cña c¸c tõ t¹o lªn nã hoÆc th«ng qua mét sè phÐp chuyÓn nghÜ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. Sö dông Thµnh ng÷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            </w:t>
            </w:r>
            <w:r>
              <w:rPr>
                <w:b/>
              </w:rPr>
              <w:t>(8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1.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Ghi nhí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ai trß ng÷ ph¸p: lµm CN, VN, phô ng÷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N ng¾n gän, hµm sóc, cã tÝnh h×nh t</w:t>
              <w:softHyphen/>
              <w:t>îng, tÝnh biÓu c¶m cao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 . LuyÖn tËp. (20’)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rFonts w:eastAsia=".VnTime" w:cs=".VnTime"/>
          <w:u w:val="single"/>
        </w:rPr>
        <w:t xml:space="preserve"> </w:t>
      </w:r>
      <w:r>
        <w:rPr>
          <w:u w:val="single"/>
        </w:rPr>
        <w:t xml:space="preserve">Bµi tËp 1. </w:t>
      </w:r>
      <w:r>
        <w:rPr>
          <w:b/>
        </w:rPr>
        <w:t>(pp: t×m tßi, KT: ®éng n·o)</w:t>
      </w:r>
    </w:p>
    <w:p>
      <w:pPr>
        <w:pStyle w:val="Normal"/>
        <w:spacing w:lineRule="auto" w:line="288"/>
        <w:jc w:val="both"/>
        <w:rPr/>
      </w:pPr>
      <w:r>
        <w:rPr/>
        <w:tab/>
        <w:t>- S¬n hµo h¹i vÞ: C¸c s¶n phÈm, mãn ¨n quý hiÕm vµ sang träng</w:t>
      </w:r>
    </w:p>
    <w:p>
      <w:pPr>
        <w:pStyle w:val="Normal"/>
        <w:spacing w:lineRule="auto" w:line="288"/>
        <w:jc w:val="both"/>
        <w:rPr/>
      </w:pPr>
      <w:r>
        <w:rPr/>
        <w:tab/>
        <w:t>- Nem c«ng ch¶ ph</w:t>
        <w:softHyphen/>
        <w:t>îng: quÝ hiÕm.</w:t>
      </w:r>
    </w:p>
    <w:p>
      <w:pPr>
        <w:pStyle w:val="Normal"/>
        <w:spacing w:lineRule="auto" w:line="288"/>
        <w:jc w:val="both"/>
        <w:rPr/>
      </w:pPr>
      <w:r>
        <w:rPr/>
        <w:tab/>
        <w:t>- Kháe nh</w:t>
        <w:softHyphen/>
        <w:t xml:space="preserve"> voi: rÊt kháe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- Tø cè v« th©n: </w:t>
        <w:tab/>
        <w:t>+ tø : 4 (h</w:t>
        <w:softHyphen/>
        <w:t>íng)</w:t>
        <w:tab/>
        <w:tab/>
        <w:t>+ v«: kh«ng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>+ cæ: ngo¶nh, nh×n</w:t>
        <w:tab/>
        <w:t xml:space="preserve"> </w:t>
        <w:tab/>
        <w:t>+ th©n: th©n thÝch.</w:t>
      </w:r>
    </w:p>
    <w:p>
      <w:pPr>
        <w:pStyle w:val="Normal"/>
        <w:spacing w:lineRule="auto" w:line="288"/>
        <w:jc w:val="both"/>
        <w:rPr/>
      </w:pPr>
      <w:r>
        <w:rPr/>
        <w:tab/>
        <w:t>-&gt; ®¬n ®éc, tr¬ träi mét m×nh, kh«ng cã anh em, b¹n bÌ th©n thÝc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u w:val="single"/>
        </w:rPr>
        <w:t>Bµi tËp 2.</w:t>
      </w:r>
      <w:r>
        <w:rPr/>
        <w:t xml:space="preserve"> §iÒn tõ. </w:t>
      </w:r>
      <w:r>
        <w:rPr>
          <w:b/>
        </w:rPr>
        <w:t>(pp: vÊn ®¸p, KT: ®éng n·o)</w:t>
      </w:r>
    </w:p>
    <w:p>
      <w:pPr>
        <w:pStyle w:val="Normal"/>
        <w:spacing w:lineRule="auto" w:line="288"/>
        <w:jc w:val="both"/>
        <w:rPr/>
      </w:pPr>
      <w:r>
        <w:rPr/>
        <w:tab/>
        <w:t>- Lêi ¨n tiÕng nãi</w:t>
        <w:tab/>
        <w:tab/>
        <w:tab/>
        <w:t>- B¸ch chiÕn b¸ch th¾ng.</w:t>
      </w:r>
    </w:p>
    <w:p>
      <w:pPr>
        <w:pStyle w:val="Normal"/>
        <w:spacing w:lineRule="auto" w:line="288"/>
        <w:jc w:val="both"/>
        <w:rPr/>
      </w:pPr>
      <w:r>
        <w:rPr/>
        <w:tab/>
        <w:t>- Mét n¾ng hai s</w:t>
        <w:softHyphen/>
        <w:t>¬ng.</w:t>
        <w:tab/>
        <w:tab/>
        <w:t>- Sinh c¬ lËp nghiÖp.</w:t>
      </w:r>
    </w:p>
    <w:p>
      <w:pPr>
        <w:pStyle w:val="Normal"/>
        <w:spacing w:lineRule="auto" w:line="288"/>
        <w:jc w:val="both"/>
        <w:rPr/>
      </w:pPr>
      <w:r>
        <w:rPr/>
        <w:tab/>
        <w:t>- Ngµy lµnh th¸ng tèt.</w:t>
        <w:tab/>
        <w:tab/>
        <w:t>- No cím Êm bông.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tËp 3.</w:t>
      </w:r>
      <w:r>
        <w:rPr/>
        <w:t xml:space="preserve"> T×m thµnh ng÷, gi¶i nghÜa thµnh ng÷ ®ã.</w:t>
      </w:r>
    </w:p>
    <w:p>
      <w:pPr>
        <w:pStyle w:val="Normal"/>
        <w:spacing w:lineRule="auto" w:line="288"/>
        <w:jc w:val="both"/>
        <w:rPr/>
      </w:pPr>
      <w:r>
        <w:rPr/>
        <w:t>1. Anh hïng c¸i thÕ; ng</w:t>
        <w:softHyphen/>
        <w:t>êi cã tµi n¨ng v</w:t>
        <w:softHyphen/>
        <w:t>ît tréi, h¬n h¼n ng</w:t>
        <w:softHyphen/>
        <w:t>êi th</w:t>
        <w:softHyphen/>
        <w:t>êng (c¸i: ®©y, bao trïm, thÕ, ®êi).</w:t>
      </w:r>
    </w:p>
    <w:p>
      <w:pPr>
        <w:pStyle w:val="Normal"/>
        <w:spacing w:lineRule="auto" w:line="288"/>
        <w:jc w:val="both"/>
        <w:rPr/>
      </w:pPr>
      <w:r>
        <w:rPr/>
        <w:t>2. B¸o ®øc thu c«ng: ®Òn ®¸p c«ng ¬n cho ng</w:t>
        <w:softHyphen/>
        <w:t>êi ®· hÕt lßng v× m×nh (thï: b¸o ®¸p)</w:t>
      </w:r>
    </w:p>
    <w:p>
      <w:pPr>
        <w:pStyle w:val="Normal"/>
        <w:spacing w:lineRule="auto" w:line="288"/>
        <w:jc w:val="both"/>
        <w:rPr/>
      </w:pPr>
      <w:r>
        <w:rPr/>
        <w:t>3. B¸n tù vi s</w:t>
        <w:softHyphen/>
        <w:t>: T</w:t>
        <w:softHyphen/>
        <w:t xml:space="preserve"> t</w:t>
        <w:softHyphen/>
        <w:t>ëng t«n s</w:t>
        <w:softHyphen/>
        <w:t xml:space="preserve"> träng ®¹o, t«n vinh nh÷ng ng</w:t>
        <w:softHyphen/>
        <w:t>êi hiÓu biÕt h¬n m×nh dï chØ nöa ch÷ hoÆc ng</w:t>
        <w:softHyphen/>
        <w:t>êi míi d¹y nöa ch÷ còng ph¶i t«n lµm thÇy. (b¸n: nöa, tù: ch÷, vi: lµ, s</w:t>
        <w:softHyphen/>
        <w:t>: thÇy).</w:t>
      </w:r>
    </w:p>
    <w:p>
      <w:pPr>
        <w:pStyle w:val="Normal"/>
        <w:spacing w:lineRule="auto" w:line="288"/>
        <w:jc w:val="both"/>
        <w:rPr/>
      </w:pPr>
      <w:r>
        <w:rPr/>
        <w:t>4. Chuét sa trÜnh g¹o:  may m¾n, t×nh cë mét c¸ch gÉu nhiªn.</w:t>
      </w:r>
    </w:p>
    <w:p>
      <w:pPr>
        <w:pStyle w:val="Normal"/>
        <w:spacing w:lineRule="auto" w:line="288"/>
        <w:jc w:val="both"/>
        <w:rPr/>
      </w:pPr>
      <w:r>
        <w:rPr/>
        <w:t>5.  Khái vßng cong ®u«i: tr¸o trë, béi b¹c.</w:t>
      </w:r>
    </w:p>
    <w:p>
      <w:pPr>
        <w:pStyle w:val="Normal"/>
        <w:spacing w:lineRule="auto" w:line="288"/>
        <w:jc w:val="both"/>
        <w:rPr/>
      </w:pPr>
      <w:r>
        <w:rPr/>
        <w:t>6. D· trang xe c¸t: phÝ c«ng, v« Ých, v« nghÜa.</w:t>
      </w:r>
    </w:p>
    <w:p>
      <w:pPr>
        <w:pStyle w:val="Normal"/>
        <w:spacing w:lineRule="auto" w:line="288"/>
        <w:jc w:val="both"/>
        <w:rPr/>
      </w:pPr>
      <w:r>
        <w:rPr/>
        <w:t>7. Lßng lang d¹ sãi: ®éc ¸c, bÊt nh©n, th©m hiÓm, ®¹o ®øc gi¶.</w:t>
      </w:r>
    </w:p>
    <w:p>
      <w:pPr>
        <w:pStyle w:val="Normal"/>
        <w:spacing w:lineRule="auto" w:line="288"/>
        <w:jc w:val="both"/>
        <w:rPr/>
      </w:pPr>
      <w:r>
        <w:rPr/>
        <w:t>8. KhÈu ph¹t t©m xµ: ®éc ¸c, bÊt nh©n, th©m hiÓm, ®¹o ®øc gi¶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5’)</w:t>
      </w:r>
    </w:p>
    <w:p>
      <w:pPr>
        <w:pStyle w:val="Normal"/>
        <w:spacing w:lineRule="auto" w:line="288"/>
        <w:jc w:val="both"/>
        <w:rPr/>
      </w:pPr>
      <w:r>
        <w:rPr/>
        <w:tab/>
        <w:t>? ThÕ nµo lµ thµnh ng÷.</w:t>
      </w:r>
    </w:p>
    <w:p>
      <w:pPr>
        <w:pStyle w:val="Normal"/>
        <w:spacing w:lineRule="auto" w:line="288"/>
        <w:jc w:val="both"/>
        <w:rPr/>
      </w:pPr>
      <w:r>
        <w:rPr/>
        <w:tab/>
        <w:t>? Sö dông thµnh ng÷ cã t¸c dông g×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jc w:val="both"/>
        <w:rPr/>
      </w:pPr>
      <w:r>
        <w:rPr/>
        <w:tab/>
        <w:t>- Häc bµi. Lµm bµi tËp.</w:t>
      </w:r>
    </w:p>
    <w:p>
      <w:pPr>
        <w:pStyle w:val="Normal"/>
        <w:spacing w:lineRule="auto" w:line="288"/>
        <w:jc w:val="both"/>
        <w:rPr/>
      </w:pPr>
      <w:r>
        <w:rPr/>
        <w:tab/>
        <w:t>- So¹n: §iÖp ng÷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Ngµy so¹n:</w:t>
      </w:r>
    </w:p>
    <w:p>
      <w:pPr>
        <w:pStyle w:val="Normal"/>
        <w:spacing w:lineRule="auto" w:line="288"/>
        <w:jc w:val="both"/>
        <w:rPr/>
      </w:pPr>
      <w:r>
        <w:rPr/>
        <w:tab/>
        <w:tab/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iÕt 51 - 52: ViÕt bµi tËp lµm v¨n sè 3.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cÇn ®¹t.</w:t>
      </w:r>
    </w:p>
    <w:p>
      <w:pPr>
        <w:pStyle w:val="Normal"/>
        <w:spacing w:lineRule="auto" w:line="288"/>
        <w:jc w:val="both"/>
        <w:rPr/>
      </w:pPr>
      <w:r>
        <w:rPr/>
        <w:tab/>
        <w:t>- Häc sinh viÕt ®</w:t>
        <w:softHyphen/>
        <w:t>îc bµi v¨n biÓu c¶m thÓ hiÖn t×nh c¶m ch©n thËt ®èi víi con ng</w:t>
        <w:softHyphen/>
        <w:t>êi vµ n¨ng lùc tù sù, cung c¸ch viÕt bµi v¨n biÓu c¶m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 + Vë viÕt v¨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Häc sinh thùc hµnh c¸ nh©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/>
      </w:pPr>
      <w:r>
        <w:rPr>
          <w:b/>
        </w:rPr>
        <w:t>2. KiÓm tra.</w:t>
      </w:r>
      <w:r>
        <w:rPr/>
        <w:t xml:space="preserve"> - Nh¾c nhë häc sinh lµm bµ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/>
      </w:pPr>
      <w:r>
        <w:rPr/>
        <w:tab/>
        <w:t>- Gi¸o viªn chÐp ®Ò lªn b¶ng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C¶m nghÜ vÒ ng</w:t>
        <w:softHyphen/>
        <w:t>êi mÑ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>I. Yªu cÇu vÒ néi dung vµ bè côc chung.</w:t>
      </w:r>
    </w:p>
    <w:p>
      <w:pPr>
        <w:pStyle w:val="Normal"/>
        <w:spacing w:lineRule="auto" w:line="288"/>
        <w:jc w:val="both"/>
        <w:rPr/>
      </w:pPr>
      <w:r>
        <w:rPr/>
        <w:tab/>
        <w:tab/>
      </w:r>
      <w:r>
        <w:rPr>
          <w:b/>
          <w:i/>
        </w:rPr>
        <w:t>1. §ñ 3 phÇn râ rµng: MB, TB, KB.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ab/>
        <w:tab/>
        <w:t>2. Néi dung:</w:t>
      </w:r>
    </w:p>
    <w:p>
      <w:pPr>
        <w:pStyle w:val="Normal"/>
        <w:spacing w:lineRule="auto" w:line="288"/>
        <w:jc w:val="both"/>
        <w:rPr/>
      </w:pPr>
      <w:r>
        <w:rPr/>
        <w:tab/>
        <w:tab/>
      </w:r>
      <w:r>
        <w:rPr>
          <w:u w:val="single"/>
        </w:rPr>
        <w:t>a. Më bµi:</w:t>
      </w:r>
      <w:r>
        <w:rPr/>
        <w:t xml:space="preserve"> </w:t>
        <w:tab/>
        <w:t>- Giíi thiÖu kh¸i qu¸t ch©n dung  ng</w:t>
        <w:softHyphen/>
        <w:t>êi mÑ.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>- Nªu t×nh c¶m cña ng</w:t>
        <w:softHyphen/>
        <w:t>êi viÕt.</w:t>
      </w:r>
    </w:p>
    <w:p>
      <w:pPr>
        <w:pStyle w:val="Normal"/>
        <w:spacing w:lineRule="auto" w:line="288"/>
        <w:jc w:val="both"/>
        <w:rPr/>
      </w:pPr>
      <w:r>
        <w:rPr/>
        <w:tab/>
        <w:tab/>
      </w:r>
      <w:r>
        <w:rPr>
          <w:u w:val="single"/>
        </w:rPr>
        <w:t>b. Th©n bµi:</w:t>
      </w:r>
      <w:r>
        <w:rPr/>
        <w:t xml:space="preserve"> (kÕt hîp c¸c ph</w:t>
        <w:softHyphen/>
        <w:t>¬ng thøc tù sù, biÓu c¶m, miªu t¶).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>- T¶ ¸nh m¾t, nô c</w:t>
        <w:softHyphen/>
        <w:t>êi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ab/>
        <w:tab/>
        <w:t xml:space="preserve">- KÓ nh÷ng viÖt lµm, hµnh ®éng cña mÑ thÓ hiÖn tÊm lßng yªu </w:t>
        <w:tab/>
        <w:t>th</w:t>
        <w:softHyphen/>
        <w:t>¬ng, nh©n hËu.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ab/>
        <w:t xml:space="preserve">- Nh÷ng suy nghÜ, viÖc lµm cña b¶n th©n thÓ hiÖn lßng biÕt ¬n to </w:t>
        <w:tab/>
        <w:t>lín cña mÑ.</w:t>
      </w:r>
    </w:p>
    <w:p>
      <w:pPr>
        <w:pStyle w:val="Normal"/>
        <w:spacing w:lineRule="auto" w:line="288"/>
        <w:jc w:val="both"/>
        <w:rPr/>
      </w:pPr>
      <w:r>
        <w:rPr/>
        <w:tab/>
        <w:tab/>
      </w:r>
      <w:r>
        <w:rPr>
          <w:u w:val="single"/>
        </w:rPr>
        <w:t>c. KÕt bµi:</w:t>
      </w:r>
      <w:r>
        <w:rPr/>
        <w:t xml:space="preserve"> t×nh c¶m, suy nghÜ, m¬ </w:t>
        <w:softHyphen/>
        <w:t>íc cña b¶n th©n dµnh cho  mÑ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>II. BiÓu ®iÓm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9 -&gt; 10: Bµi viÕt nªu ®</w:t>
        <w:softHyphen/>
        <w:t xml:space="preserve">îc ®Çy ®ñ c¸c ý trªn. V¨n s©u  s¾c, hµm xóc, c« </w:t>
        <w:tab/>
        <w:t xml:space="preserve">®äng, cã c¶m xóc. Bè côc 3 phÇn râ rµng. Tr×nh bµy m¹ch l¹c, ®Ñp, kh«ng m¾c </w:t>
        <w:tab/>
        <w:t>c¸c lçi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7 -&gt; 8: yªu cÇu nh</w:t>
        <w:softHyphen/>
        <w:t xml:space="preserve"> trªn, cßn m¾c mét vµi lçi nhá: ChÝnh t¶, dïng tõ, </w:t>
        <w:tab/>
        <w:t>c©u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5 -&gt; 6: bµi viÕt ®ñ ý xong ch</w:t>
        <w:softHyphen/>
        <w:t>a s©u s¾c. Cßn m¾c mét vµi lçi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3 -&gt; 4: Bµi viÕt s¬ sµi m¾c nhiÒu lçi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- 1-&gt; 2: Bµi viÕt l¹c ®Ò; qu¸ s¬ sµi, kh«ng thÓ hiÖn ®</w:t>
        <w:softHyphen/>
        <w:t xml:space="preserve">îc t×nh c¶m cña </w:t>
        <w:tab/>
        <w:t>ng</w:t>
        <w:softHyphen/>
        <w:t>êi viÕt.</w:t>
      </w:r>
    </w:p>
    <w:p>
      <w:pPr>
        <w:pStyle w:val="Normal"/>
        <w:spacing w:lineRule="auto" w:line="288"/>
        <w:jc w:val="both"/>
        <w:rPr/>
      </w:pPr>
      <w:r>
        <w:rPr/>
        <w:tab/>
        <w:t>- GV theo dâi nh¾c nhë häc sinh trong qu¸ tr×nh lµm bµi.</w:t>
      </w:r>
    </w:p>
    <w:p>
      <w:pPr>
        <w:pStyle w:val="Normal"/>
        <w:spacing w:lineRule="auto" w:line="288"/>
        <w:jc w:val="both"/>
        <w:rPr/>
      </w:pPr>
      <w:r>
        <w:rPr/>
        <w:tab/>
        <w:t>- Thu bµi ®óng thêi gian quy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H</w:t>
        <w:softHyphen/>
        <w:t>íng dÉn vÒ nhµ.</w:t>
      </w:r>
    </w:p>
    <w:p>
      <w:pPr>
        <w:pStyle w:val="Normal"/>
        <w:spacing w:lineRule="auto" w:line="288"/>
        <w:jc w:val="both"/>
        <w:rPr/>
      </w:pPr>
      <w:r>
        <w:rPr/>
        <w:tab/>
        <w:t>- Xem l¹i kiÕn thøc vÒ v¨n biÓu c¶m.</w:t>
      </w:r>
    </w:p>
    <w:p>
      <w:pPr>
        <w:pStyle w:val="Normal"/>
        <w:spacing w:lineRule="auto" w:line="288"/>
        <w:jc w:val="both"/>
        <w:rPr/>
      </w:pPr>
      <w:r>
        <w:rPr/>
        <w:tab/>
        <w:t>- ViÕt bµi hoµn chØnh cho ®Ò sau:</w:t>
      </w:r>
    </w:p>
    <w:p>
      <w:pPr>
        <w:pStyle w:val="Normal"/>
        <w:spacing w:lineRule="auto" w:line="288"/>
        <w:jc w:val="both"/>
        <w:rPr/>
      </w:pPr>
      <w:r>
        <w:rPr/>
        <w:tab/>
        <w:tab/>
        <w:t>C¶m nghÜ vÒ ng</w:t>
        <w:softHyphen/>
        <w:t>êi b¹n th©n.</w:t>
      </w:r>
    </w:p>
    <w:p>
      <w:pPr>
        <w:pStyle w:val="Normal"/>
        <w:spacing w:lineRule="auto" w:line="288"/>
        <w:jc w:val="both"/>
        <w:rPr/>
      </w:pPr>
      <w:r>
        <w:rPr/>
        <w:tab/>
        <w:t>- So¹n: LuyÖn nãi: PBCN vÒ t¸c phÈm v¨n häc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Ngay gi¶ng:</w:t>
      </w:r>
      <w:r>
        <w:rPr/>
        <w:tab/>
        <w:tab/>
        <w:t xml:space="preserve">               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                                             </w:t>
      </w:r>
      <w:r>
        <w:rPr>
          <w:b/>
        </w:rPr>
        <w:t>TiÕt 53. T©p lµm v¨n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¸ch lµm bµi v¨n biÓu c¶m vÒ t¸c phÈm v¨n häc.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. Môc tiªu cÇn ®¹t.</w:t>
      </w:r>
      <w:r>
        <w:rPr/>
        <w:t xml:space="preserve"> Gióp häc sinh:</w:t>
      </w:r>
    </w:p>
    <w:p>
      <w:pPr>
        <w:pStyle w:val="Normal"/>
        <w:spacing w:lineRule="auto" w:line="288"/>
        <w:jc w:val="both"/>
        <w:rPr/>
      </w:pPr>
      <w:r>
        <w:rPr/>
        <w:tab/>
        <w:t>- BiÕt c¸ch tr×nh bµy c¶m nghÜ vÒ t¸c phÈm v¨n häc.</w:t>
      </w:r>
    </w:p>
    <w:p>
      <w:pPr>
        <w:pStyle w:val="Normal"/>
        <w:spacing w:lineRule="auto" w:line="288"/>
        <w:jc w:val="both"/>
        <w:rPr/>
      </w:pPr>
      <w:r>
        <w:rPr/>
        <w:tab/>
        <w:t>- TËp tr×nh bµy c¶m nghÜa vÒ mét sè t¸c phÈm ®· häc trong ch</w:t>
        <w:softHyphen/>
        <w:t>¬ng tr×nh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Sgk+ sgv+ gi¸o ¸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Qui n¹p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NhËn xÐt c¸c yÕu tè tù sù, miªu t¶ trong v¨n biÓu c¶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253"/>
      </w:tblGrid>
      <w:tr>
        <w:trPr/>
        <w:tc>
          <w:tcPr>
            <w:tcW w:w="56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nªu vµ gi¶i quyÕt vÊn ®Ò, quy n¹p, KT;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bµi v¨n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V¨n b¶n trªn viÕt vÒ nh÷ng bµi ca dao nµo? H·y ®äc liÒn m¹ch nh÷ng bµi ca dao ®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iÕt vÒ bµi ca da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. §ªm qua ra ®øng bê a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/>
              <w:t>…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/>
              <w:t>Buån tr«ng chªnh chÕch sao ma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Sao ¬i sao hìi nhí ai sao mê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. §ªm ®ªm t</w:t>
              <w:softHyphen/>
              <w:t>ëng d¶i Ng©n H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……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Tµo khª n</w:t>
              <w:softHyphen/>
              <w:t>íc ch¸y h·y cßn tr¬ tr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bãng mét ng</w:t>
              <w:softHyphen/>
              <w:t>êi ®éi kh¨n, mÆc ¸o d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ng</w:t>
              <w:softHyphen/>
              <w:t>êi quen th©n cña t«i... tÊt c¶ t©m trÝ vµ m¾t nh×n... t«i cµng nh</w:t>
              <w:softHyphen/>
              <w:t xml:space="preserve"> dÝnh vµo m¹ng t¬ rung rung tr</w:t>
              <w:softHyphen/>
              <w:t>íc giã... l¹i chÝnh lµ con s«ng... quen quen vµ th©n th</w:t>
              <w:softHyphen/>
              <w:t>¬ng... v× nhí mµ buån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t×m hiÓu bµi, em h·y nªu c¸c yªu cÇu lµm mét bµi v¨n biÓu c¶m vÒ t¸c phÈm v¨n hä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©n m¹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KT: häc theo gãc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¸t biÓu c¶m nghÜ vÒ bµi th¬ c¶nh khuy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m xóc cña ng</w:t>
              <w:softHyphen/>
              <w:t>êi viÕt b¾t nguån tõ c¸i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õ mét so s¸nh míi mÎ, hÊp dÉn (c©u 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õ nh÷ng h×n ¶nh quÊn quýt, sinh ®éng (c©u 2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õ sù hµi hßa gi÷a c¶nh vµ ng</w:t>
              <w:softHyphen/>
              <w:t>êi (c©u 3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õ t©m hån cao c¶ cña B¸c Hå (c©u 4).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A. Lý thuyÕ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T×m hiÓu c¸ch lµm bµi v¨n biÓu c¶m vÒ t¸c phÈm v¨n häc. (1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 Ghi nhí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äc kü t¸c phÈm ®Ó h×nh thµnh c¶m xóc -&gt; t</w:t>
              <w:softHyphen/>
              <w:t>ëng t</w:t>
              <w:softHyphen/>
              <w:t>îng, liªn t</w:t>
              <w:softHyphen/>
              <w:t>ëng, håi t</w:t>
              <w:softHyphen/>
              <w:t>ëng vµ rót ra nh÷ng suy nghÜ vÒ ý nghÜa cña t¸c phÈ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. LuyÖn tËp. (20’)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rFonts w:eastAsia=".VnTime" w:cs=".VnTime"/>
                <w:u w:val="single"/>
              </w:rPr>
              <w:t xml:space="preserve"> </w:t>
            </w:r>
            <w:r>
              <w:rPr>
                <w:u w:val="single"/>
              </w:rPr>
              <w:t>Bµi tËp 1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(pp: vÊn ®¸p, t¸i hiÖn, KT: ®éng n·o)</w:t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Bµi tËp 2.</w:t>
      </w:r>
      <w:r>
        <w:rPr/>
        <w:t xml:space="preserve"> LËp dµn ý cho bµi ph¸t biÓu c¶m nghÜ vÒ bµi th¬ “Håi h</w:t>
        <w:softHyphen/>
        <w:t>¬ng ngÉu th</w:t>
        <w:softHyphen/>
        <w:t>”.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/>
      </w:pPr>
      <w:r>
        <w:rPr/>
        <w:t>Giíi thiÖu ng¾n ngän hoµn c¶nh s¸ng t¸c bµi th¬.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/>
      </w:pPr>
      <w:r>
        <w:rPr/>
        <w:t>C¶m xóc chñ ®¹o cña bµi th¬: nçi ng¹c nhiªn, buån, c« ®¬n cña nhµ th¬ g×a sau bao n¨m xa quª nay míi ®</w:t>
        <w:softHyphen/>
        <w:t>îc trë l¹i quª nhµ.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/>
      </w:pPr>
      <w:r>
        <w:rPr/>
        <w:t>§ång c¶m víi t×nh yªu quª h</w:t>
        <w:softHyphen/>
        <w:t>¬ng ®</w:t>
        <w:softHyphen/>
        <w:t>îc biÓu hiÖn trong h×nh ¶nh ®Æc biÖt: ngay gi÷a quª h</w:t>
        <w:softHyphen/>
        <w:t>¬ng mµ thµnh ng</w:t>
        <w:softHyphen/>
        <w:t>êi xa l¹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3’)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? Nªu c¸ch lµm bµi v¨n biÓu c¶m ®èi víi t¸c phÈm v¨n häc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jc w:val="both"/>
        <w:rPr/>
      </w:pPr>
      <w:r>
        <w:rPr/>
        <w:tab/>
        <w:t>- Häc bµi.</w:t>
      </w:r>
    </w:p>
    <w:p>
      <w:pPr>
        <w:pStyle w:val="Normal"/>
        <w:spacing w:lineRule="auto" w:line="288"/>
        <w:jc w:val="both"/>
        <w:rPr/>
      </w:pPr>
      <w:r>
        <w:rPr/>
        <w:tab/>
        <w:t>- Lµm thµnh bµi v¨n hai ®Ò bµi trªn.</w:t>
      </w:r>
    </w:p>
    <w:p>
      <w:pPr>
        <w:pStyle w:val="Normal"/>
        <w:spacing w:lineRule="auto" w:line="288"/>
        <w:jc w:val="both"/>
        <w:rPr/>
      </w:pPr>
      <w:r>
        <w:rPr/>
        <w:tab/>
        <w:t>- N¨m ch¾c ph</w:t>
        <w:softHyphen/>
        <w:t>¬ng ph¸p biÓu c¶m -&gt; giê sai viÕt bµi sè 3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ab/>
      </w:r>
    </w:p>
    <w:p>
      <w:pPr>
        <w:pStyle w:val="Normal"/>
        <w:spacing w:lineRule="auto" w:line="288"/>
        <w:jc w:val="both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Ngµy gi¶ng:</w:t>
        <w:tab/>
      </w:r>
      <w:r>
        <w:rPr/>
        <w:tab/>
        <w:tab/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  <w:sz w:val="36"/>
          <w:szCs w:val="36"/>
        </w:rPr>
        <w:t>TiÕt 49 - Tr¶ bµi kiÓm tra v¨n, tiÕng viÖt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cÇn ®¹t.</w:t>
      </w:r>
    </w:p>
    <w:p>
      <w:pPr>
        <w:pStyle w:val="Normal"/>
        <w:spacing w:lineRule="auto" w:line="288"/>
        <w:jc w:val="both"/>
        <w:rPr/>
      </w:pPr>
      <w:r>
        <w:rPr/>
        <w:tab/>
        <w:t>- Qua bµi tr¶ gióp häc sinh cñng cè kiÕn thøc vÒ ca dao d©n ca, th¬ tr÷ t×nh trung ®¹i.</w:t>
      </w:r>
    </w:p>
    <w:p>
      <w:pPr>
        <w:pStyle w:val="Normal"/>
        <w:spacing w:lineRule="auto" w:line="288"/>
        <w:jc w:val="both"/>
        <w:rPr/>
      </w:pPr>
      <w:r>
        <w:rPr/>
        <w:tab/>
        <w:t>- Cñng cè vÒ tiÕng viÖt: tõ lo¹i, c©u trÇn thuËt ®¬n, tõ ®ång nghÜa, tr¸i nghÜa, ®ång ©m.</w:t>
      </w:r>
    </w:p>
    <w:p>
      <w:pPr>
        <w:pStyle w:val="Normal"/>
        <w:spacing w:lineRule="auto" w:line="288"/>
        <w:jc w:val="both"/>
        <w:rPr/>
      </w:pPr>
      <w:r>
        <w:rPr/>
        <w:tab/>
        <w:t>- LuyÖn kü n¨ng ph¸t hiÖn lçi vµ söa lçi vÒ tõ, c©u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 + bµi kiÓm tra cña häc sinh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 xml:space="preserve">n ®Þnh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2. KiÓm tra:</w:t>
      </w:r>
      <w:r>
        <w:rPr/>
        <w:t xml:space="preserve"> yªu cÇu häc sinh x¸c ®Þnh yªu cÇu ®Ò bµ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I. §Ò bµi nh</w:t>
        <w:softHyphen/>
        <w:t xml:space="preserve"> tiÕt 42 vµ 46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II. NhËn xÐt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  <w:i/>
        </w:rPr>
        <w:t>1. ¦u ®iÓm.</w:t>
      </w:r>
    </w:p>
    <w:p>
      <w:pPr>
        <w:pStyle w:val="Normal"/>
        <w:spacing w:lineRule="auto" w:line="288"/>
        <w:jc w:val="both"/>
        <w:rPr/>
      </w:pPr>
      <w:r>
        <w:rPr/>
        <w:tab/>
        <w:t>- Thuéc nhiÒu c©u ca dao, d©n ca cã néi dung theo yªu cÇu cña ®Ò bµi b¾t ®Çu b»ng ng÷ “th©n em”.</w:t>
      </w:r>
    </w:p>
    <w:p>
      <w:pPr>
        <w:pStyle w:val="Normal"/>
        <w:spacing w:lineRule="auto" w:line="288"/>
        <w:jc w:val="both"/>
        <w:rPr/>
      </w:pPr>
      <w:r>
        <w:rPr/>
        <w:tab/>
        <w:t>- ChØ ra ®</w:t>
        <w:softHyphen/>
        <w:t>îc c¸i kh¸c nhau cña ng÷ “ta víi ta” trong bµi bµi th¬ “Qua §Ìo Ngang” vµ “B¹n ®Õn ch¬i nhµ”.</w:t>
      </w:r>
    </w:p>
    <w:p>
      <w:pPr>
        <w:pStyle w:val="Normal"/>
        <w:spacing w:lineRule="auto" w:line="288"/>
        <w:jc w:val="both"/>
        <w:rPr/>
      </w:pPr>
      <w:r>
        <w:rPr/>
        <w:tab/>
        <w:t>- N¾m ®</w:t>
        <w:softHyphen/>
        <w:t>îc néi dung ý nghÜa cña bµi th¬ “B¸nh tr«i n</w:t>
        <w:softHyphen/>
        <w:t>íc”.</w:t>
      </w:r>
    </w:p>
    <w:p>
      <w:pPr>
        <w:pStyle w:val="Normal"/>
        <w:spacing w:lineRule="auto" w:line="288"/>
        <w:jc w:val="both"/>
        <w:rPr/>
      </w:pPr>
      <w:r>
        <w:rPr/>
        <w:tab/>
        <w:t>- N¾m tr¾c vµ vËn dông tèt m¶ng kiÕn thøc vÒ tõ ®ång nghÜa, tõ tr¸i nghÜa, tõ ®ång ©m, quan hÖ tõ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  <w:i/>
        </w:rPr>
        <w:t>2. Nh</w:t>
        <w:softHyphen/>
        <w:t>îc ®iÓm.</w:t>
      </w:r>
    </w:p>
    <w:p>
      <w:pPr>
        <w:pStyle w:val="Normal"/>
        <w:spacing w:lineRule="auto" w:line="288"/>
        <w:jc w:val="both"/>
        <w:rPr/>
      </w:pPr>
      <w:r>
        <w:rPr/>
        <w:tab/>
        <w:t>- Gi¶i thÝch lý do v× sao thÝch c©u ca dao (bÊt kú) ch</w:t>
        <w:softHyphen/>
        <w:t>a s©u s¾c, tháa ®¸ng, tÝnh thuyÕt phôc ch</w:t>
        <w:softHyphen/>
        <w:t>a cao.</w:t>
      </w:r>
    </w:p>
    <w:p>
      <w:pPr>
        <w:pStyle w:val="Normal"/>
        <w:spacing w:lineRule="auto" w:line="288"/>
        <w:jc w:val="both"/>
        <w:rPr/>
      </w:pPr>
      <w:r>
        <w:rPr/>
        <w:tab/>
        <w:t>- Ch</w:t>
        <w:softHyphen/>
        <w:t>a chØ râ ®</w:t>
        <w:softHyphen/>
        <w:t>îc t©m tr¹ng kh¸c nhau cña hai t¸c gi¶ trong hai bµi th¬ qua ng÷ “ta víi ta”.</w:t>
      </w:r>
    </w:p>
    <w:p>
      <w:pPr>
        <w:pStyle w:val="Normal"/>
        <w:spacing w:lineRule="auto" w:line="288"/>
        <w:jc w:val="both"/>
        <w:rPr/>
      </w:pPr>
      <w:r>
        <w:rPr/>
        <w:tab/>
        <w:t>- Cßn yÕu vÒ m¶ng kiÕn thøc phã tõ vµ tõ H¸n ViÖt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II. Söa lçi.</w:t>
      </w:r>
    </w:p>
    <w:p>
      <w:pPr>
        <w:pStyle w:val="Normal"/>
        <w:spacing w:lineRule="auto" w:line="288"/>
        <w:jc w:val="both"/>
        <w:rPr/>
      </w:pPr>
      <w:r>
        <w:rPr/>
        <w:tab/>
        <w:t>- Sæ chÊm ch÷a bµ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III. Tr¶ bµi – lÊy ®iÓm.</w:t>
      </w:r>
    </w:p>
    <w:p>
      <w:pPr>
        <w:pStyle w:val="Normal"/>
        <w:spacing w:lineRule="auto" w:line="288"/>
        <w:jc w:val="both"/>
        <w:rPr/>
      </w:pPr>
      <w:r>
        <w:rPr/>
        <w:tab/>
        <w:t>- Yªu cÇu häc sinh trao ®æi bµi cïng nhau söa lçi.</w:t>
      </w:r>
    </w:p>
    <w:p>
      <w:pPr>
        <w:pStyle w:val="Normal"/>
        <w:spacing w:lineRule="auto" w:line="288"/>
        <w:jc w:val="both"/>
        <w:rPr/>
      </w:pPr>
      <w:r>
        <w:rPr>
          <w:b/>
        </w:rPr>
        <w:t>4. Cñng cè.</w:t>
      </w:r>
    </w:p>
    <w:p>
      <w:pPr>
        <w:pStyle w:val="Normal"/>
        <w:spacing w:lineRule="auto" w:line="288"/>
        <w:jc w:val="both"/>
        <w:rPr/>
      </w:pPr>
      <w:r>
        <w:rPr/>
        <w:tab/>
        <w:t>- Gi¸o viªn nh¾c nhë häc sinh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+ CÇn n¾m v÷ng kiÕn thøc ®· häc ë líp 6 vµ líp 7.</w:t>
      </w:r>
    </w:p>
    <w:p>
      <w:pPr>
        <w:pStyle w:val="Normal"/>
        <w:spacing w:lineRule="auto" w:line="288"/>
        <w:jc w:val="both"/>
        <w:rPr/>
      </w:pPr>
      <w:r>
        <w:rPr/>
        <w:tab/>
        <w:tab/>
        <w:t>+ Ph©n tÝch ®</w:t>
        <w:softHyphen/>
        <w:t>îc c¸c h×nh t</w:t>
        <w:softHyphen/>
        <w:t>îng trong v¨n b¶n -&gt; gióp hiÓu ®</w:t>
        <w:softHyphen/>
        <w:t>îc ý nghÜa cña v¨n b¶n ®Çy ®ñ, s©u s¾c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</w:t>
      </w:r>
    </w:p>
    <w:p>
      <w:pPr>
        <w:pStyle w:val="Normal"/>
        <w:spacing w:lineRule="auto" w:line="288"/>
        <w:jc w:val="both"/>
        <w:rPr/>
      </w:pPr>
      <w:r>
        <w:rPr/>
        <w:tab/>
        <w:t>- N¾m v÷ng néi dung. Tù söa lçi trong bµi.</w:t>
      </w:r>
    </w:p>
    <w:p>
      <w:pPr>
        <w:pStyle w:val="Normal"/>
        <w:spacing w:lineRule="auto" w:line="288"/>
        <w:jc w:val="both"/>
        <w:rPr/>
      </w:pPr>
      <w:r>
        <w:rPr/>
        <w:tab/>
        <w:t>- So¹n: §iÖp ng÷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Ngµy so¹n:</w:t>
      </w:r>
      <w:r>
        <w:rPr/>
        <w:tab/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iÕt  54 - 55: V¨n b¶n - TiÕng gµ tr</w:t>
        <w:softHyphen/>
        <w:t>a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rFonts w:eastAsia=".VnTime" w:cs=".VnTime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(Xu©n Quúnh)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.  Môc tiªu cÇn ®¹t.</w:t>
      </w:r>
      <w:r>
        <w:rPr/>
        <w:t xml:space="preserve"> Gióp häc sinh thÊy ®</w:t>
        <w:softHyphen/>
        <w:t>îc.</w:t>
      </w:r>
    </w:p>
    <w:p>
      <w:pPr>
        <w:pStyle w:val="Normal"/>
        <w:spacing w:lineRule="auto" w:line="288"/>
        <w:jc w:val="both"/>
        <w:rPr/>
      </w:pPr>
      <w:r>
        <w:rPr/>
        <w:t>1. KiÕn thøc:</w:t>
        <w:tab/>
      </w:r>
    </w:p>
    <w:p>
      <w:pPr>
        <w:pStyle w:val="Normal"/>
        <w:spacing w:lineRule="auto" w:line="288"/>
        <w:jc w:val="both"/>
        <w:rPr/>
      </w:pPr>
      <w:r>
        <w:rPr/>
        <w:t>-  VÎ ®Ñp trong s¸ng ®»m th¾m cña nh÷ng kû niÖm tuæi th¬ vµ t×nh c¶m bµ ch¸u. Nh÷ng t×nh c¶m vÒ quª h</w:t>
        <w:softHyphen/>
        <w:t>¬ng ®ã chÝnh lµ c¬ së cña t×nh c¶m víi ®Êt n</w:t>
        <w:softHyphen/>
        <w:t>íc, t¹o thµnh søc m¹nh cho ng</w:t>
        <w:softHyphen/>
        <w:t>êi chiÕn sÜ trªn ®</w:t>
        <w:softHyphen/>
        <w:t>êng ®i chiÕn ®©u trong cuéc kh¸ng chiÕn chèng MÜ.</w:t>
      </w:r>
    </w:p>
    <w:p>
      <w:pPr>
        <w:pStyle w:val="Normal"/>
        <w:spacing w:lineRule="auto" w:line="288"/>
        <w:jc w:val="both"/>
        <w:rPr/>
      </w:pPr>
      <w:r>
        <w:rPr/>
        <w:t>2. KÜ n¨ng:</w:t>
      </w:r>
    </w:p>
    <w:p>
      <w:pPr>
        <w:pStyle w:val="Normal"/>
        <w:spacing w:lineRule="auto" w:line="288"/>
        <w:jc w:val="both"/>
        <w:rPr/>
      </w:pPr>
      <w:r>
        <w:rPr/>
        <w:t>- NghÖ thuËt sö dông ®iÖp ng÷, ®iÖp c©u ®Ó nèi m¹ch c¶m xóc, biÓu hiÖn c¶m xóc b×nh dÞ qua nh÷ng chi tiÕt, h×nh ¶nh còng rÊt th©n th</w:t>
        <w:softHyphen/>
        <w:t>¬ng b×nh dÞ.</w:t>
      </w:r>
    </w:p>
    <w:p>
      <w:pPr>
        <w:pStyle w:val="Normal"/>
        <w:spacing w:lineRule="auto" w:line="288"/>
        <w:jc w:val="both"/>
        <w:rPr/>
      </w:pPr>
      <w:r>
        <w:rPr/>
        <w:t>3. Th¸I ®é:</w:t>
      </w:r>
    </w:p>
    <w:p>
      <w:pPr>
        <w:pStyle w:val="Normal"/>
        <w:spacing w:lineRule="auto" w:line="288"/>
        <w:jc w:val="both"/>
        <w:rPr/>
      </w:pPr>
      <w:r>
        <w:rPr/>
        <w:t>-  Cñng cè c¸ch ®äc s¸ng t¹o thÓ th¬ 5 tiÕng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Gi¸o ¸n + sgv + sgk + ®Ìn chiÕu.</w:t>
      </w:r>
    </w:p>
    <w:p>
      <w:pPr>
        <w:pStyle w:val="Normal"/>
        <w:spacing w:lineRule="auto" w:line="288"/>
        <w:jc w:val="both"/>
        <w:rPr/>
      </w:pPr>
      <w:r>
        <w:rPr/>
        <w:t>III. Ph</w:t>
        <w:softHyphen/>
        <w:t>¬ng ph¸p</w:t>
      </w:r>
    </w:p>
    <w:p>
      <w:pPr>
        <w:pStyle w:val="Normal"/>
        <w:spacing w:lineRule="auto" w:line="288"/>
        <w:jc w:val="both"/>
        <w:rPr/>
      </w:pPr>
      <w:r>
        <w:rPr/>
        <w:t>- ThuyÕt tr×nh, vÊn ®¸p, b×nh, ph©n tÝch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lªn líp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§äc thuéc lßng vµ diÔn c¶m bµi th¬ “C¶nh khuya” Vµ ph©n tÝch t¸c dông nghÖ thuËt cña ng÷ “ch</w:t>
        <w:softHyphen/>
        <w:t>a ngñ”.</w:t>
      </w:r>
    </w:p>
    <w:p>
      <w:pPr>
        <w:pStyle w:val="Normal"/>
        <w:spacing w:lineRule="auto" w:line="288"/>
        <w:jc w:val="both"/>
        <w:rPr/>
      </w:pPr>
      <w:r>
        <w:rPr/>
        <w:tab/>
        <w:t>? §äc thuéc lßng vµ diÔn c¶m bµi th¬ “Gi»m th¸ng giªng” ph©n tÝch tõ “Xu©n” trong bµ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 (3’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  </w:t>
      </w:r>
      <w:r>
        <w:rPr/>
        <w:t>Xu©n Quúnh lµ nhµ th¬ n÷ xuÊt s¾c cña nÒn th¬ hiÖn ®¹i VN. T©m hån th¬ cña chÞ trÎ trung s«i næi tha thiÕt, m¹nh b¹o giµu n÷ tÝnh. Th¬ chÞ viÕt vÒ nh÷ng ®iÒu b×nh dÞ, gÇn gòi trong ®êi th</w:t>
        <w:softHyphen/>
        <w:t>êng, trong gia ®×nh, t×nh yªu. ChÝnh nh÷ng ®iÒu b×nh dÞ Êy thÓ hiÖn mét tr¸i tim giµu yªu th</w:t>
        <w:softHyphen/>
        <w:t>¬ng kh¸t khao h¹nh phóc tr</w:t>
        <w:softHyphen/>
        <w:t>íc nh÷ng dù c¶m lo ©u, nh÷ng ®æi thay suy biÕn cña cuéc ®ê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3114"/>
      </w:tblGrid>
      <w:tr>
        <w:trPr>
          <w:trHeight w:val="9841" w:hRule="atLeast"/>
        </w:trPr>
        <w:tc>
          <w:tcPr>
            <w:tcW w:w="6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thuyÕt tr×nh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ªu nh÷ng hiÓu biÕt cña em vÒ nhµ th¬ Xu©n Quúnh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¬ Xu©n Quúnh th</w:t>
              <w:softHyphen/>
              <w:t>êng viÕt vÒ nh÷ng t×nh c¶m gÇn gòi, b×nh dÞ trong ®êi sèng gia ®×nh vµ cuéc sèng th</w:t>
              <w:softHyphen/>
              <w:t>¬ng ngµy, biÓu né nh÷ng dung c¶m vµ kh¸t khao cña mét tr¸i tim phô n÷ ch©n thµnh, thiÕt tha, ®»m th¾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th¬ ®</w:t>
              <w:softHyphen/>
              <w:t>îc viÕt trong hoµn c¶nh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: in lÇn ®Çu tiªn trong tËp Hoa däc chiÕc hµo (1968) cña Xu©n Quúnh. Sau in tËp “S©n ga chiÒu cßn ®ã” (1984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häc sinh c¸ch ®äc: Giäng vui båi håi, ph©n biÖt lêi m¾ng yªu cña bµ víi lêi kÓ, t¶ cña nhµ th¬. NhÞp th¬ 3/2, 2/3, nhÊn m¹nh ®iÖp ng÷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 – 4 häc sinh ®äc – gi¸o viªn nhËn xÐt c¸ch ®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 chó thÝch sgk – GV yªu cÇu häc sinh gi¶i nghÜa tõ khã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th¬ lµm theo thÓ th¬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ë líp 6, em ®· ®</w:t>
              <w:softHyphen/>
              <w:t>îc häc bµi th¬ nµo viÕt theo thÓ ngò ng«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µi “§ªm nay b¸c kh«ng ngñ”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th¬ thuéc kiÓu v¨n b¶n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¨n biÓu c¶m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M¹ch c¶m xóc cña bµi th¬ diÔn biÕn ra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1: TiÕng gµ tr</w:t>
              <w:softHyphen/>
              <w:t>a gäi vÒ kÝ øc tuæi th¬ cña anh chiÕn sÜ trÎ trªn ®</w:t>
              <w:softHyphen/>
              <w:t>êng hµnh qu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2: Nh÷ng kØ niÖm gäi vÒ tuæi th¬ vµ bµ víi tiÕng gµ tr</w:t>
              <w:softHyphen/>
              <w:t>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§3: M¬ </w:t>
              <w:softHyphen/>
              <w:t xml:space="preserve">íc tuæi th¬ vµ m¬ </w:t>
              <w:softHyphen/>
              <w:t>íc hiÖn t¹i cña ch¸u – ng</w:t>
              <w:softHyphen/>
              <w:t>êi chiÕn sÜ trÎ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Dùa vµo m¹ch c¶m xóc, em h·y lËp dµn ý cña bµ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dïng b¶ng phô ghi s½n 3 phÇn:MB, TB, KB. ChuyÓn ý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ph©n tÝch, gi¶i thÝch,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®o¹n 1 (khæ 1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heo em, c¶m høng cña t¸c gi¶ ®</w:t>
              <w:softHyphen/>
              <w:t>îc kh¬i gîi tõ sù viÖc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Tõ ©m thanh: Nghe tiÕng gµ nh¶y æ "côc .... côc t¸c côc ta"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¸c gi¶ nghe thÊy ©m thanh "côc t¸c côc ta" trong hoµn c¶nh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c¶nh: Dõng ch©n bªn xãm nhá gi÷a chÆng ®</w:t>
              <w:softHyphen/>
              <w:t>êng hµnh qu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diÔn gi¶i: Hai c©u ®Çu ch</w:t>
              <w:softHyphen/>
              <w:t xml:space="preserve">a ph¶i lµ th¬ ®ã chØ ®¬n gi¶n lµ nh÷ng dßng kÓ chuyÖn t©m t×nh...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</w:t>
              <w:softHyphen/>
              <w:t xml:space="preserve"> vËy, ©m thanh "TiÕng gµ tr</w:t>
              <w:softHyphen/>
              <w:t>a" kh¬i nguån c¶m høng cho c¸c nhµ th¬ s¸ng t¸c, em h·y kÓ tª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D: Bµi "ß ....ã....o" cña TrÇn §¨ng Kho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: H¬n 60 n¨m vÒ tr</w:t>
              <w:softHyphen/>
              <w:t>íc, trong lµn n¾ng míi vµ ©m thanh ®ång quª "xao x¸c gµ tr</w:t>
              <w:softHyphen/>
              <w:t>a g¸y n·o nïng" thi sÜ L</w:t>
              <w:softHyphen/>
              <w:t>u Träng L</w:t>
              <w:softHyphen/>
              <w:t xml:space="preserve"> "r</w:t>
              <w:softHyphen/>
              <w:t>îi buån" nhí vÒ tuæi th¬, nhí "nhí nÐt c</w:t>
              <w:softHyphen/>
              <w:t>êi ®en nh¸nh"  nhí mµu ¸o ®á cña mÑ hiÒn nay ®· ®i x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cã nhËn xÐt g× vÒ nghÖ thuËt thÓ hiÖn c©u th¬? Côc...côc t¸c côc ta. Nghe xao ®éng.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Nghe gäi vÒ tuæi th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îi ý: Tõ nµo ®</w:t>
              <w:softHyphen/>
              <w:t>îc lÆp l¹i? dÊu c©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hÖ thuËt: lÆp l¹i ©m. sö dông dÊu chÊm löng -&gt;t¸c gi¶ m« pháng rÊt s¸t tiÕng gµ nh¶y æ. C©u th¬ nh</w:t>
              <w:softHyphen/>
              <w:t xml:space="preserve"> giôc gi·, nh</w:t>
              <w:softHyphen/>
              <w:t xml:space="preserve"> gieo vui, nh</w:t>
              <w:softHyphen/>
              <w:t xml:space="preserve"> mêi gäi ®· ®¸nh thøc nçi nhí nh©n vËt tr÷ t×nh t©m hån nh</w:t>
              <w:softHyphen/>
              <w:t xml:space="preserve"> bõng tØ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"Nghe" lÆp l¹i 3 lÇn, kh«ng chØ nghe b»ng thÝnh gi¸c mµ cßn nghe b»ng c¶m gi¸c, b»ng t©m t</w:t>
              <w:softHyphen/>
              <w:t>ëng, b»ng sù nhí l¹i, b»ng håi øc trµn vÒ mµ tiÕng gµ tr</w:t>
              <w:softHyphen/>
              <w:t>a nh</w:t>
              <w:softHyphen/>
              <w:t xml:space="preserve"> nót khëi ®éng ®</w:t>
              <w:softHyphen/>
              <w:t>îc bÊt ngê ch¹m vµ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Õng gµ t¸c ®éng -&gt; §Õn thiªn nhiªn (xao ®éng n¾ng...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            </w:t>
            </w:r>
            <w:r>
              <w:rPr/>
              <w:t>-&gt; §Õn c¬ thÓ (bµn ch©n ®ì mái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            </w:t>
            </w:r>
            <w:r>
              <w:rPr/>
              <w:t>-&gt; §Õn kû niÖm (gäi vÒ tuæi th¬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h¹m vµo niÒm ký øc, d¾t lèi con ng</w:t>
              <w:softHyphen/>
              <w:t>êi ng</w:t>
              <w:softHyphen/>
              <w:t>îc dßng thêi gian vÒ víi tuæi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õ Êm thanh tiÕng gµ tr</w:t>
              <w:softHyphen/>
              <w:t>a, t¸c gi¶ liªn t</w:t>
              <w:softHyphen/>
              <w:t>ëng ®Õn ®iÒu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iªn t</w:t>
              <w:softHyphen/>
              <w:t>ëng ®Õn tiÕng gµ cña thêi th¬ Ê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PhÇn néi dung t¸c phÈm cã mÊy c©u th¬ "tiÕng gµ tr</w:t>
              <w:softHyphen/>
              <w:t>a" xuÊt hiÖn? Mçi c©u gîi ra ®iÒu g×? (LÇn 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Õng gµ tr</w:t>
              <w:softHyphen/>
              <w:t>a xuÊt hiÖn 4 lÇn. Mçi lÇn cã mét ®Æc s¾c ri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Çn thø nhÊt: TiÕng gµ tr</w:t>
              <w:softHyphen/>
              <w:t>a æ r¬m hång nh÷ng trøng, gµ m¸i m¬, m¸i vµ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×nh bµy c¶m nhËn cña em vÒ nghÖ thuË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NghÖ thuËt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6 c©u th¬ sãng ®«i tõng cÆp: cø mét c©u kÓ xen mét c©u t¶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õ "nµy" nh¾c l¹i hai lÇn cã t¸c dông liÖt kª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ghÖ thuËt ®¶o "kh¾p m×nh" lªn tr</w:t>
              <w:softHyphen/>
              <w:t>íc "hoa"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ghÖ thuËt so s¸nh "®èm tr¾ng"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=&gt; T¹o ra bøc tranh kÝ øc cã mét vÎ ®Ñp léng lÉ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GV b×nh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Õu vÏ bøc tranh nµy em sÏ t« mµu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« gam mµu t</w:t>
              <w:softHyphen/>
              <w:t>¬i s¸ng m¸t dÞ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 tõ ®Çu -&gt; N¾ng vµ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2 häc sinh ®äc tiÕ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õ khæ th¬ thø 3 ®Õn cuèi bµi, c¸ch x</w:t>
              <w:softHyphen/>
              <w:t>ng h« cña chñ thÓ vµ nh©n vËt tr÷ t×nh cã sù thay ®æi nh</w:t>
              <w:softHyphen/>
              <w:t xml:space="preserve"> thÕ nµo so víi khæ 1 + 2? Sù thay ®æi nµy gãp phÇn lµm thay ®æi giäng ®iÖu tr÷ t×nh bµi th¬ ra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 Khæ 1: Chñ thÓ tr÷ t×nh - nhµ th¬ ®Ó nh©n vËt tr÷ t×nh - anh bé ®éi trªn ®</w:t>
              <w:softHyphen/>
              <w:t>êng hµnh qu©n ë ng«i kÓ thø 3 - kÓ chuyÖn mét c¸ch kh¸ch qu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 Khæ 2: giäng ®iÖu ®· ng¶ sang nh©n vËt tr÷ t×nh tù kÓ, tù t¶, tù biÓu hiÖn t©m tr¹ng, c¶m xó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khæ 3  ®Õn cuèi bµi: giäng kÓ, t¶ vµ håi nhí cña chñ thÓ tr÷ t×nh ®· hoµ nhËp s©u h¬n so víi nh©n vËt tr÷ t×nh. Nh©n vËt tr÷ t×nh - anh bé ®éi ®· dÇn chuyÓn sang trùc tiÕp trß chuyÖn víi mét nh©n vËt tr÷ t×nh kh¸c võa xuÊt hiÖn: ®ã lµ ng</w:t>
              <w:softHyphen/>
              <w:t>êi bµ. Anh  gäi bµ, x</w:t>
              <w:softHyphen/>
              <w:t xml:space="preserve">ng ch¸u -&gt; ®iÒu nµy lµm thay ®æi giäng ®iÖu cña bµi th¬ cµng chuyÓn sang kh¨ng khÝt gi÷a tù sù - tr÷ t×nh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ph©n tÝch, gi¶i thÝch, thuyÕt tr×nh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thÇm khæ 2, 4, 5, 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÷ng h×nh ¶nh, kû niÖm nµo ®</w:t>
              <w:softHyphen/>
              <w:t>îc gîi ra sau mçi lÇn nh¾c l¹i tiÕng gµ tr</w:t>
              <w:softHyphen/>
              <w:t>a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: * TiÕng gµ tr</w:t>
              <w:softHyphen/>
              <w:t>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Çn 2: h×nh ¶nh ng</w:t>
              <w:softHyphen/>
              <w:t>êi bµ víi lêi tr¸ch m¾ng yªu v× ch¸u tß mß xem gµ ®Î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LÇn 3: H×nh ¶nh ng</w:t>
              <w:softHyphen/>
              <w:t xml:space="preserve">êi bµ - bµn tay "Khum soi trøng" ch¾t chiu - nçi lo l¾ng vµ mong </w:t>
              <w:softHyphen/>
              <w:t>íc cña bµ: trêi ®õng s</w:t>
              <w:softHyphen/>
              <w:t>¬ng muèi ®Ó cuèi n¨m b¸n gµ ch¸u ®</w:t>
              <w:softHyphen/>
              <w:t>îc quÇn ¸o mí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? Em cho biÕt nÐt nghÖ thuËt ®Æc s¾c trong 4 khæ th¬ trªn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Th¶o luËn theo bµn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: NghÖ thuË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Çn 2: chi tiÕt ch©n thùc, b×nh dÞ, sèng ®éng, nªn th¬. Nh©n vËt tr÷ t×nh nghe thÊy trong tiÕng gµ tr</w:t>
              <w:softHyphen/>
              <w:t>a nh÷ng ©m thanh ký øc, tiÕng m¾ng yªu th</w:t>
              <w:softHyphen/>
              <w:t>¬ng cña b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u th¬ b×nh dÞ lÊy ng«n tõ cuéc sèng th</w:t>
              <w:softHyphen/>
              <w:t>êng nhËt "gµ ®Î.... lang mÆt"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«ng chót ®iÖu ®µ lµm gi¸ng cho c©u th¬, kh«ng dïng lêi hoa mÜ mµ gi¶n ®¬n, ch©n chÊt, méc m¹c dÔ ®i vµo lãng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GV: </w:t>
            </w:r>
            <w:r>
              <w:rPr/>
              <w:t>§ã chÝnh lµ phong c¸ch th¬ Xu©n Quú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Çn 3: H×nh ¶nh "tay khum soi trøng". Chi tiÕt ®Æc t¶ ®éng t¸c soi trøng rÊt cÈn träng thÓ hiÖn sù t¶o tÇn ch¾t chiu, hÕt lßng v× ch¸u cña b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ôm tõ "hµng n¨m" lÆp l¹i hai lÇn -&gt; gîi vÒ mét thêi gian khã ®ã lµ nh÷ng n¨m ®Çu kh¸ng chiÕn chèng MÜ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Þp th¬ thay ®æi, ng¾t nhÞp linh ho¹t (3/2, 1/4, 2/3, 2/3, 3/2, 2/3) lµm cho nhÞp th¬ chËm nh»m ®Æc t¶ sù quan t©m tØ mØ cña b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èn c©u th¬ tiÕp më ®Çu b»ng tõ "«i" (biÓu c¶m trùc tiÕp) reo lªn ngé ngÜnh v× ®</w:t>
              <w:softHyphen/>
              <w:t>îc quÇn ¸o mí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Õng gieo Êy ®</w:t>
              <w:softHyphen/>
              <w:t>îc thÓ hiÖn bªn nh÷ng tõ "chÐo go, chóc b©u",  cã t¸c dông t¸i hiÖn râ nh÷ng c¶nh sinh ho¹t gian khã cña mét thêi, ng</w:t>
              <w:softHyphen/>
              <w:t>êi ®äc c¶m nhËn ®</w:t>
              <w:softHyphen/>
              <w:t>îc niÒm vui r¹ng rì cña ng</w:t>
              <w:softHyphen/>
              <w:t>êi ch¸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iÒm vui ®i vµo kÝ øc cña ng</w:t>
              <w:softHyphen/>
              <w:t>êi ch¸u kh«ng bao giê quªn c¸i quÇn chÐo go, c¸i ¸o c¸nh chóc b©u gi¶n dÞ ngµy x</w:t>
              <w:softHyphen/>
              <w:t>a bµ mua cho sau mçi lÇn b¸n g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GV: </w:t>
            </w:r>
            <w:r>
              <w:rPr/>
              <w:t>Tôc ng÷ cã c©u "giµ ®</w:t>
              <w:softHyphen/>
              <w:t>îc b¸t canh, trÎ ®</w:t>
              <w:softHyphen/>
              <w:t>îc manh ¸o míi". C¶m xóc cña nh÷ng ®øa trÎ ®</w:t>
              <w:softHyphen/>
              <w:t>îc quÇn ¸o míi cßn gi÷ nguyªn vÎ t</w:t>
              <w:softHyphen/>
              <w:t>¬i míi trong håi øc tuæi th¬. D</w:t>
              <w:softHyphen/>
              <w:t>êng nh</w:t>
              <w:softHyphen/>
              <w:t xml:space="preserve"> nh©n vËt tr÷ t×nh kh«ng cßn lµ chñ thÓ cña nçi nhí mµ ®· nhËp h¼n vµo nçi nhí ho¸ th©n thµnh ®øa trÎ hån nhiªn nh</w:t>
              <w:softHyphen/>
              <w:t xml:space="preserve"> ngµy nµo xóng xÝnh trong bé quÇn ¸o míi ®ang tung t¨ng theo bµ ®i chóc tÕt hay ch¬i cïng chóng b¹n mçi ®é xu©n v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? Em cã m¬ </w:t>
              <w:softHyphen/>
              <w:t>íc gièng hay gÇn gièng anh bé ®éi nµy håi nhá kh«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tù do ph¸t biÓ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GV: </w:t>
            </w:r>
            <w:r>
              <w:rPr/>
              <w:t>NiÒm vui tuæi th¬ nghÌo c¬ cùc ë n«ng th«ng ViÖt Nam thËt ®¬n s¬, gi¶n dÞ vµ c¶m ®éng biÕt bao. Giê ®©y sèng mòi cßn cay v× nh÷ng h×nh ¶nh, kû niÖm Êy g¾n bã víi t×nh yªu th</w:t>
              <w:softHyphen/>
              <w:t>¬ng, che chë cña b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×nh yªu th</w:t>
              <w:softHyphen/>
              <w:t>¬ng, ch¨m sãc cña bµ ®èi víi ch¸u trong miÒm quª nghÌo Êy gióp em liªn t</w:t>
              <w:softHyphen/>
              <w:t>ëng t×nh bµ ch¸u cña t¸c gi¶ nµo mµ em ®· ®</w:t>
              <w:softHyphen/>
              <w:t>îc häc ë cÊp 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×nh bµ ch¸u cña t¸c gi¶ B»ng ViÖt trong bµi "BÕp löa"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Häc sinh ®äc khæ th¬ 7 + 8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GV: </w:t>
            </w:r>
            <w:r>
              <w:rPr/>
              <w:t>Tõ liªn t</w:t>
              <w:softHyphen/>
              <w:t>ëng, n÷ sÜ chuyÓn sang suy t</w:t>
              <w:softHyphen/>
              <w:t>ëng, lÇn thø t</w:t>
              <w:softHyphen/>
              <w:t xml:space="preserve"> c©u th¬ "tiÕng gµ tr</w:t>
              <w:softHyphen/>
              <w:t>a" l¹i cÊt l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iÕng gµ tr</w:t>
              <w:softHyphen/>
              <w:t>a gäi vÒ kû niÖm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äi vÒ giÊc m¬ tuæi th¬ cña ng</w:t>
              <w:softHyphen/>
              <w:t>êi lÝnh trÎ "GiÊc m¬ hång tuæi th¬"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GV:</w:t>
            </w:r>
            <w:r>
              <w:rPr/>
              <w:t xml:space="preserve"> TiÕng gµ tr</w:t>
              <w:softHyphen/>
              <w:t>a ®i vµo trong giÊc ngñ ®øa trÎ thËt ªm ®Òm, dÞu ngät. TiÕng gµ tr</w:t>
              <w:softHyphen/>
              <w:t>a ®èi víi ch¸    u nh</w:t>
              <w:softHyphen/>
              <w:t xml:space="preserve"> mét ®iÒu kú diÖu bëi nã "mang nhiÒu h¹nh phóc". T×nh yªu ®èi víi tiÕng gµ tr</w:t>
              <w:softHyphen/>
              <w:t>a thËt trong trÎo, hån nhiªn, ng©y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«ng nh÷ng thÕ, tiÕng gµ tr</w:t>
              <w:softHyphen/>
              <w:t>a ®i vµo cuéc chiÕn ®Êu trë thµnh hµnh trang cua ng</w:t>
              <w:softHyphen/>
              <w:t>êi ch¸u lªn ®</w:t>
              <w:softHyphen/>
              <w:t>êng ra tr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h¸u chiÕn ®Êu v× t×nh yª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æ què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iÕng gµ - "æ trøng hång tuæi th¬"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gi¶i thÝch, minh ho¹, KT: c¸c m¶nh ghÐp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khæ th¬ cuèi, em cã thÓ nãi g× vÒ t×nh c¶m gia ®×nh, quª h</w:t>
              <w:softHyphen/>
              <w:t>¬ng vµ t×nh yªu tæ què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µi th¬ kÕt thóc râ rµng, gi¶n dÞ: Tõ tiÕng gµ côc t¸c gi÷a buæi hµnh qu©n mµ suy nghÜ, liªn t</w:t>
              <w:softHyphen/>
              <w:t>ëng nhí l¹i båi håi yªu th</w:t>
              <w:softHyphen/>
              <w:t>¬ng bµ néi quª nghÌo, l¹i ®em c¶ tiÕng gµ vµo cuéc chiÕn ®Êu h«m nay. T×nh yªu quª h</w:t>
              <w:softHyphen/>
              <w:t>¬ng ®Êt n</w:t>
              <w:softHyphen/>
              <w:t>íc kh«ng cã g× xa l¹, nã b¾t ®Çu tõ t×nh c¶m gia ®×nh, tõ t×nh bµ ch¸u, tõ tiÕng gµ tr</w:t>
              <w:softHyphen/>
              <w:t>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Õng gµ tr</w:t>
              <w:softHyphen/>
              <w:t>a cæ vò tinh thÇn, tiÕp thªm søc m¹nh cho ng</w:t>
              <w:softHyphen/>
              <w:t>êi ch¸u. Hä chiÕn ®Êu v× Tæ Quèc c¸i l¬n lao vÜ ®¹i, v× tiÕng gµ côc t¸c - c¸i nhá bÐ b×nh dÞ. T×nh yªu tæ quèc b¾t nguån tõ nh÷ng g× gÇn gòi, b×nh th</w:t>
              <w:softHyphen/>
              <w:t>êng nh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GV: </w:t>
            </w:r>
            <w:r>
              <w:rPr/>
              <w:t>Th× ra, ®iÒu lín lao n»m trong nh÷ng ®iÒu b×nh dÞ. NÕu kh«ng cã c¸i nhá bÐ b×nh dÞ Êy th× sÏ kh«ng cã c¸i lín lao vÜ ®¹i kia. T×nh yªu tæ quèc lµm nªn tõ t×nh yªu nh÷ng g× gÇn gòi nh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ViÕt vÒ ngän nguån cña lßng yªu tæ quèc ®· cã nhµ v¨n nµo cã c¸ch nãi rÊt hay, xóc ®éng mµ em ®· häc  ë líp 6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µ v¨n hµo Nga £ - ren - bua: "Lßng yªu n</w:t>
              <w:softHyphen/>
              <w:t>íc"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heo em, c¸c h×nh ¶nh "æ r¬m hång nh÷ng trøng", "giÊc ngñ hång s¾c trøng", "æ trøng hång tuæi th¬"  cã gi¸ trÞ biÓu ®¹t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a c©u th¬ hay nhÊt, ®Ñp nhÊt. TÊt c¶ ®Òu nãi vÒ niÒm h¹nh phó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×nh t</w:t>
              <w:softHyphen/>
              <w:t>îng th¬ ®Ñp, biÓu c¶m mang nhiÒu ý nghÜa kh¸i qu¸t. C©u th¬ ®Çu lµ h×nh t</w:t>
              <w:softHyphen/>
              <w:t>îng bÊt ngê cña thÕ giíi hiÖn thùc, c©u sau lµ h×nh t</w:t>
              <w:softHyphen/>
              <w:t>îng nghÖ thuËt lung linh cña thÕ giíi t©m t</w:t>
              <w:softHyphen/>
              <w:t>ëng m·i l</w:t>
              <w:softHyphen/>
              <w:t>u trong kÝ 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Mµu hång lµ ®iÓm s¸ng, lµ hån cña bµi th¬. Mµu hång trong trÎo lµ mµu cña nçi nhí, mµu cña </w:t>
              <w:softHyphen/>
              <w:t>íc m¬, mµu cña niÒm tin tÊt th¾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GV b×nh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Mµu hång hiÖn lªn trong th¬ nh</w:t>
              <w:softHyphen/>
              <w:t xml:space="preserve"> nh·n tù, mét ®iÓm nhÊn ®Æc s¾c, ch</w:t>
              <w:softHyphen/>
              <w:t>a tõng cã nhµ th¬ nµo diÔn t¶ ®</w:t>
              <w:softHyphen/>
              <w:t>îc c¸i mµu hång rÊt riªng, rÊt ®Ñp nh</w:t>
              <w:softHyphen/>
              <w:t xml:space="preserve">  Xu©n Quú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Mµu hång ë ®©y kh«ng ph¶i lµ m·u hång rùc nh</w:t>
              <w:softHyphen/>
              <w:t xml:space="preserve"> cña hoa hay ¸nh s¸ng mÆt trêi. Mµu hång cña trøng nh¹t th«i. Nh</w:t>
              <w:softHyphen/>
              <w:t>ng c¸ch ®¶o cña Xu©n Quúnh. Hång nh÷ng trøng chø kh«ng ph¶i lµ "nh÷ng qu¶ trøng hång"  ®· lµm cho mµu hång nh</w:t>
              <w:softHyphen/>
              <w:t xml:space="preserve"> cã sù lan to¶, nh</w:t>
              <w:softHyphen/>
              <w:t xml:space="preserve"> thÓ ph¸t quang. C¸i mµu hång phít non t¬ bÐ báng d</w:t>
              <w:softHyphen/>
              <w:t>êng nh</w:t>
              <w:softHyphen/>
              <w:t xml:space="preserve"> vÉn cßn nguyªn h¬i Êm cña nh÷ng qu¶ trøng míi chµo ®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Mµu hång th«n quª gÇn gòi Êy ®· trë thµnh mµu cña nh÷ng giÊc ngñ trÎ th¬. Ng</w:t>
              <w:softHyphen/>
              <w:t>êi ta vÉn nãi ®Õn giÊc m¬ hång, nh</w:t>
              <w:softHyphen/>
              <w:t>ng "giÊc m¬ hång s¾c trøng" th× ch</w:t>
              <w:softHyphen/>
              <w:t>a tõng cã. ChØ trong th¬ Xu©n Quúnh ta míi b¾t gÆp mét giÊc ngñ nhuém mµu hång lung linh, non nít trßn ®Çy, trong veo cña nh÷ng qu¶ trøng gµ nh</w:t>
              <w:softHyphen/>
              <w:t xml:space="preserve"> thÕ. GiÊc m¬ cña nh÷ng ®øa trÎ th«n quª gi¶n dÞ, trong lµnh, tinh khiÕt biÕt ba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KhÐp l¹i trang th¬ còng b»ng c¸i mµu hång ®Çy søc ¸m ¶nh Êy. Mµu hång hiÖn lªn nh</w:t>
              <w:softHyphen/>
              <w:t xml:space="preserve"> biÓu t</w:t>
              <w:softHyphen/>
              <w:t>îng hoµ b×nh: "Ch¸u chiÕn ®Êu h«m nay" v× t×nh yªu bµ, yªu ®Êt n</w:t>
              <w:softHyphen/>
              <w:t>íc. Song ®Æc biÖt nhÊt lµ v× c¸i mµu hång yªu dÊu kia - c¸i mµu ®· phñ lªn c¶ tuæi th¬ nghÌo khã mµ Êm ¸p nghÜa t×nh chèn quª lµ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ã thÓ nãi, søc gîi, søc lay ®éng cña mµu hång s¾c trøng thËt m¹nh mÏ, nã ®· ch¹m vµo m¹ch nguån kØ niÖm tuæi th¬. Mµu hång trong veo ®Çy ¸m ¶nh ®ã sÏ m·i m·i v</w:t>
              <w:softHyphen/>
              <w:t>¬ng vÊn trong t©m hån nh÷ng ai ®Õn víi "TiÕng gµ tr</w:t>
              <w:softHyphen/>
              <w:t>a" b»ng tr¸i ti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ph©n tÝch bµi th¬, em c¶m nhËn g× vÒ h×nh ¶nh ng</w:t>
              <w:softHyphen/>
              <w:t>êi bµ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th¬ ®· biÓu hiÖn nh÷ng t×nh c¶m ®Ñp ®Ï nµo trong t©m hån tuæi th¬ n¨m x</w:t>
              <w:softHyphen/>
              <w:t>a vµ trong lßng ng</w:t>
              <w:softHyphen/>
              <w:t>êi chiÔn sÜ ®i vµo cuéc chiÕn ®Ê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th¬ lµm theo thÓ 5 tiÕng cã nh÷ng chç biÕn ®æi kh¸ linh ho¹t. Em cã nhËn xÐt g× vÒ c¸ch gieo vÇn, vÒ sè c©u th¬ trong mçi khæ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¶o luËn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µi th¬ viÕt theo thÓ 5 tiÕng cã nh÷ng chç biÕn ®æi kh¸ linh ho¹t xen kÐ mét sè c©u 3 tiÕ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è c©u th¬ vµ c¸ch gieo vÇn ë mçi khæ còng cã nh÷ng biÕn ®æ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D: Khæ 1: C©u 1 vÇn víi c©u 4, 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</w:t>
            </w:r>
            <w:r>
              <w:rPr/>
              <w:t>C©u 2 vÇn víi c©u 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</w:t>
            </w:r>
            <w:r>
              <w:rPr/>
              <w:t>Khæ 2: C©u 2 vÇn víi c©u 4, 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</w:t>
            </w:r>
            <w:r>
              <w:rPr/>
              <w:t>Khæ 3: C©u 2 vÇn víi c©u 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ViÖc thay ®æi ®ã t¹o ra biªn ®é më cho mçi c©u vµ cho c¶ bµi th¬ trong viÖc thÓ hiÖn sù phong phó, ®a d¹ng cña t×nh c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©u th¬ "TiÕng gµ tr</w:t>
              <w:softHyphen/>
              <w:t>a" lÆp l¹i nhiÒu lÇn trong bµi ë vÞ trÝ nµo, cã t¸c dông ra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Æp l¹i nhiÒu lÇn vµ tÊt c¶ ®Òu ë vÞ trÝ ®Çu khæ th¬. Mçi khæ ®Òu cã gi¸ trÞ më ra mét h×nh dung liªn t</w:t>
              <w:softHyphen/>
              <w:t>ëng mí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Õng gµ tr</w:t>
              <w:softHyphen/>
              <w:t>a võa gîi ®Õn nh÷ng kØ niÖm gian khã cña thêi th¬ Êu nh</w:t>
              <w:softHyphen/>
              <w:t xml:space="preserve">ng ®Æt trong bèi c¶nh gia ®êi t¸c phÈm, nã cã thÓ xem lµ h×nh ¶nh Èn dô cho </w:t>
              <w:softHyphen/>
              <w:t>íc m¬ ch¸y báng vÒ cuéc sèng thanh b×nh, yªn ¶ cña mçi ng</w:t>
              <w:softHyphen/>
              <w:t>êi d©n ®Êt viÖ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©u th¬ "TiÕng gµ tr</w:t>
              <w:softHyphen/>
              <w:t>a" ®</w:t>
              <w:softHyphen/>
              <w:t>îc lÆp l¹i nhiÒu lÇn gäi lµ phÐp tu tõ g× mµ em ®· häc ë líp d</w:t>
              <w:softHyphen/>
              <w:t>í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(sgk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Môc ghi nhí cã mÊy ý? (yªu cÇu häc sinh häc thuéc t¹i líp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÷a trªn m¸y, gäi häc sinh nhËn xÐt tõng bµi chÊm cña b¹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I. Giíi thiÖu ch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1. T¸c gi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u©n Quúnh lµ nhµ th¬ viÕt vÒ nh÷ng t×nh c¶m gÇn gòi, b×nh dÞ trong ®êi sèng gia ®×nh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T¸c phÈ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µi th¬ in trong tËp hoa däc chiÕn hµo (1984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I. §äc – hiÓu v¨n b¶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/>
            </w:pPr>
            <w:r>
              <w:rPr/>
              <w:t>§äc, tõ khã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/>
            </w:pPr>
            <w:r>
              <w:rPr/>
              <w:t>KÕt cÊu, bè côc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jc w:val="both"/>
              <w:rPr/>
            </w:pPr>
            <w:r>
              <w:rPr/>
              <w:t>ThÓ lo¹i: V¨n biÓu c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jc w:val="both"/>
              <w:rPr/>
            </w:pPr>
            <w:r>
              <w:rPr/>
              <w:t>Bè côc: 3 phÇ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/>
            </w:pPr>
            <w:r>
              <w:rPr/>
              <w:t>Ph©n tÝc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.C¶m xóc, kû niÖm cña tuæi th¬ gîi l¹i qua tiÕng gµ tr</w:t>
              <w:softHyphen/>
              <w:t>a.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iÕng gµ tr</w:t>
              <w:softHyphen/>
              <w:t>a gîi l¹i bao kØ niÖm ®Ñp ®Ï tuæi Êu th¬ ta thÊy ®</w:t>
              <w:softHyphen/>
              <w:t>îc t©m hån trong s¸ng cña t¸c gi¶ víi kØ niÖm lµng quª th¾m thiÕt s©u nÆ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.TiÕng gµ tr</w:t>
              <w:softHyphen/>
              <w:t>a kh¬I dËy nh÷ng kØ niÖm tuæi Êu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×nh c¶m cña t¸c gi¶ víi ng</w:t>
              <w:softHyphen/>
              <w:t>êi bµ lµ t×nh c¶m ruét thÞt gia ®×nh, quª h</w:t>
              <w:softHyphen/>
              <w:t>¬ng céi nguån ch©n thËt Êm ¸p, b×nh dÞ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.Nhòng suy t</w:t>
              <w:softHyphen/>
              <w:t xml:space="preserve"> gîi lªn tõ “ tiÕng gµ tr</w:t>
              <w:softHyphen/>
              <w:t xml:space="preserve">a”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Ng</w:t>
              <w:softHyphen/>
              <w:t>êi bµ: tÇn t¶o, ch¾t chiu, yªu th</w:t>
              <w:softHyphen/>
              <w:t>¬ng ch¨m chót cho ch¸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</w:t>
              <w:softHyphen/>
              <w:t>íi ch¸u: yªu th</w:t>
              <w:softHyphen/>
              <w:t>¬ng bµ, yªu quª h</w:t>
              <w:softHyphen/>
              <w:t>¬ng, ®Êt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Tæng kÕ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4.1: Néi d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4.2: NghÖ thuË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</w:t>
            </w:r>
            <w:r>
              <w:rPr>
                <w:rFonts w:cs="Arial" w:ascii="Arial" w:hAnsi="Arial"/>
              </w:rPr>
              <w:t xml:space="preserve">ể </w:t>
            </w:r>
            <w:r>
              <w:rPr/>
              <w:t>th¬ 5 tiÕng cã biÕn ®æi linh ho¹t vÒ sè tiÕng c©u vµ gieo v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ö dông phÐp tu tõ ®iÖp ng÷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4.3: Ghi nhí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V. LuyÖn tËp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Bµi tËp tr¾c nghiÖm</w:t>
      </w:r>
    </w:p>
    <w:p>
      <w:pPr>
        <w:pStyle w:val="Normal"/>
        <w:spacing w:lineRule="auto" w:line="288"/>
        <w:jc w:val="both"/>
        <w:rPr/>
      </w:pPr>
      <w:r>
        <w:rPr/>
        <w:t>Dßng nµo d</w:t>
        <w:softHyphen/>
        <w:t>íi ®©y diÔn t¶ chÝnh x¸c néi dung: V× sao bµi th¬ ®</w:t>
        <w:softHyphen/>
        <w:t>îc t¸c gi¶ lÊy tªn lµ "TiÕng gµ tr</w:t>
        <w:softHyphen/>
        <w:t>a" ?</w:t>
      </w:r>
    </w:p>
    <w:p>
      <w:pPr>
        <w:pStyle w:val="Normal"/>
        <w:spacing w:lineRule="auto" w:line="288"/>
        <w:jc w:val="both"/>
        <w:rPr/>
      </w:pPr>
      <w:r>
        <w:rPr/>
        <w:tab/>
        <w:t>A. TiÕng gµ tr</w:t>
        <w:softHyphen/>
        <w:t>a lµ ®Çu mèi c¶m xóc.</w:t>
      </w:r>
    </w:p>
    <w:p>
      <w:pPr>
        <w:pStyle w:val="Normal"/>
        <w:spacing w:lineRule="auto" w:line="288"/>
        <w:jc w:val="both"/>
        <w:rPr/>
      </w:pPr>
      <w:r>
        <w:rPr/>
        <w:tab/>
        <w:t>B. TiÕng gµ tr</w:t>
        <w:softHyphen/>
        <w:t>a lµ c¶m høng chñ ®¹o xuyªn suèt bµi th¬.</w:t>
      </w:r>
    </w:p>
    <w:p>
      <w:pPr>
        <w:pStyle w:val="Normal"/>
        <w:spacing w:lineRule="auto" w:line="288"/>
        <w:jc w:val="both"/>
        <w:rPr/>
      </w:pPr>
      <w:r>
        <w:rPr/>
        <w:tab/>
        <w:t>C. TiÕng gµ tr</w:t>
        <w:softHyphen/>
        <w:t>a lµ phÐp tu tõ ®iÖp ng÷</w:t>
      </w:r>
    </w:p>
    <w:p>
      <w:pPr>
        <w:pStyle w:val="Normal"/>
        <w:spacing w:lineRule="auto" w:line="288"/>
        <w:jc w:val="both"/>
        <w:rPr/>
      </w:pPr>
      <w:r>
        <w:rPr/>
        <w:tab/>
        <w:t>D. TiÕng gµ tr</w:t>
        <w:softHyphen/>
        <w:t>a ®i vµo kû niÖm trë thµnh yÕu tè kh¾c s©u thªm t×nh c¶m ®èi víi quª h</w:t>
        <w:softHyphen/>
        <w:t>¬ng, ®Êt n</w:t>
        <w:softHyphen/>
        <w:t>íc.</w:t>
      </w:r>
    </w:p>
    <w:p>
      <w:pPr>
        <w:pStyle w:val="Normal"/>
        <w:spacing w:lineRule="auto" w:line="288"/>
        <w:jc w:val="both"/>
        <w:rPr/>
      </w:pPr>
      <w:r>
        <w:rPr>
          <w:b/>
        </w:rPr>
        <w:t>GV:</w:t>
      </w:r>
      <w:r>
        <w:rPr/>
        <w:t xml:space="preserve"> TiÕng gµ tr</w:t>
        <w:softHyphen/>
        <w:t>a - mét ©m thanh ®ång väng - cña gia ®×nh, xãm lµng trë thµnh hµnh trang cña ng</w:t>
        <w:softHyphen/>
        <w:t>êi lÝnh trÎ : "TiÕng gµ tr</w:t>
        <w:softHyphen/>
        <w:t>a" hay bµi ca cuéc sèng rÊt ®Ñp mµ còng rÊt th¬, xin c¶m ¬n Xu©n Quúnh.</w:t>
      </w:r>
    </w:p>
    <w:p>
      <w:pPr>
        <w:pStyle w:val="Normal"/>
        <w:spacing w:lineRule="auto" w:line="288"/>
        <w:jc w:val="both"/>
        <w:rPr/>
      </w:pPr>
      <w:r>
        <w:rPr/>
        <w:t>- GV ®</w:t>
        <w:softHyphen/>
        <w:t>a bøc tranh trªn m¸y.</w:t>
      </w:r>
    </w:p>
    <w:p>
      <w:pPr>
        <w:pStyle w:val="Normal"/>
        <w:spacing w:lineRule="auto" w:line="288"/>
        <w:jc w:val="both"/>
        <w:rPr/>
      </w:pPr>
      <w:r>
        <w:rPr/>
        <w:t>? Bøc tranh minh häa cho chi tiÕt nµo trong bµi th¬?</w:t>
      </w:r>
    </w:p>
    <w:p>
      <w:pPr>
        <w:pStyle w:val="Normal"/>
        <w:spacing w:lineRule="auto" w:line="288"/>
        <w:jc w:val="both"/>
        <w:rPr/>
      </w:pPr>
      <w:r>
        <w:rPr/>
        <w:t>- Häc sinh ph¸t biÓu . GV nhËn xÐt.</w:t>
      </w:r>
    </w:p>
    <w:p>
      <w:pPr>
        <w:pStyle w:val="Normal"/>
        <w:spacing w:lineRule="auto" w:line="288"/>
        <w:jc w:val="both"/>
        <w:rPr/>
      </w:pPr>
      <w:r>
        <w:rPr/>
        <w:t>- Bµi tËp ? Tr×nh bµy miÖng c¶m nghÜ cña em vÒ t×nh bµ ch¸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5’)</w:t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</w:r>
      <w:r>
        <w:rPr/>
        <w:t>§äc diÔn c¶m (thuéc lßng) bµi th¬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5’)</w:t>
      </w:r>
    </w:p>
    <w:p>
      <w:pPr>
        <w:pStyle w:val="Normal"/>
        <w:spacing w:lineRule="auto" w:line="288"/>
        <w:jc w:val="both"/>
        <w:rPr/>
      </w:pPr>
      <w:r>
        <w:rPr/>
        <w:tab/>
        <w:t>- Häc thuéc lßng bµi th¬, môc ghi nhí, n¾m v÷ng néi dung ph©n tÝch.</w:t>
      </w:r>
    </w:p>
    <w:p>
      <w:pPr>
        <w:pStyle w:val="Normal"/>
        <w:spacing w:lineRule="auto" w:line="288"/>
        <w:jc w:val="both"/>
        <w:rPr/>
      </w:pPr>
      <w:r>
        <w:rPr/>
        <w:tab/>
        <w:t>- ChuÈn bÞ dµn ý c¶m nghÜ vÒ bµi th¬ giê sau luyÖn nãi.</w:t>
      </w:r>
    </w:p>
    <w:p>
      <w:pPr>
        <w:pStyle w:val="Normal"/>
        <w:spacing w:lineRule="auto" w:line="288"/>
        <w:jc w:val="both"/>
        <w:rPr/>
      </w:pPr>
      <w:r>
        <w:rPr/>
        <w:tab/>
        <w:t>- So¹n bµi "Mét thø quµ cña lóa non": "Cèm"</w:t>
      </w:r>
    </w:p>
    <w:p>
      <w:pPr>
        <w:pStyle w:val="Normal"/>
        <w:spacing w:lineRule="auto" w:line="288"/>
        <w:jc w:val="both"/>
        <w:rPr/>
      </w:pPr>
      <w:r>
        <w:rPr/>
        <w:tab/>
        <w:t>§äc chó thÝch. so¹n t¸c gi¶ , t¸c phÈm, ®äc bµi v¨n vµ tr¶ lêi c©u hái sgk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Ngµy so¹n:</w:t>
      </w:r>
      <w:r>
        <w:rPr/>
        <w:tab/>
        <w:tab/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iÕt 56. TiÕng ViÖt - §iÖp ng÷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/>
        <w:t>I</w:t>
      </w:r>
      <w:r>
        <w:rPr>
          <w:rFonts w:cs=".VnTimeH" w:ascii=".VnTimeH" w:hAnsi=".VnTimeH"/>
          <w:b/>
        </w:rPr>
        <w:t>. Môc tiªu cÇn ®¹t.</w:t>
      </w:r>
    </w:p>
    <w:p>
      <w:pPr>
        <w:pStyle w:val="Normal"/>
        <w:spacing w:lineRule="auto" w:line="288"/>
        <w:jc w:val="both"/>
        <w:rPr/>
      </w:pPr>
      <w:r>
        <w:rPr/>
        <w:t>1.KiÕn thøc: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</w:t>
      </w:r>
      <w:r>
        <w:rPr/>
        <w:t>Gióp häc sinh n¾m ®</w:t>
        <w:softHyphen/>
        <w:t>îc thÕ nµo lµ ®iÖp ng÷ vµ gi¸ trÞ cña ®iÖp ng÷.</w:t>
      </w:r>
    </w:p>
    <w:p>
      <w:pPr>
        <w:pStyle w:val="Normal"/>
        <w:spacing w:lineRule="auto" w:line="288"/>
        <w:jc w:val="both"/>
        <w:rPr/>
      </w:pPr>
      <w:r>
        <w:rPr/>
        <w:t>2. KÜ n¨ng:</w:t>
      </w:r>
    </w:p>
    <w:p>
      <w:pPr>
        <w:pStyle w:val="Normal"/>
        <w:spacing w:lineRule="auto" w:line="288"/>
        <w:jc w:val="both"/>
        <w:rPr/>
      </w:pPr>
      <w:r>
        <w:rPr/>
        <w:t>BiÕt sö dông ®iÖp ng÷ khi cÇn thiÕt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TÝch hîp víi “TiÕng gµ tr</w:t>
        <w:softHyphen/>
        <w:t>a”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kÜ n¨ng sèng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Ra quyÕt ®Þnh: lùa chän c¸ch sö dông c¸c phÐp tu tõ ®iÖp ng÷ phï hîp víi thùc tiÔn giao tiÕp cña b¶n th©n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Giao tiÕp tr×nh bµy suy nghÜ, ý t</w:t>
        <w:softHyphen/>
        <w:t>ëng, th¶o luËn vµ chia sÎ quan ®iÓm c¸ nh©n vÒ c¸ch sö dôngphÐp tu tõ ®iÖp ng÷ 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3.Th¸I ®é:</w:t>
      </w:r>
    </w:p>
    <w:p>
      <w:pPr>
        <w:pStyle w:val="Normal"/>
        <w:spacing w:lineRule="auto" w:line="288"/>
        <w:jc w:val="both"/>
        <w:rPr/>
      </w:pPr>
      <w:r>
        <w:rPr/>
        <w:t>BiÕt sö dông ®iÖp ng÷ ®óng n¬I ®óng lóc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sgk, sgv, gi¸o ¸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Quy n¹p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ThÕ nµo lµ thµnh ng÷? cho vÝ dô vÒ thµnh ng÷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3703"/>
      </w:tblGrid>
      <w:tr>
        <w:trPr/>
        <w:tc>
          <w:tcPr>
            <w:tcW w:w="5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/>
            </w:pPr>
            <w:r>
              <w:rPr/>
              <w:t>Häc sinh ®äc v¨n b¶n “TiÕng gµ tr</w:t>
              <w:softHyphen/>
              <w:t>a” ;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(pp: nªu vµ gi¶i quyÕt vÊn ®Ò, quy n¹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ë khæ th¬ ®Çu vµ khæ th¬ cuèi bµi th¬ cã nh÷ng tõ ng÷ nµo ®</w:t>
              <w:softHyphen/>
              <w:t>îc lÆp ®i lÆp l¹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Æp:   + Nghe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</w:t>
            </w:r>
            <w:r>
              <w:rPr/>
              <w:t>+ V×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LÆp ®i lÆp l¹i tõ ng÷ nh</w:t>
              <w:softHyphen/>
              <w:t xml:space="preserve"> thÕ cã t¸c dông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Lµm næi bËt ý, g©y c¶m xóc m¹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 ®</w:t>
              <w:softHyphen/>
              <w:t>a b¶ng phô thªm vÝ dô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“</w:t>
            </w:r>
            <w:r>
              <w:rPr/>
              <w:t>T«i chØ cã mét ham muèn…. häc hµnh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äi häc sinh ph©n tÝch phÐp nghÖ thuËt ®iÖp ng÷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D: + §N lµ mét tõ: tiÕng gµ tr</w:t>
              <w:softHyphen/>
              <w:t>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/>
              <w:t>+ §N lµ mét ®o¹n: “Chó bÐ lo¾t cho¾t…. ®</w:t>
              <w:softHyphen/>
              <w:t>êng vµng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</w:t>
              <w:softHyphen/>
              <w:t>a vÝ dô: Ph©n biÖt lçi lÆ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 ®</w:t>
              <w:softHyphen/>
              <w:t>a bµi tËp 3 – sgk 153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b¶ng phô (VD sgk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vÝ d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ã nh÷ng d¹ng ®iÖp ng÷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Ên m¹nh: §iÖp ng÷ cã nhiÒu d¹ng phong phó nh</w:t>
              <w:softHyphen/>
              <w:t>ng c¸c d¹ng ®Òu cã t¸c dông gièng nhau lµ biÓu c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uy nhiªn, ®iÖp ng÷ ph¶i n»m trong mét v¨n c¶nh, ng÷ c¶nh cô thÓ míi cã gi¸ trÞ biÓu c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mô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H" w:ascii=".VnTimeH" w:hAnsi=".VnTimeH"/>
                <w:b/>
                <w:u w:val="single"/>
              </w:rPr>
              <w:t>A.Lý thuyÕ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ThÕ nµo lµ thµnh ng÷.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1. 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Ghi nhí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iÖp ng÷ lµ ph</w:t>
              <w:softHyphen/>
              <w:t>¬ng tiÖn ®Ó biÓu c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Êu t¹o 1 tõ, côm tõ, 1 c©u, thËm trÝ mét ®o¹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C¸c ®iÖp ng÷.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1. 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Ghi nhí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3 d¹ng §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N c¸ch qu·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N nèi tiÕ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N chuyÓn tiÕ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B. LuyÖn tËp. (25’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u w:val="single"/>
        </w:rPr>
        <w:t>Bµi tËp 1</w:t>
      </w:r>
      <w:r>
        <w:rPr>
          <w:b/>
          <w:i/>
        </w:rPr>
        <w:t>.</w:t>
      </w:r>
      <w:r>
        <w:rPr/>
        <w:t xml:space="preserve"> T×m ®iÖp ng÷ vµ cho biÕt t¸c dông cña ®iÖp ng÷ ®ã trong vÝ dô</w:t>
      </w:r>
      <w:r>
        <w:rPr>
          <w:b/>
        </w:rPr>
        <w:t>.(pp: nªu vµ gi¶i quyÕt vÊn ®Ò)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a. Mét d©n téc ®· gan gãc, d©n téc ®ã ph¶i ®</w:t>
        <w:softHyphen/>
        <w:t>îc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- T¸c dông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Tr«ng -&gt; nh©n m¹nh nçi lo ©u, tr«ng mong cho trêi ªm, biÓn lÆng (cã nghÜa lµ thêi tiÕt thuËn lîi cho viÖc lµm ruéng) cña ng</w:t>
        <w:softHyphen/>
        <w:t>êi n«ng d©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u w:val="single"/>
        </w:rPr>
        <w:t>Bµi tËp 2.</w:t>
      </w:r>
      <w:r>
        <w:rPr/>
        <w:t xml:space="preserve"> T×m vµ nªu d¹ng ®iÖp ng÷. </w:t>
      </w:r>
      <w:r>
        <w:rPr>
          <w:b/>
        </w:rPr>
        <w:t>(pp: t×m tßi, KT: ®éng n·o)</w:t>
      </w:r>
    </w:p>
    <w:p>
      <w:pPr>
        <w:pStyle w:val="Normal"/>
        <w:spacing w:lineRule="auto" w:line="288"/>
        <w:jc w:val="both"/>
        <w:rPr/>
      </w:pPr>
      <w:r>
        <w:rPr/>
        <w:tab/>
        <w:t>+ Xa  nhau -&gt; ®iÖp c¸ch qu·ng.</w:t>
      </w:r>
    </w:p>
    <w:p>
      <w:pPr>
        <w:pStyle w:val="Normal"/>
        <w:spacing w:lineRule="auto" w:line="288"/>
        <w:jc w:val="both"/>
        <w:rPr/>
      </w:pPr>
      <w:r>
        <w:rPr/>
        <w:tab/>
        <w:t>+ GiÊc m¬ -&gt; ®iÖp c¸ch qu·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u w:val="single"/>
        </w:rPr>
        <w:t>Bµi tËp 3</w:t>
      </w:r>
      <w:r>
        <w:rPr>
          <w:b/>
        </w:rPr>
        <w:t>.  (pp: vÊn ®¸p, KT: nhãm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a. Trong ®o¹n v¨n ®ã, viÖc lÆp ®i lÆp l¹i mét sè tõ ng÷ (m¶nh v</w:t>
        <w:softHyphen/>
        <w:t>ên, em trång hoa, em h¸i hoa….) kh«ng cã t¸c dông biÓu  c¶m, mµ lµm cho c©u v¨n r</w:t>
        <w:softHyphen/>
        <w:t>êm rµ -&gt; lçi lÆp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. Ch÷a l¹i ®oµn v¨n trªn:  bá bít tõ ng÷ trïng lÆp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u w:val="single"/>
        </w:rPr>
        <w:t xml:space="preserve">Bµi tËp 4. </w:t>
      </w:r>
      <w:r>
        <w:rPr>
          <w:b/>
        </w:rPr>
        <w:t>(pp: vÊn ®¸p, KT: kh¨n phñ bµn)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- Häc sinh viÕt ®o¹n v¨n theo yªu cÇu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- GV gäi lªn b¶ng tr×nh bµy -&gt; Häc sinh cïng gi¸o viªn nhËn xÐt, ch÷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3’)</w:t>
      </w:r>
    </w:p>
    <w:p>
      <w:pPr>
        <w:pStyle w:val="Normal"/>
        <w:spacing w:lineRule="auto" w:line="288"/>
        <w:jc w:val="both"/>
        <w:rPr/>
      </w:pPr>
      <w:r>
        <w:rPr/>
        <w:tab/>
        <w:t>? ThÕ nµo lµ ®iÖp ng÷? LÊy vÝ dô?</w:t>
      </w:r>
    </w:p>
    <w:p>
      <w:pPr>
        <w:pStyle w:val="Normal"/>
        <w:spacing w:lineRule="auto" w:line="288"/>
        <w:jc w:val="both"/>
        <w:rPr/>
      </w:pPr>
      <w:r>
        <w:rPr/>
        <w:tab/>
        <w:t>? C¸c d¹ng ®iÖp ng÷? LÊy vÝ dô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jc w:val="both"/>
        <w:rPr/>
      </w:pPr>
      <w:r>
        <w:rPr/>
        <w:tab/>
        <w:t>- Häc bµi.</w:t>
      </w:r>
    </w:p>
    <w:p>
      <w:pPr>
        <w:pStyle w:val="Normal"/>
        <w:spacing w:lineRule="auto" w:line="288"/>
        <w:jc w:val="both"/>
        <w:rPr/>
      </w:pPr>
      <w:r>
        <w:rPr/>
        <w:tab/>
        <w:t>- So¹n: Ch¬i ch÷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Ngµy so¹n:</w:t>
      </w:r>
      <w:r>
        <w:rPr/>
        <w:t xml:space="preserve">                   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                              </w:t>
      </w:r>
      <w:r>
        <w:rPr>
          <w:b/>
        </w:rPr>
        <w:t>TiÕt 57. TËp lµm v¨n: LuyÖn nãi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¸t biÓu c¶m nghÜ vÒ t¸c  phÈm v¨n häc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cÇn ®¹t.</w:t>
      </w:r>
    </w:p>
    <w:p>
      <w:pPr>
        <w:pStyle w:val="Normal"/>
        <w:spacing w:lineRule="auto" w:line="288"/>
        <w:jc w:val="both"/>
        <w:rPr/>
      </w:pPr>
      <w:r>
        <w:rPr/>
        <w:t>KiÕn thøc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KiÕn thøc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.VnTime" w:cs=".VnTime"/>
        </w:rPr>
        <w:t xml:space="preserve"> </w:t>
      </w:r>
      <w:r>
        <w:rPr/>
        <w:t>Gióp häc sinh cñng cè kiÕn thøc vÒ c¸ch lµm bµi ph¸t biÓu c¶m nghÜ vÒ t¸c phÈm v¨n häc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2. KÜ n¨ng: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</w:t>
      </w:r>
      <w:r>
        <w:rPr/>
        <w:t>LuyÖn tËp ph¸t biÓu miÖng tr</w:t>
        <w:softHyphen/>
        <w:t>íc tËp thÓ, bÇy tá c¶m xóc, suy nghÜ vÒ t¸c phÈm v¨n häc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KÜ n¨ng sèng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Giao tiÕp: tr×nh bµy c¶m nghÜ tr</w:t>
        <w:softHyphen/>
        <w:t>íc tËp thÓ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 xml:space="preserve">ThÓ hiÖn sù tù tin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4.Th¸I ®é:</w:t>
      </w:r>
    </w:p>
    <w:p>
      <w:pPr>
        <w:pStyle w:val="Normal"/>
        <w:spacing w:lineRule="auto" w:line="288"/>
        <w:jc w:val="both"/>
        <w:rPr/>
      </w:pPr>
      <w:r>
        <w:rPr/>
        <w:t>- Tù tin, m¹nh b¹o ®øng tr</w:t>
        <w:softHyphen/>
        <w:t>íc lí tr×nh bµy bµi viÕt cña m×nh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sgk, sgv, gi¸o ¸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Häc sinh tr×nh bµy miÖng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æn ®Þnh.</w:t>
      </w:r>
    </w:p>
    <w:p>
      <w:pPr>
        <w:pStyle w:val="Normal"/>
        <w:spacing w:lineRule="auto" w:line="288"/>
        <w:jc w:val="both"/>
        <w:rPr/>
      </w:pPr>
      <w:r>
        <w:rPr>
          <w:b/>
        </w:rPr>
        <w:t>2. KiÓm tra.</w:t>
      </w:r>
      <w:r>
        <w:rPr/>
        <w:t xml:space="preserve"> PhÇn chuÈn bÞ bµi cña häc sinh. (5’)</w:t>
      </w:r>
    </w:p>
    <w:p>
      <w:pPr>
        <w:pStyle w:val="Normal"/>
        <w:spacing w:lineRule="auto" w:line="288"/>
        <w:jc w:val="both"/>
        <w:rPr/>
      </w:pPr>
      <w:r>
        <w:rPr/>
        <w:t>3. Bµi míi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182"/>
      </w:tblGrid>
      <w:tr>
        <w:trPr/>
        <w:tc>
          <w:tcPr>
            <w:tcW w:w="33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Khi ®äc t¸c phÈm v¨n häc em th</w:t>
              <w:softHyphen/>
              <w:t>êng cã th¸i ®é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¹i sao l¹i cã th¸i ®é nh</w:t>
              <w:softHyphen/>
              <w:t xml:space="preserve"> vË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nªu vµ gi¶i quyÕt vÊn ®Ò, KT: ®éng n·o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d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¸o viªn h</w:t>
              <w:softHyphen/>
              <w:t>íng dÉn häc sinh tr¶ lêi c©u hái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KT: häc theo gãc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ia líp thµnh 6 nhãm -&gt; häc sinh luyÖn nãi tr</w:t>
              <w:softHyphen/>
              <w:t>íc nhãm -&gt; cö ®¹i diÖn lªn nãi tr</w:t>
              <w:softHyphen/>
              <w:t>íc líp -&gt; häc sinh trao ®æi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 Ph¸t biÓu râ rµng, m¹ch l¹c, giäng nãi c¶m xóc, tù nhi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 cho ®iÓm.</w:t>
            </w:r>
          </w:p>
        </w:tc>
        <w:tc>
          <w:tcPr>
            <w:tcW w:w="61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I. T×m hiÓu kiÓu bµi PBCN t¸c phÈm v¨n häc. </w:t>
            </w:r>
            <w:r>
              <w:rPr>
                <w:b/>
              </w:rPr>
              <w:t>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Ých, say mª (döng d</w:t>
              <w:softHyphen/>
              <w:t>ng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¸c phÈm hay, hÊp dÉn (kh«ng hay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¸t biÓu c¶m nghÜ vÒ t¸c phÈm v¨n häc lµ nãi nªn c¶m xóc cña ng</w:t>
              <w:softHyphen/>
              <w:t>êi ®äc b¾t nguån tõ mét nh©n vËt, 1 chi tiÕt, h×nh ¶nh, lêi v¨n, lêi th¬ hay ý nghÜa trong t¸c phÈ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Ph©n biÖt ph¸t biÓu c¶m nghÜ víi nghÞ luËn.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¨n c¶m nghÜ lµ bµy tá th¸i ®é, t×nh c¶m, suy nghÜ ®èi víi t¸c phÈm v¨n häc mét c¸ch c¶m tÝnh (thÝch hay kh«ng thÝch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hÞ luËn lµ ph©n tÝch c¸i hay, dë cña t¸c phÈm mét c¸ch khoa häc (lÝ tÝnh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Ph©n tÝch mÉu.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Ò bµi: PBCN vÒ bµi th¬ “C¶nh khuya” cña HC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1: T×m hiÓu ®Ò, t×m 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2: LËp dµn ý.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a. Mëi bµ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- Giíi thiÖu bµi th¬ vµ hoµn c¶nh ra ®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- Nªu Ên t</w:t>
              <w:softHyphen/>
              <w:t>îng c¶m xóc cña m×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b. Th©n bµi:</w:t>
            </w:r>
            <w:r>
              <w:rPr/>
              <w:t xml:space="preserve"> Nªu c¶m ngh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- Nªu c¶m nhËn chung vÒ h×nh ¶nh th¬ (phong c¶nh, t©m hån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- C¶m nghÜ vÒ tõng chi tiÕt. Chó ý vÒ c¸c biÖn ph¸p nghÖ thuËt, c¶m nghÜ vÒ t¸c gi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c. KÕt bµi:</w:t>
            </w:r>
            <w:r>
              <w:rPr/>
              <w:t xml:space="preserve"> T×nh c¶m cña em ®èi víi bµi th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D: §äc bµi th¬, em thÊy, B¸c Hå lµ mét ng</w:t>
              <w:softHyphen/>
              <w:t>êi nghÖ sÜ yªu c¸i ®Ñp vµ s¸ng t¹o c¸i ®Ñp cho ®êi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. Thùc hµnh. LuyÖn nãi tr</w:t>
              <w:softHyphen/>
              <w:t>íc líp. (20’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3’)</w:t>
      </w:r>
    </w:p>
    <w:p>
      <w:pPr>
        <w:pStyle w:val="Normal"/>
        <w:spacing w:lineRule="auto" w:line="288"/>
        <w:jc w:val="both"/>
        <w:rPr/>
      </w:pPr>
      <w:r>
        <w:rPr/>
        <w:tab/>
        <w:t>§Ó cã mét bµi nãi tèt, ta ph¶i lµm g×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jc w:val="both"/>
        <w:rPr/>
      </w:pPr>
      <w:r>
        <w:rPr/>
        <w:tab/>
        <w:t>- N¾m vøng néi dung giê luyÖn nãi.</w:t>
      </w:r>
    </w:p>
    <w:p>
      <w:pPr>
        <w:pStyle w:val="Normal"/>
        <w:spacing w:lineRule="auto" w:line="288"/>
        <w:jc w:val="both"/>
        <w:rPr/>
      </w:pPr>
      <w:r>
        <w:rPr/>
        <w:tab/>
        <w:t>- ViÕt thµnh v¨n 3 ®Ò bµi sgk.</w:t>
      </w:r>
    </w:p>
    <w:p>
      <w:pPr>
        <w:pStyle w:val="Normal"/>
        <w:spacing w:lineRule="auto" w:line="288"/>
        <w:jc w:val="both"/>
        <w:rPr/>
      </w:pPr>
      <w:r>
        <w:rPr/>
        <w:tab/>
        <w:t>- So¹n: TËp lµm th¬ lôc b¸t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i/>
        </w:rPr>
        <w:t>Ngµy so¹n:</w:t>
      </w:r>
      <w:r>
        <w:rPr/>
        <w:tab/>
        <w:tab/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</w:rPr>
        <w:t>TiÕt 58 - Lµm th¬ lôc b¸t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cÇn ®¹t.</w:t>
      </w:r>
    </w:p>
    <w:p>
      <w:pPr>
        <w:pStyle w:val="Normal"/>
        <w:spacing w:lineRule="auto" w:line="288"/>
        <w:jc w:val="both"/>
        <w:rPr/>
      </w:pPr>
      <w:r>
        <w:rPr/>
        <w:t>1. KiÕn thøc</w:t>
      </w:r>
    </w:p>
    <w:p>
      <w:pPr>
        <w:pStyle w:val="Normal"/>
        <w:spacing w:lineRule="auto" w:line="288"/>
        <w:jc w:val="both"/>
        <w:rPr/>
      </w:pPr>
      <w:r>
        <w:rPr/>
        <w:tab/>
        <w:t>- Gióp häc sinh hiÓu ®</w:t>
        <w:softHyphen/>
        <w:t>îc luËt th¬ lôc b¸t.</w:t>
      </w:r>
    </w:p>
    <w:p>
      <w:pPr>
        <w:pStyle w:val="Normal"/>
        <w:spacing w:lineRule="auto" w:line="288"/>
        <w:jc w:val="both"/>
        <w:rPr/>
      </w:pPr>
      <w:r>
        <w:rPr/>
        <w:tab/>
        <w:t>- Cã c¬ héi lµm th¬ lôc b¸t.</w:t>
      </w:r>
    </w:p>
    <w:p>
      <w:pPr>
        <w:pStyle w:val="Normal"/>
        <w:spacing w:lineRule="auto" w:line="288"/>
        <w:jc w:val="both"/>
        <w:rPr/>
      </w:pPr>
      <w:r>
        <w:rPr/>
        <w:t>2. KÜ n¨ng</w:t>
      </w:r>
    </w:p>
    <w:p>
      <w:pPr>
        <w:pStyle w:val="Normal"/>
        <w:spacing w:lineRule="auto" w:line="288"/>
        <w:jc w:val="both"/>
        <w:rPr/>
      </w:pPr>
      <w:r>
        <w:rPr/>
        <w:t>HiÓu biÕt vÒ luËt lµm th¬ lôc b¸t</w:t>
      </w:r>
    </w:p>
    <w:p>
      <w:pPr>
        <w:pStyle w:val="Normal"/>
        <w:spacing w:lineRule="auto" w:line="288"/>
        <w:jc w:val="both"/>
        <w:rPr/>
      </w:pPr>
      <w:r>
        <w:rPr/>
        <w:t>3.Th¸I ®é</w:t>
      </w:r>
    </w:p>
    <w:p>
      <w:pPr>
        <w:pStyle w:val="Normal"/>
        <w:spacing w:lineRule="auto" w:line="288"/>
        <w:jc w:val="both"/>
        <w:rPr/>
      </w:pPr>
      <w:r>
        <w:rPr/>
        <w:t>Yªu quª h</w:t>
        <w:softHyphen/>
        <w:t>¬ng ®Êt n</w:t>
        <w:softHyphen/>
        <w:t>íc cña mÝnh qua c¸c vÇn th¬ tù s¸ng t¸c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Gi¸o ¸n, sgk, sgv, b¶ng phô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III. Ph</w:t>
        <w:softHyphen/>
        <w:t>¬ng ph¸p</w:t>
      </w:r>
    </w:p>
    <w:p>
      <w:pPr>
        <w:pStyle w:val="Normal"/>
        <w:spacing w:lineRule="auto" w:line="288"/>
        <w:jc w:val="both"/>
        <w:rPr/>
      </w:pPr>
      <w:r>
        <w:rPr/>
        <w:t>- VÊn ®¸p, thuyÕt tr×nh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V TiÕng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Bµi míi</w:t>
      </w:r>
      <w:r>
        <w:rPr/>
        <w:t>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3182"/>
      </w:tblGrid>
      <w:tr>
        <w:trPr>
          <w:trHeight w:val="1575" w:hRule="atLeast"/>
        </w:trPr>
        <w:tc>
          <w:tcPr>
            <w:tcW w:w="6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treo b¶ng phô (ghi VD. sgk). </w:t>
            </w:r>
            <w:r>
              <w:rPr>
                <w:b/>
              </w:rPr>
              <w:t>(pp:vÊn ®¸p, quy n¹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vÝ d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Æp lôc b¸t mçi dßng cã mÊy tiÕng? V× sao l¹i gäi lµ lôc b¸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hi m« h×nh ho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1. Anh ®i / anh nhí / quª </w:t>
            </w:r>
            <w:r>
              <w:rPr>
                <w:u w:val="single"/>
              </w:rPr>
              <w:t>nh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/>
              <w:t>B               T           BV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2. Nhí canh rau muèng / nhí </w:t>
            </w:r>
            <w:r>
              <w:rPr>
                <w:u w:val="single"/>
              </w:rPr>
              <w:t>cµ</w:t>
            </w:r>
            <w:r>
              <w:rPr/>
              <w:t xml:space="preserve"> dÇm </w:t>
            </w:r>
            <w:r>
              <w:rPr>
                <w:u w:val="single"/>
              </w:rPr>
              <w:t>t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</w:t>
            </w:r>
            <w:r>
              <w:rPr/>
              <w:t>B                      T             BV           BV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3. Nhí ai / d·i n¾ng / dÇm </w:t>
            </w:r>
            <w:r>
              <w:rPr>
                <w:u w:val="single"/>
              </w:rPr>
              <w:t>s</w:t>
              <w:softHyphen/>
              <w:t>¬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B            T                 BV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4. Nhí ai / t¸t n</w:t>
              <w:softHyphen/>
              <w:t xml:space="preserve">íc / bªn </w:t>
            </w:r>
            <w:r>
              <w:rPr>
                <w:u w:val="single"/>
              </w:rPr>
              <w:t>®</w:t>
              <w:softHyphen/>
              <w:t>êng</w:t>
            </w:r>
            <w:r>
              <w:rPr/>
              <w:t xml:space="preserve"> / h«m na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B             T             BV                B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i¶i thÝc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 tiÕng cã dÊu huyÒn, kh«ng dÊu -&gt; thanh b»ng (B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 tiÕng cã dÊu hái, ng·, nÆng, s¾c -&gt; thanh tr¾c (T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VÇn: kÝ hiÖu (V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ét cÆp c©u lôc b¸t gäi lµ c©u th¬ lôc b¸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Ën xÐt vÒ luËt th¬ lôc b¸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è c©u: kh«ng h¹n ®Þ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è tiÕng trong mét c©u: Cø 1 dßng 6 tiÕng -&gt; 1 dßng 8 tiÕng 2 dßng lôc b¸t (6 -8) lµm nªn mét c©u lôc b¸t (1 cÆp 6 - 8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Çn: Chñ yÕu lµ vÇn b»ng, l</w:t>
              <w:softHyphen/>
              <w:t>ng, ch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iÕng 6 c©u 6 vÇn víi tiÕng 6 c©u 8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iÕng 8 c©u 8 vÇn víi tiÕng 6 c©u 6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uËt tr¾c b»ng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 tiÕng lÎ: tù d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 tiÕng ch½n: theo lu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2          4            6          8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/>
              <w:t>B           T           B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/>
              <w:t>B           T           B          B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L</w:t>
              <w:softHyphen/>
              <w:t>u ý: C¸c tiÕng thø 6 vµ 8 trong c©u 8 ®Òu lµ thanh b»ng nh</w:t>
              <w:softHyphen/>
              <w:t>ng kh«ng ®</w:t>
              <w:softHyphen/>
              <w:t>îc hoµn toµn trïng dÊ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Þp: 2/2/2, 4/2, 3/3, 1/5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</w:t>
            </w:r>
            <w:r>
              <w:rPr/>
              <w:t>2/2/2/2, 4/4, 2/4/2, 3/1/2/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mô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Ên</w:t>
            </w:r>
          </w:p>
        </w:tc>
        <w:tc>
          <w:tcPr>
            <w:tcW w:w="31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A. Lý thuyÕt</w:t>
            </w:r>
            <w:r>
              <w:rPr>
                <w:b/>
              </w:rPr>
              <w:t>.  (1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. LuËt th¬ lôc b¸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1.Kh¶o s¸t,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 Ghi nhí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B. LuyÖn tËp (25’)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Bµi tËp 1.</w:t>
      </w:r>
      <w:r>
        <w:rPr/>
        <w:t xml:space="preserve"> §iÒn tõ. </w:t>
      </w:r>
      <w:r>
        <w:rPr>
          <w:b/>
        </w:rPr>
        <w:t>(pp: vÊn ®¸p, KT: ®éng n·o)</w:t>
      </w:r>
    </w:p>
    <w:p>
      <w:pPr>
        <w:pStyle w:val="Normal"/>
        <w:spacing w:lineRule="auto" w:line="288"/>
        <w:jc w:val="both"/>
        <w:rPr/>
      </w:pPr>
      <w:r>
        <w:rPr/>
        <w:tab/>
        <w:t>a. KÎo mµ.</w:t>
      </w:r>
    </w:p>
    <w:p>
      <w:pPr>
        <w:pStyle w:val="Normal"/>
        <w:spacing w:lineRule="auto" w:line="288"/>
        <w:jc w:val="both"/>
        <w:rPr/>
      </w:pPr>
      <w:r>
        <w:rPr/>
        <w:tab/>
        <w:t>b. Míi lªn con ng</w:t>
        <w:softHyphen/>
        <w:t>êi.</w:t>
      </w:r>
    </w:p>
    <w:p>
      <w:pPr>
        <w:pStyle w:val="Normal"/>
        <w:spacing w:lineRule="auto" w:line="288"/>
        <w:jc w:val="both"/>
        <w:rPr/>
      </w:pPr>
      <w:r>
        <w:rPr/>
        <w:tab/>
        <w:t>c. §µn ong bay l</w:t>
        <w:softHyphen/>
        <w:t>în kiÕm t×m mËt hoa.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Bµi tËp 2.</w:t>
      </w:r>
      <w:r>
        <w:rPr/>
        <w:t xml:space="preserve"> Ch÷a</w:t>
      </w:r>
      <w:r>
        <w:rPr>
          <w:b/>
        </w:rPr>
        <w:t>.(pp: t×m tßi, KT: ®éng n·o)</w:t>
      </w:r>
    </w:p>
    <w:p>
      <w:pPr>
        <w:pStyle w:val="Normal"/>
        <w:spacing w:lineRule="auto" w:line="288"/>
        <w:jc w:val="both"/>
        <w:rPr/>
      </w:pPr>
      <w:r>
        <w:rPr/>
        <w:tab/>
        <w:t>a. Cã xoµi, cã na.</w:t>
      </w:r>
    </w:p>
    <w:p>
      <w:pPr>
        <w:pStyle w:val="Normal"/>
        <w:spacing w:lineRule="auto" w:line="288"/>
        <w:jc w:val="both"/>
        <w:rPr/>
      </w:pPr>
      <w:r>
        <w:rPr/>
        <w:tab/>
        <w:t>b. Trë thµnh trß ngoan.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 xml:space="preserve">Bµi tËp 3. </w:t>
      </w:r>
      <w:r>
        <w:rPr>
          <w:b/>
        </w:rPr>
        <w:t>(pp:vÊn ®¸p, KT: häc theo gãc)</w:t>
      </w:r>
    </w:p>
    <w:p>
      <w:pPr>
        <w:pStyle w:val="Normal"/>
        <w:spacing w:lineRule="auto" w:line="288"/>
        <w:jc w:val="both"/>
        <w:rPr/>
      </w:pPr>
      <w:r>
        <w:rPr/>
        <w:tab/>
        <w:t>GV tæ chøc cho häc sinh ch¬i trß ch¬i tËp lµm th¬ lôc b¸t.</w:t>
      </w:r>
    </w:p>
    <w:p>
      <w:pPr>
        <w:pStyle w:val="Normal"/>
        <w:spacing w:lineRule="auto" w:line="288"/>
        <w:jc w:val="both"/>
        <w:rPr/>
      </w:pPr>
      <w:r>
        <w:rPr/>
        <w:tab/>
        <w:t>a. Mçi tæ lµm 1 c©u nèi tiÕp nhau, ®äc to trong kho¶ng 1 phót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VD: </w:t>
        <w:tab/>
        <w:t>Tæ 1: ThÕ lµ n¨m cò qua ®i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         Tæ 2: Chóng m×nh s¾p nghØ häc k×, vui sao?</w:t>
      </w:r>
    </w:p>
    <w:p>
      <w:pPr>
        <w:pStyle w:val="Normal"/>
        <w:spacing w:lineRule="auto" w:line="288"/>
        <w:jc w:val="both"/>
        <w:rPr/>
      </w:pPr>
      <w:r>
        <w:rPr/>
        <w:tab/>
        <w:tab/>
        <w:t xml:space="preserve">Tæ 3: Bâ bao ngµy th¸ng </w:t>
        <w:softHyphen/>
        <w:t>íc ao</w:t>
      </w:r>
    </w:p>
    <w:p>
      <w:pPr>
        <w:pStyle w:val="Normal"/>
        <w:spacing w:lineRule="auto" w:line="288"/>
        <w:jc w:val="both"/>
        <w:rPr/>
      </w:pPr>
      <w:r>
        <w:rPr/>
        <w:tab/>
        <w:tab/>
        <w:t>Tæ 4: Ai th¨m l¨ng B¸c, ai vµo khuª V¨n?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Bµi tËp 4.</w:t>
      </w:r>
    </w:p>
    <w:p>
      <w:pPr>
        <w:pStyle w:val="Normal"/>
        <w:spacing w:lineRule="auto" w:line="288"/>
        <w:jc w:val="both"/>
        <w:rPr/>
      </w:pPr>
      <w:r>
        <w:rPr/>
        <w:tab/>
        <w:t>- §äc tham kh¶o ®o¹n th¬ lôc b¸t trong sgk - 158.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Bµi t©p 5.</w:t>
      </w:r>
      <w:r>
        <w:rPr/>
        <w:t xml:space="preserve"> TËp s¸ng t¸c hai c©u th¬ lôc b¸t b¾t ®Çu b»ng m« tÝp “Th©n em”</w:t>
      </w:r>
    </w:p>
    <w:p>
      <w:pPr>
        <w:pStyle w:val="Normal"/>
        <w:spacing w:lineRule="auto" w:line="288"/>
        <w:jc w:val="both"/>
        <w:rPr/>
      </w:pPr>
      <w:r>
        <w:rPr/>
        <w:tab/>
        <w:t>VD: Th©n em thËt lµ ®¸ng th</w:t>
        <w:softHyphen/>
        <w:t>¬ng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  Tr</w:t>
        <w:softHyphen/>
        <w:t>ît c¶ ba tr</w:t>
        <w:softHyphen/>
        <w:t>êng biÕt tÝnh sao ®©y?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</w:rPr>
      </w:pPr>
      <w:r>
        <w:rPr>
          <w:b/>
        </w:rPr>
        <w:t>Cñng cè.</w:t>
      </w:r>
    </w:p>
    <w:p>
      <w:pPr>
        <w:pStyle w:val="Normal"/>
        <w:spacing w:lineRule="auto" w:line="288"/>
        <w:jc w:val="both"/>
        <w:rPr/>
      </w:pPr>
      <w:r>
        <w:rPr/>
        <w:t>Em h·y nh¾c l¹i luËt lµm th¬ lôc b¸t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rFonts w:eastAsia=".VnTime" w:cs=".VnTime"/>
          <w:b/>
        </w:rPr>
        <w:t xml:space="preserve">    </w:t>
      </w:r>
      <w:r>
        <w:rPr>
          <w:b/>
        </w:rPr>
        <w:t>5. H</w:t>
        <w:softHyphen/>
        <w:t>íng dÉn vÒ nhµ. (5’)</w:t>
      </w:r>
    </w:p>
    <w:p>
      <w:pPr>
        <w:pStyle w:val="Normal"/>
        <w:spacing w:lineRule="auto" w:line="288"/>
        <w:jc w:val="both"/>
        <w:rPr/>
      </w:pPr>
      <w:r>
        <w:rPr/>
        <w:tab/>
        <w:t>- N¾m v÷ng luËt th¬ lôc b¸t.</w:t>
      </w:r>
    </w:p>
    <w:p>
      <w:pPr>
        <w:pStyle w:val="Normal"/>
        <w:spacing w:lineRule="auto" w:line="288"/>
        <w:jc w:val="both"/>
        <w:rPr/>
      </w:pPr>
      <w:r>
        <w:rPr/>
        <w:tab/>
        <w:t>- TËp lµm th¬ lôc b¸t.</w:t>
      </w:r>
    </w:p>
    <w:p>
      <w:pPr>
        <w:pStyle w:val="Normal"/>
        <w:spacing w:lineRule="auto" w:line="288"/>
        <w:jc w:val="both"/>
        <w:rPr/>
      </w:pPr>
      <w:r>
        <w:rPr/>
        <w:tab/>
        <w:t>- So¹n: ChuÈn mùc sö dông tõ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i/>
        </w:rPr>
        <w:t>Ngµy so¹n:</w:t>
      </w:r>
      <w:r>
        <w:rPr/>
        <w:tab/>
        <w:t xml:space="preserve">          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                                                  </w:t>
      </w:r>
      <w:r>
        <w:rPr>
          <w:b/>
        </w:rPr>
        <w:t>TiÕt 59. V¨n b¶n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t thø quµ cña lóa non: Cèm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cÇn ®¹t.</w:t>
      </w:r>
    </w:p>
    <w:p>
      <w:pPr>
        <w:pStyle w:val="Normal"/>
        <w:spacing w:lineRule="auto" w:line="288"/>
        <w:jc w:val="both"/>
        <w:rPr/>
      </w:pPr>
      <w:r>
        <w:rPr/>
        <w:t>1. KiÕn thøc:</w:t>
      </w:r>
    </w:p>
    <w:p>
      <w:pPr>
        <w:pStyle w:val="Normal"/>
        <w:spacing w:lineRule="auto" w:line="288"/>
        <w:jc w:val="both"/>
        <w:rPr/>
      </w:pPr>
      <w:r>
        <w:rPr/>
        <w:tab/>
        <w:t>- Gióp häc sinh: c¶m nhËn ®</w:t>
        <w:softHyphen/>
        <w:t>îc phong vÞ ®Æc s¾c, nÐt ®Ñp v¨n ho¸ trong mét thø quµ ®éc ®¸o vµ gi¶n dÞ.</w:t>
      </w:r>
    </w:p>
    <w:p>
      <w:pPr>
        <w:pStyle w:val="Normal"/>
        <w:spacing w:lineRule="auto" w:line="288"/>
        <w:jc w:val="both"/>
        <w:rPr/>
      </w:pPr>
      <w:r>
        <w:rPr/>
        <w:t>2. KÜ n¨ng:</w:t>
      </w:r>
    </w:p>
    <w:p>
      <w:pPr>
        <w:pStyle w:val="Normal"/>
        <w:spacing w:lineRule="auto" w:line="288"/>
        <w:jc w:val="both"/>
        <w:rPr/>
      </w:pPr>
      <w:r>
        <w:rPr/>
        <w:tab/>
        <w:t>- ThÊy vµ chØ ra ®</w:t>
        <w:softHyphen/>
        <w:t>îc sù tinh tÕ, nhÑ nhµng vµ s©u s¾c trong lèi v¨n tuú bót cña Th¹ch Lam.</w:t>
      </w:r>
    </w:p>
    <w:p>
      <w:pPr>
        <w:pStyle w:val="Normal"/>
        <w:spacing w:lineRule="auto" w:line="288"/>
        <w:jc w:val="both"/>
        <w:rPr/>
      </w:pPr>
      <w:r>
        <w:rPr/>
        <w:t>3. Th¸I ®é</w:t>
      </w:r>
    </w:p>
    <w:p>
      <w:pPr>
        <w:pStyle w:val="Normal"/>
        <w:spacing w:lineRule="auto" w:line="288"/>
        <w:jc w:val="both"/>
        <w:rPr/>
      </w:pPr>
      <w:r>
        <w:rPr/>
        <w:t>BiÕt tù hµo vµ tr©n trong vÒ ®Æc s¶n cña tõng vïng miÒ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b¶ng phô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Gi¶ng, b×nh , nhãm…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lªn líp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§äc thuéc lßng hai khæ th¬ cuèi, ph©n tÝch?</w:t>
      </w:r>
    </w:p>
    <w:p>
      <w:pPr>
        <w:pStyle w:val="Normal"/>
        <w:spacing w:lineRule="auto" w:line="288"/>
        <w:jc w:val="both"/>
        <w:rPr/>
      </w:pPr>
      <w:r>
        <w:rPr/>
        <w:tab/>
        <w:t>? Néi dung nghÖ thuËt cña b¶i th¬ “TiÕng gµ tr</w:t>
        <w:softHyphen/>
        <w:t>a”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837"/>
      </w:tblGrid>
      <w:tr>
        <w:trPr/>
        <w:tc>
          <w:tcPr>
            <w:tcW w:w="57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thuyÕt tr×nh, vÊn ®¸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×nh bµy nh÷ng nÐt chÝnh vÒ t¸c gi¶ Th¹ch La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ph¸t biÓu - giao viªn më ré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ªu xuÊt sø cña bµi v¨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tæ chøc tiÕp nhËn t¸c phÈm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c¸ch ®äc: Giäng thËt t×nh c¶m tha thiÕt, trÇm l¾ng, chËm, ª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 ®o¹n 1: tõ 3 – 4 häc sinh ®äc tiÕp -&gt; h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ong 17 chó thÝch sgk, em h·y t×m nh÷ng tõ H¸n ViÖt vµ gi¶i nghÜ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v¨n ®</w:t>
              <w:softHyphen/>
              <w:t>îc viÕt theo thÓ lo¹i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hiÓu thÕ nµo lµ thÓ v¨n tuú bó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 </w:t>
            </w:r>
            <w:r>
              <w:rPr/>
              <w:t>(sgk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v¨n cã thÓ chia lµm mÊy ®o¹n? Néi dung tõng ®o¹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1: Tõ h</w:t>
              <w:softHyphen/>
              <w:t>¬ng th¬m cña Sen, cña lóa non mïa thu, nghÜ vµ nhí ®Õn cèm vµ viÖc lµm cèm tõ nh÷ng chÊt liÖu tinh tuý cña thiªn nhiªn vµ sù khÐo lÐo cña ng</w:t>
              <w:softHyphen/>
              <w:t>êi Hµ Né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2: Ph¸t hiÖn vµ ngîi ca nh÷ng gi¸ trÞ ®Æc biÖt cña Cè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3: Bµn vÒ sù th</w:t>
              <w:softHyphen/>
              <w:t>ëng thøc c«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M¹ch c¶m xóc cña bµi ®</w:t>
              <w:softHyphen/>
              <w:t>îc kh¬i gîi tõ sù viÖc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Gi¸o viªn ®</w:t>
              <w:softHyphen/>
              <w:t>a b¶ng phô BT tr¾c nghi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¸c gi¶ ®· sö dông ph</w:t>
              <w:softHyphen/>
              <w:t>¬ng thøc biÓu ®¹t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. Miªu t¶                       c. BiÓu c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.ThuyÕt minh              d. BiÖn luË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Ph</w:t>
              <w:softHyphen/>
              <w:t>¬ng thøc nµo lµ chñ yÕ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ö dông nhiÒu ph</w:t>
              <w:softHyphen/>
              <w:t>¬ng thøc. Nh</w:t>
              <w:softHyphen/>
              <w:t>ng ph</w:t>
              <w:softHyphen/>
              <w:t>¬ng thøc biÓu c¶m gi÷ vµi trß quan träng nhÊt, chñ ®¹o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 ph©n tÝch, gi¶i thÝch,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theo dâi ®o¹n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¸c gi¶ ®· më ®Çu bµi viÕt  vÒ Cèm b»ng nh÷ng h×nh ¶nh vµ chi tiÕt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¬n giã mïa h¹ l</w:t>
              <w:softHyphen/>
              <w:t>ít… sen trªn hå… quÝ trong s¹ch cña tr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Giäng v¨n cña t¸c gi¶ chøa ®ùng c¶m xóc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äng v¨n trang träng, võa dÞu dµng võa nhÑ nhµng. Sö dông ®éng tõ, tÝnh tõ, c¸ch dÉn nhËp vµo bµi tù nhiªn, gîi c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¶m gi¸c cña t¸c gi¶ ®¹t tíi møc nµo? V× sao ta nhËn ra ®iÒu ®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m gi¸c cña t¸c gi¶ cã ®</w:t>
              <w:softHyphen/>
              <w:t>îc nhê khøu gi¸c -&gt; ®©y lµ c¶m gi¸c râ nhÊt, ®Æc tr</w:t>
              <w:softHyphen/>
              <w:t>ng nhÊt trong mïa thu ViÖt Nam, mïa thu Hµ Né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µ v¨n cã ®i s©u t¶ c¸ch thøc, kÜ thuËt lµm Cèm hay kh«ng? ¤ng t¶ nh</w:t>
              <w:softHyphen/>
              <w:t xml:space="preserve"> thÕ nµo? Chñ yÕu «ng dùng l¹i quan s¸t vµ miªu t¶ c¸i g×?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¸c gi¶ kh«ng ®i s©u t¶, kÓ tØ mØ kü thuËt hay c«ng viÖc lµm Cèm nh</w:t>
              <w:softHyphen/>
              <w:t xml:space="preserve"> thÕ nµo mµ chØ nãi l</w:t>
              <w:softHyphen/>
              <w:t>ít qua mét c¸ch kh¸i qu¸t, ca ngîi. V× bµi viÕt kh«ng ph¶i lµ tµi liÖu khoa häc h</w:t>
              <w:softHyphen/>
              <w:t>íng dÉn c¸ch lµm Cè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µ v¨n dùng l¹i t¶ h×nh ¶nh c« g¸i b¸n Cèm xinh xinh, gän ghÏ, ®Æc biÖt lµ c¸i ®ßn g¸nh hai ®Çu cong vót lªn nh</w:t>
              <w:softHyphen/>
              <w:t xml:space="preserve"> chiÕc thuyÒn rång -&gt; võa vÏ ra s¾c ®Ñp cña c« g¸i võa nhÊn vµo chç ®éc ®¸o cña dông cô ®å nghÒ  cña ng</w:t>
              <w:softHyphen/>
              <w:t>êi lµm Cèm, b¸n Cè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ph©n tÝch ®o¹n 1, em rót ra nhËn xÐt g× vÒ qu¸ tr×nh h×nh thµnh h¹t Cèm, nghÒ lµm Cè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KT: häc theo gãc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thÇm ®o¹n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¸c gi¶ ca ngîi Cèm nh</w:t>
              <w:softHyphen/>
              <w:t xml:space="preserve"> mét thø quµ nh</w:t>
              <w:softHyphen/>
              <w:t xml:space="preserve"> thÕ nµo? §</w:t>
              <w:softHyphen/>
              <w:t>îc dïng nhiÒu nhÊt phæ biÕn nhÊt trong viÖc g×?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“Cèm lµ thøc quµ riªng biÖt…. An Nam”,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§ã lµ c©u v¨n kh¸i qu¸t chñ ®Ò cña bµi, lµ lêi ca ngîi Cèm ch©n thùc vµ s©u s¾c, th©m thÝa, -&gt; Cèm lµ thø quµ riªng cña con ng</w:t>
              <w:softHyphen/>
              <w:t>êi vµ ®Êt n</w:t>
              <w:softHyphen/>
              <w:t>íc nµ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n vÒ tôc lÖ sªu tÕt cã dïng Cèm - hång, Th¹ch Lam chó ý ®Õn nh÷ng mÆt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ång - Cèm ®«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Cã sù hoµ hîp vÒ mµu s¾c: Mµu xanh t</w:t>
              <w:softHyphen/>
              <w:t>¬i nh</w:t>
              <w:softHyphen/>
              <w:t xml:space="preserve"> ngäc th¹ch quý - mµu ®á th¾m nh</w:t>
              <w:softHyphen/>
              <w:t xml:space="preserve"> ngäc l</w:t>
              <w:softHyphen/>
              <w:t>u giµ  -&gt; Cã sù hoµ hîp tuyÖt vêi vÒ h</w:t>
              <w:softHyphen/>
              <w:t>¬ng vÞ: thanh ®¹m - ngät s¾c -&gt; n©ng ®ì nhau -&gt; h</w:t>
              <w:softHyphen/>
              <w:t>¬ng vÞ n©u bÒn -&gt; h¹nh phóc n©u bÒ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Sù hoµ hîp tuyÖt vêi vÒ triÕt lý ©m d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? T¸c gi¶ ®· phª ph¸n thÊm thÝa nh÷ng  tôc lÖ míi nÈy sinh?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kiÕn cña nhµ v¨n ®Õn nay cã cßn ý nghÜa thùc sù nh¾c nhë kh«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ª ph¸n, chª c</w:t>
              <w:softHyphen/>
              <w:t>êi, ®¸ng tiÕc cho tôc lÖ ®Ñp ®ang bÞ mai mét dÇn, thay b»ng nh÷ng thø bãng bÈy, th« kÖch  mµ l¹i ®¾t ®á b¾t ch</w:t>
              <w:softHyphen/>
              <w:t>íc hoÆc du nhËp tõ n</w:t>
              <w:softHyphen/>
              <w:t>íc ngoµi cña nh÷ng kÎ giµu xæi hay träc p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ý kiÕn cña t¸c gi¶ tuy chØ nh©n tiÖn bµn “…” nh</w:t>
              <w:softHyphen/>
              <w:t>ng tá ra rÊt s©u s¾c, chÝ lý, ®Ëm tÝnh thêi sù ®Ó råi gÇn ®©y míi trë l¹i hång Cè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gi¶i thÝch minh ho¹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thÇ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Ën xÐt nhÞp c©u trong ®o¹n v¨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¸ch ¨n Cèm nh</w:t>
              <w:softHyphen/>
              <w:t xml:space="preserve"> t¸c gi¶ ®Ò nghÞ cßn gäi lµ c¸ch th</w:t>
              <w:softHyphen/>
              <w:t>ëng thøc nh</w:t>
              <w:softHyphen/>
              <w:t xml:space="preserve"> thÕ nµo? Dïng kh¸i niÖm g× ®Ó kh¸i qu¸t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gi¸ trÞ v¨n ho¸ Cèm, nhµ v¨n bµn vÒ c¸ch ¨n Cèm,  nãi mét c¸ch trang nh· lµ c¸ch th</w:t>
              <w:softHyphen/>
              <w:t>ëng thøc Cèm sao cho xøng víi gi¸ trÞ cña nã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“</w:t>
            </w:r>
            <w:r>
              <w:rPr>
                <w:rFonts w:cs=".VnTimeH" w:ascii=".VnTimeH" w:hAnsi=".VnTimeH"/>
              </w:rPr>
              <w:t>¨</w:t>
            </w:r>
            <w:r>
              <w:rPr/>
              <w:t xml:space="preserve">n </w:t>
            </w:r>
            <w:r>
              <w:rPr>
                <w:rFonts w:cs=".VnTimeH" w:ascii=".VnTimeH" w:hAnsi=".VnTimeH"/>
              </w:rPr>
              <w:t>c</w:t>
            </w:r>
            <w:r>
              <w:rPr/>
              <w:t>èm ph¶i ¨n tõng chót Ýt, thong th¶ mµ ngÉm nghÜ … Ta m¬i thÊy thu l¹i c¶ trong h</w:t>
              <w:softHyphen/>
              <w:t>¬ng vÞ Êy, c¸i mïi th¬m phóc cña lóa míi, hoa d¹i….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c¸ch th</w:t>
              <w:softHyphen/>
              <w:t>ëng thøc nh</w:t>
              <w:softHyphen/>
              <w:t xml:space="preserve"> vËy, nhµ v¨n ®Ò nghÞ ai ®iÒu g×? Nh÷ng ®Ò nghÞ cña t¸c gi¶ chøng tá «ng lµ ng</w:t>
              <w:softHyphen/>
              <w:t>êi nghÖ sÜ cã quan niÖm Èm thùc nh</w:t>
              <w:softHyphen/>
              <w:t xml:space="preserve"> thÕ nµo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cã t¸n thµnh víi ý kiÕn ®ã kh«ng?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÷ng ng</w:t>
              <w:softHyphen/>
              <w:t>êi mua Cè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  <w:t>+ H·y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  <w:t>+ Chí….            =&gt; tõ mÖnh lÖnh cÇu ki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  <w:t>+ Ph¶i… nª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XuÊt ph¸t tõ tÊm lßng. Tr¸i tim ng</w:t>
              <w:softHyphen/>
              <w:t>êi Hµ Néi lu«n tha thiÕt -&gt; viÖc b¶o l</w:t>
              <w:softHyphen/>
              <w:t>u vµ gi÷ g×n nh÷ng phong tôc, tËp qu¸n tèt ®Ñp cña cha «ng trong ®ã cã c¸ch th</w:t>
              <w:softHyphen/>
              <w:t>ëng thøc mãn quµ quª h</w:t>
              <w:softHyphen/>
              <w:t>¬ng Hµ Néi: Cèm vßng.</w:t>
            </w:r>
          </w:p>
          <w:p>
            <w:pPr>
              <w:pStyle w:val="Normal"/>
              <w:spacing w:lineRule="auto" w:line="288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v¨n thÓ hiÖn nÐt ®Æc s¾c cña ngßi bót Th¹ch Lam thiªn vÒ c¶m gi¸c tinh tÕ, nhÑ nhµng mµ s©u s¾c. Em h·y t×m vµ ph©n tÝch mét sè vÝ dô cô thÓ trong bµi ®Ó ch</w:t>
              <w:softHyphen/>
              <w:t>ng minh nhËn xÐt ®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¸c gi¶ ®· huy ®éng nhiÒu c¶m gi¸c, c¶m nhËn tõ mµu s¾c, h</w:t>
              <w:softHyphen/>
              <w:t>¬ng th¬m -&gt; vÞ ngät thanh ®¹m cña Cè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D: §o¹n më ®Çu nãi vÒ sù h×nh thµnh cña h¹t Cèm ®</w:t>
              <w:softHyphen/>
              <w:t>îc c¶m nhËn tõ h</w:t>
              <w:softHyphen/>
              <w:t>¬ng th¬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o¹n nãi vÒ sù hoµ hîp cña hång Cèm tèt ®«i - sù nhÑ nhµng, tinh tÕ mµ s©u s¾c thÓ hiÖn ë c¸ch lùa chän ®èi t</w:t>
              <w:softHyphen/>
              <w:t>îng (Cèm - 1 s¶n vËt b×nh dÞ mµ tao nh·).</w:t>
            </w:r>
          </w:p>
        </w:tc>
        <w:tc>
          <w:tcPr>
            <w:tcW w:w="38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 xml:space="preserve">I. Giíi thiÖu chung. </w:t>
            </w:r>
            <w:r>
              <w:rPr>
                <w:b/>
              </w:rPr>
              <w:t>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T¸c gi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¹ch Lam (1910-1942) tªn thËt NguyÔn T</w:t>
              <w:softHyphen/>
              <w:t>êng L©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T¸c phÈ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Rót tõ tËp “Hµ Néi b¨m s¸u phè ph</w:t>
              <w:softHyphen/>
              <w:t>êng”- 194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. §äc – hiÎu v¨n b¶n.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§äc, chó thÝch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KÕt cÊu, bè côc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Ó lo¹i: tuú bó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- Bè côc: 3 ®o¹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 1: Tõ ®Çu -&gt; nh</w:t>
              <w:softHyphen/>
              <w:t xml:space="preserve"> chiÕc thuyÒn rå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2: TiÕp -&gt; kÝn ®¸o vµ nhón nhÆ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§3: cßn l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3. Ph©n tÝch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Sù h×nh thµnh cña h¹t cèm, nghÒ lµm cèm. (6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h¹t lóa non thµnh h¹t Cèm dÎo th¬m lµ c¶ mét qu¸ tr×nh khÐo lÐo vµ c«ng søc cña con ng</w:t>
              <w:softHyphen/>
              <w:t>êi, gia trÞ cña Cè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Gi¸ trÞ cña cèm, gi¸ trÞ v¨n ho¸ cæ truyÒn d©n téc. (6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¸ trÞ cña Cèm v</w:t>
              <w:softHyphen/>
              <w:t>ît lªn mét thø quµ hµng ngµy mïa thu ®Ó trë thµnh mét thø lÔ vËt  thanh quý, sang träng nh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C¸ch th</w:t>
              <w:softHyphen/>
              <w:t>ëng thøc Cèm vµ lêi nh¾n göi cña nhµ v¨n .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¨</w:t>
            </w:r>
            <w:r>
              <w:rPr/>
              <w:t xml:space="preserve">n </w:t>
            </w:r>
            <w:r>
              <w:rPr>
                <w:rFonts w:cs=".VnTimeH" w:ascii=".VnTimeH" w:hAnsi=".VnTimeH"/>
              </w:rPr>
              <w:t>c</w:t>
            </w:r>
            <w:r>
              <w:rPr/>
              <w:t>èm lµ th</w:t>
              <w:softHyphen/>
              <w:t>ëng thøc nhiÒu gi¸ trÞ ®</w:t>
              <w:softHyphen/>
              <w:t>îc kÕt tinh, ®©y còng chÝnh lµ c¸i nh×n v¨n ho¸ Èm thùc -&gt; lêi ®Ò nghÞ h·y nhÑ nhµng, tr©n träng tr</w:t>
              <w:softHyphen/>
              <w:t>íc thø s¶n vËt quý nµy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4.  </w:t>
            </w:r>
            <w:r>
              <w:rPr>
                <w:b/>
                <w:u w:val="single"/>
              </w:rPr>
              <w:t>Tæng kÕt.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1. NghÖ thuË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2. Néi du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3. Ghi nhí</w:t>
            </w:r>
            <w:r>
              <w:rPr/>
              <w:t xml:space="preserve"> (sgk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. LuyÖn tËp.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b/>
          <w:b/>
        </w:rPr>
      </w:pPr>
      <w:r>
        <w:rPr>
          <w:b/>
        </w:rPr>
        <w:t>Cñng cè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rFonts w:eastAsia=".VnTime" w:cs=".VnTime"/>
          <w:b/>
        </w:rPr>
        <w:t xml:space="preserve">        </w:t>
      </w:r>
      <w:r>
        <w:rPr>
          <w:b/>
        </w:rPr>
        <w:t>5.   H</w:t>
        <w:softHyphen/>
        <w:t>íng dÉn vÒ nhµ. (3’)</w:t>
      </w:r>
    </w:p>
    <w:p>
      <w:pPr>
        <w:pStyle w:val="Normal"/>
        <w:spacing w:lineRule="auto" w:line="288"/>
        <w:jc w:val="both"/>
        <w:rPr/>
      </w:pPr>
      <w:r>
        <w:rPr/>
        <w:tab/>
        <w:t>- Häc bµi.</w:t>
      </w:r>
    </w:p>
    <w:p>
      <w:pPr>
        <w:pStyle w:val="Normal"/>
        <w:spacing w:lineRule="auto" w:line="288"/>
        <w:jc w:val="both"/>
        <w:rPr/>
      </w:pPr>
      <w:r>
        <w:rPr/>
        <w:tab/>
        <w:t>- LËp dµn ý ph¸t biÓu c¶m nghÜ vÒ bµi</w:t>
      </w:r>
    </w:p>
    <w:p>
      <w:pPr>
        <w:pStyle w:val="Normal"/>
        <w:spacing w:lineRule="auto" w:line="288"/>
        <w:jc w:val="both"/>
        <w:rPr/>
      </w:pPr>
      <w:r>
        <w:rPr/>
        <w:tab/>
        <w:t>- So¹n: Mïa xu©n cña t«i. Sµi Gßn t«i yªu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>Ngµy so¹n:</w:t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</w:rPr>
        <w:t>TiÕt 60 - TiÕng ViÖt - Ch¬i ch÷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. môc tiªu cÇn ®¹t.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1. KiÕn thøc:</w:t>
      </w:r>
    </w:p>
    <w:p>
      <w:pPr>
        <w:pStyle w:val="Normal"/>
        <w:spacing w:lineRule="auto" w:line="288"/>
        <w:jc w:val="both"/>
        <w:rPr/>
      </w:pPr>
      <w:r>
        <w:rPr/>
        <w:t>Gióp häc sinh:</w:t>
      </w:r>
    </w:p>
    <w:p>
      <w:pPr>
        <w:pStyle w:val="Normal"/>
        <w:spacing w:lineRule="auto" w:line="288"/>
        <w:jc w:val="both"/>
        <w:rPr/>
      </w:pPr>
      <w:r>
        <w:rPr/>
        <w:tab/>
        <w:t>- HiÓu ®</w:t>
        <w:softHyphen/>
        <w:t>îc thÕ nµo lµ ch¬i ch÷.</w:t>
      </w:r>
    </w:p>
    <w:p>
      <w:pPr>
        <w:pStyle w:val="Normal"/>
        <w:spacing w:lineRule="auto" w:line="288"/>
        <w:jc w:val="both"/>
        <w:rPr/>
      </w:pPr>
      <w:r>
        <w:rPr/>
        <w:t>2. KÜ n¨ng: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</w:t>
      </w:r>
      <w:r>
        <w:rPr/>
        <w:t>N¾m ®</w:t>
        <w:softHyphen/>
        <w:t>îc mét sè lèi ch¬i ch÷ th</w:t>
        <w:softHyphen/>
        <w:t>êng dïng.</w:t>
      </w:r>
    </w:p>
    <w:p>
      <w:pPr>
        <w:pStyle w:val="Normal"/>
        <w:spacing w:lineRule="auto" w:line="288"/>
        <w:jc w:val="both"/>
        <w:rPr/>
      </w:pPr>
      <w:r>
        <w:rPr/>
        <w:t>3. Th¸I ®é:</w:t>
      </w:r>
    </w:p>
    <w:p>
      <w:pPr>
        <w:pStyle w:val="Normal"/>
        <w:spacing w:lineRule="auto" w:line="288"/>
        <w:jc w:val="both"/>
        <w:rPr/>
      </w:pPr>
      <w:r>
        <w:rPr/>
        <w:t>B</w:t>
        <w:softHyphen/>
        <w:t>íc ®Çu c¶m nhËn ®</w:t>
        <w:softHyphen/>
        <w:t>îc c¸i hay cña phÐp ch¬i ch÷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. sgk. Sgv. B¶ng phô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Qui n¹p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ThÕ nµo lµ ®iÖp ng÷? Cho vÝ dô ph©n tÝch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249"/>
      </w:tblGrid>
      <w:tr>
        <w:trPr/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(pp: vÊn ®¸p, quy n¹p, 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vÝ dô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cã nhËn xÐt g× vÒ nghÜa cña tõ “lîi” trong bµi? ViÖc sö dông tõ “lîi” ë cuèi c©u lµ dùa vµo hiÖn t</w:t>
              <w:softHyphen/>
              <w:t>îng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îi 1: thuËn lîi, lîi lé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îi 2: dïng theo ®óng ý cña bµ gi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îi 3: lµ bé phËn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ViÖc sö dông tõ “lîi” trªn cã t¸c dông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 hiÖn t</w:t>
              <w:softHyphen/>
              <w:t>îng ®ång ©m, «ng thÇy bãi ®· tr¶ lêi gi¸n tiÕp ®</w:t>
              <w:softHyphen/>
              <w:t xml:space="preserve">îm chót hµi </w:t>
              <w:softHyphen/>
              <w:t>íc mµ kh«ng cay ®éc. §©y lµ nghÖ thuËt “®¸nh tr¸o ng÷ nghÜa” g©y c¶m gi¸c bÊt ngê thó vÞ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GV: Gäi ®ã lµ phÐp ch¬i ch÷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hiÓu thÕ nµo lµ ch¬i ch÷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pp: vÊn ®¸p,  quy n¹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b¶ng phô (ghi VD. sgk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vÝ d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h·y chØ râ lèi ch¬i ch÷ trong tõng vÝ dô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. + Ranh t</w:t>
              <w:softHyphen/>
              <w:t>íng víi danh t</w:t>
              <w:softHyphen/>
              <w:t>íng -&gt; ®ång ©m lêi nãi -&gt; ý giÕu cît Nav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+ Nång nÆc – tiÕng t¨m, t¹o ra sù t</w:t>
              <w:softHyphen/>
              <w:t>¬ng ph¶n vÒ ý nghÜa -&gt; ch©m biÕm, ®¶ kÝch Nav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. Ch¬i ch÷ b»ng ®iÖp phô ©m “m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. Ch¬i ch÷ b»ng c¸ch nãi l¸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</w:t>
            </w:r>
            <w:r>
              <w:rPr/>
              <w:t>- c¸ ®èi – cèi ®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   </w:t>
            </w:r>
            <w:r>
              <w:rPr/>
              <w:t>- mÌo c¸i – m¸i kÌ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 ®</w:t>
              <w:softHyphen/>
              <w:t>a thªm vÝ dô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  <w:t>+ §Çu tiªn – tiÒn ®©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  <w:t>+ BÝ mËt – bËt m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. + SÇu riªng 1: chØ tr¹ng th¸i t©m lý tiªu cùc c¸ nh©n (T.T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/>
              <w:t>+ SÇu riªng 2: chØ mét lo¹i qu¶ ë Nam Bé (DT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/>
              <w:t>+ Vui chung: chØ mét tr¹ng th¸i t©m lý tÝch cùc tËp thÓ (TT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&gt; SÇu riªng </w:t>
            </w:r>
            <w:r>
              <w:rPr>
                <w:vertAlign w:val="subscript"/>
              </w:rPr>
              <w:t>(1)</w:t>
            </w:r>
            <w:r>
              <w:rPr/>
              <w:t xml:space="preserve"> tr¸i nghÜa víi vui ch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=&gt; Ch¬i ch÷ b»ng tõ nhiÒu nghÜa vµ tr¸i nghÜ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ã nh÷ng lçi ch¬i ch÷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Ên m¹nh kiÕn thøc.</w:t>
            </w:r>
          </w:p>
        </w:tc>
        <w:tc>
          <w:tcPr>
            <w:tcW w:w="32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A. Lý thuyÕ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ThÕ nµo lµ ch¬i ch÷. (10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1.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 Ghi nhí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C¸c lèi ch¬i ch÷.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1.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Ghi nhí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5 lèi ch¬i ch÷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. LuyÖn t©p. </w:t>
            </w:r>
            <w:r>
              <w:rPr>
                <w:b/>
              </w:rPr>
              <w:t>(20’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 xml:space="preserve">Bµi tËp 1. </w:t>
      </w:r>
      <w:r>
        <w:rPr>
          <w:b/>
        </w:rPr>
        <w:t>(pp: vÊn ®¸p, t×m tßi, KT: ®éng n·o)</w:t>
      </w:r>
    </w:p>
    <w:p>
      <w:pPr>
        <w:pStyle w:val="Normal"/>
        <w:spacing w:lineRule="auto" w:line="288"/>
        <w:jc w:val="both"/>
        <w:rPr/>
      </w:pPr>
      <w:r>
        <w:rPr/>
        <w:tab/>
        <w:t>- Ch¬i ch÷ ®ång ©m, ch¬i ch÷ theo lèi dïng c¸c tõ cã nghÜa gÇn gòi nhau, c¸c tõ chØ c¸c lo¹i r¾n: liu ®iu, r¾n, hæ löa, mai gÇm, r¸o, l»n, tr©u lç, hæ mang.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 xml:space="preserve">Bµi tËp 2. </w:t>
      </w:r>
      <w:r>
        <w:rPr>
          <w:b/>
        </w:rPr>
        <w:t>((pp: gi¶i thÝch, t×m tßi, KT: ®éng n·o)</w:t>
      </w:r>
    </w:p>
    <w:p>
      <w:pPr>
        <w:pStyle w:val="Normal"/>
        <w:spacing w:lineRule="auto" w:line="288"/>
        <w:jc w:val="both"/>
        <w:rPr/>
      </w:pPr>
      <w:r>
        <w:rPr/>
        <w:tab/>
        <w:t>- ThÞt: (®Êt thÞt) – mì, dß, ch¶, nem.</w:t>
      </w:r>
    </w:p>
    <w:p>
      <w:pPr>
        <w:pStyle w:val="Normal"/>
        <w:spacing w:lineRule="auto" w:line="288"/>
        <w:jc w:val="both"/>
        <w:rPr/>
      </w:pPr>
      <w:r>
        <w:rPr/>
        <w:tab/>
        <w:t>- Nøa, tre, tróc.</w:t>
      </w:r>
    </w:p>
    <w:p>
      <w:pPr>
        <w:pStyle w:val="Normal"/>
        <w:spacing w:lineRule="auto" w:line="288"/>
        <w:jc w:val="both"/>
        <w:rPr/>
      </w:pPr>
      <w:r>
        <w:rPr/>
        <w:tab/>
        <w:t>-&gt; Ch¬i ch÷ gÇn nghÜa.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 xml:space="preserve">Bµi t©p 3. </w:t>
      </w:r>
      <w:r>
        <w:rPr>
          <w:b/>
        </w:rPr>
        <w:t>(pp: t×m tßi, KT: ®éng n·o)</w:t>
      </w:r>
    </w:p>
    <w:p>
      <w:pPr>
        <w:pStyle w:val="Normal"/>
        <w:spacing w:lineRule="auto" w:line="288"/>
        <w:jc w:val="both"/>
        <w:rPr/>
      </w:pPr>
      <w:r>
        <w:rPr/>
        <w:tab/>
        <w:t>- Khæ tËn cam lai -&gt; hÕt khæ së ®Õn lóc sung s</w:t>
        <w:softHyphen/>
        <w:t>íng.</w:t>
      </w:r>
    </w:p>
    <w:p>
      <w:pPr>
        <w:pStyle w:val="Normal"/>
        <w:spacing w:lineRule="auto" w:line="288"/>
        <w:jc w:val="both"/>
        <w:rPr/>
      </w:pPr>
      <w:r>
        <w:rPr/>
        <w:tab/>
        <w:t>+ Khæ: ®¾ng, tËn: hÕt, cam: ngät, lai: ®Õn.</w:t>
      </w:r>
    </w:p>
    <w:p>
      <w:pPr>
        <w:pStyle w:val="Normal"/>
        <w:spacing w:lineRule="auto" w:line="288"/>
        <w:jc w:val="both"/>
        <w:rPr/>
      </w:pPr>
      <w:r>
        <w:rPr/>
        <w:tab/>
        <w:t>-&gt; Ch¬i ch÷ ®ång ©m.</w:t>
      </w:r>
    </w:p>
    <w:p>
      <w:pPr>
        <w:pStyle w:val="Normal"/>
        <w:spacing w:lineRule="auto" w:line="28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64790</wp:posOffset>
                </wp:positionH>
                <wp:positionV relativeFrom="paragraph">
                  <wp:posOffset>-7772400</wp:posOffset>
                </wp:positionV>
                <wp:extent cx="1063625" cy="2286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-612pt" to="301.4pt,-59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. H</w:t>
        <w:softHyphen/>
        <w:t>íng dÉn vÒ nhµ. (5’)</w:t>
      </w:r>
    </w:p>
    <w:p>
      <w:pPr>
        <w:pStyle w:val="Normal"/>
        <w:spacing w:lineRule="auto" w:line="288"/>
        <w:jc w:val="both"/>
        <w:rPr/>
      </w:pPr>
      <w:r>
        <w:rPr/>
        <w:tab/>
        <w:t>- Häc thuéc ghi nhí sgk.</w:t>
      </w:r>
    </w:p>
    <w:p>
      <w:pPr>
        <w:pStyle w:val="Normal"/>
        <w:spacing w:lineRule="auto" w:line="288"/>
        <w:jc w:val="both"/>
        <w:rPr/>
      </w:pPr>
      <w:r>
        <w:rPr/>
        <w:tab/>
        <w:t>- Hoµn thµnh bµi tËp.</w:t>
      </w:r>
    </w:p>
    <w:p>
      <w:pPr>
        <w:pStyle w:val="Normal"/>
        <w:spacing w:lineRule="auto" w:line="288"/>
        <w:jc w:val="both"/>
        <w:rPr/>
      </w:pPr>
      <w:r>
        <w:rPr/>
        <w:tab/>
        <w:t>- So¹n: ChuÈn mùc dïng tõ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i/>
        </w:rPr>
        <w:t>Ngµy so¹n:</w:t>
      </w:r>
      <w:r>
        <w:rPr/>
        <w:tab/>
        <w:tab/>
        <w:t xml:space="preserve">                     </w:t>
      </w:r>
      <w:r>
        <w:rPr>
          <w:b/>
        </w:rPr>
        <w:t>TiÕt 61. TiÕng ViÖt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uÈn mùc sö dông tõ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cÇn ®¹t.</w:t>
      </w:r>
    </w:p>
    <w:p>
      <w:pPr>
        <w:pStyle w:val="Normal"/>
        <w:spacing w:lineRule="auto" w:line="288"/>
        <w:jc w:val="both"/>
        <w:rPr/>
      </w:pPr>
      <w:r>
        <w:rPr/>
        <w:t>1. KiÕn thøc: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</w:t>
      </w:r>
      <w:r>
        <w:rPr/>
        <w:t>N¨m ®</w:t>
        <w:softHyphen/>
        <w:t>îc c¸c yªu cÇu trong viÖc sö dông tõ.</w:t>
      </w:r>
    </w:p>
    <w:p>
      <w:pPr>
        <w:pStyle w:val="Normal"/>
        <w:spacing w:lineRule="auto" w:line="288"/>
        <w:jc w:val="both"/>
        <w:rPr/>
      </w:pPr>
      <w:r>
        <w:rPr/>
        <w:t>2.KÜ n¨ng:</w:t>
      </w:r>
    </w:p>
    <w:p>
      <w:pPr>
        <w:pStyle w:val="Normal"/>
        <w:spacing w:lineRule="auto" w:line="288"/>
        <w:jc w:val="both"/>
        <w:rPr/>
      </w:pPr>
      <w:r>
        <w:rPr/>
        <w:t>Trªn c¬ së nhËn thøc ®</w:t>
        <w:softHyphen/>
        <w:t>îc c¸c yªu cÇu ®ã tù kiÓm tra thÊy ®</w:t>
        <w:softHyphen/>
        <w:t>îc c¸c nh</w:t>
        <w:softHyphen/>
        <w:t>îc ®iÓm cña b¶n th©n trong viÖc sö dông tõ.</w:t>
      </w:r>
    </w:p>
    <w:p>
      <w:pPr>
        <w:pStyle w:val="Normal"/>
        <w:spacing w:lineRule="auto" w:line="288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* KÜ n¨ng sèng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Ra quyÕt ®Þnh: lùa chän c¸ch sö dông tõ ®Ó giao tiÕp cã hiÖu qu¶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Giao tiÕp: tr×nh bµy suy nghÜ, ý t</w:t>
        <w:softHyphen/>
        <w:t>ëng, th¶o luËn vµ chia sÎ kinh nghiÖm c¸ nh©n vÒ c¸ch sö dông tõ ®óng chuÈn mùc.</w:t>
      </w:r>
    </w:p>
    <w:p>
      <w:pPr>
        <w:pStyle w:val="Normal"/>
        <w:spacing w:lineRule="auto" w:line="288"/>
        <w:jc w:val="both"/>
        <w:rPr/>
      </w:pPr>
      <w:r>
        <w:rPr/>
        <w:t>3.Th¸I ®é: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</w:t>
      </w:r>
      <w:r>
        <w:rPr/>
        <w:t>Cã ý thøc dïng tõ ®óng chuÈn mùc, tr¸nh th¸i ®é cÈu th¶ khi nãi, viÕt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sgv, sgk, b¶ng phô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Qui n¹p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Tr×nh bµy luËt th¬ lôc b¸t?</w:t>
      </w:r>
    </w:p>
    <w:p>
      <w:pPr>
        <w:pStyle w:val="Normal"/>
        <w:spacing w:lineRule="auto" w:line="288"/>
        <w:jc w:val="both"/>
        <w:rPr/>
      </w:pPr>
      <w:r>
        <w:rPr/>
        <w:tab/>
        <w:t>? §äc mét c©u th¬ lôc b¸t em tù s¸ng t¸c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316"/>
      </w:tblGrid>
      <w:tr>
        <w:trPr/>
        <w:tc>
          <w:tcPr>
            <w:tcW w:w="6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quy n¹p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reo b¶ng phô (Ghi VD 1. sgk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VD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ïi ®Çu -&gt; vïi ®Çu -&gt; sai phô Êm d - v (Nam Bé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ªn ng</w:t>
              <w:softHyphen/>
              <w:t>êi - nªn ng</w:t>
              <w:softHyphen/>
              <w:t>êi sai phô ©m l - n (B¾c bé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Ëp tÑ -&gt; tËp tãc -&gt; sai v× gÇn ©m nhí kh«ng chÝnh x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o¶ng kh¾ch, kho¶nh kh¾c -&gt; X       X       X          X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quy n¹p, KT: ®éng n·o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vÝ dô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Yªu cÇu häc sinh:…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dïng b¶ng ph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iÓu diÔn -&gt; diÔn ®¹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¸ng sña -&gt; t</w:t>
              <w:softHyphen/>
              <w:t>êi ®Ñ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ao c¶ -&gt; s¨u s¾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iÕt –&gt; cã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¾c ®¸ -&gt; s©u s¾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. - BiÓu diÔn: nhËn xÐt ®èi t</w:t>
              <w:softHyphen/>
              <w:t>îng b»ng thÞ gi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/>
              <w:t>- DiÔn ®¹t: NhËn thøc b»ng t</w:t>
              <w:softHyphen/>
              <w:t xml:space="preserve"> du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.- S¸ng sña: th</w:t>
              <w:softHyphen/>
              <w:t>êng nhËn biÕt b»ng thÞ gi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- T</w:t>
              <w:softHyphen/>
              <w:t>¬i ®Ñp: nhËn xÐt b»ng tuy duy c¶m xóc, liªn t</w:t>
              <w:softHyphen/>
              <w:t>ë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. - Cao c¶: lêi nãi, viÖc lµm cã p/c’ tuyÖt ®è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/>
              <w:t>- S©u s¾c: NhËn thøc thÈm ®Þnh b»ng t</w:t>
              <w:softHyphen/>
              <w:t xml:space="preserve"> suy c¶m xóc liªn t</w:t>
              <w:softHyphen/>
              <w:t>ë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. - BiÕt: nhËn thøc ®</w:t>
              <w:softHyphen/>
              <w:t>îc, hiÓu ®</w:t>
              <w:softHyphen/>
              <w:t>îc (1 ®iÒu g× ®ã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/>
              <w:t>- Cã: tån t¹i (1 c¸i g× ®ã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e. - S¾t ®¸: kh«ng thay ®æi, trung thµnh, kiªn ®Þnh, bÒn v÷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- S©u s¾c: (môc c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quy n¹p, KT: ®éng n·o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ng÷ liÖu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µo quang -&gt; hµo nho¸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</w:t>
            </w:r>
            <w:r>
              <w:rPr>
                <w:rFonts w:cs=".VnTimeH" w:ascii=".VnTimeH" w:hAnsi=".VnTimeH"/>
              </w:rPr>
              <w:t xml:space="preserve"> ¨</w:t>
            </w:r>
            <w:r>
              <w:rPr/>
              <w:t>n mÆc -&gt; c¸ch ¨n mÆ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íi nhiÒu th¶m h¹i -&gt; nhiÒu c¶nh t</w:t>
              <w:softHyphen/>
              <w:t>îng th¶m h¹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¶ t¹o phån vinh -&gt; phån vinh gi¶ t¹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guyªn nh©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µo quang: DT - kh«ng trùc tiÕp lµm V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¡n mÆc: §T – kh«ng thÓ dïng nh</w:t>
              <w:softHyphen/>
              <w:t xml:space="preserve"> D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m h¹i: TT kh«ng lµm bæ nghÜa cho TT “nhiÒu”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¶ t¹o phån vinh: cã thÓ hiÓu lµ gi¶ vê phån vinh, gi¶ t¹o ý lµ phån vinh bÒ mÆt chø kh«ng thùc chÊt -&gt; sai vÒ trËt tù tõ . (Quan hÖ tuyÕn tÝnh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quy n¹p, KT: ®éng n·o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ng÷ liÖu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¸m ®Ýt - ¨n b¸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·nh ®¹o – cÇm ®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Nguyªn nh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. B¸m ®Ýt: dïng  trong khÈu ng÷ hµng ngµy (nãi n¨ng th©n mËt, suång s· trong ph¹m vi quan hÖ c¸ nh©n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 ¡n b¸m: dïng trong v¨n b¶n cã tÝnh chÊt giao tiÕp réng r·i trong x· hé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. - L·nh ®¹o: ®øng ®Çu c¸c tæ chøc hîp ph¸p, chÝnh danh, s¾c th¸i t«n trä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/>
              <w:t>- CÇm ®Çu: ®øng  ®Çu c¸c tæ chøc phi ph¸p, phi nghÜa, s¾c th¸i khinh bØ coi th</w:t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quy n¹p, KT: ®éng n·o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Do nh÷ng ®Æc ®iÓm vÒ lÞch sö, ®Þa lý, phong tôc…. Mçi ®Þa ph</w:t>
              <w:softHyphen/>
              <w:t>¬ng cã nh÷ng tõ ng÷ ri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D      bao diªm (B¾c) – hép quÑt (Nam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</w:t>
            </w:r>
            <w:r>
              <w:rPr/>
              <w:t>Th×a                       muç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Cã mét sè tõ chØ sù vËt ®</w:t>
              <w:softHyphen/>
              <w:t>îc phæ th«ng ho¸ (®</w:t>
              <w:softHyphen/>
              <w:t>a vµo vèn tõ c¬ b¶n cã tÝnh chÊt  phæ cËp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D: sÇu riªng, m¨ng côt, ch«m ch«m, vó s÷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VËy, trong tr</w:t>
              <w:softHyphen/>
              <w:t>êng hîp nµo  kh«ng nªn dïng tõ ng÷ ®Þa ph</w:t>
              <w:softHyphen/>
              <w:t>¬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: Do hoµn c¶nh lÞch sö v¨n ho¸, cè mét sè l</w:t>
              <w:softHyphen/>
              <w:t>îng lín tõ H¸n ViÖt ®· ®</w:t>
              <w:softHyphen/>
              <w:t>îc bæ sung vµo vèn tõ vùng ThuÇn ViÖt gãp phÇn lµm phong phó TiÕng ViÖt, nh</w:t>
              <w:softHyphen/>
              <w:t>ng ta kh«ng nªn l¹m dông tõ Han ViÖt? T¹i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nµo T.Vcã th× kh«ng nªn dïng tõ H.V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D: C«ng ty cÇu ®</w:t>
              <w:softHyphen/>
              <w:t>¬ng –&gt; C«ng ty kiÒu lé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/>
              <w:t>§oµn ca móa nh¹c - &gt; §oµn ca vò nh¹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/>
              <w:t>Anh em nh</w:t>
              <w:softHyphen/>
              <w:t xml:space="preserve"> ch©n tay -&gt; Huynh ®Ö nh</w:t>
              <w:softHyphen/>
              <w:t xml:space="preserve"> ch©n ta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/>
              <w:t>Cha mÑ nµo mµ ch¼ng th</w:t>
              <w:softHyphen/>
              <w:t>¬ng con -&gt; phô mÉu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Ên m¹nh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A. Lý thuyÕ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Sö dông tõ ®óng ©m, ®óng chÝnh t¶. (7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1.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 NhËn xÐ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Sö dông tõ ®óng nghÜa.(7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2.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uyªn nh©n: kh«ng hiÓu ®óng nghÜa cña t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I. Sö dông tõ ®óng t/c’ NP cña tõ.(7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1.Kh¶o s¸t, ph©n tÝch ng÷ l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 NhËn xÐ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V. Sö dông tõ ®óng s¾c th¸i biÓu c¶m, hîp phong c¸ch.(7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1.Kh¶o s¸t, ph©n tÝch ng÷ liÖ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2. NhËn xÐ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V. Kh«ng l¹m dông tõ ng÷ ®Þa ph</w:t>
              <w:softHyphen/>
              <w:t>¬ng, tõ H¸n ViÖt.(7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1.Kh¶o s¸t, ph©n tÝch ng÷ liÖ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2. NhËn xÐ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ong c¸c t×nh huèng giao tiÕp trang träng vµ trong c¸c v¨n b¶n chuÈn mùc (hµnh chÝnh, chÝnh luËn) kh«ng nªn sö dông tõ ng÷ ®Þa ph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* Ghi nhí</w:t>
            </w:r>
            <w:r>
              <w:rPr/>
              <w:t xml:space="preserve"> (sgk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5’)</w:t>
      </w:r>
    </w:p>
    <w:p>
      <w:pPr>
        <w:pStyle w:val="Normal"/>
        <w:spacing w:lineRule="auto" w:line="288"/>
        <w:jc w:val="both"/>
        <w:rPr/>
      </w:pPr>
      <w:r>
        <w:rPr/>
        <w:tab/>
        <w:t>? Khi sö dông tõ cÇn ph¶i chó ý nh÷ng g×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 HDVN: 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spacing w:lineRule="auto" w:line="288"/>
        <w:rPr/>
      </w:pPr>
      <w:r>
        <w:rPr>
          <w:i/>
        </w:rPr>
        <w:t xml:space="preserve">Ngµy so¹n:         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b/>
        </w:rPr>
        <w:t xml:space="preserve">TiÕt 62: </w:t>
      </w:r>
      <w:r>
        <w:rPr>
          <w:rFonts w:cs=".VnTimeH" w:ascii=".VnTimeH" w:hAnsi=".VnTimeH"/>
          <w:b/>
        </w:rPr>
        <w:t>«n tËp v¨n biÓu c¶m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cÇn ®¹t.</w:t>
      </w:r>
    </w:p>
    <w:p>
      <w:pPr>
        <w:pStyle w:val="Normal"/>
        <w:spacing w:lineRule="auto" w:line="288"/>
        <w:jc w:val="both"/>
        <w:rPr/>
      </w:pPr>
      <w:r>
        <w:rPr/>
        <w:t>1. KiÕn thøc:</w:t>
      </w:r>
    </w:p>
    <w:p>
      <w:pPr>
        <w:pStyle w:val="Normal"/>
        <w:spacing w:lineRule="auto" w:line="288"/>
        <w:jc w:val="both"/>
        <w:rPr/>
      </w:pPr>
      <w:r>
        <w:rPr/>
        <w:t>- Gióp häc sinh «n tËp l¹i nh÷ng ®iÓm quan träng vÒ lý thuyÕt lµm v¨n b¶n biÓu c¶m.</w:t>
      </w:r>
    </w:p>
    <w:p>
      <w:pPr>
        <w:pStyle w:val="Normal"/>
        <w:spacing w:lineRule="auto" w:line="288"/>
        <w:jc w:val="both"/>
        <w:rPr/>
      </w:pPr>
      <w:r>
        <w:rPr/>
        <w:t>2. KÜ n¨ng:</w:t>
      </w:r>
    </w:p>
    <w:p>
      <w:pPr>
        <w:pStyle w:val="Normal"/>
        <w:spacing w:lineRule="auto" w:line="288"/>
        <w:jc w:val="both"/>
        <w:rPr/>
      </w:pPr>
      <w:r>
        <w:rPr/>
        <w:t>- Ph©n biÖt v¨n tù sù, miªu t¶ víi yÕu tè tù sù, miªu t¶ trong v¨n biÓu c¶m.</w:t>
      </w:r>
    </w:p>
    <w:p>
      <w:pPr>
        <w:pStyle w:val="Normal"/>
        <w:spacing w:lineRule="auto" w:line="288"/>
        <w:jc w:val="both"/>
        <w:rPr/>
      </w:pPr>
      <w:r>
        <w:rPr/>
        <w:t>3. Th¸I ®é:</w:t>
      </w:r>
    </w:p>
    <w:p>
      <w:pPr>
        <w:pStyle w:val="Normal"/>
        <w:spacing w:lineRule="auto" w:line="288"/>
        <w:jc w:val="both"/>
        <w:rPr/>
      </w:pPr>
      <w:r>
        <w:rPr/>
        <w:t>- C¸ch diÔn ®¹t trong bµi v¨n biÓu c¶m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sgk, sgv, b¶ng phô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- </w:t>
      </w:r>
      <w:r>
        <w:rPr/>
        <w:t>Tæng hîp, quy n¹p, tr×nh bµy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/>
      </w:pPr>
      <w:r>
        <w:rPr>
          <w:b/>
        </w:rPr>
        <w:t>2. KiÓm tra</w:t>
      </w:r>
      <w:r>
        <w:rPr/>
        <w:t xml:space="preserve"> (kÕt hîp khi «n)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3852"/>
      </w:tblGrid>
      <w:tr>
        <w:trPr/>
        <w:tc>
          <w:tcPr>
            <w:tcW w:w="6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thuyÕt tr×nh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hÕ nµo lµ v¨n biÓu c¶m, ®¸nh gi¸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Muèn bµy tá th¸i ®é, t×nh c¶m vµ sù ®¸nh gÝa cña m×nh tr</w:t>
              <w:softHyphen/>
              <w:t>íc hÕt cÇn ph¶i cã c¸c yÕu tè g×? T¹i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yÕu tè cÇn cã: tù sù vµ miªu t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: C¶m xóc lµ yÕu tè ®Çu tiªn vµ hÕt søc quan träng trong v¨n biÓu c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(pp: vÊn ®¸p, nªu vµ gi¶i quyÕt vÊn ®Ò, KT: ®éng n·o</w:t>
            </w:r>
            <w:r>
              <w:rPr/>
              <w:t>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hÕ nµo lµ v¨n tù sù, miªu t¶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ù sù: yªu cÇu kÓ l¹i sù viÖc, c©u chuyÖn cã ®Çu, cã nguyªn nh©n, diÔn biÕn, kÕt qu¶ nh»m t¸i hiÖn nh÷ng sù kiÖn, kh¸i niÖm trong kÝ 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iªu t¶: yªu cÇu t¸i hiÖn ®èi t</w:t>
              <w:softHyphen/>
              <w:t>îng nh»m dùng ch©n dung ®Çy ®ñ, chi tiÕt, sinh ®éng vÒ ®èi t</w:t>
              <w:softHyphen/>
              <w:t xml:space="preserve">îng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Trong v¨n tù sù cã yÕu tè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ong v¨n biÓu c¶m cã yÕu tè tù sù, miªu t¶. Vëy t¹i sao ta kh«ng gäi v¨n tù sù, miªu t¶ tæng hîp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ong v¨n biÓu c¶m, yÕu tè tù sù, miªu t¶ chØ lµ ph</w:t>
              <w:softHyphen/>
              <w:t>¬ng tiÖn ®Ó ng</w:t>
              <w:softHyphen/>
              <w:t>êi viÕt thÓ hiÖn th¸i ®é, t×nh c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GV chè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KT: ®éng n·o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bµi ca dao: “Con s«ng….”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÷ng biÖn ph¸p nghÖ thuËt nµo ®</w:t>
              <w:softHyphen/>
              <w:t>îc sö dông trong bµ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Ðp ®iÖp ng÷, Èn dô (dßng s«ng, lë – båi, ®ôc - trong) tõ tr¸i nghÜ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¸c h×nh ¶nh trong bµi cã ý nghÜa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ý nghÜa t</w:t>
              <w:softHyphen/>
              <w:t>îng tr</w:t>
              <w:softHyphen/>
              <w:t>ng ¸m chØ nh÷ng sù kiÖn trong ®êi sèng t×nh c¶m cña con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©m tr¹ng cña ng</w:t>
              <w:softHyphen/>
              <w:t>êi viÕt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©m tr¹ng: Ph©n v©n cã xen chót håi hép, b©ng khu©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èt: qua…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ph©n tÝch, gi¶i thÝch, minh ho¹, KT: ®éng n·o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ph©n tÝch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häc sinh viÕt phÇn: MB, TB, KB, ý mét phÇn TB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äc sinh ®äc bµi viÕt – HS nhËn xÐt – GV nhËn xÐt, bæ sung.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A.</w:t>
            </w:r>
            <w:r>
              <w:rPr>
                <w:b/>
                <w:u w:val="single"/>
              </w:rPr>
              <w:t xml:space="preserve"> Lý thuyÕ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Kh¸i niÖm vÒ v¨n biÓu c¶m, ®¸nh gi¸. (3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¨n biÓu c¶m lµ kiÓu v¨n bµy tá th¸i ®é, t×nh c¶m vµ sù ®¸nh gi¸ cña con ng</w:t>
              <w:softHyphen/>
              <w:t>êi ®èi víi thiªn nhiªn vµ cuéc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Ph©n biÖt v¨n biÓu c¶m víi v¨n tù sù, miªu t¶.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ù sù: t¸i hiÖn sù ki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iªu t¶: dùng ch©n dung, ®èi t</w:t>
              <w:softHyphen/>
              <w:t>î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iÓu c¶m: m</w:t>
              <w:softHyphen/>
              <w:t>în tù sù, miªu t¶ ®Ó béc lé th¸i ®é, t×nh c¶m vµ sù ®¸nh gi¸ cña ng</w:t>
              <w:softHyphen/>
              <w:t>êi viÕ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I. T×m hiÓu ®Æc tr</w:t>
              <w:softHyphen/>
              <w:t>ng cña v¨n biÓu c¶m.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 t¸c phÈm v¨n ch</w:t>
              <w:softHyphen/>
              <w:t>¬ng, ta thÊy v¨n b¶n biÓu c¶m rÊt gÇn gòi víi v¨n b¶n tr÷ t×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B.</w:t>
            </w:r>
            <w:r>
              <w:rPr>
                <w:b/>
                <w:u w:val="single"/>
              </w:rPr>
              <w:t xml:space="preserve"> LuyÖn tËp  </w:t>
            </w:r>
            <w:r>
              <w:rPr>
                <w:b/>
              </w:rPr>
              <w:t>(2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u w:val="single"/>
              </w:rPr>
              <w:t>§Ò bµi:</w:t>
            </w:r>
            <w:r>
              <w:rPr/>
              <w:t xml:space="preserve"> C¶m nghÜ mïa xu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îi ý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a. T×m hiÓu ®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iÓu v¨n b¶n: V¨n biÓu c¶m (c¶m nghÜ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Ò tµi: mïa xu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 bµy tá th¸i ®é t×nh c¶m sù ®¸nh gi¸ ®èi víi mïa xu©n.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b. T×m 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ïa xu©n cña TN: c¶nh s¾c, thêi tiÕt, khÝ hËu, c©y cá, chim mu«ng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ïa xu©n cña con ng</w:t>
              <w:softHyphen/>
              <w:t>êi: tuæi t¸c, nghÒ nghiÖp, t©m tr¹ng, suy ngh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¸t biÓu c¶m nghÜ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ThÝch hay kh«ng thÝch mïa xu©n?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Ó hoÆc t¶ ®Ó béc lé c¶m xó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Ó hoÆc t¶ ®Ó gi¶i thÝch v× sao mong ®îi hay kh«ng mong ®îi mïa xu©n.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c. ViÕt hoµn chØnh bµi.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5’)</w:t>
      </w:r>
    </w:p>
    <w:p>
      <w:pPr>
        <w:pStyle w:val="Normal"/>
        <w:spacing w:lineRule="auto" w:line="288"/>
        <w:jc w:val="both"/>
        <w:rPr/>
      </w:pPr>
      <w:r>
        <w:rPr/>
        <w:tab/>
        <w:t>- Nh¾c l¹i kiÕn thøc c¬ b¶n v¨n biÓu c¶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jc w:val="both"/>
        <w:rPr/>
      </w:pPr>
      <w:r>
        <w:rPr/>
        <w:tab/>
        <w:t>- Xem l¹i toµn bé kiÕn thøc v¨n biÓu c¶m.</w:t>
      </w:r>
    </w:p>
    <w:p>
      <w:pPr>
        <w:pStyle w:val="Normal"/>
        <w:spacing w:lineRule="auto" w:line="288"/>
        <w:jc w:val="both"/>
        <w:rPr/>
      </w:pPr>
      <w:r>
        <w:rPr/>
        <w:tab/>
        <w:t>- ViÕt bµi hoµn chØnh cho ®Ò bµi trªn.</w:t>
      </w:r>
    </w:p>
    <w:p>
      <w:pPr>
        <w:pStyle w:val="Normal"/>
        <w:spacing w:lineRule="auto" w:line="288"/>
        <w:jc w:val="both"/>
        <w:rPr/>
      </w:pPr>
      <w:r>
        <w:rPr/>
        <w:tab/>
        <w:t>- So¹n: Ch</w:t>
        <w:softHyphen/>
        <w:t>¬ng tr×nh ®Þa ph</w:t>
        <w:softHyphen/>
        <w:t>¬ng phÇn TLV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>Ngµy so¹n: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b/>
        </w:rPr>
        <w:t>TiÕt 63: §äc thªm: V¨n b¶n</w:t>
      </w:r>
      <w:r>
        <w:rPr>
          <w:rFonts w:cs=".VnTimeH" w:ascii=".VnTimeH" w:hAnsi=".VnTimeH"/>
          <w:b/>
        </w:rPr>
        <w:t>: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sµi gßn t«i yªu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. Môc tiªu cÇn ®¹t.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1. KiÕn thøc: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  </w:t>
      </w:r>
      <w:r>
        <w:rPr/>
        <w:t>- Gióp häc sinh:</w:t>
      </w:r>
    </w:p>
    <w:p>
      <w:pPr>
        <w:pStyle w:val="Normal"/>
        <w:spacing w:lineRule="auto" w:line="288"/>
        <w:jc w:val="both"/>
        <w:rPr/>
      </w:pPr>
      <w:r>
        <w:rPr/>
        <w:tab/>
        <w:t>- C¶m nhËn ®</w:t>
        <w:softHyphen/>
        <w:t>îc nÐt ®Æc s¾c riªng cña c¶nh s¾c mïa xu©n ë Hµ Néi vµ miÒn B¾c ®</w:t>
        <w:softHyphen/>
        <w:t>îc t¸i hiÖn trong tuú bót.</w:t>
      </w:r>
    </w:p>
    <w:p>
      <w:pPr>
        <w:pStyle w:val="Normal"/>
        <w:spacing w:lineRule="auto" w:line="288"/>
        <w:jc w:val="both"/>
        <w:rPr/>
      </w:pPr>
      <w:r>
        <w:rPr/>
        <w:tab/>
        <w:t>+ ThÊy ®</w:t>
        <w:softHyphen/>
        <w:t>îc t×nh quª h</w:t>
        <w:softHyphen/>
        <w:t>¬ng, ®Êt n</w:t>
        <w:softHyphen/>
        <w:t>íc tha thiÕt, s©u ®Ëm cña t¸c gi¶ ®</w:t>
        <w:softHyphen/>
        <w:t>îc thÓ hiÖn qua ngßi bót tµi hoa, tinh tÕ, giµu c¶m xóc vµ h×nh ¶nh.</w:t>
      </w:r>
    </w:p>
    <w:p>
      <w:pPr>
        <w:pStyle w:val="Normal"/>
        <w:spacing w:lineRule="auto" w:line="288"/>
        <w:jc w:val="both"/>
        <w:rPr/>
      </w:pPr>
      <w:r>
        <w:rPr/>
        <w:t>2. KÜ n¨ng: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    </w:t>
      </w:r>
      <w:r>
        <w:rPr/>
        <w:t>+ N¾m ®</w:t>
        <w:softHyphen/>
        <w:t>îc nghÖ thuËt biÓu hiÖn t×nh c¶m, c¶m xóc qua nh÷ng hiÓu biÕt cô thÓ, nhiÒu mÆt cña t¸c gi¶ vÒ Sµi Gßn.</w:t>
      </w:r>
    </w:p>
    <w:p>
      <w:pPr>
        <w:pStyle w:val="Normal"/>
        <w:spacing w:lineRule="auto" w:line="288"/>
        <w:jc w:val="both"/>
        <w:rPr/>
      </w:pPr>
      <w:r>
        <w:rPr/>
        <w:t>3. Th¸I ®é: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    </w:t>
      </w:r>
      <w:r>
        <w:rPr/>
        <w:t>+ C¶m nhËn ®</w:t>
        <w:softHyphen/>
        <w:t>îc nÐt ®Ñp riªng cña SG víi thiªn nhiªn, khÝ hËu nhiÖt ®íi vµ nhÊt lµ phong c¸ch con ng</w:t>
        <w:softHyphen/>
        <w:t>êi Sµi Gß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sgk, b¶ng phô, sgv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B×nh gi¶ng nªu vÊn  ®Ò, ®µm tho¹i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Tr×nh bµy c¶m nh©n vÒ néi dung, nghÖ thuËt cña v¨n b¶n “Mét thø quµ cña lóa non: Cèm”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Bµi míi.</w:t>
      </w:r>
    </w:p>
    <w:p>
      <w:pPr>
        <w:pStyle w:val="Normal"/>
        <w:spacing w:lineRule="auto" w:line="288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584"/>
      </w:tblGrid>
      <w:tr>
        <w:trPr/>
        <w:tc>
          <w:tcPr>
            <w:tcW w:w="6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thuyÕt tr×nh, nªu vµ gi¶i quyÕt vÊn ®Ò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: nãi râ t¸c gi¶ Minh H</w:t>
              <w:softHyphen/>
              <w:t>¬ng theo tµi liÖu tham kh¶o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tæ chøc tiÕp nhËn t¸c phÈm, KT: ®éng n·o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®äc: Giäng hå hëi, vui t</w:t>
              <w:softHyphen/>
              <w:t>¬i, h¨m hë, s«i ®éng, chó ý c¸c tõ ®Þa ph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 – häc sinh ®äc kÓ tiÕp – GV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×m tõ ®Þa ph</w:t>
              <w:softHyphen/>
              <w:t>¬ng trong chó thÝch. Gi¶i nghÜa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ó thÝch 3, 6, 7, 8, 9, 1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v¨n viÕt theo thÓ lo¹i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ªu bè côc cña bµi v¨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1: Nªu nh÷ng Ên t</w:t>
              <w:softHyphen/>
              <w:t>¬ng chung vÒ SG vµ t×nh yªu cña t¸c gi¶ ®èi víi thµnh phè Ê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2: C¶m nhËn vµ b×nh luËn vÒ phong c¸ch con ng</w:t>
              <w:softHyphen/>
              <w:t>êi S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3: Kh¼ng ®Þnh t×nh yªu cña t¸c gi¶ víi thµnh phè Êy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ph©n tÝch, gi¶i thÝch, minh ho¹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ãm t¾c ®o¹n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¸c gi¶ so s¸nh SG víi nh÷ng ai vµ c¸i g×? T¸c dông cña phÐp so s¸nh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Häc sinh ph¸t biÓ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V dïng b¶ng ph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o víi thñ ®« HN, Hõu, H¶i Phßng vµ thµnh phè kh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o tuæi thµnh phè víi tuæi m×nh, so víi tuæi m×nh, so víi 5000 n¨m tuæi cña ®Êt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o víi c©y t¬ ®</w:t>
              <w:softHyphen/>
              <w:t>¬ng ®é nân nµ, sung m·n – vÎ ®Ñp c« g¸i ph</w:t>
              <w:softHyphen/>
              <w:t>¬ng Na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=&gt; So s¸nh ®a d¹ng, bÊt ngê -&gt; t¸c dông t« ®Ëm c¸i trÎ trung cña SG -&gt; t×nh c¶m nång nhiÖt cña t¸c gi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Häc sinh ®äc c©u ca dao cuèi ®o¹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¸c gi¶ dÉn c©u ca dao trªn ®Ó lµm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¸c gi¶ biÖn minh b»ng mét c©u ca dao nãi vÒ qui luËt t©m lÝ -&gt; t×nh c¶m t¸c gi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¶m nhËn cña t¸c gi¶ vÒ thiªn nhiªn, khÝ hËu cña SG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êi tiÕt, khÝ hËu S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¾ng: ngät ngµo, giã léng nhí th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¬n m</w:t>
              <w:softHyphen/>
              <w:t>a nhiÖt ®íi µo µo nhanh rø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êi tiÕt thay ®æi ®ét ngét: trêi ®ang ui ui buån b· bçng trong v¾t l¹i nh</w:t>
              <w:softHyphen/>
              <w:t xml:space="preserve"> thuû t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Ò kh«ng khÝ cuéc sèng: ®a d¹ng cña thµnh phè víi nh÷ng thêi kh¾c kh¸c nha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ªm khuya th</w:t>
              <w:softHyphen/>
              <w:t>a thí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Phè ph</w:t>
              <w:softHyphen/>
              <w:t>êng n¸o ®éng, dËp d×u xe cé vµo nh÷ng giê cao ®i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 Tinh s</w:t>
              <w:softHyphen/>
              <w:t>¬ng tÜnh lÆng, kh«ng khÝ m¸t dÞu, trong lµnh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cã nhËn xÐt g× vÒ nghÖ thuËt cña ®o¹n v¨n trªn? T¸c dông cña n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T: ®iÖp tõ ë cuèi c©u, ®iÖp cÊu tróc c©u -&gt; nhÊn m¹nh t×nh c¶m cña t¸c gi¶ vµ thÓ hiÖn sù phong phó cña thiªn nhiªn, khÝ hËu S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ph©n tÝch ®o¹n 1, ©n t</w:t>
              <w:softHyphen/>
              <w:t>îng chung cña em vÒ SG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 pp: vÊn ®¸p, KT: c¸c m¶nh ghÐp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eo dâi ®o¹n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®o¹n 2, t¸c gi¶ tËp trung nãi vÒ ai? TrËt tù kÕt cÊu cña ®o¹n v¨n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ãi vÒ con ng</w:t>
              <w:softHyphen/>
              <w:t>êi SG theo trËt tù kÕt cÊ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hËn xÐt vÒ ®Æc ®iÓm c</w:t>
              <w:softHyphen/>
              <w:t xml:space="preserve"> d©n S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Phong c¸ch næi bËt cña con ng</w:t>
              <w:softHyphen/>
              <w:t>êi S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§Æc ®iÓm cña c</w:t>
              <w:softHyphen/>
              <w:t xml:space="preserve"> d©n SG ®</w:t>
              <w:softHyphen/>
              <w:t>îc giíi thiÖu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¹i sao ë ®©y toµn ng</w:t>
              <w:softHyphen/>
              <w:t>êi SG mÆc dï kh«ng Ýt ng</w:t>
              <w:softHyphen/>
              <w:t>êi gèc B¾c, Trung, Nam. §Æc ®iÓm nµy ®</w:t>
              <w:softHyphen/>
              <w:t>îc diÔn t¶ víi c¶m xóc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G bao giê còng giang 2 c¸nh tay ra më réng mµ ®ãn nhiÒu ng</w:t>
              <w:softHyphen/>
              <w:t>êi tõ tr¨m nÎo ®</w:t>
              <w:softHyphen/>
              <w:t>êng ®Êt n</w:t>
              <w:softHyphen/>
              <w:t>íc kÐo ®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Phong c¸ch b¶n ®Þa cña ng</w:t>
              <w:softHyphen/>
              <w:t>êi SG ®</w:t>
              <w:softHyphen/>
              <w:t>îc kh¸i qu¸t b»ng nh÷ng ®éng tõ, tÝnh t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ong c¸ch b¶n ®Þa cña ng</w:t>
              <w:softHyphen/>
              <w:t>êi SG: Phong c¸ch gèc, c¬ b¶n riªng cña mét ®Þa ph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¨n nãi: hÒ ha, dÔ d·i, Ýt tÝnh to¸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©n thµnh, cã khi nãng n¶y -&gt; hµo khÝ 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Phong c¸ch c¸c c« g¸i SG ®</w:t>
              <w:softHyphen/>
              <w:t>îc giíi thiÖu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ong c¸ch c¸c c« g¸i SG: c¸i ®Ñp kháe kho¾n, gi¶n dÞ trong ¨n mÆc, trang phôc quÇn ¸o, giµy nãn, d¸ng ®i, nô c</w:t>
              <w:softHyphen/>
              <w:t>êi, c¸i ®Ñp trong c¸ch chµo hái, øng x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¸c gi¶ ®¸nh gi¸ phong  c¸ch Êy nh</w:t>
              <w:softHyphen/>
              <w:t xml:space="preserve"> thÕ nµo? Phong c¸ch Êy biÓu hiÖn trong ®êi sèng vµ trong thêi ®iÓm khã kh¨n nguy hiÓm kh¸c nhau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Ðt duyªn trong ®êi sèng cæ truyÒn hµng ngµy -&gt; nh÷ng thêi ®iÓm cam go cña ®Êt n</w:t>
              <w:softHyphen/>
              <w:t>íc: Nh÷ng c« g¸i SG ®i t¶i ®¹n, nh÷ng c« duy kÝch “cñ chi” c¶ n¨m trong ®Þa ®¹o chèng c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®o¹n 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§äc ®Õn ®o¹n trªn, em liªn t</w:t>
              <w:softHyphen/>
              <w:t>ëng ®Õn bµi v¨n nµo, cña ai ®· ®</w:t>
              <w:softHyphen/>
              <w:t>îc häc ë líp 6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iªn t</w:t>
              <w:softHyphen/>
              <w:t>ëng ®Õn håi ký tù truyÖn “Lao xao” cña Duy Kh¸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Qua nh÷ng dßng v¨n ®Çy nuèi tiÕc vµ tr¸ch mãc, nãi thªm t×nh c¶m vµ suy nghÜ cña t¸c gi¶ vÒ vÊn ®Ò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ù nh¾c l¹i thÕ giíi loµi chim (th</w:t>
              <w:softHyphen/>
              <w:t>a thít) víi mÆc c¶m vµ nçi tiÕc nhí -&gt; lªn ¸n thãi v« tr¸ch nhiÖm, thãi Ých kû c¸ nh©n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=&gt; t×nh yªu víi TP, víi thiªn nhiªn víi viÖc  buÖ TN, m«i tr</w:t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P Ýt chim, nhiÒu ng</w:t>
              <w:softHyphen/>
              <w:t xml:space="preserve">êi: võa lµ </w:t>
              <w:softHyphen/>
              <w:t>u ®iÓm, võa lµ dù b¸o nhiÒu khã kh¨n, nguy c¬ ph¸ ho¹i m«i sinh -&gt; giê ®©y tÊt c¶ nh÷ng vÊn ®Ò x· héi, KT, VH cÇn ®</w:t>
              <w:softHyphen/>
              <w:t>îc ho¹ch ®Þnh trªn tÇm chiÕn l</w:t>
              <w:softHyphen/>
              <w:t>îc l©u d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×nh bµy c¶m nhËn cña em vÒ ND, NT cña bµ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ViÕt ®o¹n v¨n ng¾n nãi vÒ t×nh c¶m cña em víi quª h</w:t>
              <w:softHyphen/>
              <w:t>¬ng?</w:t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 xml:space="preserve">I. Giíi thiÖu chung </w:t>
            </w:r>
            <w:r>
              <w:rPr>
                <w:b/>
              </w:rPr>
              <w:t>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T¸c gi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inh H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T¸c phÈ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I. §äc – hiÓu v¨n b¶n. (8’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§äc, chó thÝch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KÕt cÊu, bè cô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Ó lo¹i: tuú bó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- Bè côc:</w:t>
            </w:r>
            <w:r>
              <w:rPr/>
              <w:t xml:space="preserve"> 3 ®o¹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1: Tõ ®Çu ®Õn hä hµ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2: TiÕp ®Õn h¬n 5 triÖ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3: Cßn l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3. Ph©n tÝch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Nh÷ng Ên t</w:t>
              <w:softHyphen/>
              <w:t>îng chung, bao qu¸t SG. (10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G - thµnh phè trÎ víi khi hËu nhiÖt ®íi n¾ng l¾m, m</w:t>
              <w:softHyphen/>
              <w:t>a nhiÒu, víi cuéc sèng, nhÞp sèng nhanh, khÈn tr</w:t>
              <w:softHyphen/>
              <w:t>¬ng, s«i ®é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§Æc ®iÓm d©n c</w:t>
              <w:softHyphen/>
              <w:t xml:space="preserve"> vµ phong c¸ch ng</w:t>
              <w:softHyphen/>
              <w:t>êi SG.(10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Æc ®iÓm cña c</w:t>
              <w:softHyphen/>
              <w:t xml:space="preserve"> d©n SG: n¬i héi tô cña bèn ph</w:t>
              <w:softHyphen/>
              <w:t>¬ng nh</w:t>
              <w:softHyphen/>
              <w:t>ng ®· hoµ hîp kh«ng ph©n biÖt nguån gèc mµ chØ lµ ng</w:t>
              <w:softHyphen/>
              <w:t>êi S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ong c¸ch næi bËt  cña ng</w:t>
              <w:softHyphen/>
              <w:t>êi SG: ch©n thµnh, béc trùc, cëi më, c¸c c« g¸i cã vÎ ®Ñp tù nhiªn, dÔ gÇn mµ ý nhÞ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SG - ®« thÞ hiÒn hoµ m¶nh ®Êt lµnh.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Kh¼ng ®Þnh t×nh yªu SG dai d¼ng vµ bÒn chÆt cña t¸c gi¶ víi m¬ </w:t>
              <w:softHyphen/>
              <w:t>íc mäi ng</w:t>
              <w:softHyphen/>
              <w:t>êi ai còng yªu SG nh</w:t>
              <w:softHyphen/>
              <w:t xml:space="preserve"> «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 xml:space="preserve">Tæng kÕt. </w:t>
            </w:r>
            <w:r>
              <w:rPr>
                <w:b/>
              </w:rPr>
              <w:t>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1.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2. NghÖ thu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3. Ghi nhí</w:t>
            </w:r>
            <w:r>
              <w:rPr/>
              <w:t xml:space="preserve"> (sgk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 xml:space="preserve">IV. LuyÖn tËp. </w:t>
            </w:r>
            <w:r>
              <w:rPr>
                <w:b/>
              </w:rPr>
              <w:t>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2’)</w:t>
      </w:r>
    </w:p>
    <w:p>
      <w:pPr>
        <w:pStyle w:val="Normal"/>
        <w:spacing w:lineRule="auto" w:line="288"/>
        <w:jc w:val="both"/>
        <w:rPr/>
      </w:pPr>
      <w:r>
        <w:rPr/>
        <w:tab/>
        <w:t>- Häc sinh ®äc diÔn c¶m ®o¹n 1 bµi v¨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>Ngµy so¹n: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b/>
        </w:rPr>
        <w:t xml:space="preserve">TiÕt 64: </w:t>
      </w:r>
      <w:r>
        <w:rPr>
          <w:rFonts w:cs=".VnTimeH" w:ascii=".VnTimeH" w:hAnsi=".VnTimeH"/>
          <w:b/>
        </w:rPr>
        <w:t>Tr¶ bµi tËp lµm v¨n sè 3,  bµi kiÓm tra v¨n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cÇn ®¹t.</w:t>
      </w:r>
    </w:p>
    <w:p>
      <w:pPr>
        <w:pStyle w:val="Normal"/>
        <w:spacing w:lineRule="auto" w:line="288"/>
        <w:jc w:val="both"/>
        <w:rPr/>
      </w:pPr>
      <w:r>
        <w:rPr/>
        <w:t>1. KiÕn thøc:</w:t>
      </w:r>
    </w:p>
    <w:p>
      <w:pPr>
        <w:pStyle w:val="Normal"/>
        <w:spacing w:lineRule="auto" w:line="288"/>
        <w:jc w:val="both"/>
        <w:rPr/>
      </w:pPr>
      <w:r>
        <w:rPr/>
        <w:t>- Gióp häc sinh thÊy ®</w:t>
        <w:softHyphen/>
        <w:t>îc n¨ng lùc lµm v¨n biÓu c¶m vÒ mét con ng</w:t>
        <w:softHyphen/>
        <w:t xml:space="preserve">êi, thÓ hiÖn qua nh÷ng </w:t>
        <w:softHyphen/>
        <w:t>u ®iÓm, nh</w:t>
        <w:softHyphen/>
        <w:t>îc ®iÓm cña  bµi viÕt.</w:t>
      </w:r>
    </w:p>
    <w:p>
      <w:pPr>
        <w:pStyle w:val="Normal"/>
        <w:spacing w:lineRule="auto" w:line="288"/>
        <w:jc w:val="both"/>
        <w:rPr/>
      </w:pPr>
      <w:r>
        <w:rPr/>
        <w:t>2. KÜ n¨ng:</w:t>
      </w:r>
    </w:p>
    <w:p>
      <w:pPr>
        <w:pStyle w:val="Normal"/>
        <w:spacing w:lineRule="auto" w:line="288"/>
        <w:jc w:val="both"/>
        <w:rPr/>
      </w:pPr>
      <w:r>
        <w:rPr/>
        <w:t>- BiÕt b¸n s¸t yªu cÇu cña ®Ò ra, yªu cÇu vËn dông c¸c ph</w:t>
        <w:softHyphen/>
        <w:t>¬ng thøc tù sù, miªu t¶, biÓu c¶m trùc tiÕp ®Ó ®¸nh gi¸ bµi viÕt cña m×nh vµ söa l¹i nh÷ng chç ch</w:t>
        <w:softHyphen/>
        <w:t>a ®</w:t>
        <w:softHyphen/>
        <w:t>îc.</w:t>
      </w:r>
    </w:p>
    <w:p>
      <w:pPr>
        <w:pStyle w:val="Normal"/>
        <w:spacing w:lineRule="auto" w:line="288"/>
        <w:jc w:val="both"/>
        <w:rPr/>
      </w:pPr>
      <w:r>
        <w:rPr/>
        <w:t>- LuyÖn kü n¨ng ph¸t hiÖn lçi vµ söa lçi vÒ tõ, c©u.</w:t>
      </w:r>
    </w:p>
    <w:p>
      <w:pPr>
        <w:pStyle w:val="Normal"/>
        <w:spacing w:lineRule="auto" w:line="288"/>
        <w:jc w:val="both"/>
        <w:rPr/>
      </w:pPr>
      <w:r>
        <w:rPr/>
        <w:t>3. Th¸I ®é:</w:t>
      </w:r>
    </w:p>
    <w:p>
      <w:pPr>
        <w:pStyle w:val="Normal"/>
        <w:spacing w:lineRule="auto" w:line="288"/>
        <w:jc w:val="both"/>
        <w:rPr/>
      </w:pPr>
      <w:r>
        <w:rPr/>
        <w:t>Cã ý thøc tù söa lçi trong bµi cña m×nh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sgv, sgk, vë viÕt v¨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>ThuyÕt tr×nh, th¶o luË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/>
      </w:pPr>
      <w:r>
        <w:rPr>
          <w:b/>
        </w:rPr>
        <w:t>2. KiÓm tra:</w:t>
      </w:r>
      <w:r>
        <w:rPr/>
        <w:t xml:space="preserve"> häc sinh x¸c ®Þnh yªu cÇu ®Ò bµi.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Bµi míi</w:t>
      </w:r>
      <w:r>
        <w:rPr/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u w:val="single"/>
        </w:rPr>
        <w:t>§Ò bµi:</w:t>
      </w:r>
      <w:r>
        <w:rPr/>
        <w:t xml:space="preserve"> C¶m nghÜ cña em vÒ ng</w:t>
        <w:softHyphen/>
        <w:t>êi mÑ.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I. LËp dµn ý</w:t>
      </w:r>
      <w:r>
        <w:rPr>
          <w:b/>
        </w:rPr>
        <w:t>. (5’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u w:val="single"/>
        </w:rPr>
        <w:t>1. Më bµi:</w:t>
      </w:r>
      <w:r>
        <w:rPr/>
        <w:t xml:space="preserve"> </w:t>
        <w:tab/>
        <w:t>- Gt kh¸t qu¸t ch©n dung ng</w:t>
        <w:softHyphen/>
        <w:t>êi mÑ.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>- Nªu t×nh c¶m cña ng</w:t>
        <w:softHyphen/>
        <w:t>êi viÕt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u w:val="single"/>
        </w:rPr>
        <w:t>2. Th©n  bµi</w:t>
      </w:r>
      <w:r>
        <w:rPr/>
        <w:t>: (KÕt hîp c¸c ph</w:t>
        <w:softHyphen/>
        <w:t>¬ng thøc tù sù, biÓu c¶m, miªu t¶).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>- T¶ ¸nh m¾t nô c</w:t>
        <w:softHyphen/>
        <w:t>êi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ab/>
        <w:tab/>
        <w:t>- KÓ nh÷ng viÖc lµm, hµnh ®éng cña mÑ thÓ hiÖn tÊm lßng yªu th</w:t>
        <w:softHyphen/>
        <w:t>¬ng, nh©n hËu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u w:val="single"/>
        </w:rPr>
        <w:t>3. KÕt bµi:</w:t>
      </w:r>
      <w:r>
        <w:rPr/>
        <w:t xml:space="preserve"> Nh÷ng suy nghÜ, viÖc lµm cña  b¶n th©n dµnh cho mÑ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u w:val="single"/>
        </w:rPr>
        <w:t>II. NhËn xÐt chung. (15’</w:t>
      </w:r>
      <w:r>
        <w:rPr>
          <w:b/>
        </w:rPr>
        <w:t>)  (vÊn ®¸p, thuyÕt tr×nh, KT: ®éng n·o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Bµi tËp lµm v¨n sè 3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¦u ®iÓm.</w:t>
      </w:r>
    </w:p>
    <w:p>
      <w:pPr>
        <w:pStyle w:val="Normal"/>
        <w:spacing w:lineRule="auto" w:line="288"/>
        <w:jc w:val="both"/>
        <w:rPr/>
      </w:pPr>
      <w:r>
        <w:rPr/>
        <w:tab/>
        <w:t>- §a sè häc sinh n¾m ®</w:t>
        <w:softHyphen/>
        <w:t>îc yªu cÇu ®Ò bµi, hiÓu ®</w:t>
        <w:softHyphen/>
        <w:t>îc v¨n biÓu c¶m.</w:t>
      </w:r>
    </w:p>
    <w:p>
      <w:pPr>
        <w:pStyle w:val="Normal"/>
        <w:spacing w:lineRule="auto" w:line="288"/>
        <w:jc w:val="both"/>
        <w:rPr/>
      </w:pPr>
      <w:r>
        <w:rPr/>
        <w:tab/>
        <w:t>- C¶m nghÜ vÒ ng</w:t>
        <w:softHyphen/>
        <w:t>êi mÑ kh¸ s©u s¾c, hµnh v¨n biÓu c¶m hay (……).</w:t>
      </w:r>
    </w:p>
    <w:p>
      <w:pPr>
        <w:pStyle w:val="Normal"/>
        <w:spacing w:lineRule="auto" w:line="288"/>
        <w:jc w:val="both"/>
        <w:rPr/>
      </w:pPr>
      <w:r>
        <w:rPr/>
        <w:tab/>
        <w:t>- Bè côc t</w:t>
        <w:softHyphen/>
        <w:t>¬ng ®èi hîp lý.</w:t>
      </w:r>
    </w:p>
    <w:p>
      <w:pPr>
        <w:pStyle w:val="Normal"/>
        <w:spacing w:lineRule="auto" w:line="288"/>
        <w:jc w:val="both"/>
        <w:rPr/>
      </w:pPr>
      <w:r>
        <w:rPr/>
        <w:tab/>
        <w:t>- Tr×nh bµy khoa häc, s¹ch ®Ñp, Ýt m¾c lçi c©u tõ.</w:t>
      </w:r>
    </w:p>
    <w:p>
      <w:pPr>
        <w:pStyle w:val="Normal"/>
        <w:spacing w:lineRule="auto" w:line="288"/>
        <w:jc w:val="both"/>
        <w:rPr/>
      </w:pPr>
      <w:r>
        <w:rPr/>
        <w:tab/>
        <w:t>- 97% khèi ®¹t ®iÓm TB trë lª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Nh</w:t>
        <w:softHyphen/>
        <w:t>îc ®iÓm.</w:t>
      </w:r>
    </w:p>
    <w:p>
      <w:pPr>
        <w:pStyle w:val="Normal"/>
        <w:spacing w:lineRule="auto" w:line="288"/>
        <w:jc w:val="both"/>
        <w:rPr/>
      </w:pPr>
      <w:r>
        <w:rPr/>
        <w:tab/>
        <w:t>- Mét sè bµi viÕt n¾m ph</w:t>
        <w:softHyphen/>
        <w:t>¬ng ph¸p biÓu c¶m cßn m¬ hå. Néi dung kh«ng ®¶m b¶o ®</w:t>
        <w:softHyphen/>
        <w:t>îc yªu cÇu.</w:t>
      </w:r>
    </w:p>
    <w:p>
      <w:pPr>
        <w:pStyle w:val="Normal"/>
        <w:spacing w:lineRule="auto" w:line="288"/>
        <w:jc w:val="both"/>
        <w:rPr/>
      </w:pPr>
      <w:r>
        <w:rPr/>
        <w:tab/>
        <w:t>- §i xa vµo kÓ hoÆc t¶ l¹i ng</w:t>
        <w:softHyphen/>
        <w:t>êi mÑ, ch</w:t>
        <w:softHyphen/>
        <w:t>a cã c¶m xóc.</w:t>
      </w:r>
    </w:p>
    <w:p>
      <w:pPr>
        <w:pStyle w:val="Normal"/>
        <w:spacing w:lineRule="auto" w:line="288"/>
        <w:jc w:val="both"/>
        <w:rPr/>
      </w:pPr>
      <w:r>
        <w:rPr/>
        <w:tab/>
        <w:t>- Hµnh v¨n lñng cñng, tån t¹i nhiÒu lçi chÝnh t¶, lçi dïng tõ, diÔn ®¹t, ®Æt c©u.</w:t>
      </w:r>
    </w:p>
    <w:p>
      <w:pPr>
        <w:pStyle w:val="Normal"/>
        <w:spacing w:lineRule="auto" w:line="288"/>
        <w:jc w:val="both"/>
        <w:rPr/>
      </w:pPr>
      <w:r>
        <w:rPr/>
        <w:tab/>
        <w:t>- Mét sè häc sinh ch</w:t>
        <w:softHyphen/>
        <w:t>a biÕt ph©n ®o¹n ý, ch</w:t>
        <w:softHyphen/>
        <w:t>a biÕt dïng dÊu c©u.</w:t>
      </w:r>
    </w:p>
    <w:p>
      <w:pPr>
        <w:pStyle w:val="Normal"/>
        <w:spacing w:lineRule="auto" w:line="288"/>
        <w:jc w:val="both"/>
        <w:rPr/>
      </w:pPr>
      <w:r>
        <w:rPr/>
        <w:tab/>
        <w:t>- Tån t¹i 3% sè häc sinh ®iÓm yÕu. Sè bµi ®iÓm kh¸ giái thÊp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Bµi kiÓm tra v¨n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II. NhËn xÐt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  <w:i/>
        </w:rPr>
        <w:t>1. ¦u ®iÓm.</w:t>
      </w:r>
    </w:p>
    <w:p>
      <w:pPr>
        <w:pStyle w:val="Normal"/>
        <w:spacing w:lineRule="auto" w:line="288"/>
        <w:jc w:val="both"/>
        <w:rPr/>
      </w:pPr>
      <w:r>
        <w:rPr/>
        <w:tab/>
        <w:t>- Thuéc nhiÒu c©u ca dao, d©n ca cã néi dung theo yªu cÇu cña ®Ò bµi b¾t ®Çu b»ng ng÷ “th©n em”.</w:t>
      </w:r>
    </w:p>
    <w:p>
      <w:pPr>
        <w:pStyle w:val="Normal"/>
        <w:spacing w:lineRule="auto" w:line="288"/>
        <w:jc w:val="both"/>
        <w:rPr/>
      </w:pPr>
      <w:r>
        <w:rPr/>
        <w:tab/>
        <w:t>- ChØ ra ®</w:t>
        <w:softHyphen/>
        <w:t>îc c¸i kh¸c nhau cña ng÷ “ta víi ta” trong bµi bµi th¬ “Qua §Ìo Ngang” vµ “B¹n ®Õn ch¬i nhµ”.</w:t>
      </w:r>
    </w:p>
    <w:p>
      <w:pPr>
        <w:pStyle w:val="Normal"/>
        <w:spacing w:lineRule="auto" w:line="288"/>
        <w:jc w:val="both"/>
        <w:rPr/>
      </w:pPr>
      <w:r>
        <w:rPr/>
        <w:tab/>
        <w:t>- N¾m ®</w:t>
        <w:softHyphen/>
        <w:t>îc néi dung ý nghÜa cña bµi th¬ “B¸nh tr«i n</w:t>
        <w:softHyphen/>
        <w:t>íc”.</w:t>
      </w:r>
    </w:p>
    <w:p>
      <w:pPr>
        <w:pStyle w:val="Normal"/>
        <w:spacing w:lineRule="auto" w:line="288"/>
        <w:jc w:val="both"/>
        <w:rPr/>
      </w:pPr>
      <w:r>
        <w:rPr/>
        <w:tab/>
        <w:t>- N¾m tr¾c vµ vËn dông tèt m¶ng kiÕn thøc vÒ tõ ®ång nghÜa, tõ tr¸i nghÜa, tõ ®ång ©m, quan hÖ tõ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  <w:i/>
        </w:rPr>
        <w:t>2. Nh</w:t>
        <w:softHyphen/>
        <w:t>îc ®iÓm.</w:t>
      </w:r>
    </w:p>
    <w:p>
      <w:pPr>
        <w:pStyle w:val="Normal"/>
        <w:spacing w:lineRule="auto" w:line="288"/>
        <w:jc w:val="both"/>
        <w:rPr/>
      </w:pPr>
      <w:r>
        <w:rPr/>
        <w:tab/>
        <w:t>- Gi¶i thÝch lý do v× sao thÝch c©u ca dao (bÊt kú) ch</w:t>
        <w:softHyphen/>
        <w:t>a s©u s¾c, tháa ®¸ng, tÝnh thuyÕt phôc ch</w:t>
        <w:softHyphen/>
        <w:t>a cao.</w:t>
      </w:r>
    </w:p>
    <w:p>
      <w:pPr>
        <w:pStyle w:val="Normal"/>
        <w:spacing w:lineRule="auto" w:line="288"/>
        <w:jc w:val="both"/>
        <w:rPr/>
      </w:pPr>
      <w:r>
        <w:rPr/>
        <w:tab/>
        <w:t>- Ch</w:t>
        <w:softHyphen/>
        <w:t>a chØ râ ®</w:t>
        <w:softHyphen/>
        <w:t>îc t©m tr¹ng kh¸c nhau cña hai t¸c gi¶ trong hai bµi th¬ qua ng÷ “ta víi ta”.</w:t>
      </w:r>
    </w:p>
    <w:p>
      <w:pPr>
        <w:pStyle w:val="Normal"/>
        <w:spacing w:lineRule="auto" w:line="288"/>
        <w:jc w:val="both"/>
        <w:rPr/>
      </w:pPr>
      <w:r>
        <w:rPr/>
        <w:tab/>
        <w:t>- Cßn yÕu vÒ m¶ng kiÕn thøc phã tõ vµ tõ H¸n ViÖt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 xml:space="preserve">III. Ch÷a lçi (Sæ chÊm ch÷a bµi). </w:t>
      </w:r>
      <w:r>
        <w:rPr>
          <w:b/>
        </w:rPr>
        <w:t>(10’)</w:t>
      </w:r>
    </w:p>
    <w:p>
      <w:pPr>
        <w:pStyle w:val="Normal"/>
        <w:spacing w:lineRule="auto" w:line="288"/>
        <w:jc w:val="both"/>
        <w:rPr/>
      </w:pPr>
      <w:r>
        <w:rPr/>
        <w:tab/>
        <w:t>1. Lçi chÝnh t¶.</w:t>
      </w:r>
    </w:p>
    <w:p>
      <w:pPr>
        <w:pStyle w:val="Normal"/>
        <w:spacing w:lineRule="auto" w:line="288"/>
        <w:jc w:val="both"/>
        <w:rPr/>
      </w:pPr>
      <w:r>
        <w:rPr/>
        <w:tab/>
        <w:t>2. Lçi dïng tõ.</w:t>
      </w:r>
    </w:p>
    <w:p>
      <w:pPr>
        <w:pStyle w:val="Normal"/>
        <w:spacing w:lineRule="auto" w:line="288"/>
        <w:jc w:val="both"/>
        <w:rPr/>
      </w:pPr>
      <w:r>
        <w:rPr/>
        <w:tab/>
        <w:t>3. Lçi c©u.</w:t>
      </w:r>
    </w:p>
    <w:p>
      <w:pPr>
        <w:pStyle w:val="Normal"/>
        <w:spacing w:lineRule="auto" w:line="288"/>
        <w:jc w:val="both"/>
        <w:rPr/>
      </w:pPr>
      <w:r>
        <w:rPr/>
        <w:tab/>
        <w:t>4. Lçi diÔn ®¹t.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 xml:space="preserve">IV. §äc thÈm ®Þnh. </w:t>
      </w:r>
      <w:r>
        <w:rPr>
          <w:b/>
        </w:rPr>
        <w:t>(10’)</w:t>
      </w:r>
    </w:p>
    <w:p>
      <w:pPr>
        <w:pStyle w:val="Normal"/>
        <w:spacing w:lineRule="auto" w:line="288"/>
        <w:jc w:val="both"/>
        <w:rPr/>
      </w:pPr>
      <w:r>
        <w:rPr/>
        <w:tab/>
        <w:t>- GV ®äc 1 bµi kh¸ giái, 1 bµi yÕu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3’)</w:t>
      </w:r>
    </w:p>
    <w:p>
      <w:pPr>
        <w:pStyle w:val="Normal"/>
        <w:spacing w:lineRule="auto" w:line="288"/>
        <w:jc w:val="both"/>
        <w:rPr/>
      </w:pPr>
      <w:r>
        <w:rPr/>
        <w:tab/>
        <w:t>? Ph</w:t>
        <w:softHyphen/>
        <w:t>¬ng ph¸p viÕt bµi v¨n biÓu c¶m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jc w:val="both"/>
        <w:rPr/>
      </w:pPr>
      <w:r>
        <w:rPr/>
        <w:tab/>
        <w:t>- §äc l¹i bµi – söa lçi.</w:t>
      </w:r>
    </w:p>
    <w:p>
      <w:pPr>
        <w:pStyle w:val="Normal"/>
        <w:spacing w:lineRule="auto" w:line="288"/>
        <w:jc w:val="both"/>
        <w:rPr/>
      </w:pPr>
      <w:r>
        <w:rPr/>
        <w:tab/>
        <w:t>- Bµi viÕt yÕu -&gt; ViÕt l¹i.</w:t>
      </w:r>
    </w:p>
    <w:p>
      <w:pPr>
        <w:pStyle w:val="Normal"/>
        <w:spacing w:lineRule="auto" w:line="288"/>
        <w:jc w:val="both"/>
        <w:rPr/>
      </w:pPr>
      <w:r>
        <w:rPr/>
        <w:tab/>
        <w:t>- Xem l¹i kiÕn thøc v¨n biÓu c¶m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b/>
        </w:rPr>
        <w:t>Ngµy so¹n:</w:t>
      </w:r>
      <w:r>
        <w:rPr>
          <w:rFonts w:cs=".VnTimeH" w:ascii=".VnTimeH" w:hAnsi=".VnTimeH"/>
          <w:b/>
          <w:sz w:val="36"/>
          <w:szCs w:val="36"/>
        </w:rPr>
        <w:tab/>
      </w:r>
      <w:r>
        <w:rPr>
          <w:rFonts w:cs=".VnTimeH" w:ascii=".VnTimeH" w:hAnsi=".VnTimeH"/>
          <w:b/>
        </w:rPr>
        <w:t>TiÕt 65</w:t>
      </w:r>
    </w:p>
    <w:p>
      <w:pPr>
        <w:pStyle w:val="Normal"/>
        <w:tabs>
          <w:tab w:val="clear" w:pos="720"/>
          <w:tab w:val="center" w:pos="4819" w:leader="none"/>
        </w:tabs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¤n tËp t¸c phÈm tr÷ t×n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cÇn ®¹t.</w:t>
      </w:r>
    </w:p>
    <w:p>
      <w:pPr>
        <w:pStyle w:val="Normal"/>
        <w:rPr/>
      </w:pPr>
      <w:r>
        <w:rPr/>
        <w:t>1. KiÕn thøc:</w:t>
      </w:r>
    </w:p>
    <w:p>
      <w:pPr>
        <w:pStyle w:val="Normal"/>
        <w:rPr/>
      </w:pPr>
      <w:r>
        <w:rPr/>
        <w:t>- Gióp häc sinh: b</w:t>
        <w:softHyphen/>
        <w:t>íc ®Çu n¾m ®</w:t>
        <w:softHyphen/>
        <w:t>îc kh¸i niÖm tr÷ t×nh vµ mét sè ®Æc ®iÓm nghÖ thuËt.</w:t>
      </w:r>
    </w:p>
    <w:p>
      <w:pPr>
        <w:pStyle w:val="Normal"/>
        <w:rPr/>
      </w:pPr>
      <w:r>
        <w:rPr/>
        <w:t>2. KÜ n¨ng:</w:t>
      </w:r>
    </w:p>
    <w:p>
      <w:pPr>
        <w:pStyle w:val="Normal"/>
        <w:rPr/>
      </w:pPr>
      <w:r>
        <w:rPr/>
        <w:t>- RÌn kü n¨ng so s¸nh, h×nh thµnh hãa, ph©n tÝch mét t¸c phÈm tr÷ t×nh.</w:t>
      </w:r>
    </w:p>
    <w:p>
      <w:pPr>
        <w:pStyle w:val="Normal"/>
        <w:rPr/>
      </w:pPr>
      <w:r>
        <w:rPr/>
        <w:t>3. Th¸I ®é:</w:t>
      </w:r>
    </w:p>
    <w:p>
      <w:pPr>
        <w:pStyle w:val="Normal"/>
        <w:rPr/>
      </w:pPr>
      <w:r>
        <w:rPr/>
        <w:t>- Cã ý thøc chuÈn bÞ bµi ë nhµ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rPr/>
      </w:pPr>
      <w:r>
        <w:rPr/>
        <w:tab/>
        <w:t>- Gi¸o ¸n, sgv, sgk, b¶ng phô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íng ph¸p.</w:t>
      </w:r>
    </w:p>
    <w:p>
      <w:pPr>
        <w:pStyle w:val="Normal"/>
        <w:rPr/>
      </w:pPr>
      <w:r>
        <w:rPr/>
        <w:t>- VÊn ®¸p, t×m tßi, thuyÕt tr×nh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</w:t>
      </w:r>
    </w:p>
    <w:p>
      <w:pPr>
        <w:pStyle w:val="Normal"/>
        <w:rPr/>
      </w:pPr>
      <w:r>
        <w:rPr>
          <w:b/>
        </w:rPr>
        <w:t>2. KiÓm tra:</w:t>
      </w:r>
      <w:r>
        <w:rPr/>
        <w:t xml:space="preserve"> KÕt hîp khi «n.</w:t>
      </w:r>
    </w:p>
    <w:p>
      <w:pPr>
        <w:pStyle w:val="Normal"/>
        <w:rPr>
          <w:b/>
          <w:b/>
        </w:rPr>
      </w:pPr>
      <w:r>
        <w:rPr>
          <w:b/>
        </w:rPr>
        <w:t>3. Bµi mí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56"/>
        <w:gridCol w:w="1800"/>
        <w:gridCol w:w="360"/>
        <w:gridCol w:w="3060"/>
      </w:tblGrid>
      <w:tr>
        <w:trPr/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dïng b¶ng phô ghi s½n tªn t¸c phÈm.</w:t>
            </w:r>
          </w:p>
        </w:tc>
        <w:tc>
          <w:tcPr>
            <w:tcW w:w="68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Lý thuyÕt</w:t>
            </w:r>
          </w:p>
          <w:p>
            <w:pPr>
              <w:pStyle w:val="Normal"/>
              <w:rPr/>
            </w:pPr>
            <w:r>
              <w:rPr>
                <w:b/>
              </w:rPr>
              <w:t>1. Nªu tªn t¸c gi¶ cña nh÷ng t¸c phÈm sau: (8’)</w:t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Yªu cÇu häc sinh lªn ®iÒn tªn t¸c phÈm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b/>
              </w:rPr>
              <w:t>(pp: vÊn ®¸p, t×m tßi,KT: ®éng n·o)</w:t>
            </w:r>
          </w:p>
        </w:tc>
        <w:tc>
          <w:tcPr>
            <w:tcW w:w="38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¸c gi¶</w:t>
            </w:r>
          </w:p>
          <w:p>
            <w:pPr>
              <w:pStyle w:val="Normal"/>
              <w:rPr/>
            </w:pPr>
            <w:r>
              <w:rPr/>
              <w:t>C¶m nghÜ trong ®ªm thanh tÜnh</w:t>
            </w:r>
          </w:p>
          <w:p>
            <w:pPr>
              <w:pStyle w:val="Normal"/>
              <w:rPr/>
            </w:pPr>
            <w:r>
              <w:rPr/>
              <w:t>Phß gi¸ vÒ kinh</w:t>
            </w:r>
          </w:p>
          <w:p>
            <w:pPr>
              <w:pStyle w:val="Normal"/>
              <w:rPr/>
            </w:pPr>
            <w:r>
              <w:rPr/>
              <w:t>NgÉu nhiªn viÕt nh©n....</w:t>
            </w:r>
          </w:p>
          <w:p>
            <w:pPr>
              <w:pStyle w:val="Normal"/>
              <w:rPr/>
            </w:pPr>
            <w:r>
              <w:rPr/>
              <w:t>Buæi chiÒu ®øng ë phñ.....</w:t>
            </w:r>
          </w:p>
          <w:p>
            <w:pPr>
              <w:pStyle w:val="Normal"/>
              <w:rPr/>
            </w:pPr>
            <w:r>
              <w:rPr/>
              <w:t>Bµi ca nhµ tranh bÞ......</w:t>
            </w:r>
          </w:p>
          <w:p>
            <w:pPr>
              <w:pStyle w:val="Normal"/>
              <w:rPr/>
            </w:pPr>
            <w:r>
              <w:rPr/>
              <w:t>B¹n ®Õn ch¬i nhµ</w:t>
            </w:r>
          </w:p>
          <w:p>
            <w:pPr>
              <w:pStyle w:val="Normal"/>
              <w:rPr/>
            </w:pPr>
            <w:r>
              <w:rPr/>
              <w:t>R»m th¸ng giªng</w:t>
            </w:r>
          </w:p>
          <w:p>
            <w:pPr>
              <w:pStyle w:val="Normal"/>
              <w:rPr/>
            </w:pPr>
            <w:r>
              <w:rPr/>
              <w:t>C¶nh khuya</w:t>
            </w:r>
          </w:p>
          <w:p>
            <w:pPr>
              <w:pStyle w:val="Normal"/>
              <w:rPr/>
            </w:pPr>
            <w:r>
              <w:rPr/>
              <w:t>TiÕng gµ tr</w:t>
              <w:softHyphen/>
              <w:t>a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¸c phÈm</w:t>
            </w:r>
          </w:p>
          <w:p>
            <w:pPr>
              <w:pStyle w:val="Normal"/>
              <w:rPr/>
            </w:pPr>
            <w:r>
              <w:rPr/>
              <w:t>LÝ B¹ch</w:t>
            </w:r>
          </w:p>
          <w:p>
            <w:pPr>
              <w:pStyle w:val="Normal"/>
              <w:rPr/>
            </w:pPr>
            <w:r>
              <w:rPr/>
              <w:t>TrÇn Quang Kh¶i</w:t>
            </w:r>
          </w:p>
          <w:p>
            <w:pPr>
              <w:pStyle w:val="Normal"/>
              <w:rPr/>
            </w:pPr>
            <w:r>
              <w:rPr/>
              <w:t>H¹ Tri Ch</w:t>
              <w:softHyphen/>
              <w:t>¬ng</w:t>
            </w:r>
          </w:p>
          <w:p>
            <w:pPr>
              <w:pStyle w:val="Normal"/>
              <w:rPr/>
            </w:pPr>
            <w:r>
              <w:rPr/>
              <w:t>TrÇn Nh©n T«ng</w:t>
            </w:r>
          </w:p>
          <w:p>
            <w:pPr>
              <w:pStyle w:val="Normal"/>
              <w:rPr/>
            </w:pPr>
            <w:r>
              <w:rPr/>
              <w:t>§ç Phñ</w:t>
            </w:r>
          </w:p>
          <w:p>
            <w:pPr>
              <w:pStyle w:val="Normal"/>
              <w:rPr/>
            </w:pPr>
            <w:r>
              <w:rPr/>
              <w:t>NguyÔn KhuyÕn</w:t>
            </w:r>
          </w:p>
          <w:p>
            <w:pPr>
              <w:pStyle w:val="Normal"/>
              <w:rPr/>
            </w:pPr>
            <w:r>
              <w:rPr/>
              <w:t>Hå ChÝ Minh</w:t>
            </w:r>
          </w:p>
          <w:p>
            <w:pPr>
              <w:pStyle w:val="Normal"/>
              <w:rPr/>
            </w:pPr>
            <w:r>
              <w:rPr/>
              <w:t>Hå ChÝ Minh</w:t>
            </w:r>
          </w:p>
          <w:p>
            <w:pPr>
              <w:pStyle w:val="Normal"/>
              <w:rPr/>
            </w:pPr>
            <w:r>
              <w:rPr/>
              <w:t>Xu©n Quúnh</w:t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dïng b¶ng phô</w:t>
            </w:r>
          </w:p>
          <w:p>
            <w:pPr>
              <w:pStyle w:val="Normal"/>
              <w:rPr/>
            </w:pPr>
            <w:r>
              <w:rPr/>
              <w:t>- HS s¾p xÕp</w:t>
            </w:r>
          </w:p>
        </w:tc>
        <w:tc>
          <w:tcPr>
            <w:tcW w:w="68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¾p xÕp l¹i tªn t¸c phÈm khíp víi néi dung t</w:t>
              <w:softHyphen/>
              <w:t xml:space="preserve"> t</w:t>
              <w:softHyphen/>
              <w:t>ëng, t/c ®</w:t>
              <w:softHyphen/>
              <w:t>îc thÓ hiÖn (12’)</w:t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dïng b¶ng phô ®</w:t>
              <w:softHyphen/>
              <w:t>a ®¸p ¸n ®ó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b/>
              </w:rPr>
              <w:t>(pp: vÊn ®¸p, t×m tßi,KT: ®éng n·o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¸c phÈ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«n s¬n 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¶nh Khuya</w:t>
            </w:r>
          </w:p>
          <w:p>
            <w:pPr>
              <w:pStyle w:val="Normal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Ünh D¹ Tø</w:t>
            </w:r>
          </w:p>
          <w:p>
            <w:pPr>
              <w:pStyle w:val="Normal"/>
              <w:rPr/>
            </w:pPr>
            <w:r>
              <w:rPr/>
              <w:t>Bµi ca nha...</w:t>
            </w:r>
          </w:p>
          <w:p>
            <w:pPr>
              <w:pStyle w:val="Normal"/>
              <w:rPr/>
            </w:pPr>
            <w:r>
              <w:rPr/>
              <w:t>Qua ®Ìo....</w:t>
            </w:r>
          </w:p>
          <w:p>
            <w:pPr>
              <w:pStyle w:val="Normal"/>
              <w:rPr/>
            </w:pPr>
            <w:r>
              <w:rPr/>
              <w:t>S«ng nói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åi h</w:t>
              <w:softHyphen/>
              <w:t>¬ng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Õng gµ...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i dung t</w:t>
              <w:softHyphen/>
              <w:t xml:space="preserve"> t</w:t>
              <w:softHyphen/>
              <w:t>¬ng, t\c ®</w:t>
              <w:softHyphen/>
              <w:t>îc thÓ hiÖn</w:t>
            </w:r>
          </w:p>
          <w:p>
            <w:pPr>
              <w:pStyle w:val="Normal"/>
              <w:rPr/>
            </w:pPr>
            <w:r>
              <w:rPr/>
              <w:t>Nh©n c¸ch thanh cao vµ sù giao hßa víi tù nhiªn.</w:t>
            </w:r>
          </w:p>
          <w:p>
            <w:pPr>
              <w:pStyle w:val="Normal"/>
              <w:rPr/>
            </w:pPr>
            <w:r>
              <w:rPr/>
              <w:t>T×nh yªu thiªn nhiªn, lßng yªu n</w:t>
              <w:softHyphen/>
              <w:t>íc s©u nÆng vµ phong th¸i....</w:t>
            </w:r>
          </w:p>
          <w:p>
            <w:pPr>
              <w:pStyle w:val="Normal"/>
              <w:rPr/>
            </w:pPr>
            <w:r>
              <w:rPr/>
              <w:t>T×nh c¶m qh s©u l¾ng trong kho¶nh kh¾c ®ªm v¾ng.</w:t>
            </w:r>
          </w:p>
          <w:p>
            <w:pPr>
              <w:pStyle w:val="Normal"/>
              <w:rPr/>
            </w:pPr>
            <w:r>
              <w:rPr/>
              <w:t>Tinh thÇn nh©n ®¹o vµ lßng vÞ tha cao c¶.</w:t>
            </w:r>
          </w:p>
          <w:p>
            <w:pPr>
              <w:pStyle w:val="Normal"/>
              <w:rPr/>
            </w:pPr>
            <w:r>
              <w:rPr/>
              <w:t>Nçi nhí th</w:t>
              <w:softHyphen/>
              <w:t>¬ng qu¸ khø ®i ®«i víi lçi nhí ®¬n lÎ thÇm lÆng gi÷a nói ®Ìo hoang s¬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ý</w:t>
            </w:r>
            <w:r>
              <w:rPr/>
              <w:t xml:space="preserve"> thøc ®éc lËp tù chñ vµ quyÕt t©m tiªu diÖt ®Þch.</w:t>
            </w:r>
          </w:p>
          <w:p>
            <w:pPr>
              <w:pStyle w:val="Normal"/>
              <w:rPr/>
            </w:pPr>
            <w:r>
              <w:rPr/>
              <w:t>T×nh c¶m quª h</w:t>
              <w:softHyphen/>
              <w:t>¬ng ch©n thµnh pha chót xãt xa...</w:t>
            </w:r>
          </w:p>
          <w:p>
            <w:pPr>
              <w:pStyle w:val="Normal"/>
              <w:rPr/>
            </w:pPr>
            <w:r>
              <w:rPr/>
              <w:t>T×nh c¶m gia ®×nh, quª h</w:t>
              <w:softHyphen/>
              <w:t>¬ng qua nh÷ng kû niÖm tuæi th¬.</w:t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¾p xÕp l¹i tªn t¸c phÈm (®o¹n trÝch) khíp víi thÓ th¬ (12’)</w:t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sö dông b¶ng phô</w:t>
            </w:r>
          </w:p>
          <w:p>
            <w:pPr>
              <w:pStyle w:val="Normal"/>
              <w:rPr/>
            </w:pPr>
            <w:r>
              <w:rPr/>
              <w:t>- HS  lªn ®iÒn thÓ th¬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¸c phÈm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Ó th¬</w:t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pp: vÊn ®¸p, t×m tßi,KT: ®éng n·o)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 phót chia ly (b¶n dÞch)</w:t>
            </w:r>
          </w:p>
          <w:p>
            <w:pPr>
              <w:pStyle w:val="Normal"/>
              <w:rPr/>
            </w:pPr>
            <w:r>
              <w:rPr/>
              <w:t>Qua ®Ìo ngang</w:t>
            </w:r>
          </w:p>
          <w:p>
            <w:pPr>
              <w:pStyle w:val="Normal"/>
              <w:rPr/>
            </w:pPr>
            <w:r>
              <w:rPr/>
              <w:t>C«n s¬n ca</w:t>
            </w:r>
          </w:p>
          <w:p>
            <w:pPr>
              <w:pStyle w:val="Normal"/>
              <w:rPr/>
            </w:pPr>
            <w:r>
              <w:rPr/>
              <w:t>TiÕng gµ tr</w:t>
              <w:softHyphen/>
              <w:t>a</w:t>
            </w:r>
          </w:p>
          <w:p>
            <w:pPr>
              <w:pStyle w:val="Normal"/>
              <w:rPr/>
            </w:pPr>
            <w:r>
              <w:rPr/>
              <w:t>C¶m nghÜ trong ®ªm....</w:t>
            </w:r>
          </w:p>
          <w:p>
            <w:pPr>
              <w:pStyle w:val="Normal"/>
              <w:rPr/>
            </w:pPr>
            <w:r>
              <w:rPr/>
              <w:t>S«ng nói n</w:t>
              <w:softHyphen/>
              <w:t>íc Nam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 thÊt lôc b¸t</w:t>
            </w:r>
          </w:p>
          <w:p>
            <w:pPr>
              <w:pStyle w:val="Normal"/>
              <w:rPr/>
            </w:pPr>
            <w:r>
              <w:rPr/>
              <w:t>ThÊt ng«n b¸t có ®</w:t>
              <w:softHyphen/>
              <w:t>êng luËt</w:t>
            </w:r>
          </w:p>
          <w:p>
            <w:pPr>
              <w:pStyle w:val="Normal"/>
              <w:rPr/>
            </w:pPr>
            <w:r>
              <w:rPr/>
              <w:t>Lôc b¸t</w:t>
            </w:r>
          </w:p>
          <w:p>
            <w:pPr>
              <w:pStyle w:val="Normal"/>
              <w:rPr/>
            </w:pPr>
            <w:r>
              <w:rPr/>
              <w:t>Ngò ng«n</w:t>
            </w:r>
          </w:p>
          <w:p>
            <w:pPr>
              <w:pStyle w:val="Normal"/>
              <w:rPr/>
            </w:pPr>
            <w:r>
              <w:rPr/>
              <w:t>Ngò ng«n tø tuyÖt</w:t>
            </w:r>
          </w:p>
          <w:p>
            <w:pPr>
              <w:pStyle w:val="Normal"/>
              <w:rPr/>
            </w:pPr>
            <w:r>
              <w:rPr/>
              <w:t>ThÊt ng«n tø tuyÖt ®</w:t>
              <w:softHyphen/>
              <w:t>êng luËt</w:t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®</w:t>
              <w:softHyphen/>
              <w:t>a b¶ng phô ghi s½n c¸c ý kiÕn</w:t>
            </w:r>
          </w:p>
          <w:p>
            <w:pPr>
              <w:pStyle w:val="Normal"/>
              <w:rPr/>
            </w:pPr>
            <w:r>
              <w:rPr/>
              <w:t>HS ®äc ghi nhí</w:t>
            </w:r>
          </w:p>
        </w:tc>
        <w:tc>
          <w:tcPr>
            <w:tcW w:w="68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H·y t×m ý kiÕn mµ con cho lµ kh«ng c/ s¸c (5’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kiÕn: a, c, e, k</w:t>
            </w:r>
          </w:p>
          <w:p>
            <w:pPr>
              <w:pStyle w:val="Normal"/>
              <w:rPr/>
            </w:pPr>
            <w:r>
              <w:rPr/>
              <w:t>B. Ghi nhí SG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LuyÖn tËp. (40’)</w:t>
      </w:r>
    </w:p>
    <w:p>
      <w:pPr>
        <w:pStyle w:val="Normal"/>
        <w:rPr/>
      </w:pPr>
      <w:r>
        <w:rPr>
          <w:u w:val="single"/>
        </w:rPr>
        <w:t>Bµi tËp 1</w:t>
      </w:r>
      <w:r>
        <w:rPr/>
        <w:t xml:space="preserve">: §iÒn tõ vµo chç trèng. </w:t>
      </w:r>
      <w:r>
        <w:rPr>
          <w:b/>
        </w:rPr>
        <w:t>(pp: vÊn ®¸p, KT: ®éng n·o)</w:t>
      </w:r>
    </w:p>
    <w:p>
      <w:pPr>
        <w:pStyle w:val="Normal"/>
        <w:rPr/>
      </w:pPr>
      <w:r>
        <w:rPr/>
        <w:t xml:space="preserve">a. </w:t>
        <w:tab/>
        <w:t>TËp thÓ</w:t>
      </w:r>
    </w:p>
    <w:p>
      <w:pPr>
        <w:pStyle w:val="Normal"/>
        <w:rPr/>
      </w:pPr>
      <w:r>
        <w:rPr/>
        <w:tab/>
        <w:t>TruyÒn miÖng</w:t>
      </w:r>
    </w:p>
    <w:p>
      <w:pPr>
        <w:pStyle w:val="Normal"/>
        <w:rPr/>
      </w:pPr>
      <w:r>
        <w:rPr/>
        <w:t xml:space="preserve">b. </w:t>
        <w:tab/>
        <w:t>Lôc b¸t</w:t>
      </w:r>
    </w:p>
    <w:p>
      <w:pPr>
        <w:pStyle w:val="Normal"/>
        <w:rPr/>
      </w:pPr>
      <w:r>
        <w:rPr/>
        <w:t>c.</w:t>
        <w:tab/>
        <w:t>So s¸nh, Èn dô, nh©n hãa, ®iÖp ng÷, tiÓu ®èi, c</w:t>
        <w:softHyphen/>
        <w:t>êng ®iÖu, nãi gi¶m, c©u hái tu tõ, ch¬i ch÷, c¸c m« tÝp (th©n em, th</w:t>
        <w:softHyphen/>
        <w:t>¬ng thay).</w:t>
      </w:r>
    </w:p>
    <w:p>
      <w:pPr>
        <w:pStyle w:val="Normal"/>
        <w:rPr/>
      </w:pPr>
      <w:r>
        <w:rPr>
          <w:u w:val="single"/>
        </w:rPr>
        <w:t>Bµi tËp 1</w:t>
      </w:r>
      <w:r>
        <w:rPr/>
        <w:t xml:space="preserve"> (192) </w:t>
      </w:r>
      <w:r>
        <w:rPr>
          <w:b/>
        </w:rPr>
        <w:t>(pp: vÊn ®¸p, t×m tßi, KT: ®éng n·o)</w:t>
      </w:r>
    </w:p>
    <w:p>
      <w:pPr>
        <w:pStyle w:val="Normal"/>
        <w:rPr/>
      </w:pPr>
      <w:r>
        <w:rPr/>
        <w:tab/>
        <w:t>- ND tr÷ t×nh: ThÊm ®</w:t>
        <w:softHyphen/>
        <w:t>îm nçi lo buån s©u l¾ng. §ã lµ nçi lo n</w:t>
        <w:softHyphen/>
        <w:t>íc th</w:t>
        <w:softHyphen/>
        <w:t>¬ng d©n, kh«ng chØ lµ nçi lo th</w:t>
        <w:softHyphen/>
        <w:t>êng trùc mµ cßn lµ nçi lo duy nhÊt cña nhµ th¬.</w:t>
      </w:r>
    </w:p>
    <w:p>
      <w:pPr>
        <w:pStyle w:val="Normal"/>
        <w:rPr/>
      </w:pPr>
      <w:r>
        <w:rPr/>
        <w:tab/>
        <w:t>- H×nh thøc thÓ hiÖn:</w:t>
      </w:r>
    </w:p>
    <w:p>
      <w:pPr>
        <w:pStyle w:val="Normal"/>
        <w:rPr/>
      </w:pPr>
      <w:r>
        <w:rPr/>
        <w:tab/>
        <w:t>+ C©u thø nhÊt biÓu c¶m trùc tiÕp.</w:t>
      </w:r>
    </w:p>
    <w:p>
      <w:pPr>
        <w:pStyle w:val="Normal"/>
        <w:rPr/>
      </w:pPr>
      <w:r>
        <w:rPr/>
        <w:tab/>
        <w:t>+ C©u thø hai biÓu c¶m gi¸n tiÕp</w:t>
      </w:r>
    </w:p>
    <w:p>
      <w:pPr>
        <w:pStyle w:val="Normal"/>
        <w:rPr/>
      </w:pPr>
      <w:r>
        <w:rPr/>
        <w:tab/>
        <w:t>ë c©u mét dïng t¶ kÓ.</w:t>
      </w:r>
    </w:p>
    <w:p>
      <w:pPr>
        <w:pStyle w:val="Normal"/>
        <w:rPr/>
      </w:pPr>
      <w:r>
        <w:rPr/>
        <w:tab/>
        <w:t>ë c©u 2 dïng lèi Èn dô t« ®Ëm thªm cho t×nh c¶m ®</w:t>
        <w:softHyphen/>
        <w:t>îc thÓ hiÖn ë dßng thø nhÊt.</w:t>
      </w:r>
    </w:p>
    <w:p>
      <w:pPr>
        <w:pStyle w:val="Normal"/>
        <w:rPr/>
      </w:pPr>
      <w:r>
        <w:rPr>
          <w:u w:val="single"/>
        </w:rPr>
        <w:t>Bµi tËp 2</w:t>
      </w:r>
      <w:r>
        <w:rPr/>
        <w:t xml:space="preserve"> (192) </w:t>
      </w:r>
      <w:r>
        <w:rPr>
          <w:b/>
        </w:rPr>
        <w:t>(pp: so s¸nh,t×m tßi, KT: ®éng n·o)</w:t>
      </w:r>
    </w:p>
    <w:p>
      <w:pPr>
        <w:pStyle w:val="Normal"/>
        <w:rPr/>
      </w:pPr>
      <w:r>
        <w:rPr/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¶m nghÜ trong ®ªm thanh tÜnh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Éu nhiªn viÕt nh©n buæi míi vÒ quª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×nh c¶m ®</w:t>
              <w:softHyphen/>
              <w:t>îc biÓu hiÖn lóc ë xa qu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iÓu hiÖn t×nh c¶m trùc tiÕp</w:t>
            </w:r>
          </w:p>
          <w:p>
            <w:pPr>
              <w:pStyle w:val="Normal"/>
              <w:rPr/>
            </w:pPr>
            <w:r>
              <w:rPr/>
              <w:t>- BiÓu hiÖn mét c¸ch nhÑ nhµng s©u l¾ng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- T×nh c¶m ®</w:t>
              <w:softHyphen/>
              <w:t>îc biÓu hiÖn lóc míi ®Æt ch©n vÒ quª</w:t>
            </w:r>
          </w:p>
          <w:p>
            <w:pPr>
              <w:pStyle w:val="Normal"/>
              <w:rPr/>
            </w:pPr>
            <w:r>
              <w:rPr/>
              <w:t>- BiÓu hiÖn gi¸n tiÕp</w:t>
            </w:r>
          </w:p>
          <w:p>
            <w:pPr>
              <w:pStyle w:val="Normal"/>
              <w:rPr/>
            </w:pPr>
            <w:r>
              <w:rPr/>
              <w:t>- §</w:t>
              <w:softHyphen/>
              <w:t>îm mµu s¾c hãm hØnh vµ ngËm ngï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µi tËp 3</w:t>
      </w:r>
      <w:r>
        <w:rPr/>
        <w:t xml:space="preserve"> (193) </w:t>
      </w:r>
      <w:r>
        <w:rPr>
          <w:b/>
        </w:rPr>
        <w:t>(pp: so s¸nh, t×m tßi, KT: ®éng n·o)</w:t>
      </w:r>
    </w:p>
    <w:p>
      <w:pPr>
        <w:pStyle w:val="Normal"/>
        <w:rPr>
          <w:b/>
          <w:b/>
        </w:rPr>
      </w:pPr>
      <w:r>
        <w:rPr>
          <w:b/>
        </w:rPr>
        <w:t>* Gièng nhau:</w:t>
      </w:r>
    </w:p>
    <w:p>
      <w:pPr>
        <w:pStyle w:val="Normal"/>
        <w:rPr/>
      </w:pPr>
      <w:r>
        <w:rPr/>
        <w:t>- C¶nh vËt: ®ªm khuya, tr¨ng, thuyÒn, dßng s«ng.</w:t>
      </w:r>
    </w:p>
    <w:p>
      <w:pPr>
        <w:pStyle w:val="Normal"/>
        <w:rPr/>
      </w:pPr>
      <w:r>
        <w:rPr/>
        <w:tab/>
        <w:t>c¶nh - t×nh cã mèi quan hÖ hßa quyÖn</w:t>
      </w:r>
    </w:p>
    <w:p>
      <w:pPr>
        <w:pStyle w:val="Normal"/>
        <w:rPr/>
      </w:pPr>
      <w:r>
        <w:rPr>
          <w:b/>
        </w:rPr>
        <w:t>* Kh¸c nhau:</w:t>
      </w:r>
      <w:r>
        <w:rPr/>
        <w:t xml:space="preserve"> vÒ mµu s¾c vµ chñ thÓ tr÷ t×nh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ªm ®ç thuyÒn ë Phong KiÒu</w:t>
            </w:r>
          </w:p>
          <w:p>
            <w:pPr>
              <w:pStyle w:val="Normal"/>
              <w:rPr/>
            </w:pPr>
            <w:r>
              <w:rPr/>
              <w:t>- Mµu s¾c: yªn tÜnh ch×m trong bãng tè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Î l÷ kh¸ch thao thøc kh«ng ngñ v× nçi buån xa xø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»m th¸ng giªng</w:t>
            </w:r>
          </w:p>
          <w:p>
            <w:pPr>
              <w:pStyle w:val="Normal"/>
              <w:rPr/>
            </w:pPr>
            <w:r>
              <w:rPr/>
              <w:t>- Sèng ®éng, tuy cã nÐt huyÒn ¶o song c¬ b¶n lµ trong s¸ng</w:t>
            </w:r>
          </w:p>
          <w:p>
            <w:pPr>
              <w:pStyle w:val="Normal"/>
              <w:rPr/>
            </w:pPr>
            <w:r>
              <w:rPr/>
              <w:t>- Ng</w:t>
              <w:softHyphen/>
              <w:t>êi chiÕn sÜ võa hoµn thµnh mét c«ng viÖc träng ®¹i ®èi víi sù nghiÖp c¸ch m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µi 4</w:t>
      </w:r>
      <w:r>
        <w:rPr/>
        <w:t xml:space="preserve"> (193) </w:t>
      </w:r>
      <w:r>
        <w:rPr>
          <w:b/>
        </w:rPr>
        <w:t>(pp: vÊn ®¸p, suy nghÜ, KT: ®éng n·o)</w:t>
      </w:r>
    </w:p>
    <w:p>
      <w:pPr>
        <w:pStyle w:val="Normal"/>
        <w:rPr/>
      </w:pPr>
      <w:r>
        <w:rPr/>
        <w:tab/>
        <w:t>- ý kiÕn ®¸ng: b, c, e</w:t>
      </w:r>
    </w:p>
    <w:p>
      <w:pPr>
        <w:pStyle w:val="Normal"/>
        <w:rPr>
          <w:b/>
          <w:b/>
        </w:rPr>
      </w:pPr>
      <w:r>
        <w:rPr>
          <w:b/>
        </w:rPr>
        <w:t>4. Cñng cè. (5’)</w:t>
      </w:r>
    </w:p>
    <w:p>
      <w:pPr>
        <w:pStyle w:val="Normal"/>
        <w:rPr/>
      </w:pPr>
      <w:r>
        <w:rPr/>
        <w:tab/>
        <w:t>- §äc thuéc lßng diÔn c¶m bµi th¬ em yªu thÝch nhÊt</w:t>
      </w:r>
    </w:p>
    <w:p>
      <w:pPr>
        <w:pStyle w:val="Normal"/>
        <w:rPr/>
      </w:pPr>
      <w:r>
        <w:rPr>
          <w:b/>
        </w:rPr>
        <w:t>5.  H</w:t>
        <w:softHyphen/>
        <w:t>íng dÉn vÒ nhµ. (3’)</w:t>
        <w:tab/>
      </w:r>
      <w:r>
        <w:rPr/>
        <w:t>- Häc n¾m v÷ng néi dung kiÕn thøc</w:t>
      </w:r>
    </w:p>
    <w:p>
      <w:pPr>
        <w:pStyle w:val="Normal"/>
        <w:rPr/>
      </w:pPr>
      <w:r>
        <w:rPr/>
        <w:tab/>
        <w:tab/>
        <w:tab/>
        <w:tab/>
        <w:t xml:space="preserve">          - So¹n: Tôc ng÷ vÒ TN vµ L§SX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b/>
          <w:i/>
        </w:rPr>
        <w:t>Ngµy so¹n: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TiÕt 66 - «n tËp tiÕng viÖt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cÇn ®¹t.</w:t>
      </w:r>
    </w:p>
    <w:p>
      <w:pPr>
        <w:pStyle w:val="Normal"/>
        <w:rPr/>
      </w:pPr>
      <w:r>
        <w:rPr/>
        <w:t>1. KiÕn thøc:</w:t>
      </w:r>
    </w:p>
    <w:p>
      <w:pPr>
        <w:pStyle w:val="Normal"/>
        <w:rPr/>
      </w:pPr>
      <w:r>
        <w:rPr/>
        <w:t>- Gióp häc sinh: hÖ thèng hãa kiÕn thøc tiÕng viÖt vÒ cÊu t¹o tõ: Tõ ghÐp, Tõ l¸y, Tõ lo¹i: §¹i tõ, quan hÖ tõ. VÒ nguån gèc tõ H¸n ViÖt. VÒ quan hÖ vµ ý nghÜa: Tõ ®ång nghÜa, tõ tr¸i nghÜa, ®ång ©m, thµnh ng÷. PhÐp tu tõ: ®iÖp ng÷, ch¬i ch÷.</w:t>
      </w:r>
    </w:p>
    <w:p>
      <w:pPr>
        <w:pStyle w:val="Normal"/>
        <w:rPr/>
      </w:pPr>
      <w:r>
        <w:rPr/>
        <w:t>2. KÜ n¨ng:</w:t>
      </w:r>
    </w:p>
    <w:p>
      <w:pPr>
        <w:pStyle w:val="Normal"/>
        <w:rPr/>
      </w:pPr>
      <w:r>
        <w:rPr/>
        <w:t>- LuyÖn kü n¨ng tæng hîp.</w:t>
      </w:r>
    </w:p>
    <w:p>
      <w:pPr>
        <w:pStyle w:val="Normal"/>
        <w:rPr/>
      </w:pPr>
      <w:r>
        <w:rPr/>
        <w:t>3. Th¸I ®é:</w:t>
      </w:r>
    </w:p>
    <w:p>
      <w:pPr>
        <w:pStyle w:val="Normal"/>
        <w:rPr/>
      </w:pPr>
      <w:r>
        <w:rPr/>
        <w:t>- Cã ý thøc trong viÖc chuÈn bÞ bµi ë nhµ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 ChuÈn bÞ.</w:t>
      </w:r>
    </w:p>
    <w:p>
      <w:pPr>
        <w:pStyle w:val="Normal"/>
        <w:rPr/>
      </w:pPr>
      <w:r>
        <w:rPr/>
        <w:tab/>
        <w:t>- Gi¸o ¸n, sgk, sgv, b¶ng phô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rPr/>
      </w:pPr>
      <w:r>
        <w:rPr/>
        <w:t>- Tæng hîp, quy n¹p, th¶o luËn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</w:t>
      </w:r>
    </w:p>
    <w:p>
      <w:pPr>
        <w:pStyle w:val="Normal"/>
        <w:rPr/>
      </w:pPr>
      <w:r>
        <w:rPr>
          <w:b/>
        </w:rPr>
        <w:t>2. KiÓm tra.</w:t>
      </w:r>
      <w:r>
        <w:rPr/>
        <w:t xml:space="preserve"> KÕt hîp khi «n.</w:t>
      </w:r>
    </w:p>
    <w:p>
      <w:pPr>
        <w:pStyle w:val="Normal"/>
        <w:rPr>
          <w:b/>
          <w:b/>
        </w:rPr>
      </w:pPr>
      <w:r>
        <w:rPr>
          <w:b/>
        </w:rPr>
        <w:t>3. Bµi mí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174"/>
      </w:tblGrid>
      <w:tr>
        <w:trPr/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p: vÊn ®¸p t¸i hiÖn, KT: ®éng n·o) (10’)</w:t>
            </w:r>
          </w:p>
        </w:tc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Lý thuyÕt.</w:t>
            </w:r>
          </w:p>
        </w:tc>
      </w:tr>
      <w:tr>
        <w:trPr/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Cã mÊy lo¹i tõ phóc</w:t>
            </w:r>
          </w:p>
          <w:p>
            <w:pPr>
              <w:pStyle w:val="Normal"/>
              <w:rPr/>
            </w:pPr>
            <w:r>
              <w:rPr/>
              <w:t>- GV ®</w:t>
              <w:softHyphen/>
              <w:t>a b¶ng phô</w:t>
            </w:r>
          </w:p>
          <w:p>
            <w:pPr>
              <w:pStyle w:val="Normal"/>
              <w:rPr/>
            </w:pPr>
            <w:r>
              <w:rPr/>
              <w:t>? T×m vÝ dô ®iÒn vµo chç trèng?</w:t>
            </w:r>
          </w:p>
          <w:p>
            <w:pPr>
              <w:pStyle w:val="Normal"/>
              <w:rPr/>
            </w:pPr>
            <w:r>
              <w:rPr/>
              <w:t>? Ph©n biÖt tõ ghÐp víi tõ l¸y?</w:t>
            </w:r>
          </w:p>
        </w:tc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22555</wp:posOffset>
                      </wp:positionV>
                      <wp:extent cx="2134870" cy="1174750"/>
                      <wp:effectExtent l="4445" t="3810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0" cy="1174680"/>
                                <a:chOff x="0" y="0"/>
                                <a:chExt cx="2134800" cy="117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9960"/>
                                  <a:ext cx="22536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7152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0"/>
                                  <a:ext cx="33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76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7280" y="100656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7280" y="1013400"/>
                                  <a:ext cx="31752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77400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771480"/>
                                  <a:ext cx="222120" cy="24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pt;margin-top:9.65pt;width:168.05pt;height:92.4pt" coordorigin="970,193" coordsize="3361,1848">
                      <v:line id="shape_0" from="970,256" to="1324,80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,778" to="1331,14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92,193" to="2826,1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95,202" to="2834,5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32,1778" to="4216,17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32,1789" to="4331,20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2,1412" to="2406,14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2,1408" to="2401,17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               </w:t>
            </w:r>
            <w:r>
              <w:rPr/>
              <w:t>Tõ ghÐp          CP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          </w:t>
            </w:r>
            <w:r>
              <w:rPr/>
              <w:t>§L</w:t>
            </w:r>
          </w:p>
          <w:p>
            <w:pPr>
              <w:pStyle w:val="Normal"/>
              <w:rPr/>
            </w:pPr>
            <w:r>
              <w:rPr/>
              <w:t>Tõ phøc</w:t>
            </w:r>
          </w:p>
          <w:p>
            <w:pPr>
              <w:pStyle w:val="Normal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</w:t>
            </w:r>
            <w:r>
              <w:rPr/>
              <w:t xml:space="preserve">T õ l¸y     L¸y toµn bé   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</w:t>
            </w:r>
            <w:r>
              <w:rPr/>
              <w:t>L¸y bé phËn       Phô ©m ®Çu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                           </w:t>
            </w:r>
            <w:r>
              <w:rPr/>
              <w:t>L¸y vÇn</w:t>
            </w:r>
          </w:p>
        </w:tc>
      </w:tr>
      <w:tr>
        <w:trPr/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? Nh¾c l¹i tõ lo¹i ®· häc ë líp 6? </w:t>
            </w:r>
          </w:p>
          <w:p>
            <w:pPr>
              <w:pStyle w:val="Normal"/>
              <w:rPr/>
            </w:pPr>
            <w:r>
              <w:rPr/>
              <w:t>? ë líp 7 ®· häc tõ lo¹i nµo?</w:t>
            </w:r>
          </w:p>
          <w:p>
            <w:pPr>
              <w:pStyle w:val="Normal"/>
              <w:rPr/>
            </w:pPr>
            <w:r>
              <w:rPr/>
              <w:t>- GV ®ua b¶ng phô s¬ ®å sgk (cÇm)</w:t>
            </w:r>
          </w:p>
          <w:p>
            <w:pPr>
              <w:pStyle w:val="Normal"/>
              <w:rPr/>
            </w:pPr>
            <w:r>
              <w:rPr/>
              <w:t>- Yªu cÇu häc sinh ®iÒn</w:t>
            </w:r>
          </w:p>
          <w:p>
            <w:pPr>
              <w:pStyle w:val="Normal"/>
              <w:rPr/>
            </w:pPr>
            <w:r>
              <w:rPr/>
              <w:t xml:space="preserve">? §¹i tõ cã mÊy lo¹i? </w:t>
            </w:r>
          </w:p>
        </w:tc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64135</wp:posOffset>
                      </wp:positionV>
                      <wp:extent cx="335915" cy="243840"/>
                      <wp:effectExtent l="3175" t="635" r="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88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5.05pt" to="164pt,24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                                           </w:t>
            </w:r>
            <w:r>
              <w:rPr/>
              <w:t>Trá ng</w:t>
              <w:softHyphen/>
              <w:t>êi, sù vËt</w:t>
            </w:r>
          </w:p>
          <w:p>
            <w:pPr>
              <w:pStyle w:val="Normal"/>
              <w:tabs>
                <w:tab w:val="clear" w:pos="720"/>
                <w:tab w:val="left" w:pos="1650" w:leader="none"/>
                <w:tab w:val="left" w:pos="33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51130</wp:posOffset>
                      </wp:positionV>
                      <wp:extent cx="293370" cy="365760"/>
                      <wp:effectExtent l="3810" t="0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34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1.9pt" to="77.6pt,4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113030</wp:posOffset>
                      </wp:positionV>
                      <wp:extent cx="350520" cy="163830"/>
                      <wp:effectExtent l="2540" t="4445" r="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8.9pt" to="165.1pt,2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96520</wp:posOffset>
                      </wp:positionV>
                      <wp:extent cx="331470" cy="12065"/>
                      <wp:effectExtent l="635" t="35560" r="0" b="292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5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7.6pt" to="164.35pt,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§T ®Ó trá</w:t>
              <w:tab/>
              <w:t>Trá sè l</w:t>
              <w:softHyphen/>
              <w:t>î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</w:rPr>
              <w:t xml:space="preserve">                                               </w:t>
            </w:r>
            <w:r>
              <w:rPr/>
              <w:t>Trá ho¹t ®éng tÝnh chÊt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12395</wp:posOffset>
                      </wp:positionV>
                      <wp:extent cx="340360" cy="342900"/>
                      <wp:effectExtent l="3810" t="381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8.85pt" to="81.35pt,3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a. §¹i tõ          </w:t>
              <w:tab/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75565</wp:posOffset>
                      </wp:positionV>
                      <wp:extent cx="335915" cy="243840"/>
                      <wp:effectExtent l="3175" t="635" r="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88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5.95pt" to="169.55pt,25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                                              </w:t>
            </w:r>
            <w:r>
              <w:rPr/>
              <w:t>Hái vÒ ng</w:t>
              <w:softHyphen/>
              <w:t>êi, sù vËt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27000</wp:posOffset>
                      </wp:positionV>
                      <wp:extent cx="350520" cy="163830"/>
                      <wp:effectExtent l="2540" t="4445" r="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5pt,10pt" to="171.1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107315</wp:posOffset>
                      </wp:positionV>
                      <wp:extent cx="331470" cy="12065"/>
                      <wp:effectExtent l="635" t="35560" r="0" b="292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5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8.45pt" to="170.7pt,9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/>
              <w:t>§T ®Ó hái</w:t>
              <w:tab/>
              <w:t>Hái vÒ sè l</w:t>
              <w:softHyphen/>
              <w:t>îng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/>
              <w:tab/>
              <w:t>Hái vÒ ho¹t ®éng, t/c</w:t>
            </w:r>
          </w:p>
        </w:tc>
      </w:tr>
      <w:tr>
        <w:trPr/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Quan hÖ tõ lµ g×? Vai trß vµ t¸c dông cña quan hÖ tõ?</w:t>
            </w:r>
          </w:p>
        </w:tc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Quan hÖ tõ</w:t>
            </w:r>
          </w:p>
          <w:p>
            <w:pPr>
              <w:pStyle w:val="Normal"/>
              <w:rPr/>
            </w:pPr>
            <w:r>
              <w:rPr/>
              <w:t>- Kh¸i niÖm.</w:t>
            </w:r>
          </w:p>
          <w:p>
            <w:pPr>
              <w:pStyle w:val="Normal"/>
              <w:rPr/>
            </w:pPr>
            <w:r>
              <w:rPr/>
              <w:t>- Vai trß cã t¸c dông</w:t>
            </w:r>
          </w:p>
        </w:tc>
      </w:tr>
      <w:tr>
        <w:trPr/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Yªu cÇu häc sinh gi¶i nghÜa c¸c yÕu tè H¸n ViÖt ®· häc (sgk)</w:t>
            </w:r>
          </w:p>
          <w:p>
            <w:pPr>
              <w:pStyle w:val="Normal"/>
              <w:rPr/>
            </w:pPr>
            <w:r>
              <w:rPr/>
              <w:t>- GV chia líp lµm 6 nhãm, mçi nhãm gi¶i nghÜa 5 tõ.</w:t>
            </w:r>
          </w:p>
        </w:tc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VÒ nguån gèc</w:t>
            </w:r>
          </w:p>
          <w:p>
            <w:pPr>
              <w:pStyle w:val="Normal"/>
              <w:rPr/>
            </w:pPr>
            <w:r>
              <w:rPr/>
              <w:t>- Tõ H¸n ViÖt</w:t>
            </w:r>
          </w:p>
        </w:tc>
      </w:tr>
      <w:tr>
        <w:trPr/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p: vÊn ®¸p,t×m tßi, KT: ®éng n·o)</w:t>
            </w:r>
          </w:p>
          <w:p>
            <w:pPr>
              <w:pStyle w:val="Normal"/>
              <w:rPr/>
            </w:pPr>
            <w:r>
              <w:rPr/>
              <w:t>? ThÕ nµo lµ tõ ®ång nghÜa?</w:t>
            </w:r>
          </w:p>
          <w:p>
            <w:pPr>
              <w:pStyle w:val="Normal"/>
              <w:rPr/>
            </w:pPr>
            <w:r>
              <w:rPr/>
              <w:t>? Tõ ®ång nghÜa cã mÊy lo¹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D: Phô mÉu: cha mÑ</w:t>
            </w:r>
          </w:p>
          <w:p>
            <w:pPr>
              <w:pStyle w:val="Normal"/>
              <w:rPr/>
            </w:pPr>
            <w:r>
              <w:rPr/>
              <w:t>-  VD: + mau, chãng, nhanh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+ nh×n, tr«ng, nhßm, liÕc</w:t>
            </w:r>
          </w:p>
        </w:tc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XÐt vª quan hÖ ý nghÜa (10’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Tõ ®ång nghÜa</w:t>
            </w:r>
          </w:p>
          <w:p>
            <w:pPr>
              <w:pStyle w:val="Normal"/>
              <w:rPr/>
            </w:pPr>
            <w:r>
              <w:rPr/>
              <w:t>- Kh¸i niÖm</w:t>
            </w:r>
          </w:p>
          <w:p>
            <w:pPr>
              <w:pStyle w:val="Normal"/>
              <w:rPr/>
            </w:pPr>
            <w:r>
              <w:rPr/>
              <w:t>- 2 lo¹i: + §ång nghÜa hoµn toµn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</w:t>
            </w:r>
            <w:r>
              <w:rPr/>
              <w:t>+ §ång nghÜa kh«ng hoµn toµn</w:t>
            </w:r>
          </w:p>
          <w:p>
            <w:pPr>
              <w:pStyle w:val="Normal"/>
              <w:rPr/>
            </w:pPr>
            <w:r>
              <w:rPr/>
              <w:t>- Tõ ®ång nghÜa th</w:t>
              <w:softHyphen/>
              <w:t>êng t¹o thµnh tõng cÆp</w:t>
            </w:r>
          </w:p>
          <w:p>
            <w:pPr>
              <w:pStyle w:val="Normal"/>
              <w:rPr/>
            </w:pPr>
            <w:r>
              <w:rPr/>
              <w:t>- Tõ ®ång nghÜa th</w:t>
              <w:softHyphen/>
              <w:t>¬ng tËp hîp thµnh tõng nhãm</w:t>
            </w:r>
          </w:p>
        </w:tc>
      </w:tr>
      <w:tr>
        <w:trPr/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 ThÕ nµo lµ tõ tr¸i nghÜa: LÊy VD?</w:t>
            </w:r>
          </w:p>
          <w:p>
            <w:pPr>
              <w:pStyle w:val="Normal"/>
              <w:rPr/>
            </w:pPr>
            <w:r>
              <w:rPr/>
              <w:t>- VD: tèt - xÊu, nãng - l¹nh...</w:t>
            </w:r>
          </w:p>
          <w:p>
            <w:pPr>
              <w:pStyle w:val="Normal"/>
              <w:rPr/>
            </w:pPr>
            <w:r>
              <w:rPr/>
              <w:t>- VD: + thËt thµ, ngay th¼ng, trung thùc, th¼ng th¾n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/>
              <w:t>+ gi¶ dèi, trÝ tr¸, gian dèi.</w:t>
            </w:r>
          </w:p>
        </w:tc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Tõ tr¸i nghÜa.</w:t>
            </w:r>
          </w:p>
          <w:p>
            <w:pPr>
              <w:pStyle w:val="Normal"/>
              <w:rPr/>
            </w:pPr>
            <w:r>
              <w:rPr/>
              <w:t>- Kh¸i niÖm</w:t>
            </w:r>
          </w:p>
          <w:p>
            <w:pPr>
              <w:pStyle w:val="Normal"/>
              <w:rPr/>
            </w:pPr>
            <w:r>
              <w:rPr/>
              <w:t>- Tõ tr¸i nghÜa th</w:t>
              <w:softHyphen/>
              <w:t>êng t¹o thµnh tõng cÆp.</w:t>
            </w:r>
          </w:p>
          <w:p>
            <w:pPr>
              <w:pStyle w:val="Normal"/>
              <w:rPr/>
            </w:pPr>
            <w:r>
              <w:rPr/>
              <w:t>- Tõ tr¸i nghÜa th</w:t>
              <w:softHyphen/>
              <w:t>¬ng t¹o thµnh tõng cÆp, chuçi</w:t>
            </w:r>
          </w:p>
        </w:tc>
      </w:tr>
      <w:tr>
        <w:trPr/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ThÕ nµo lµ tõ ®ång ©m?</w:t>
            </w:r>
          </w:p>
          <w:p>
            <w:pPr>
              <w:pStyle w:val="Normal"/>
              <w:rPr/>
            </w:pPr>
            <w:r>
              <w:rPr/>
              <w:t>? Ph©n biÖt tõ ®ång ©m víi tõ nhiÒu nghÜa?</w:t>
            </w:r>
          </w:p>
        </w:tc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Tõ ®ång ©m</w:t>
            </w:r>
          </w:p>
          <w:p>
            <w:pPr>
              <w:pStyle w:val="Normal"/>
              <w:rPr/>
            </w:pPr>
            <w:r>
              <w:rPr/>
              <w:t>- Lµ tõ ph¸t ©m gièng nhau nhung nghÜa kh¸c xa nhau.</w:t>
            </w:r>
          </w:p>
        </w:tc>
      </w:tr>
      <w:tr>
        <w:trPr/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p: vÊn ®¸p, KT; ®éng n·o)</w:t>
            </w:r>
          </w:p>
          <w:p>
            <w:pPr>
              <w:pStyle w:val="Normal"/>
              <w:rPr/>
            </w:pPr>
            <w:r>
              <w:rPr/>
              <w:t>? ThÕ nµo lµ thµnh ng÷? LÊy vÝ dô?</w:t>
            </w:r>
          </w:p>
          <w:p>
            <w:pPr>
              <w:pStyle w:val="Normal"/>
              <w:rPr/>
            </w:pPr>
            <w:r>
              <w:rPr/>
              <w:t>? Thµnh ng÷ cã thÓ gi÷ nh÷ng chøc vô g× trong c©u? LÊy VD minh häa</w:t>
            </w:r>
          </w:p>
        </w:tc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µnh ng÷ (5’)</w:t>
            </w:r>
          </w:p>
          <w:p>
            <w:pPr>
              <w:pStyle w:val="Normal"/>
              <w:rPr/>
            </w:pPr>
            <w:r>
              <w:rPr/>
              <w:t xml:space="preserve">- Kh¸i niÖm </w:t>
            </w:r>
          </w:p>
          <w:p>
            <w:pPr>
              <w:pStyle w:val="Normal"/>
              <w:rPr/>
            </w:pPr>
            <w:r>
              <w:rPr/>
              <w:t>- Vai trß vµ t¸c dông</w:t>
            </w:r>
          </w:p>
        </w:tc>
      </w:tr>
      <w:tr>
        <w:trPr/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p: vÊn ®¸p, KT: ®éng n·o)</w:t>
            </w:r>
          </w:p>
        </w:tc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C¸c phÐp tu tõ (5’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§iÖp ng÷</w:t>
            </w:r>
          </w:p>
          <w:p>
            <w:pPr>
              <w:pStyle w:val="Normal"/>
              <w:rPr/>
            </w:pPr>
            <w:r>
              <w:rPr/>
              <w:t>- Kh¸i niÖm.</w:t>
            </w:r>
          </w:p>
          <w:p>
            <w:pPr>
              <w:pStyle w:val="Normal"/>
              <w:rPr/>
            </w:pPr>
            <w:r>
              <w:rPr/>
              <w:t>- C¸c d¹ng ®iÖp ng÷</w:t>
            </w:r>
          </w:p>
        </w:tc>
      </w:tr>
      <w:tr>
        <w:trPr/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ThÕ nµo lµ ch¬i ch÷?</w:t>
            </w:r>
          </w:p>
          <w:p>
            <w:pPr>
              <w:pStyle w:val="Normal"/>
              <w:rPr/>
            </w:pPr>
            <w:r>
              <w:rPr/>
              <w:t>? C¸c lèi ch¬i ch÷? LÊy vÝ dô minh häa?</w:t>
            </w:r>
          </w:p>
        </w:tc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Ch¬i ch÷.</w:t>
            </w:r>
          </w:p>
          <w:p>
            <w:pPr>
              <w:pStyle w:val="Normal"/>
              <w:rPr/>
            </w:pPr>
            <w:r>
              <w:rPr/>
              <w:t>-  Kh¸i niÖm</w:t>
            </w:r>
          </w:p>
          <w:p>
            <w:pPr>
              <w:pStyle w:val="Normal"/>
              <w:rPr/>
            </w:pPr>
            <w:r>
              <w:rPr/>
              <w:t>- C¸c lèi ch¬i ch÷</w:t>
            </w:r>
          </w:p>
        </w:tc>
      </w:tr>
    </w:tbl>
    <w:p>
      <w:pPr>
        <w:pStyle w:val="Normal"/>
        <w:rPr/>
      </w:pPr>
      <w:r>
        <w:rPr>
          <w:b/>
        </w:rPr>
        <w:t>II. LuyÖn tËp. (10’)</w:t>
      </w:r>
    </w:p>
    <w:p>
      <w:pPr>
        <w:pStyle w:val="Normal"/>
        <w:rPr/>
      </w:pPr>
      <w:r>
        <w:rPr>
          <w:u w:val="single"/>
        </w:rPr>
        <w:t>Bµi tËp 6:</w:t>
      </w:r>
      <w:r>
        <w:rPr/>
        <w:t xml:space="preserve"> (193)</w:t>
      </w:r>
    </w:p>
    <w:p>
      <w:pPr>
        <w:pStyle w:val="Normal"/>
        <w:rPr/>
      </w:pPr>
      <w:r>
        <w:rPr/>
        <w:tab/>
        <w:t>T×m TN thuÇn viÖt ®ång nghÜa víi TN H¸n ViÖt sau:</w:t>
      </w:r>
    </w:p>
    <w:p>
      <w:pPr>
        <w:pStyle w:val="Normal"/>
        <w:rPr/>
      </w:pPr>
      <w:r>
        <w:rPr/>
        <w:tab/>
        <w:t>- B¸ch chiÕn b¸ch th¾ng: Tr¨m trËn tr¨m th¾ng</w:t>
      </w:r>
    </w:p>
    <w:p>
      <w:pPr>
        <w:pStyle w:val="Normal"/>
        <w:rPr/>
      </w:pPr>
      <w:r>
        <w:rPr/>
        <w:tab/>
        <w:t>- B¸n tÝn b¸n nghi:</w:t>
        <w:tab/>
        <w:t>Nöa tin nöa ngê</w:t>
      </w:r>
    </w:p>
    <w:p>
      <w:pPr>
        <w:pStyle w:val="Normal"/>
        <w:rPr/>
      </w:pPr>
      <w:r>
        <w:rPr/>
        <w:tab/>
        <w:t>- Kim chi ngäc diÖp: Cµnh vµng l¸ ngäc</w:t>
      </w:r>
    </w:p>
    <w:p>
      <w:pPr>
        <w:pStyle w:val="Normal"/>
        <w:rPr/>
      </w:pPr>
      <w:r>
        <w:rPr>
          <w:rFonts w:eastAsia=".VnTime" w:cs=".VnTime"/>
        </w:rPr>
        <w:t xml:space="preserve"> </w:t>
      </w:r>
      <w:r>
        <w:rPr/>
        <w:tab/>
        <w:t>- KhÈu phËt t©m xµ: MiÖng nam m« bïng ®Çy bå dao g¨m</w:t>
      </w:r>
    </w:p>
    <w:p>
      <w:pPr>
        <w:pStyle w:val="Normal"/>
        <w:rPr/>
      </w:pPr>
      <w:r>
        <w:rPr>
          <w:u w:val="single"/>
        </w:rPr>
        <w:t xml:space="preserve">Bµi tËp 7: </w:t>
      </w:r>
      <w:r>
        <w:rPr/>
        <w:t>(194)</w:t>
      </w:r>
    </w:p>
    <w:p>
      <w:pPr>
        <w:pStyle w:val="Normal"/>
        <w:rPr/>
      </w:pPr>
      <w:r>
        <w:rPr/>
        <w:tab/>
        <w:t>a. §ång kh«ng m«ng qu¹nh</w:t>
      </w:r>
    </w:p>
    <w:p>
      <w:pPr>
        <w:pStyle w:val="Normal"/>
        <w:rPr/>
      </w:pPr>
      <w:r>
        <w:rPr/>
        <w:tab/>
        <w:t>b. Cßn n</w:t>
        <w:softHyphen/>
        <w:t>íc cßn t¸t</w:t>
      </w:r>
    </w:p>
    <w:p>
      <w:pPr>
        <w:pStyle w:val="Normal"/>
        <w:rPr/>
      </w:pPr>
      <w:r>
        <w:rPr/>
        <w:tab/>
        <w:t>c. Con d¹i c¸i mang</w:t>
      </w:r>
    </w:p>
    <w:p>
      <w:pPr>
        <w:pStyle w:val="Normal"/>
        <w:rPr/>
      </w:pPr>
      <w:r>
        <w:rPr/>
        <w:tab/>
        <w:t>d. GiÇu nøt ®è ®æ v¸ch</w:t>
      </w:r>
    </w:p>
    <w:p>
      <w:pPr>
        <w:pStyle w:val="Normal"/>
        <w:rPr>
          <w:b/>
          <w:b/>
        </w:rPr>
      </w:pPr>
      <w:r>
        <w:rPr>
          <w:b/>
        </w:rPr>
        <w:t>4. Cñng cè.(3’)</w:t>
      </w:r>
    </w:p>
    <w:p>
      <w:pPr>
        <w:pStyle w:val="Normal"/>
        <w:rPr/>
      </w:pPr>
      <w:r>
        <w:rPr/>
        <w:tab/>
        <w:t>? §Æt c©u víi c¸c thµnh ng÷ H¸n ViÖt</w:t>
      </w:r>
    </w:p>
    <w:p>
      <w:pPr>
        <w:pStyle w:val="Normal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gµy so¹n:</w:t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  <w:sz w:val="32"/>
          <w:szCs w:val="32"/>
        </w:rPr>
        <w:t>TiÕt 67 - 68- KiÓm tra häc kú I</w:t>
      </w:r>
    </w:p>
    <w:p>
      <w:pPr>
        <w:pStyle w:val="Normal"/>
        <w:spacing w:lineRule="auto" w:line="288"/>
        <w:jc w:val="both"/>
        <w:rPr>
          <w:highlight w:val="red"/>
        </w:rPr>
      </w:pPr>
      <w:r>
        <w:rPr/>
        <w:tab/>
        <w:t xml:space="preserve">                     ( §Ò + ®¸p ¸n + biÓu ®iÓm do PGD &amp; §T ra)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highlight w:val="red"/>
        </w:rPr>
      </w:pPr>
      <w:r>
        <w:rPr>
          <w:rFonts w:cs=".VnTimeH" w:ascii=".VnTimeH" w:hAnsi=".VnTimeH"/>
          <w:b/>
          <w:highlight w:val="red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>Ngµyýäan: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TiÕt 69:  V¨n b¶n</w:t>
      </w:r>
      <w:r>
        <w:rPr/>
        <w:t>: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ïa xu©n cña t«i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. Môc tiªu cÇn ®¹t.</w:t>
      </w:r>
      <w:r>
        <w:rPr/>
        <w:t xml:space="preserve"> Gióp häc sinh:</w:t>
      </w:r>
    </w:p>
    <w:p>
      <w:pPr>
        <w:pStyle w:val="Normal"/>
        <w:spacing w:lineRule="auto" w:line="288"/>
        <w:jc w:val="both"/>
        <w:rPr/>
      </w:pPr>
      <w:r>
        <w:rPr/>
        <w:t>1. KiÕn thøc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¶m nhËn ®</w:t>
        <w:softHyphen/>
        <w:t>îc nÐt ®Æc s¾c riªng cña c¶nh s¾c mïa xu©n ë Hµ Néi vµ miÒn B¾c ®</w:t>
        <w:softHyphen/>
        <w:t>îc t¸i hiÖn trong tuú bót.</w:t>
      </w:r>
    </w:p>
    <w:p>
      <w:pPr>
        <w:pStyle w:val="Normal"/>
        <w:spacing w:lineRule="auto" w:line="288"/>
        <w:jc w:val="both"/>
        <w:rPr/>
      </w:pPr>
      <w:r>
        <w:rPr/>
        <w:t>2. KÜ n¨ng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N¨m ®</w:t>
        <w:softHyphen/>
        <w:t>îc nghÖ thuËt biÓu hiÖn t×nh c¶m, c¶m xóc qua nh÷ng hiÓu biÕt cô thÓ, nhiÒu mÆt cña t¸c gi¶ vÒ Sµi Gßn.</w:t>
      </w:r>
    </w:p>
    <w:p>
      <w:pPr>
        <w:pStyle w:val="Normal"/>
        <w:spacing w:lineRule="auto" w:line="288"/>
        <w:jc w:val="both"/>
        <w:rPr/>
      </w:pPr>
      <w:r>
        <w:rPr/>
        <w:t>3. Th¸I ®é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+ ThÊy ®</w:t>
        <w:softHyphen/>
        <w:t>îc t×nh quª h</w:t>
        <w:softHyphen/>
        <w:t>¬ng, ®Êt n</w:t>
        <w:softHyphen/>
        <w:t>íc tha thiÕt, s©u ®Ëm cña t¸c gi¶ ®</w:t>
        <w:softHyphen/>
        <w:t>îc thÓ hiÖn qua ngßi bót tµi hoa, tinh tÕ, giµu c¶m xóc vµ h×nh ¶nh.</w:t>
      </w:r>
    </w:p>
    <w:p>
      <w:pPr>
        <w:pStyle w:val="Normal"/>
        <w:spacing w:lineRule="auto" w:line="288"/>
        <w:jc w:val="both"/>
        <w:rPr/>
      </w:pPr>
      <w:r>
        <w:rPr/>
        <w:tab/>
        <w:t>- C¶m nhËn ®</w:t>
        <w:softHyphen/>
        <w:t>îc nÐt ®Ñp riªng cña SG víi thiªn nhiªn, khÝ hËu nhiÖt ®íi vµ nhÊt lµ phong c¸ch con ng</w:t>
        <w:softHyphen/>
        <w:t>êi Sµi Gß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sgk, b¶ng phô, sgv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ab/>
        <w:t>- B×nh gi¶ng nªu vÊn  ®Ò, ®µm tho¹i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iÓm tra. (5’)</w:t>
      </w:r>
    </w:p>
    <w:p>
      <w:pPr>
        <w:pStyle w:val="Normal"/>
        <w:spacing w:lineRule="auto" w:line="288"/>
        <w:jc w:val="both"/>
        <w:rPr/>
      </w:pPr>
      <w:r>
        <w:rPr/>
        <w:tab/>
        <w:t>? Tr×nh bµy c¶m nh©n vÒ néi dung, nghÖ thuËt cña v¨n b¶n “Mét thø quµ cña lóa non: Cèm”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584"/>
      </w:tblGrid>
      <w:tr>
        <w:trPr/>
        <w:tc>
          <w:tcPr>
            <w:tcW w:w="6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thuyÕt trïnh, KT;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r×nh b·y nh÷ng hiÓu biÕt cña em vÒ t¸c gi¶, t¸c phÈ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tæ chóc tiÕp nhËn t¸c phÈm, KT: ®éng n·o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häc sinh ®äc: Giäng chËm r·i, s©u n¾ng, mÒm m¹i, h¬i buån se s¾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 1 ®o¹n ®Çu -&gt; 2 - 3 Häc sinh ®äc tiÕ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nhËn xÐt c¸ch ®äc -&gt; giao viªn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µi v¨n ®</w:t>
              <w:softHyphen/>
              <w:t>îc viÕt theo thÓ lo¹i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µi th¬ chia lµm mÊy phÇn? Néi dung chÝnh cña tõng phÇ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1: T×nh c¶m cña con ng</w:t>
              <w:softHyphen/>
              <w:t>êi ®èi víi mïa xu©n lµ mét quy luËt tÊt yÕu, tù nhi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2: C¶nh s¾c vµ kh«ng khÝ mïa xu©n ë ®Êt trêi vµ lßng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3: C¶nh s¾c riªng cña ®Êt trêi mïa xu©n tõ kho¶ng sau ngµy r»m th¸ng giªng ë miÒn B¾c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ph©n tÝch, gi¶i thÝch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theo dâi ®o¹n 1 –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hËn xÐt giäng ®iÖu më ®Çu ®o¹n tuú bó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iÖn ph¸p nghÖ thuËt nµo ®</w:t>
              <w:softHyphen/>
              <w:t>îc sö dông ë ®©y? HiÖu qu¶ cña n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iÖp tõ, ®iÖp ng÷, ®iÖp kiÓu c©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C¸ch viÕt t¹o cho h¬i v¨n, giäng v¨n c¸i duyªn d¸ng mµ vÉn kh«ng kÐm phÇn m¹nh mÏ, nh</w:t>
              <w:softHyphen/>
              <w:t xml:space="preserve"> muèn tranh luËn, biÖn b¸c víi c</w:t>
              <w:softHyphen/>
              <w:t xml:space="preserve"> ®ã cèt ®Ó kh¼ng ®Þnh c¸i quy luËt rÊt ®çi tù nhiªn, tÊt yÕu cña t×nh c¶m con ng</w:t>
              <w:softHyphen/>
              <w:t>êi; yªu mÕn th¸ng giªng – th¸ng xu©n cña mµu xu©n – mïa ®Çu cña t×nh yªu, h¹nh phóc vµ tuæi trÎ ®Êt trêi vµ lßng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pp: vÊn ®¸p, nªu vµ gi¶i quyÕt vÊn ®Ò, KT: häc theo gãc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¹i sao t¸c gi¶ l¹i më ®Çu b»ng c©u “mïa xu©n cña t«i”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nh s¾c thiªn nhiªn, kh«ng khÝ mïa xu©n ®</w:t>
              <w:softHyphen/>
              <w:t>îc nhí l¹i, gîi l¹i tõ nh÷ng chi tiÕt, h×nh ¶nh cßn l¾ng ®äng nhÊt, ¸m ¶nh nhÊt. §ã lµ MX riªng trong håi øc cña ng</w:t>
              <w:softHyphen/>
              <w:t>êi sÇu xø, xa xø cho nªn nã lµ MX rÊt riªng, MX cña t«i, MX cña t«i lµ rÊt cã lý vµ phï hîp víi t©m tr¹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¶nh s¾c vµ kh«ng khÝ mïa xu©n ®Êt B¾c ®</w:t>
              <w:softHyphen/>
              <w:t>îc nhí l¹i nh</w:t>
              <w:softHyphen/>
              <w:t xml:space="preserve"> thÕ nµo? Nh÷ng h×nh ¶nh, chi tiÕt nµo lµ ®Æc tr</w:t>
              <w:softHyphen/>
              <w:t xml:space="preserve">ng, tiªu biÓu nhÊt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Em thÝch nhÊt chi tiÕt nµo, h×nh ¶nh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inh ¶nh tiªu biÓu cña mïa xu©n th¸ng gi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</w:t>
              <w:softHyphen/>
              <w:t>a riªu riªu, giã lµnh l¹nh, tiÕng nh¹n kªu, tiÕng trèng chÌo väng l¹i tõ nh÷ng th«n xãm xa xa, cã c©u h¸t huÕ t×nh cña c« g¸i ®Ñp nh</w:t>
              <w:softHyphen/>
              <w:t xml:space="preserve"> th¬ méng, c¸i rÐt ngät ngµo chø kh«ng cßn tÎ buèt c¨m c¨m n÷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×nh c¶m, t©m tr¹ng cña t¸c gi¶ víi quª h</w:t>
              <w:softHyphen/>
              <w:t>¬ng xa c¸ch, víi HN ®</w:t>
              <w:softHyphen/>
              <w:t>îc thÓ hiÖn trong giäng v¨n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¶nh trong nhµ trÇm, ®Ìn nÕn, bµn thê tæ tiªn víi bÇu kh«ng khÝ ®oµn tô gia ®×nh ªm ®Òm, Êm cóng nh÷ng ngµy sau t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øc sèng cña thiªn nhiªn vµ con ng</w:t>
              <w:softHyphen/>
              <w:t>êi trong th¸ng gi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X thÇn th¸nh lµm cho con ng</w:t>
              <w:softHyphen/>
              <w:t>êi muèn ph¸t ®iªn. Sù sèng ë trong ng</w:t>
              <w:softHyphen/>
              <w:t>êi c¨ng lªn nh</w:t>
              <w:softHyphen/>
              <w:t xml:space="preserve"> m¸u c¨ng lªn trong léc cña loµi nai, nh</w:t>
              <w:softHyphen/>
              <w:t xml:space="preserve"> mÇm non c©y cèi, n»m im m·i kh«ng chÞu ®</w:t>
              <w:softHyphen/>
              <w:t xml:space="preserve">îc ph¶i tråi ra thµnh nh÷ng c¸i lµ nhá li ti gi¬ tay vÉy nh÷ng cÆp uyªn </w:t>
              <w:softHyphen/>
              <w:t>¬ng ®øng c¹nh… Tim d</w:t>
              <w:softHyphen/>
              <w:t>êng nh</w:t>
              <w:softHyphen/>
              <w:t xml:space="preserve"> trÎ h¬n, ®Ëp nhanh h¬n. Con ng</w:t>
              <w:softHyphen/>
              <w:t>êi sèng l¹i vµ thÌm kh¸t yªu th</w:t>
              <w:softHyphen/>
              <w:t>¬ng thùc sù -&gt; h×nh ¶nh so s¸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Ra ngoµi ®</w:t>
              <w:softHyphen/>
              <w:t>êng, gÆp ai còng muèn yªu th</w:t>
              <w:softHyphen/>
              <w:t>¬ng, vÒ nhµ l¹i còng thÊy yªu th</w:t>
              <w:softHyphen/>
              <w:t>¬ng n÷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«ng khÝ ®oµn tô gia ®×nh, «ng bµi, cha mÑ, anh em, con ch¸u… yªu th</w:t>
              <w:softHyphen/>
              <w:t>¬ng, hoµ thuËn, trªn kÝnh d</w:t>
              <w:softHyphen/>
              <w:t>íi nh</w:t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ßng anh Êm l¹ Êm lïng, trong lßng nh</w:t>
              <w:softHyphen/>
              <w:t xml:space="preserve"> cã bao nhiªu lµ hoa, chim, b</w:t>
              <w:softHyphen/>
              <w:t>ím më héi liªn ho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&gt; NhiÒu c¸ch kh¸c nhau, suy t</w:t>
              <w:softHyphen/>
              <w:t>ëng vµ håi nhí trong t×nh c¶m vµ t©m tr¹ng buån xa, båi håi… ®· bao nhiªu n¨m th¸ng tr«i qua, xa c¸ch c¶ vÒ kh«ng gian, thêi gian nh</w:t>
              <w:softHyphen/>
              <w:t>ng nhí ®Õn mïa xu©n th¸ng giªng lµ c¸i m·ng r¹o rùc, x«n xao vµ Êm ¸p l¹i hiÖn vÒ, sèng l¹i trong lßng.  Kh«ng ph¶i chñ yÕu lµ c¶nh mµ lµ hån cña c¶nh, ®Æc biÖt lµ t©m tr¹ng con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=&gt; Giäng v¨n kÓ – t¶, biÓu c¶m rÊt nhÞp nhµng, hµi hoµ, tr«i ch¶y tù nhiª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KT: nhãm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®oµn cuè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ã g× kh¸c gi÷a c¶nh s¾c, h</w:t>
              <w:softHyphen/>
              <w:t>¬ng vÞ cña MXHN – B¾c ViÖt tr</w:t>
              <w:softHyphen/>
              <w:t>íc vµ sau ngµy r»m th¸ng giª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ph¸t biÓ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A. V¨n b¶n: Mïa xu©n cña t«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 xml:space="preserve">I. Giíi thiÖu chung </w:t>
            </w:r>
            <w:r>
              <w:rPr>
                <w:b/>
              </w:rPr>
              <w:t>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T¸c gi¶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T¸c phÈ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§äc – hiÓu v¨n b¶n. (8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§äc, chó thÝch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KÕt cÊu, bè cô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Ó lo¹i: Tuú bót (mang tÝnh chÊt håi ký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-Bè côc:</w:t>
            </w:r>
            <w:r>
              <w:rPr/>
              <w:t xml:space="preserve"> 3 ph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1: tõ ®Çu -&gt; mª luyÕn mïa xu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2: tiÕp -&gt; liªn ho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3: cßn l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3. Ph©n tÝch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T/y th¸ng giªng - MX cña con ng</w:t>
              <w:softHyphen/>
              <w:t>êi - qui luËt cña tù nhiªn.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C¶nh s¾c vµ kh«ng khÝ mïa xu©n ®Êt B¾c – MXH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(10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nh s¾c thiªn nhiªn läc qua trÝ nhí, thêi gian trë nªn lung linh, huyÒn ¶o, m¬ mµng nh</w:t>
              <w:softHyphen/>
              <w:t xml:space="preserve"> trong mé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«ng khÝ mïa xu©n ®oµn tô gia ®×nh yªu th</w:t>
              <w:softHyphen/>
              <w:t>¬ng th¾m thi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C¶nh s¾c vµ h</w:t>
              <w:softHyphen/>
              <w:t>¬ng vÞ MXHN - B¾c ViÖt sau ngµy r»m th¸ng giªng.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- GV treo b¶ng ph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C¶nh s¾c vµ  h</w:t>
        <w:softHyphen/>
        <w:t>¬ng vÞ cuéc sè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Tr</w:t>
              <w:softHyphen/>
              <w:t>íc r»m th¸ng giªng</w:t>
            </w:r>
          </w:p>
        </w:tc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Sau r»m th¸ng giªng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µo t</w:t>
              <w:softHyphen/>
              <w:t>êi nhuþ pho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á m</w:t>
              <w:softHyphen/>
              <w:t>ít xa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êi nåm, m</w:t>
              <w:softHyphen/>
              <w:t>a phï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Òn trêi ®ïng ®äc nh</w:t>
              <w:softHyphen/>
              <w:t xml:space="preserve"> mµu pha lª mê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Þt mì, d</w:t>
              <w:softHyphen/>
              <w:t>a hµnh vÉn cß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µn ®iÒu vÉn treo trªn bµn thê, ch</w:t>
              <w:softHyphen/>
              <w:t>a lµm cç hoa vµ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trß ch¬i vui tÕt vÉn cßn ®ang vu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uéc sèng lµm ¨n ch</w:t>
              <w:softHyphen/>
              <w:t>a chÝnh thøc b¾t ®Çu, vÉn cßn lµ cuéc sèng ¨n ch¬i</w:t>
            </w:r>
          </w:p>
        </w:tc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§µo h¬i phai, nhuþ vÉn cßn pho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á nøc mïi h</w:t>
              <w:softHyphen/>
              <w:t>¬ng -&gt; man m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êi hÕt nåm, mïa xu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÷ng vÕt xanh t</w:t>
              <w:softHyphen/>
              <w:t>êi… trêi cã nh÷ng lµn ¸nh s¸ng hång rung ®éng, nh÷ng con ong siªng n¨ng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÷a c¬m gi¶n di cã thÞt th¨n ®iÓm víi nh÷ng l¸ tÝa t« th¸i nhá, b¸t canh trøng cã v¾t chanh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µn ®iÒu ®· cÊt, lÔ ho¸ vµng ®· t¾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C¸c trß vui tÕt còng ®· m·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uéc sèng ªm ®Òm th</w:t>
              <w:softHyphen/>
              <w:t>êng nhËt l¹i tiÕp tôc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584"/>
      </w:tblGrid>
      <w:tr>
        <w:trPr/>
        <w:tc>
          <w:tcPr>
            <w:tcW w:w="6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¶nh s¾c nµo lµm em thÝch nhÊt?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BiÖn ph¸p so s¸nh sö dông cã hiÖu qu¶ nh</w:t>
              <w:softHyphen/>
              <w:t xml:space="preserve"> thÕ nµo? C¶nh s¾c ®ã ®</w:t>
              <w:softHyphen/>
              <w:t>îc nhí l¹i theo thø tù nh</w:t>
              <w:softHyphen/>
              <w:t xml:space="preserve"> thÕ nµo? §Æc ®iÓm cña c¸ch t¶, kÓ nµ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T¸c gi¶ miªu t¶ nÐt riªng cña trêi ®Êt, thiªn nhiªn vµ kh«ng khÝ MX trong thêi ®iÓm tõ sau ngµy r»m th¸ng giªng.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®©y ®· béc lé sù quan s¸t vµ c¶m nhËn tinh tÕ, nh¹y c¶m cña t¸c gi¶ trong tõng chi tiÕt ngo¹i c¶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Nªu c¶m nhËn cña em vÒ c¶nh s¾c MX miÒn B¾c qua ngßi bót tinh tÕ cña t¸c gi¶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ghi nhí (sgk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nh s¾c, h</w:t>
              <w:softHyphen/>
              <w:t>¬ng vÞ, kh«ng khÝ mïa xu©n cã sù thay ®æi rÊt ®Ñp vµ hÊp dÉn -&gt; t¸c gi¶ lµ ng</w:t>
              <w:softHyphen/>
              <w:t>êi am hiÓu kÜ thiªn nhiªn, tr©n träng sù sèng vµ biÕt tËn h</w:t>
              <w:softHyphen/>
              <w:t>ëng nh÷ng vÎ ®Ñp cuéc sè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u w:val="single"/>
              </w:rPr>
              <w:t xml:space="preserve"> Tæng kÕt. </w:t>
            </w:r>
            <w:r>
              <w:rPr>
                <w:b/>
              </w:rPr>
              <w:t>(3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1.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2. NghÖ thu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3. Ghi nhí</w:t>
            </w:r>
            <w:r>
              <w:rPr/>
              <w:t xml:space="preserve"> (sgk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V. LuyÖn tËp. </w:t>
            </w:r>
            <w:r>
              <w:rPr>
                <w:b/>
              </w:rPr>
              <w:t>(4’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1. §äc thªm bµi: Xu©n vÒ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2. ViÕt ®o¹n v¨n diÔn t¶ c¶m xóc cña em vÒ mét mïa xu©n trong n¨m ë quª h</w:t>
        <w:softHyphen/>
        <w:t>¬ng e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2’)</w:t>
      </w:r>
    </w:p>
    <w:p>
      <w:pPr>
        <w:pStyle w:val="Normal"/>
        <w:spacing w:lineRule="auto" w:line="288"/>
        <w:jc w:val="both"/>
        <w:rPr/>
      </w:pPr>
      <w:r>
        <w:rPr/>
        <w:tab/>
        <w:t>- Häc sinh ®äc diÔn c¶m ®o¹n 1 bµi v¨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Ngµy so¹n::</w:t>
        <w:tab/>
      </w:r>
      <w:r>
        <w:rPr/>
        <w:t xml:space="preserve">                              </w:t>
      </w:r>
      <w:r>
        <w:rPr>
          <w:b/>
        </w:rPr>
        <w:t>TiÕt 70. TiÕng ViÖt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Ëp sö dông tõ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cÇn ®¹t.</w:t>
      </w:r>
    </w:p>
    <w:p>
      <w:pPr>
        <w:pStyle w:val="Normal"/>
        <w:spacing w:lineRule="auto" w:line="288"/>
        <w:jc w:val="both"/>
        <w:rPr/>
      </w:pPr>
      <w:r>
        <w:rPr/>
        <w:t>1. KiÕn thøc: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   </w:t>
      </w:r>
      <w:r>
        <w:rPr/>
        <w:t>- ¤n tËp tæng hîp vÒ tõ th«ng qua hÖ thèng thùc hµnh.</w:t>
      </w:r>
    </w:p>
    <w:p>
      <w:pPr>
        <w:pStyle w:val="Normal"/>
        <w:spacing w:lineRule="auto" w:line="288"/>
        <w:jc w:val="both"/>
        <w:rPr/>
      </w:pPr>
      <w:r>
        <w:rPr/>
        <w:t>2. KÜ n¨ng: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  </w:t>
      </w:r>
      <w:r>
        <w:rPr/>
        <w:t>- RÌn luyÖn kü n¨ng vÒ dïng tõ, söa lçi dïng tõ.</w:t>
      </w:r>
    </w:p>
    <w:p>
      <w:pPr>
        <w:pStyle w:val="Normal"/>
        <w:spacing w:lineRule="auto" w:line="288"/>
        <w:jc w:val="both"/>
        <w:rPr/>
      </w:pPr>
      <w:r>
        <w:rPr/>
        <w:t>3. Th¸I ®é: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  </w:t>
      </w:r>
      <w:r>
        <w:rPr/>
        <w:t>- Më réng vèn tõ gãp phÇn n©ng cao chÊt l</w:t>
        <w:softHyphen/>
        <w:t>îng diÔn ®¹t, viÕt v¨n biÓu c¶m vµ nghÞ luË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- Gi¸o ¸n, sgv, sgk, b¶ng phô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Thùc hµnh, suy nghÜ, ph©n tÝch c¸c vÝ dô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  <w:b/>
        </w:rPr>
        <w:t xml:space="preserve"> </w:t>
      </w:r>
      <w:r>
        <w:rPr>
          <w:b/>
        </w:rPr>
        <w:t xml:space="preserve">* </w:t>
      </w:r>
      <w:r>
        <w:rPr/>
        <w:t>KÜ N¨ng Sèng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Ra quyÕt ®Þnh: lùa chän c¸ch sö dông tõ ®Ó giao tiÕp cã hiÖu qu¶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Giao tiÕp: tr×nh bµy suy nghÜ, ý t</w:t>
        <w:softHyphen/>
        <w:t>ëng, th¶o luËn vµ chia sÎ kinh nghiÖm c¸ nh©n vÒ c¸ch sö dông tõ ®óng chuÈn mùc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V. TiÕn tr×nh giê d¹y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.</w:t>
      </w:r>
    </w:p>
    <w:p>
      <w:pPr>
        <w:pStyle w:val="Normal"/>
        <w:spacing w:lineRule="auto" w:line="288"/>
        <w:jc w:val="both"/>
        <w:rPr/>
      </w:pPr>
      <w:r>
        <w:rPr>
          <w:b/>
        </w:rPr>
        <w:t>2. KiÓm tra</w:t>
      </w:r>
      <w:r>
        <w:rPr/>
        <w:t xml:space="preserve"> (kÕt hîp khi «n)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197"/>
      </w:tblGrid>
      <w:tr>
        <w:trPr/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t×m tßi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õ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Muèn diÔn ®¹t râ rµng, hay ta cÇn ph¶i cã mét vèn tõ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ph©n tÝch, KT: ®éng n·o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¸ch ph©n loµi tõ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C¸ch ph©n lo¹i tõ ghÐp vµ tõ l¸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GV kh¾c s©u c¸ch nhËn  biÕt tõ l¸y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gÊn ®¸p, KT: ®éng n·o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îi d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xem l¹i bµi R»m th¸ng gi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Gi¶i nghÜa c¸c yÕu tè H¸n ViÖt trong bµi th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µm mÉu VD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xem sgk/140 – Gi¶i nghÜ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ThÕ nµo lµ thµnh ng÷? C¸ch sö dông thµnh ng÷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? LÊy vÝ dô vÒ thµnh ng÷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minh ho¹ mét sè c©u cã thµnh ng÷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C dïng b¶ng phô kÎ mÉu häc sinh tõ t×m -&gt; sö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t×m –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Õt luË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61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A. Lý thuyÕ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Vai trß cña vèn tõ trong giao tiÕp b»ng ng«n ng÷. (3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õ lµ ®¬n vÞ c¬ b¶n cña ng«n ng÷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¶i lµ vèn tõ phong phó míi lùa chän ®</w:t>
              <w:softHyphen/>
              <w:t>îc nh÷ng tõ diÔn ®¹t chÝnh x¸c nhÊt, hay nhÊ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Ph©n lo¹i tõ. (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Ò tõ lo¹i: DT, §T, TT, sè tõ, ®¹i tõ, phã tõ, l</w:t>
              <w:softHyphen/>
              <w:t>îng tõ, chØ tõ, quan hÖ t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Ò cÊu t¹o: tõ ®¬n, tõ phøc (ghÐp lay) thµnh ng÷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Ò nguån gèc: tõ thuÇn viÖt, tõ m</w:t>
              <w:softHyphen/>
              <w:t>î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Ò quan hÖ so s¸nh, ý nghÜa: tõ ®ång nghÜa, tr¸i nghÜa, ®ång ©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Ò c¸c biÖn ph¸p tu tõ: so s¸nh, nh©n ho¸, Èn dô, ho¸n dô, ®iÕp ng÷, ch¬i ch÷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 Sö dông tõ H¸n ViÖt.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uèn dïng tõ H¸n ViÖt chÝnh x¸c, tr</w:t>
              <w:softHyphen/>
              <w:t>íc hÕt ph¶i hiÓu nghÜa c¸c yÕu tè H¸n Vi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D: nguy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. ®Çu tiªn, b¾t ®Çu, ®øng ®Çu. ChÝnh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uyÔn l·o, nguyªn so¸i, nguyªn thñ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. nguån gè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an nguyªn, tµi nguy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. vïng ®Êt réng b»ng ph¼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×nh nguyªn, th¶o nguyªn, cao nguyªn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. c¸i gèc lóc ban ®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uyªn ®¬n, nguyªn c¸o, nguyªn lÝ…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 Sö dông thµnh ng÷. (3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II. LuyÖn tËp.  </w:t>
            </w:r>
            <w:r>
              <w:rPr>
                <w:b/>
              </w:rPr>
              <w:t>(22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Bµi tËp 1</w:t>
            </w:r>
            <w:r>
              <w:rPr/>
              <w:t xml:space="preserve"> (179) </w:t>
            </w:r>
            <w:r>
              <w:rPr>
                <w:b/>
              </w:rPr>
              <w:t>(pp:t×m tßi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D:  Tõ dïng sai ©m, chÝnh t¶            C¸ch sö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</w:t>
            </w:r>
            <w:r>
              <w:rPr/>
              <w:t>Tre trë                                      Che chë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</w:t>
            </w:r>
            <w:r>
              <w:rPr/>
              <w:t>R¹o rùc                                    r¹o rù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            </w:t>
            </w:r>
            <w:r>
              <w:rPr/>
              <w:t>……</w:t>
            </w:r>
            <w:r>
              <w:rPr/>
              <w:t>.                                          …….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Bµi tËp 2. </w:t>
            </w:r>
            <w:r>
              <w:rPr>
                <w:b/>
              </w:rPr>
              <w:t>(pp: vÊn ®¸p, KT: ®éng n·o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Bµi tËp 3. </w:t>
            </w:r>
            <w:r>
              <w:rPr>
                <w:b/>
              </w:rPr>
              <w:t>(pp: vÊn ®¸p, gi¶i thÝch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ho nhãm tõ gÇn ©m, gÇn nghÜa sa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èc k×, quèc gia, quèc kh¸nh, quèc s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. Gi¶i nghÜa c¸c tõ tr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. §Æt c©u víi mçi tõ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a. Gi¶i nghÜa:</w:t>
      </w:r>
    </w:p>
    <w:p>
      <w:pPr>
        <w:pStyle w:val="Normal"/>
        <w:spacing w:lineRule="auto" w:line="288"/>
        <w:jc w:val="both"/>
        <w:rPr/>
      </w:pPr>
      <w:r>
        <w:rPr/>
        <w:tab/>
        <w:t>- Quèc k×: cê chÝnh thøc cña mét ®Êt n</w:t>
        <w:softHyphen/>
        <w:t>íc.</w:t>
      </w:r>
    </w:p>
    <w:p>
      <w:pPr>
        <w:pStyle w:val="Normal"/>
        <w:spacing w:lineRule="auto" w:line="288"/>
        <w:jc w:val="both"/>
        <w:rPr/>
      </w:pPr>
      <w:r>
        <w:rPr/>
        <w:tab/>
        <w:t>VD: Quèc k× ViÖt Nam tung bay trªn lÔ ®µi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- Quèc gia: n</w:t>
        <w:softHyphen/>
        <w:t>íc nhµ.</w:t>
      </w:r>
    </w:p>
    <w:p>
      <w:pPr>
        <w:pStyle w:val="Normal"/>
        <w:spacing w:lineRule="auto" w:line="288"/>
        <w:jc w:val="both"/>
        <w:rPr/>
      </w:pPr>
      <w:r>
        <w:rPr/>
        <w:tab/>
        <w:t>VD: Sù nghiÖp kiÕn thiÕt quèc gia….</w:t>
      </w:r>
    </w:p>
    <w:p>
      <w:pPr>
        <w:pStyle w:val="Normal"/>
        <w:spacing w:lineRule="auto" w:line="288"/>
        <w:jc w:val="both"/>
        <w:rPr/>
      </w:pPr>
      <w:r>
        <w:rPr/>
        <w:tab/>
        <w:t>- Quèc kh¸nh: lÔ kh¸nh niÖm ngµy thµnh lËp n</w:t>
        <w:softHyphen/>
        <w:t>íc.</w:t>
      </w:r>
    </w:p>
    <w:p>
      <w:pPr>
        <w:pStyle w:val="Normal"/>
        <w:spacing w:lineRule="auto" w:line="288"/>
        <w:jc w:val="both"/>
        <w:rPr/>
      </w:pPr>
      <w:r>
        <w:rPr/>
        <w:tab/>
        <w:t>VD: Ngµy 2/9 lµ ngµy quèc kh¸nh cña n</w:t>
        <w:softHyphen/>
        <w:t>íc CHXHCNVN</w:t>
      </w:r>
    </w:p>
    <w:p>
      <w:pPr>
        <w:pStyle w:val="Normal"/>
        <w:spacing w:lineRule="auto" w:line="288"/>
        <w:jc w:val="both"/>
        <w:rPr/>
      </w:pPr>
      <w:r>
        <w:rPr/>
        <w:tab/>
        <w:t>- Quèc sö: lÞch sö n</w:t>
        <w:softHyphen/>
        <w:t>íc nhµ.</w:t>
      </w:r>
    </w:p>
    <w:p>
      <w:pPr>
        <w:pStyle w:val="Normal"/>
        <w:spacing w:lineRule="auto" w:line="288"/>
        <w:jc w:val="both"/>
        <w:rPr/>
      </w:pPr>
      <w:r>
        <w:rPr/>
        <w:tab/>
        <w:t>VD: Quèc sö n</w:t>
        <w:softHyphen/>
        <w:t>íc ta…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5’)</w:t>
      </w:r>
    </w:p>
    <w:p>
      <w:pPr>
        <w:pStyle w:val="Normal"/>
        <w:spacing w:lineRule="auto" w:line="288"/>
        <w:jc w:val="both"/>
        <w:rPr/>
      </w:pPr>
      <w:r>
        <w:rPr/>
        <w:tab/>
        <w:t>- GV tæ chøc trß ch¬i ng«n ng÷ ph©n tÝch vçn tõ theo chñ ®Ò 27/7- ngµy th</w:t>
        <w:softHyphen/>
        <w:t>¬ng binh liÖt sÜ.</w:t>
      </w:r>
    </w:p>
    <w:p>
      <w:pPr>
        <w:pStyle w:val="Normal"/>
        <w:spacing w:lineRule="auto" w:line="288"/>
        <w:jc w:val="both"/>
        <w:rPr/>
      </w:pPr>
      <w:r>
        <w:rPr/>
        <w:tab/>
        <w:t>+ Th</w:t>
        <w:softHyphen/>
        <w:t>¬ng binh, liÖt sÜ, anh hïng, c¶m tö.</w:t>
      </w:r>
    </w:p>
    <w:p>
      <w:pPr>
        <w:pStyle w:val="Normal"/>
        <w:spacing w:lineRule="auto" w:line="288"/>
        <w:jc w:val="both"/>
        <w:rPr/>
      </w:pPr>
      <w:r>
        <w:rPr/>
        <w:tab/>
        <w:t>- C¸ch ch¬i: c¸c tæ cö ®¹i diÖn lªn b¶ng viÕt ra c¸c tõ phøc míi trong 50 gi©y, sè l</w:t>
        <w:softHyphen/>
        <w:t>îng Ýt nhÊt 8 tõ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VD: </w:t>
        <w:tab/>
        <w:t>+ Th</w:t>
        <w:softHyphen/>
        <w:t>¬ng: th</w:t>
        <w:softHyphen/>
        <w:t>¬ng yªu, mÕn, xãt, c¶m, ®au, nhí, h¹i, th©n…</w:t>
      </w:r>
    </w:p>
    <w:p>
      <w:pPr>
        <w:pStyle w:val="Normal"/>
        <w:spacing w:lineRule="auto" w:line="288"/>
        <w:jc w:val="both"/>
        <w:rPr/>
      </w:pPr>
      <w:r>
        <w:rPr/>
        <w:tab/>
        <w:tab/>
        <w:t>+ Binh: binh lÝnh, sÜ, lùc, nghiÖp, chñng…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 xml:space="preserve">  Bé binh, ph¸o binh, kÞ binh, chiÕn binh…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jc w:val="both"/>
        <w:rPr/>
      </w:pPr>
      <w:r>
        <w:rPr/>
        <w:tab/>
        <w:t>- Häc n¾m v÷ng néi dung.</w:t>
      </w:r>
    </w:p>
    <w:p>
      <w:pPr>
        <w:pStyle w:val="Normal"/>
        <w:spacing w:lineRule="auto" w:line="288"/>
        <w:jc w:val="both"/>
        <w:rPr/>
      </w:pPr>
      <w:r>
        <w:rPr/>
        <w:tab/>
        <w:t>- So¹n: ¤n tËp tiÕng viÖt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i/>
        </w:rPr>
        <w:t>Ngµy SO¹N</w:t>
      </w: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iÕt 71 - Ch</w:t>
        <w:softHyphen/>
        <w:t>¬ng tr×nh ®Þa ph</w:t>
        <w:softHyphen/>
        <w:t>¬ng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Çn tiÕng ViÖt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>
          <w:rFonts w:cs=".VnTimeH" w:ascii=".VnTimeH" w:hAnsi=".VnTimeH"/>
          <w:b/>
        </w:rPr>
        <w:t>I. MôC TI£U cÇn ®¹t.</w:t>
      </w:r>
    </w:p>
    <w:p>
      <w:pPr>
        <w:pStyle w:val="Normal"/>
        <w:spacing w:lineRule="auto" w:line="288"/>
        <w:jc w:val="both"/>
        <w:rPr/>
      </w:pPr>
      <w:r>
        <w:rPr/>
        <w:t>1. Ki£ns thøc:</w:t>
      </w:r>
    </w:p>
    <w:p>
      <w:pPr>
        <w:pStyle w:val="Normal"/>
        <w:spacing w:lineRule="auto" w:line="288"/>
        <w:jc w:val="both"/>
        <w:rPr/>
      </w:pPr>
      <w:r>
        <w:rPr/>
        <w:t>- Gióp häc sinh kh¾c phôc ®</w:t>
        <w:softHyphen/>
        <w:t>îc mét sè lçi chÝnh t¶ do ¶nh h</w:t>
        <w:softHyphen/>
        <w:t>ëng cña c¸ch ph¸t ©m ®Þa ph</w:t>
        <w:softHyphen/>
        <w:t>¬ng</w:t>
      </w:r>
    </w:p>
    <w:p>
      <w:pPr>
        <w:pStyle w:val="Normal"/>
        <w:spacing w:lineRule="auto" w:line="288"/>
        <w:jc w:val="both"/>
        <w:rPr/>
      </w:pPr>
      <w:r>
        <w:rPr/>
        <w:t>2. KÜ n¨ng:</w:t>
      </w:r>
    </w:p>
    <w:p>
      <w:pPr>
        <w:pStyle w:val="Normal"/>
        <w:spacing w:lineRule="auto" w:line="288"/>
        <w:jc w:val="both"/>
        <w:rPr/>
      </w:pPr>
      <w:r>
        <w:rPr/>
        <w:t>- BiÕt sö dông tõ ng÷ ®Þa ph</w:t>
        <w:softHyphen/>
        <w:t>¬ng ®óng v¨n c¶nh, ng÷ c¶nh.</w:t>
      </w:r>
    </w:p>
    <w:p>
      <w:pPr>
        <w:pStyle w:val="Normal"/>
        <w:spacing w:lineRule="auto" w:line="288"/>
        <w:jc w:val="both"/>
        <w:rPr/>
      </w:pPr>
      <w:r>
        <w:rPr/>
        <w:t>3. Th¸I ®é:</w:t>
      </w:r>
    </w:p>
    <w:p>
      <w:pPr>
        <w:pStyle w:val="Normal"/>
        <w:spacing w:lineRule="auto" w:line="288"/>
        <w:jc w:val="both"/>
        <w:rPr/>
      </w:pPr>
      <w:r>
        <w:rPr/>
        <w:t>- Häc sinh cã ý thøc rÌn luyÖn chÝnh t¶ trong nãi, vÝªt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.</w:t>
      </w:r>
    </w:p>
    <w:p>
      <w:pPr>
        <w:pStyle w:val="Normal"/>
        <w:spacing w:lineRule="auto" w:line="288"/>
        <w:jc w:val="both"/>
        <w:rPr/>
      </w:pPr>
      <w:r>
        <w:rPr/>
        <w:tab/>
        <w:t>GA, + SGK + SGV + Tµi liÖu tham kh¶o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/>
        <w:t>I</w:t>
      </w:r>
      <w:r>
        <w:rPr>
          <w:rFonts w:cs=".VnTimeH" w:ascii=".VnTimeH" w:hAnsi=".VnTimeH"/>
          <w:b/>
        </w:rPr>
        <w:t>II. Ph</w:t>
        <w:softHyphen/>
        <w:t>¬ng ph¸p.</w:t>
      </w:r>
    </w:p>
    <w:p>
      <w:pPr>
        <w:pStyle w:val="Normal"/>
        <w:spacing w:lineRule="auto" w:line="288"/>
        <w:jc w:val="both"/>
        <w:rPr/>
      </w:pPr>
      <w:r>
        <w:rPr/>
        <w:t>- VÊn ®¸p, t×m tßi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iÕn tr×nh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inh.</w:t>
      </w:r>
    </w:p>
    <w:p>
      <w:pPr>
        <w:pStyle w:val="Normal"/>
        <w:spacing w:lineRule="auto" w:line="288"/>
        <w:jc w:val="both"/>
        <w:rPr/>
      </w:pPr>
      <w:r>
        <w:rPr>
          <w:b/>
        </w:rPr>
        <w:t>2. KiÓm tra</w:t>
      </w:r>
      <w:r>
        <w:rPr/>
        <w:t>: Sæ tay chÝnh t¶ cña häc sinh (5’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Bµi míi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äc cho häc sinh chÐp bµi th¬: R»m th¸ng giªng - HC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: chÐp ®óng chÝnh t¶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u 5 bµi ch÷a - chÊ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chÊm bµi cho b¹n</w:t>
            </w:r>
          </w:p>
        </w:tc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. Nghe - ViÕt. (10’)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t×m tßi, KT: ®éng n·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</w:t>
              <w:softHyphen/>
              <w:t>a b¶ng phô ghi s½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lªn b¶ng ®iÒn X hoÆc S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 cho ®iÓm.</w:t>
            </w:r>
          </w:p>
        </w:tc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§iÒn vµo chç trèng (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§iÒn X hay S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§iÒn ch hoÆc tr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 xml:space="preserve">- GV chia  líp lµm 3 nhãm </w:t>
            </w:r>
            <w:r>
              <w:rPr>
                <w:b/>
              </w:rPr>
              <w:t>(pp: vÊn ®¸p, TK:häc theo gãc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/c cho häc sinh thi - thêi gian 30 gi©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D: c¸ chÐp, c¸ chuån chuå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¸ trª, c¸ tr¾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§ c¸ nh©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D+ suy nghÜ, thÉn thê, nghÜ ngî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/>
              <w:t>+ NghØ ng¬i, ng¾c ngo¶i, l¶o ®¶o</w:t>
            </w:r>
          </w:p>
        </w:tc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 T×m tõ theo yªu cÇu. (10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. T×m tªn c¸c loµi c¸ b¾t ®Çu b»ng tõ ch hoÆc tr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T×m c¸c tõ chØ hµnh ®éng cã thanh hái hoÆc thanh ng·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ia líp thµnh 3 nhãm lín. Mçi nhãm t×m c¸c tõ theo mét nÐt nghÜ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VD: gi¶ dèi, dèi tr¸, gian dè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VD: d÷ tîn, hung d÷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VD: Ra hiÖu, dÝu m¾t, nhÝu mµy</w:t>
            </w:r>
          </w:p>
        </w:tc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c. T×m ra c¸c tõ chøa c¸c tiÕng b¾t ®Çu b»ng r, d, gi, cã nghÝ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+ </w:t>
            </w:r>
            <w:r>
              <w:rPr/>
              <w:t>kh«ng th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µn ¸c, v« nh©n ®¹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ïng cö chØ, ¸nh m¾t lµm dÊu hiÖu ®Ó b¸o cho ng</w:t>
              <w:softHyphen/>
              <w:t>êi kh¸c biÕt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mçi häc sinh lªn b¶ng ®Æt c©u víi mçi cÆp tõ cã s½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kh¸c nhËn xÐt - GV nhËn xÐt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(pp: vÊn ®¸p, KT: ®éng n·o)</w:t>
            </w:r>
          </w:p>
        </w:tc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. §Æt c©u ph©n biÖt c¸c tõ chøa nh÷ng tiÕng dÔ lµm: (15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iµnh\ dµ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¾t \ t¾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ho¶nh kh¾c \ kho¶ng kh¾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phong thanh \ phong tha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ªn \ lª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a \ xa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Cñng cè. (3’)</w:t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</w:r>
      <w:r>
        <w:rPr/>
        <w:t>- Häc sinh ®äc ®óng chÝnh t¶ bµi th¬: Xa ng¾m th¸c nói l</w:t>
        <w:softHyphen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vÒ nhµ. (2’)</w:t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</w:r>
      <w:r>
        <w:rPr/>
        <w:t>- LËp sæ tay chÝnh t¶.</w:t>
      </w:r>
    </w:p>
    <w:p>
      <w:pPr>
        <w:pStyle w:val="Normal"/>
        <w:spacing w:lineRule="auto" w:line="288"/>
        <w:jc w:val="both"/>
        <w:rPr/>
      </w:pPr>
      <w:r>
        <w:rPr/>
        <w:tab/>
        <w:t>- ¤n tËp kü c¸c kiªn thøc ®· häc.</w:t>
      </w:r>
    </w:p>
    <w:p>
      <w:pPr>
        <w:pStyle w:val="Normal"/>
        <w:spacing w:lineRule="auto" w:line="288"/>
        <w:jc w:val="both"/>
        <w:rPr/>
      </w:pPr>
      <w:r>
        <w:rPr/>
        <w:tab/>
        <w:t>- Nhí - ViÖt l¹i mét trong c¸c bµi th¬ ®· häc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V. Rót kinh nghiÖm.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.VnAristot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24193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.VnTime" w:cs=".VnTim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9.0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.VnTime" w:cs=".VnTime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Aristote" w:hAnsi=".VnAristote" w:cs=".VnAristote"/>
        <w:sz w:val="36"/>
        <w:szCs w:val="36"/>
      </w:rPr>
    </w:pPr>
    <w:r>
      <w:rPr>
        <w:rFonts w:cs=".VnAristote" w:ascii=".VnAristote" w:hAnsi=".VnAristote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96"/>
        </w:tabs>
        <w:ind w:left="896" w:hanging="360"/>
      </w:pPr>
      <w:rPr>
        <w:rFonts w:ascii=".VnTime" w:hAnsi=".VnTime" w:cs=".VnTime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12">
    <w:lvl w:ilvl="0">
      <w:start w:val="2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eastAsia="Times New Roman" w:cs="Arial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Wingdings" w:hAnsi="Wingdings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9:00Z</dcterms:created>
  <dc:creator>tv</dc:creator>
  <dc:description/>
  <cp:keywords/>
  <dc:language>en-US</dc:language>
  <cp:lastModifiedBy>ctvcomputer</cp:lastModifiedBy>
  <cp:lastPrinted>2012-10-16T15:34:00Z</cp:lastPrinted>
  <dcterms:modified xsi:type="dcterms:W3CDTF">2013-02-28T02:19:00Z</dcterms:modified>
  <cp:revision>2</cp:revision>
  <dc:subject/>
  <dc:title>Ngµy so¹n:</dc:title>
</cp:coreProperties>
</file>