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gµy so¹n: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TiÕt : 1</w:t>
      </w:r>
      <w:r>
        <w:rPr/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 </w:t>
        <w:tab/>
        <w:tab/>
        <w:tab/>
        <w:tab/>
        <w:t xml:space="preserve"> </w:t>
      </w:r>
      <w:r>
        <w:rPr>
          <w:b/>
          <w:sz w:val="40"/>
          <w:szCs w:val="40"/>
        </w:rPr>
        <w:t>Më §Ç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1:    ThÕ giíi ®éng vËt ®a d¹ng, phong phó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</w:rPr>
        <w:t>I. Môc tiªu</w:t>
      </w:r>
      <w:r>
        <w:rPr>
          <w:rFonts w:cs=".VnTimeH" w:ascii=".VnTimeH" w:hAnsi=".VnTimeH"/>
          <w:b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 1. KiÕn Thøc</w:t>
      </w:r>
    </w:p>
    <w:p>
      <w:pPr>
        <w:pStyle w:val="Normal"/>
        <w:jc w:val="both"/>
        <w:rPr/>
      </w:pPr>
      <w:r>
        <w:rPr/>
        <w:tab/>
        <w:tab/>
        <w:t>Sau khi häc xong bµi nµy häc sinh cÇn n¾m.</w:t>
      </w:r>
    </w:p>
    <w:p>
      <w:pPr>
        <w:pStyle w:val="Normal"/>
        <w:ind w:left="720" w:hanging="0"/>
        <w:jc w:val="both"/>
        <w:rPr/>
      </w:pPr>
      <w:r>
        <w:rPr/>
        <w:tab/>
        <w:tab/>
        <w:t>-Gióp häc sinh chøng minh ®</w:t>
        <w:softHyphen/>
        <w:t xml:space="preserve">îc sù ®a d¹ng phong phó cña §V </w:t>
        <w:tab/>
        <w:tab/>
        <w:tab/>
        <w:tab/>
        <w:t>thÓ hiÖn ë sè loµi vµ m«i tr</w:t>
        <w:softHyphen/>
        <w:t>êng sèng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2. Kü n¨ng</w:t>
      </w:r>
    </w:p>
    <w:p>
      <w:pPr>
        <w:pStyle w:val="Normal"/>
        <w:ind w:left="720" w:hanging="0"/>
        <w:jc w:val="both"/>
        <w:rPr/>
      </w:pPr>
      <w:r>
        <w:rPr>
          <w:rFonts w:eastAsia=".VnTime"/>
        </w:rPr>
        <w:t xml:space="preserve">    </w:t>
      </w:r>
      <w:r>
        <w:rPr/>
        <w:t>- RÌn luyÖn cho häc sinh kü n¨ng quan s¸t, so s¸nh vµ ho¹t ®éng nhãm.</w:t>
      </w:r>
    </w:p>
    <w:p>
      <w:pPr>
        <w:pStyle w:val="Normal"/>
        <w:jc w:val="both"/>
        <w:rPr/>
      </w:pPr>
      <w:r>
        <w:rPr>
          <w:rFonts w:eastAsia=".VnTime"/>
          <w:i/>
          <w:lang w:val="pl-PL"/>
        </w:rPr>
        <w:t xml:space="preserve">             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- KÜ n¨ng so s¸nh ,ph©n tÝch, ®èi chiÕu, kh¸i qu¸t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ind w:left="72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3. Th¸i §é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ab/>
        <w:tab/>
        <w:t xml:space="preserve">- Gi¸o dôc cho häc sinh ý thøc häc tËp vµ yªu thÝch m«n häc.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l-PL"/>
        </w:rPr>
        <w:t>II. Ph</w:t>
        <w:softHyphen/>
        <w:t>¬ng ph¸p</w:t>
      </w:r>
      <w:r>
        <w:rPr>
          <w:rFonts w:cs=".VnTimeH" w:ascii=".VnTimeH" w:hAnsi=".VnTimeH"/>
          <w:b/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Quan s¸t, so s¸nh, ho¹t ®éng c¸ nh©n kÕt hîp nhãm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l-PL"/>
        </w:rPr>
        <w:t>III. ChuÈn bÞ</w:t>
      </w:r>
      <w:r>
        <w:rPr>
          <w:rFonts w:cs=".VnTimeH" w:ascii=".VnTimeH" w:hAnsi=".VnTimeH"/>
          <w:b/>
          <w:lang w:val="pl-PL"/>
        </w:rPr>
        <w:t>: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u w:val="single"/>
          <w:lang w:val="pl-PL"/>
        </w:rPr>
        <w:t>1.GV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Tranh ¶nh vÒ §V vµ m«i tr</w:t>
        <w:softHyphen/>
        <w:t>êng sèng cña chóng</w:t>
      </w:r>
    </w:p>
    <w:p>
      <w:pPr>
        <w:pStyle w:val="Normal"/>
        <w:jc w:val="both"/>
        <w:rPr/>
      </w:pPr>
      <w:r>
        <w:rPr>
          <w:lang w:val="pl-PL"/>
        </w:rPr>
        <w:tab/>
        <w:t>2</w:t>
      </w:r>
      <w:r>
        <w:rPr>
          <w:u w:val="single"/>
          <w:lang w:val="pl-PL"/>
        </w:rPr>
        <w:t xml:space="preserve">.HS </w:t>
      </w:r>
      <w:r>
        <w:rPr>
          <w:lang w:val="pl-PL"/>
        </w:rPr>
        <w:t>: KiÕn thøc líp 6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l-PL"/>
        </w:rPr>
        <w:t>IV. TiÕn tr×nh lªn líp</w:t>
      </w:r>
      <w:r>
        <w:rPr>
          <w:rFonts w:cs=".VnTimeH" w:ascii=".VnTimeH" w:hAnsi=".VnTimeH"/>
          <w:b/>
          <w:lang w:val="pl-PL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pl-PL"/>
        </w:rPr>
        <w:tab/>
      </w:r>
      <w:r>
        <w:rPr>
          <w:b/>
          <w:lang w:val="es-ES"/>
        </w:rPr>
        <w:t>1</w:t>
      </w:r>
      <w:r>
        <w:rPr>
          <w:lang w:val="es-ES"/>
        </w:rPr>
        <w:t xml:space="preserve">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øc</w:t>
        <w:tab/>
        <w:t>(1')</w:t>
      </w:r>
      <w:r>
        <w:rPr>
          <w:lang w:val="es-ES"/>
        </w:rPr>
        <w:t>)         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lang w:val="sv-SE"/>
        </w:rPr>
        <w:t>7B</w:t>
      </w:r>
    </w:p>
    <w:p>
      <w:pPr>
        <w:pStyle w:val="Normal"/>
        <w:jc w:val="both"/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</w:r>
      <w:r>
        <w:rPr>
          <w:b/>
          <w:lang w:val="sv-SE"/>
        </w:rPr>
        <w:t>2  KiÓm tra bµi c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v-SE"/>
        </w:rPr>
        <w:tab/>
      </w:r>
      <w:r>
        <w:rPr>
          <w:b/>
          <w:lang w:val="sv-SE"/>
        </w:rPr>
        <w:t>3. Bµi míi:</w:t>
      </w:r>
    </w:p>
    <w:p>
      <w:pPr>
        <w:pStyle w:val="Normal"/>
        <w:jc w:val="both"/>
        <w:rPr/>
      </w:pPr>
      <w:r>
        <w:rPr>
          <w:lang w:val="sv-SE"/>
        </w:rPr>
        <w:tab/>
      </w:r>
      <w:r>
        <w:rPr/>
        <w:t xml:space="preserve">Më bµi: </w:t>
      </w:r>
      <w:r>
        <w:rPr>
          <w:i/>
        </w:rPr>
        <w:t>ThÕ giíi §V ®a d¹ng phong phó. N</w:t>
        <w:softHyphen/>
        <w:t>íc ta ë vïng nhiÖt ®íi, nhiÒu tµi nguyªn rõng vµ biÓn ®</w:t>
        <w:softHyphen/>
        <w:t xml:space="preserve">îc thiªn nhiªn </w:t>
        <w:softHyphen/>
        <w:t>u ®·i cho mét thÕ giíi §V rÊt ®a d¹ng vµ phong phó. VËy chóng ®a d¹ng va phong phó ntn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0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éi dung kiÕn thøc 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§1</w:t>
            </w:r>
            <w:r>
              <w:rPr/>
              <w:t>:(15’)</w:t>
            </w:r>
          </w:p>
          <w:p>
            <w:pPr>
              <w:pStyle w:val="Normal"/>
              <w:jc w:val="both"/>
              <w:rPr/>
            </w:pPr>
            <w:r>
              <w:rPr/>
              <w:t>-GV y/c hs ng/cøu sgk, qs h×nh 1.1 &amp; 1.2(T56),tr¶ lêi c©u hái:</w:t>
            </w:r>
          </w:p>
          <w:p>
            <w:pPr>
              <w:pStyle w:val="Normal"/>
              <w:jc w:val="both"/>
              <w:rPr/>
            </w:pPr>
            <w:r>
              <w:rPr/>
              <w:t>- Sù phong phó vÒ loµi ®</w:t>
              <w:softHyphen/>
              <w:t>îc thÓ hiÖn ntn?</w:t>
            </w:r>
          </w:p>
          <w:p>
            <w:pPr>
              <w:pStyle w:val="Normal"/>
              <w:jc w:val="both"/>
              <w:rPr/>
            </w:pPr>
            <w:r>
              <w:rPr/>
              <w:t>( HS: sè l</w:t>
              <w:softHyphen/>
              <w:t>îng loµi hiÖn nay:1,5 tr, kÝch th</w:t>
              <w:softHyphen/>
              <w:t>íc kh¸c nhau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: ghi tãm t¾t lªn b¶ng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GV: y/c nhãm hs thùc hiÖn lÖnh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>
                <w:lang w:val="fr-FR"/>
              </w:rPr>
              <w:t>sgk (T6)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GV: cho ®¹i diÖn nhãm tr×nh bµy ®¸p ¸n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fr-FR"/>
              </w:rPr>
              <w:t xml:space="preserve"> nhãm kh¸c bæ sung (nÕu cÇn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GV th«ng b¸o: Mét sè §V ®</w:t>
              <w:softHyphen/>
              <w:t>îc con ng</w:t>
              <w:softHyphen/>
              <w:t>êi thuÇn ho¸ thµnh vËt nu«i, cã nhiÒu ®iÓm phï hîp víi nhu cÇu cña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- H§2 :</w:t>
            </w:r>
            <w:r>
              <w:rPr>
                <w:lang w:val="fr-FR"/>
              </w:rPr>
              <w:t xml:space="preserve"> (15’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V y/c hs h×nh 1.4 &amp; hoµn thµnh bµi tËp ®iÒn chó thÝch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 HS: + d</w:t>
              <w:softHyphen/>
              <w:t>íi n</w:t>
              <w:softHyphen/>
              <w:t>íc:c¸, t«m, mùc</w:t>
            </w:r>
            <w:r>
              <w:rPr>
                <w:rFonts w:cs="Times New Roman" w:ascii="Times New Roman" w:hAnsi="Times New Roman"/>
                <w:lang w:val="fr-FR"/>
              </w:rPr>
              <w:t>…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pt-BR"/>
              </w:rPr>
              <w:t>+ trªn c¹n: voi, gµ, h</w:t>
              <w:softHyphen/>
              <w:t>¬i</w:t>
            </w:r>
            <w:r>
              <w:rPr>
                <w:rFonts w:cs="Times New Roman" w:ascii="Times New Roman" w:hAnsi="Times New Roman"/>
                <w:lang w:val="pt-BR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+trªn kh«ng: c¸c loµi chim</w:t>
            </w:r>
            <w:r>
              <w:rPr>
                <w:rFonts w:cs="Times New Roman" w:ascii="Times New Roman" w:hAnsi="Times New Roman"/>
                <w:lang w:val="pt-BR"/>
              </w:rPr>
              <w:t>…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chöa nhanh bµi tËp.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GV cho hs th¶o luËn &amp; thùc hiÖn lÖnh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>
                <w:lang w:val="sv-SE"/>
              </w:rPr>
              <w:t>(T8)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hái thªm: H·y cho vÝ dô ®Ó c/m sù phong phó vÒ m«i sèng cña §V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(HS: GÊu tr¾ng b¾c cùc, ®µ ®iÓu sa m¹c, c¸ ph¸t s¸ng ®¸y biÓn, l</w:t>
              <w:softHyphen/>
              <w:t>¬n ®¸y bïn..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cho hs th¶o luËn toµn líp vµ rót ra kÕt luËn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v-SE"/>
              </w:rPr>
              <w:t>1</w:t>
            </w:r>
            <w:r>
              <w:rPr>
                <w:lang w:val="sv-SE"/>
              </w:rPr>
              <w:t xml:space="preserve">. </w:t>
            </w:r>
            <w:r>
              <w:rPr>
                <w:b/>
                <w:u w:val="single"/>
                <w:lang w:val="sv-SE"/>
              </w:rPr>
              <w:t>Sù ®a d¹ng loµi &amp; sù phong phó vÒ sè l</w:t>
              <w:softHyphen/>
              <w:t>îng c¸ thÓ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ThÕ giíi §V rÊt ®a d¹ng vÒ loµi vµ ®a d¹ng vÒ sè l</w:t>
              <w:softHyphen/>
              <w:t>îng c¸ thÓ trong loµi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>. Sù ®a d¹ng vÒ m«i tr</w:t>
              <w:softHyphen/>
              <w:t>êng s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V cã ë kh¾p n¬i do chóng thÝch nghi víi mäi m«i tr</w:t>
              <w:softHyphen/>
              <w:t>êng sè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  <w:tab/>
        <w:t>4</w:t>
      </w:r>
      <w:r>
        <w:rPr>
          <w:u w:val="single"/>
        </w:rPr>
        <w:t>. KÕt luËn chung, tãm t¾t</w:t>
      </w:r>
      <w:r>
        <w:rPr/>
        <w:t xml:space="preserve"> :(1’) HS ®äc kÕt luËn sg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 Cñng cè</w:t>
      </w:r>
      <w:r>
        <w:rPr/>
        <w:t xml:space="preserve"> (11’) </w:t>
      </w:r>
    </w:p>
    <w:p>
      <w:pPr>
        <w:pStyle w:val="Normal"/>
        <w:ind w:firstLine="720"/>
        <w:jc w:val="both"/>
        <w:rPr/>
      </w:pPr>
      <w:r>
        <w:rPr/>
        <w:t>HS lµm bµi tËp :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lang w:val="es-ES"/>
        </w:rPr>
        <w:t>H·y ®¸nh dÊu + vµo c©u tr¶ lêi ®óng.</w:t>
      </w:r>
    </w:p>
    <w:p>
      <w:pPr>
        <w:pStyle w:val="Normal"/>
        <w:jc w:val="both"/>
        <w:rPr/>
      </w:pPr>
      <w:r>
        <w:rPr>
          <w:rFonts w:eastAsia=".VnTime"/>
          <w:lang w:val="es-ES"/>
        </w:rPr>
        <w:t xml:space="preserve">  </w:t>
      </w:r>
      <w:r>
        <w:rPr>
          <w:lang w:val="pt-BR"/>
        </w:rPr>
        <w:t>1. §éng vËt cã ë kh¾p n¬i do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a. Chóng cã kh¶ n¨ng thÝch nghi cao.          b. Sù ph©n bè cã s½n tõ xa x</w:t>
        <w:softHyphen/>
        <w:t>a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c. Do con ng</w:t>
        <w:softHyphen/>
        <w:t>êi t¸c ®éng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2. §V phong phó do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a. Sè c¸ thÓ cã nhiÒu                                     b. Sinh s¶n nhanh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c. Sè l</w:t>
        <w:softHyphen/>
        <w:t>îng nhiÒu                                          d. §V sèng kh¾p mäi n¬i trªn tr¸i ®Êt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e. Con ng</w:t>
        <w:softHyphen/>
        <w:t>êi lai, t¹o ra nhiÒu gièng míi      g. §v di c</w:t>
        <w:softHyphen/>
        <w:t xml:space="preserve"> tõ nh÷ng n¬i xa ®Õ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5</w:t>
      </w:r>
      <w:r>
        <w:rPr>
          <w:b/>
          <w:u w:val="single"/>
          <w:lang w:val="pt-BR"/>
        </w:rPr>
        <w:t>. DÆn dß</w:t>
      </w:r>
      <w:r>
        <w:rPr>
          <w:lang w:val="pt-BR"/>
        </w:rPr>
        <w:t>: (1’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- KÎ b¶ng 1 (T9) vµo vë BT.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V</w:t>
      </w:r>
      <w:r>
        <w:rPr>
          <w:lang w:val="pt-BR"/>
        </w:rPr>
        <w:t>.</w:t>
      </w:r>
      <w:r>
        <w:rPr>
          <w:rFonts w:cs=".VnTimeH" w:ascii=".VnTimeH" w:hAnsi=".VnTimeH"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Rót kinh nghiÖm</w:t>
      </w:r>
      <w:r>
        <w:rPr>
          <w:rFonts w:cs=".VnTimeH" w:ascii=".VnTimeH" w:hAnsi=".VnTimeH"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t-BR"/>
        </w:rPr>
      </w:pPr>
      <w:r>
        <w:rPr>
          <w:i/>
          <w:lang w:val="pt-BR"/>
        </w:rPr>
        <w:t>Ngµy so¹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TiÕ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2: Ph©n biÖt ®éng vËt víi thùc vËt.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>§Æc ®iÓm chung cña ®éng vËt.</w:t>
      </w:r>
    </w:p>
    <w:p>
      <w:pPr>
        <w:pStyle w:val="Normal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u w:val="single"/>
          <w:lang w:val="es-ES"/>
        </w:rPr>
        <w:t>I. Môc tiªu</w:t>
      </w:r>
      <w:r>
        <w:rPr>
          <w:rFonts w:cs=".VnTimeH" w:ascii=".VnTimeH" w:hAnsi=".VnTimeH"/>
          <w:b/>
          <w:lang w:val="es-E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"/>
        </w:rPr>
        <w:tab/>
      </w:r>
      <w:r>
        <w:rPr>
          <w:b/>
          <w:i/>
          <w:lang w:val="es-ES"/>
        </w:rPr>
        <w:t>1. KiÕn Thøc:</w:t>
      </w:r>
    </w:p>
    <w:p>
      <w:pPr>
        <w:pStyle w:val="Normal"/>
        <w:jc w:val="both"/>
        <w:rPr/>
      </w:pPr>
      <w:r>
        <w:rPr>
          <w:lang w:val="es-ES"/>
        </w:rPr>
        <w:tab/>
        <w:tab/>
        <w:t>- Gióp hs nªu ®</w:t>
        <w:softHyphen/>
        <w:t xml:space="preserve">îc ®Æc ®iÓm c¬ b¶n ®Ó ph©n biÖt §V víi TV &amp; ®Æc ®iÓm </w:t>
        <w:tab/>
        <w:tab/>
        <w:tab/>
        <w:t xml:space="preserve">   chung cña §V, n¾m ®</w:t>
        <w:softHyphen/>
        <w:t>îc s¬ l</w:t>
        <w:softHyphen/>
        <w:t>îc c¸ch ph©n chia giíi §V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>2. Kü N¨ng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>- RÌn luyÖn cho hs kh¶ n¨ng quan s¸t, so s¸nh, ph©n tÝch, tæng hîp &amp; ho¹t ®éng nhãm.</w:t>
      </w:r>
    </w:p>
    <w:p>
      <w:pPr>
        <w:pStyle w:val="Normal"/>
        <w:jc w:val="both"/>
        <w:rPr/>
      </w:pPr>
      <w:r>
        <w:rPr>
          <w:lang w:val="pl-PL"/>
        </w:rPr>
        <w:tab/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 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          -KÜ n¨ng hîp t¸c,øng xö/ giao tiÕp trong th¶o luËn nhã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i/>
          <w:lang w:val="pl-PL"/>
        </w:rPr>
        <w:t>3.Th¸i §é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- Gi¸o dôc cho hs ý thøc häc tËp &amp; yªu thÝch bé m«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Ph</w:t>
        <w:softHyphen/>
        <w:t>¬ng ph¸p:</w:t>
      </w:r>
    </w:p>
    <w:p>
      <w:pPr>
        <w:pStyle w:val="Normal"/>
        <w:ind w:firstLine="720"/>
        <w:jc w:val="both"/>
        <w:rPr/>
      </w:pPr>
      <w:r>
        <w:rPr/>
        <w:t>So s¸nh, ph©n tÝch, ho¹t ®éng nhã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I. ChuÈn bÞ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1.GV: </w:t>
      </w:r>
    </w:p>
    <w:p>
      <w:pPr>
        <w:pStyle w:val="Normal"/>
        <w:jc w:val="both"/>
        <w:rPr/>
      </w:pPr>
      <w:r>
        <w:rPr/>
        <w:tab/>
        <w:tab/>
        <w:t>Tranh h×nh 2.1; 2.2 sgk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2.HS: </w:t>
      </w:r>
    </w:p>
    <w:p>
      <w:pPr>
        <w:pStyle w:val="Normal"/>
        <w:jc w:val="both"/>
        <w:rPr/>
      </w:pPr>
      <w:r>
        <w:rPr/>
        <w:tab/>
        <w:tab/>
        <w:t>Nghiªn cøu bµi ë nh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V. TiÕn tr×nh lªn líp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es-ES"/>
        </w:rPr>
      </w:pPr>
      <w:r>
        <w:rPr/>
        <w:tab/>
      </w:r>
      <w:r>
        <w:rPr>
          <w:b/>
          <w:lang w:val="es-ES"/>
        </w:rPr>
        <w:t>1</w:t>
      </w:r>
      <w:r>
        <w:rPr>
          <w:lang w:val="es-ES"/>
        </w:rPr>
        <w:t xml:space="preserve"> </w:t>
      </w:r>
      <w:r>
        <w:rPr>
          <w:rFonts w:cs=".VnTimeH" w:ascii=".VnTimeH" w:hAnsi=".VnTimeH"/>
          <w:b/>
          <w:lang w:val="es-ES"/>
        </w:rPr>
        <w:t>æ</w:t>
      </w:r>
      <w:r>
        <w:rPr>
          <w:b/>
          <w:lang w:val="es-ES"/>
        </w:rPr>
        <w:t>n ®Þnh tæ chøc</w:t>
        <w:tab/>
        <w:t>(1')</w:t>
      </w:r>
      <w:r>
        <w:rPr>
          <w:lang w:val="es-ES"/>
        </w:rPr>
        <w:t>):             Ngµy d¹y :</w:t>
        <w:tab/>
        <w:tab/>
        <w:t xml:space="preserve">                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sv-SE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lang w:val="sv-SE"/>
        </w:rPr>
        <w:t>7B</w:t>
      </w:r>
    </w:p>
    <w:p>
      <w:pPr>
        <w:pStyle w:val="Normal"/>
        <w:jc w:val="both"/>
        <w:rPr>
          <w:rFonts w:eastAsia=".VnTime"/>
          <w:lang w:val="sv-SE"/>
        </w:rPr>
      </w:pPr>
      <w:r>
        <w:rPr>
          <w:rFonts w:eastAsia=".VnTime"/>
          <w:lang w:val="sv-S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ab/>
      </w:r>
      <w:r>
        <w:rPr>
          <w:b/>
          <w:lang w:val="sv-SE"/>
        </w:rPr>
        <w:t>2  KiÓm tra bµi c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v-SE"/>
        </w:rPr>
        <w:tab/>
      </w:r>
      <w:r>
        <w:rPr>
          <w:b/>
          <w:lang w:val="sv-SE"/>
        </w:rPr>
        <w:t>3. Bµi míi:</w:t>
      </w:r>
    </w:p>
    <w:p>
      <w:pPr>
        <w:pStyle w:val="Normal"/>
        <w:jc w:val="both"/>
        <w:rPr/>
      </w:pPr>
      <w:r>
        <w:rPr>
          <w:rFonts w:eastAsia=".VnTime"/>
          <w:lang w:val="it-IT"/>
        </w:rPr>
        <w:t xml:space="preserve">   </w:t>
      </w:r>
      <w:r>
        <w:rPr>
          <w:lang w:val="it-IT"/>
        </w:rPr>
        <w:t xml:space="preserve">Më bµi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 xml:space="preserve">NÕu ®em so s¸nh con gµ víi c©y bµng th× ta thÊy chóng kh¸c nhau hoµn toµn.Xong chóng ®Òu lµ c¬ thÓ sèng </w:t>
      </w:r>
      <w:r>
        <w:rPr>
          <w:rFonts w:eastAsia="Wingdings 3" w:cs="Wingdings 3" w:ascii="Wingdings 3" w:hAnsi="Wingdings 3"/>
          <w:i/>
        </w:rPr>
        <w:t></w:t>
      </w:r>
      <w:r>
        <w:rPr>
          <w:i/>
          <w:lang w:val="it-IT"/>
        </w:rPr>
        <w:t xml:space="preserve">  Ph©n biÖt chóng b»ng c¸ch nµo?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6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 vµ tr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kiÕn thøc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§1</w:t>
            </w:r>
            <w:r>
              <w:rPr/>
              <w:t>:(10’)</w:t>
            </w:r>
          </w:p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>
                <w:u w:val="single"/>
              </w:rPr>
              <w:t>VÊn ®Ò 1</w:t>
            </w:r>
            <w:r>
              <w:rPr/>
              <w:t xml:space="preserve">: </w:t>
            </w:r>
            <w:r>
              <w:rPr>
                <w:u w:val="single"/>
              </w:rPr>
              <w:t>So s¸nh §V víi T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/c hs qs h×nh 2.1 &amp; thùc hiÖn lÖnh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>(T9) sgk</w:t>
            </w:r>
          </w:p>
          <w:p>
            <w:pPr>
              <w:pStyle w:val="Normal"/>
              <w:jc w:val="both"/>
              <w:rPr/>
            </w:pPr>
            <w:r>
              <w:rPr/>
              <w:t>- GV kÎ b¶ng 1 lªn b¶ng ®Ó hs chöa b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Gäi nhiÒu nhãm hs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 g©y høng thó)</w:t>
            </w:r>
          </w:p>
          <w:p>
            <w:pPr>
              <w:pStyle w:val="Normal"/>
              <w:jc w:val="both"/>
              <w:rPr/>
            </w:pPr>
            <w:r>
              <w:rPr/>
              <w:t>- GV nhËn xÐt &amp; th«ng b¸o kÕt qu¶</w:t>
            </w:r>
          </w:p>
          <w:p>
            <w:pPr>
              <w:pStyle w:val="Normal"/>
              <w:jc w:val="both"/>
              <w:rPr/>
            </w:pPr>
            <w:r>
              <w:rPr/>
              <w:t>- GV tiÕp tôc y/c hs th¶o luËn 2 c©u hái sgk (T9) phÇn 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dùa vµo kÕt qu¶ b¶ng 1 th¶o luËn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Gièng nhau:ct¹o tõ TB, lín lªn, sinh s¶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Kh¸c nhau: Di chuyÓn, dÞ d</w:t>
              <w:softHyphen/>
              <w:t>ìng,tk,gi¸c quan, thµnh TB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®¹i diÖn nhãm tr¶ lê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b.</w:t>
            </w:r>
            <w:r>
              <w:rPr>
                <w:u w:val="single"/>
                <w:lang w:val="pt-BR"/>
              </w:rPr>
              <w:t>VÊn ®Ò 2</w:t>
            </w:r>
            <w:r>
              <w:rPr>
                <w:lang w:val="pt-BR"/>
              </w:rPr>
              <w:t xml:space="preserve">: </w:t>
            </w:r>
            <w:r>
              <w:rPr>
                <w:u w:val="single"/>
                <w:lang w:val="pt-BR"/>
              </w:rPr>
              <w:t>§Æc ®iÓm chung cña §V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y/c hs thùc hiÖn lÖnh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>
                <w:lang w:val="pt-BR"/>
              </w:rPr>
              <w:t xml:space="preserve">môc II (T10)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 HS chän 3 ®Æc ®iÓm c¬ b¶n cña §V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GV ghi c©u tr¶ lêi lªn b¶ng &amp; phÇn bæ s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th«ng b¸o ®¸p ¸n ®óng: « 1, 4,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y/c hs rót ra kÕt luËn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/>
              </w:rPr>
              <w:t>H§2:</w:t>
            </w:r>
            <w:r>
              <w:rPr>
                <w:lang w:val="pt-BR"/>
              </w:rPr>
              <w:t xml:space="preserve"> (10’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GV gäi 1 hs ®äc th«ng tin </w:t>
            </w: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lang w:val="pt-BR"/>
              </w:rPr>
              <w:t xml:space="preserve"> môc III sgk (T10) &amp; gv giíi thiÖu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+ Giíi §V chia thµnh 20 ngµnh(h:2.2sgk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Ch</w:t>
              <w:softHyphen/>
              <w:t>¬ng tr×nh SH7 cã 8 ngµnh c¬ b¶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§ 3:</w:t>
            </w:r>
            <w:r>
              <w:rPr/>
              <w:t xml:space="preserve"> (10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y/c nhãm hs ®äc th«ng tin &amp; thùc hiÖn lÖnh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/>
              <w:t xml:space="preserve"> sgk (T1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GV kÎ s¼n b¶ng 2 ®Ó hs chöa bµi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gäi hs lªn b¶ng ghi kÕt qu¶ vµo b¶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V cã quan hÖ víi ®s con ng</w:t>
              <w:softHyphen/>
              <w:t>êi ntn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Y/C hs rót ra kÕt luËn vÒ vai trß cña ®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1.§Æc ®iÓm chung cña ®éng vË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§éng vËt cã nh÷ng ®Æc ®iÓm ph©n biÖt víi thùc vË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Cã kh¶ n¨ng di chuyÓ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Cã hÖ thÇn kinh vµ gi¸c qu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+ Chñ yÕu dÞ d</w:t>
              <w:softHyphen/>
              <w:t>ìng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2. S¬ l</w:t>
              <w:softHyphen/>
              <w:t>îc ph©n chia giíi ®éng vË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ã 8 ngµnh §V: + §VKXS : 7 ngµ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</w:t>
            </w:r>
            <w:r>
              <w:rPr>
                <w:lang w:val="pt-BR"/>
              </w:rPr>
              <w:t>+ §VCXS : 1 ngµnh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3. Vai trß cña §V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§V mang l¹i lîi Ých nhiÒu mÆt cho con ng</w:t>
              <w:softHyphen/>
              <w:t>êi tuy nhiªn mét sè loµi cã h¹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BR"/>
        </w:rPr>
        <w:t>4 Cñng cè</w:t>
      </w:r>
      <w:r>
        <w:rPr>
          <w:lang w:val="pt-BR"/>
        </w:rPr>
        <w:t xml:space="preserve"> (11’)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GV cho hs tr¶ lêi c©u hái 1 &amp; 3 sgk (T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5. DÆn dß</w:t>
      </w:r>
      <w:r>
        <w:rPr>
          <w:b/>
          <w:lang w:val="pt-BR"/>
        </w:rPr>
        <w:t>:</w:t>
      </w:r>
      <w:r>
        <w:rPr>
          <w:lang w:val="pt-BR"/>
        </w:rPr>
        <w:t xml:space="preserve"> (1’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&amp; ®äc môc ‘ Cã thÓ em ch</w:t>
        <w:softHyphen/>
        <w:t>a biÕt’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- ChuÈn bÞ : T×m hiÓu ®s ®v xung quanh: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</w:t>
      </w:r>
      <w:r>
        <w:rPr>
          <w:lang w:val="pt-BR"/>
        </w:rPr>
        <w:t>Ng©m r¬m cá kh« vµo b×nh n</w:t>
        <w:softHyphen/>
        <w:t>íc tr</w:t>
        <w:softHyphen/>
        <w:t>íc 5 ngµy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            </w:t>
      </w:r>
      <w:r>
        <w:rPr>
          <w:lang w:val="pt-BR"/>
        </w:rPr>
        <w:t>V¸ng n</w:t>
        <w:softHyphen/>
        <w:t xml:space="preserve">íc ao, hå, rÔ bÌo nhËt b¶n.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Rót Kinh NghiÖm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Ngµy so¹n :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0"/>
          <w:lang w:val="it-IT"/>
        </w:rPr>
      </w:pPr>
      <w:r>
        <w:rPr>
          <w:rFonts w:cs=".VnTimeH" w:ascii=".VnTimeH" w:hAnsi=".VnTimeH"/>
          <w:b/>
          <w:i/>
          <w:sz w:val="30"/>
          <w:lang w:val="it-IT"/>
        </w:rPr>
        <w:t>Ch</w:t>
        <w:softHyphen/>
        <w:t>¬ng I: Ngµnh ®éng vËt nguyªn sinh</w:t>
      </w:r>
    </w:p>
    <w:p>
      <w:pPr>
        <w:pStyle w:val="Normal"/>
        <w:rPr>
          <w:rFonts w:ascii=".VnTimeH" w:hAnsi=".VnTimeH" w:cs=".VnTimeH"/>
          <w:b/>
          <w:b/>
          <w:i/>
          <w:i/>
          <w:sz w:val="30"/>
          <w:u w:val="single"/>
          <w:lang w:val="it-IT"/>
        </w:rPr>
      </w:pPr>
      <w:r>
        <w:rPr>
          <w:rFonts w:cs=".VnTimeH" w:ascii=".VnTimeH" w:hAnsi=".VnTimeH"/>
          <w:b/>
          <w:i/>
          <w:sz w:val="30"/>
          <w:u w:val="single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TiÕt 3</w:t>
      </w:r>
      <w:r>
        <w:rPr>
          <w:lang w:val="it-IT"/>
        </w:rPr>
        <w:t xml:space="preserve">:  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hùc hµnh: quan s¸t mét sè ®éng vËt nguyªn sinh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- Tr×nh bµy ®</w:t>
        <w:softHyphen/>
        <w:t xml:space="preserve">îc kh¸i niÖm ®éng vËt nguyªn sinh. Th«ng qua </w:t>
        <w:tab/>
        <w:tab/>
        <w:tab/>
        <w:t>quan s¸t nhËn biÕt ®</w:t>
        <w:softHyphen/>
        <w:t xml:space="preserve">îc c¸c ®Æc ®iÓm chung nhÊt cu¶ c¸c </w:t>
        <w:tab/>
        <w:tab/>
        <w:tab/>
        <w:tab/>
        <w:t>§VNS.</w:t>
      </w:r>
    </w:p>
    <w:p>
      <w:pPr>
        <w:pStyle w:val="Normal"/>
        <w:jc w:val="both"/>
        <w:rPr/>
      </w:pPr>
      <w:r>
        <w:rPr>
          <w:lang w:val="pl-PL"/>
        </w:rPr>
        <w:tab/>
        <w:tab/>
        <w:t>NhËn biÕt ®</w:t>
        <w:softHyphen/>
        <w:t xml:space="preserve">îc n¬i sèng cña ®éng vËt nguyªn sinh cïng c¸ch </w:t>
        <w:tab/>
        <w:tab/>
        <w:tab/>
        <w:t>thu thËp vµ g©y nu«i chóng.</w:t>
      </w:r>
    </w:p>
    <w:p>
      <w:pPr>
        <w:pStyle w:val="Normal"/>
        <w:jc w:val="both"/>
        <w:rPr/>
      </w:pPr>
      <w:r>
        <w:rPr>
          <w:lang w:val="pl-PL"/>
        </w:rPr>
        <w:tab/>
        <w:tab/>
        <w:t xml:space="preserve">Quan s¸t nhËn biÕt trïng roi, trïng giµy trªn tiªu b¶n hiÓn vi </w:t>
        <w:tab/>
        <w:tab/>
        <w:tab/>
        <w:t>thÊy ®</w:t>
        <w:softHyphen/>
        <w:t>îc cÊu t¹o vµ c¸ch di chuyÓn cña chóng.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2. KÜ n¨ng: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ab/>
        <w:tab/>
      </w:r>
      <w:r>
        <w:rPr>
          <w:i/>
          <w:lang w:val="pl-PL"/>
        </w:rPr>
        <w:t>-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RÌn kÜ n¨ng quan s¸t vµ sö dông kÝnh hiÓn vi.</w:t>
      </w:r>
    </w:p>
    <w:p>
      <w:pPr>
        <w:pStyle w:val="Normal"/>
        <w:jc w:val="both"/>
        <w:rPr>
          <w:i/>
          <w:i/>
          <w:lang w:val="pl-PL"/>
        </w:rPr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3.</w:t>
      </w:r>
      <w:r>
        <w:rPr>
          <w:b/>
          <w:i/>
          <w:lang w:val="pl-PL"/>
        </w:rPr>
        <w:t>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ab/>
        <w:t>- Gi¸o dôc ý thøc tù gi¸c vµ trung thùc khi thùc hµ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hùc hµ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 ChuÈn bÞ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1. ChuÈn bÞ cña G: M¸y chiÕu, kÝnh hiÓn vi, ®Õ kÝnh, l¸ kÝnh. CÊy mÉu </w:t>
        <w:tab/>
        <w:t>trïng roi vµ trïng ®Õ giµy.</w:t>
      </w:r>
    </w:p>
    <w:p>
      <w:pPr>
        <w:pStyle w:val="Normal"/>
        <w:jc w:val="both"/>
        <w:rPr/>
      </w:pPr>
      <w:r>
        <w:rPr>
          <w:lang w:val="pl-PL"/>
        </w:rPr>
        <w:tab/>
        <w:t>2. ChuÈn bÞ cña häc sinh: Thu thËp mÉu v¸ng n</w:t>
        <w:softHyphen/>
        <w:t>íc xanh, n</w:t>
        <w:softHyphen/>
        <w:t xml:space="preserve">íc cèng </w:t>
        <w:tab/>
        <w:t>r·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        7B</w:t>
      </w:r>
    </w:p>
    <w:p>
      <w:pPr>
        <w:pStyle w:val="Normal"/>
        <w:jc w:val="both"/>
        <w:rPr/>
      </w:pPr>
      <w:r>
        <w:rPr>
          <w:b/>
          <w:i/>
          <w:lang w:val="it-IT"/>
        </w:rPr>
        <w:t>2.. KiÓm tra: G: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HÇu hÕt §VNS kh«ng nh×n thÊy b»ng m¾t th</w:t>
        <w:softHyphen/>
        <w:t>êng. Qua kÝnh hiÓn vi sÏ thÊy trong mçi giät n</w:t>
        <w:softHyphen/>
        <w:t>íc ao hå... lµ c¶ mét thÕ giíi déng vËt nguyªn sinh v« cïng ®a d¹ng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fr-FR"/>
              </w:rPr>
              <w:t>Ho¹t ®éng 1</w:t>
            </w:r>
            <w:r>
              <w:rPr>
                <w:i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Quan s¸t trïng giµ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GV</w:t>
            </w:r>
            <w:r>
              <w:rPr>
                <w:lang w:val="it-IT"/>
              </w:rPr>
              <w:t xml:space="preserve"> Lµm s½n tiªu b¶n lÊy tõ n</w:t>
              <w:softHyphen/>
              <w:t>íc cèng r·nh hoÆc b×nh nu«i cÊ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u ý: Quan s¸t vÒ h×nh d¹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C¸ch di chuyÓ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ªu cÇu H nhuém mÉu b»ng xanh mªtyle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®iÒu khiÓn c¸c nhãm tù lµm tiªu b¶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</w:t>
              <w:softHyphen/>
              <w:t>íng dÉn häc sinh quan s¸t mÉ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HS</w:t>
            </w:r>
            <w:r>
              <w:rPr>
                <w:lang w:val="pt-BR"/>
              </w:rPr>
              <w:t xml:space="preserve"> Quan s¸t tiªu b¶n gi¸o viªn lµm s½n ®Ó thÊy ®</w:t>
              <w:softHyphen/>
              <w:t>îc h×nh d¹ng, c¸ch di chuyÓn cña trïng giµy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uém mÉ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¸t nh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¸c nhãm tù lµm tiªu b¶n kÕt hîp quan s¸t h×nh 3.1 sgk tr 14 ®èi chiÕu víi chó thÝch ®Ó b</w:t>
              <w:softHyphen/>
              <w:t>íc ®Çu ph©n biÖt ®</w:t>
              <w:softHyphen/>
              <w:t>îc mÆt tr</w:t>
              <w:softHyphen/>
              <w:t>íc, mÆt sau c¬ thÓ vµ mét sè bµo qu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Di chuyÓn tiªu b¶n ®Ó theo dâi c¸ch b¬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yªu cÇu häc sinh lµm bµi tËp lÖnh 2 sgk/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S</w:t>
            </w:r>
            <w:r>
              <w:rPr/>
              <w:t xml:space="preserve"> Th¶o luËn nhãm lµm bµi tËp lÖnh 2</w:t>
            </w:r>
          </w:p>
          <w:p>
            <w:pPr>
              <w:pStyle w:val="Normal"/>
              <w:jc w:val="both"/>
              <w:rPr/>
            </w:pPr>
            <w:r>
              <w:rPr/>
              <w:t>-&gt; hoµn chØnh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>:</w:t>
            </w:r>
            <w:r>
              <w:rPr>
                <w:b/>
              </w:rPr>
              <w:t xml:space="preserve"> Quan s¸t trïng ro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Cho häc sinh quan s¸t tiªu b¶n ®· lµm s½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¸t h×nh 3.2,3.3 sgk/15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Cho H quan s¸t ë 2 ®é phãng ®Ëi nhá vµ lín. L</w:t>
              <w:softHyphen/>
              <w:t>u ý h×nh d¹ng vµ c¸ch di chuyÓn cho häc sinh th¶o luË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Quan s¸t tiªu b¶n kÕt hîp ®èi chiÕu h×nh 3.2, 3.2 sgk tr 15. Th¶o luËn nhãm thùc hiÖn phÇn lÖnh 2 sgk/ 16.</w:t>
            </w:r>
          </w:p>
          <w:p>
            <w:pPr>
              <w:pStyle w:val="Normal"/>
              <w:jc w:val="both"/>
              <w:rPr/>
            </w:pPr>
            <w:r>
              <w:rPr/>
              <w:t>C¸c nhãm th¶o luËn.</w:t>
            </w:r>
          </w:p>
          <w:p>
            <w:pPr>
              <w:pStyle w:val="Normal"/>
              <w:jc w:val="both"/>
              <w:rPr/>
            </w:pPr>
            <w:r>
              <w:rPr/>
              <w:t>§¹i diÖn nhãm b¸o c¸o kÕt qu¶ -&gt; c¸c nhãm kh¸c bæ su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oµn chØnh kÕt luËn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1.</w:t>
            </w:r>
            <w:r>
              <w:rPr>
                <w:b/>
                <w:lang w:val="fr-FR"/>
              </w:rPr>
              <w:t xml:space="preserve"> Quan s¸t trïng giµy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rïng giµy cã h×nh d¹ng kh«ng ®èi xøng vµ cã h×nh chiÕc giµ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fr-FR"/>
              </w:rPr>
            </w:pP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rïng giµy di chuyÓn võa tiÕn võa xoay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2. Quan s¸t trïng ro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Trïng roi võa tiÕn võa xoay, cã mµu xanh l¸ c©y nhê mµu s¾c cña c¸c h¹t diÖp lôc vµ sù trong suèt cña mµng c¬ thÓ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3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yªu cÇu H ®äc phÇn ghi nhí trong sg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Tæng kÕt l¹i kÕt qu¶ cña buæi thùc hµnh, ®¸nh gi¸ nh÷ng viÖc lµm ®</w:t>
        <w:softHyphen/>
        <w:t>îc vµ ch</w:t>
        <w:softHyphen/>
        <w:t>a lµm ®</w:t>
        <w:softHyphen/>
        <w:t>îc -&gt; rót kinh nghiÖm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4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uÈn bÞ: ViÕt b¶n thu ho¹ch, chuÈn bÞ mÉu trïng roi.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ab/>
        <w:t>TiÕt 04</w:t>
      </w:r>
      <w:r>
        <w:rPr>
          <w:lang w:val="it-IT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eastAsia=".VnTimeH" w:cs=".VnTimeH" w:ascii=".VnTimeH" w:hAnsi=".VnTimeH"/>
          <w:b/>
          <w:sz w:val="30"/>
          <w:lang w:val="it-IT"/>
        </w:rPr>
        <w:t xml:space="preserve"> </w:t>
      </w:r>
      <w:r>
        <w:rPr>
          <w:rFonts w:cs=".VnTimeH" w:ascii=".VnTimeH" w:hAnsi=".VnTimeH"/>
          <w:b/>
          <w:sz w:val="30"/>
          <w:lang w:val="it-IT"/>
        </w:rPr>
        <w:t>Trïng roi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1. KiÕn thøc: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ab/>
        <w:t xml:space="preserve">- </w:t>
      </w:r>
      <w:r>
        <w:rPr>
          <w:lang w:val="it-IT"/>
        </w:rPr>
        <w:t>Häc sinh m« t¶ ®</w:t>
        <w:softHyphen/>
        <w:t xml:space="preserve">îc cÊu t¹o trong, cÊu t¹o ngoµi vµ ho¹t ®éng </w:t>
        <w:tab/>
        <w:tab/>
        <w:t xml:space="preserve">cña trïng roi. </w:t>
      </w:r>
      <w:r>
        <w:rPr>
          <w:lang w:val="pt-BR"/>
        </w:rPr>
        <w:t>N¾m ®</w:t>
        <w:softHyphen/>
        <w:t>îc c¸ch dinh d</w:t>
        <w:softHyphen/>
        <w:t xml:space="preserve">ìng vµ sinh s¶n cña chóng. </w:t>
        <w:tab/>
        <w:tab/>
        <w:t xml:space="preserve">T×m hiÓu cÊu t¹o tËp ®oµn trïng roi vµ quan hÖ vÒ nguån gèc gi÷a </w:t>
        <w:tab/>
        <w:tab/>
        <w:t>®éng vËt ®¬n bµo víi ®éng vËt ®a bµo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>2. KÜ n¨ng:</w:t>
      </w:r>
    </w:p>
    <w:p>
      <w:pPr>
        <w:pStyle w:val="Normal"/>
        <w:jc w:val="both"/>
        <w:rPr>
          <w:i/>
          <w:i/>
          <w:lang w:val="pl-PL"/>
        </w:rPr>
      </w:pPr>
      <w:r>
        <w:rPr>
          <w:b/>
          <w:i/>
          <w:lang w:val="pt-BR"/>
        </w:rPr>
        <w:tab/>
        <w:tab/>
        <w:t xml:space="preserve">- </w:t>
      </w:r>
      <w:r>
        <w:rPr>
          <w:lang w:val="pt-BR"/>
        </w:rPr>
        <w:t>RÌn kÜ n¨ng quan s¸t thùc hµnh, ®èi chiÕu mÉu vËt</w:t>
      </w:r>
      <w:r>
        <w:rPr>
          <w:i/>
          <w:lang w:val="pt-BR"/>
        </w:rPr>
        <w:t>.</w:t>
      </w:r>
      <w:r>
        <w:rPr>
          <w:i/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- Gi¸o dôc ý thøc häc tËp, lßng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/>
      </w:pPr>
      <w:r>
        <w:rPr>
          <w:lang w:val="it-IT"/>
        </w:rPr>
        <w:tab/>
        <w:t>- VÊn ®¸p t×m tßi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 ChuÈn bÞ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Gv : M¸y chiÕu. MÉu trïng roi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HS :</w:t>
      </w:r>
      <w:r>
        <w:rPr>
          <w:b/>
          <w:u w:val="single"/>
          <w:lang w:val="it-IT"/>
        </w:rPr>
        <w:t xml:space="preserve"> </w:t>
      </w:r>
      <w:r>
        <w:rPr>
          <w:lang w:val="fr-FR"/>
        </w:rPr>
        <w:t>MÉu trïng ro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pt-BR"/>
        </w:rPr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KiÓm tra: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?. Trïng roi di chuyÓn nh</w:t>
        <w:softHyphen/>
        <w:t xml:space="preserve"> thÕ nµo?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?. Trïng roi cã mµu xanh l¸ c©y lµ nhê yÕu tè nµo cña c¬ thÓ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Trïng roi lµ §VNS dÔ gÆp nhÊt ë ngoµi thiªn nhiªn n</w:t>
        <w:softHyphen/>
        <w:t>íc ta, l¹i cã cÊu t¹o rÊt ®¬n gi¶n vµ ®iÓn h×nh cho §VNS.</w:t>
      </w:r>
    </w:p>
    <w:p>
      <w:pPr>
        <w:pStyle w:val="Normal"/>
        <w:jc w:val="both"/>
        <w:rPr/>
      </w:pPr>
      <w:r>
        <w:rPr/>
        <w:t xml:space="preserve">Trïng roi lµ nhãm sinh vËt cã ®Æc ®iÓm võa cña thùc vËt võa cña ®éng vËt. §©y còng lµ mét b»ng chøng vÒ sù thèng nhÊt vÒ nguån gèc gi÷a giíi ®éng vËt vµ thùc vËt.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 dinh d</w:t>
              <w:softHyphen/>
              <w:t>ìng vµ sinh s¶n cña trïng ro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c¸c nhãm th¶o luËn c¸c c©u h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Vai trß cña diÖp lôc tè trong c¬ thÓ trïng ro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ªó ®Ó lä nu«i cÊy trïng roi vµo bãng tèi trïng roi cã sèng ®</w:t>
              <w:softHyphen/>
              <w:t>îc kh«ng ? t¹i sa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ïng roi h« hÊp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¸ch dinh d</w:t>
              <w:softHyphen/>
              <w:t>ìng ë trïng roi gièng vµ kh¸c thùc vËt ë ®iÓm nµo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: Gäi ®¹i diÖn 1 – 3 nhãm tr¶ lêi. Hoµn chØnh kÕt luË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? S¶nphÈm bµi tiÕt ®</w:t>
              <w:softHyphen/>
              <w:t>îc c¬ thÓ trïng roi xö lÝ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Cho hs quan s¸t trªn mµn h×nh s¸c b</w:t>
              <w:softHyphen/>
              <w:t>íc sinh s¶n ph©n ®«i cña trïng roi x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ªu cÇu Hs ®äc kÜ chó thÝch cuèi h×nh vµ phÇn th«ng tin trong sgk th¶o luËn lÖnh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tiÓu kÕt vµ ghi b¶ng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T×m hiÓu cÊu t¹o tËp ®oµn trïng ro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iÕu lªn mµn h×nh cÊu t¹o tËp ®oµn trïng ro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dïng tranh vÏ kh¸i qu¸t vÒ tËp ®oµn v«n vèc vµ nªu ý nghÜa cña tËp ®oµn ®ã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H quan s¸t tranh h×nh, nghe giíi thiÖu vÒ tËp ®oµn v«n vèc, ®äc th«ng tin trong sgk, n¾m ®</w:t>
              <w:softHyphen/>
              <w:t>îc ý nghÜa cña sù tiÕn ho¸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¶o luËn nhãm lµm bµi tËp phÇn lÖnh trong sgk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tr×nh bµy ®¸p ¸n, c¸c H kh¸c bæ su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¹i diÖn H tr×nh bµy ®¸p ¸n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pl-PL"/>
              </w:rPr>
              <w:t>Hoµn thiÖn kÕt luËn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b/>
                <w:lang w:val="it-IT"/>
              </w:rPr>
              <w:t>1. d</w:t>
            </w:r>
            <w:r>
              <w:rPr>
                <w:b/>
                <w:lang w:val="it-IT"/>
              </w:rPr>
              <w:t>inh d</w:t>
              <w:softHyphen/>
              <w:t>ìng vµ sinh s¶n cña trïng roi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Dinh d</w:t>
              <w:softHyphen/>
              <w:t>ìng: Ngoµi ¸nh s¸ng tù d</w:t>
              <w:softHyphen/>
              <w:t>ìng, trong bãng tèi dÞ d</w:t>
              <w:softHyphen/>
              <w:t>ìng nh</w:t>
              <w:softHyphen/>
              <w:t xml:space="preserve"> c¸c §VNS kh¸c. H« hÊp , trao ®æi khÝ thùc hiÖn qua mµng c¬thÓ. N</w:t>
              <w:softHyphen/>
              <w:t>íc thõa vµ c¸c s¶n phÈm bµi tiÕt ®</w:t>
              <w:softHyphen/>
              <w:t>îc kh«ng bµo co bãp th¶i ra ngoµ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t</w:t>
            </w:r>
            <w:r>
              <w:rPr>
                <w:b/>
                <w:lang w:val="it-IT"/>
              </w:rPr>
              <w:t>Ëp ®oµn trïng ro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Ëp ®oµn trïng roi gåm nhiÒu tÕ bµo b</w:t>
              <w:softHyphen/>
              <w:t>íc ®Çu cã sù ph©n ho¸ chøc n¨ng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cho H tr¶ lêi c¸c c©u hái trong sg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Trïng roi di chuyÓn võa tiÕn võa xoay nhê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l«ng b¬i.</w:t>
        <w:tab/>
        <w:tab/>
        <w:tab/>
        <w:tab/>
        <w:tab/>
        <w:t>B. c¶ c¬ thÓ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ch©n gi¶.</w:t>
        <w:tab/>
        <w:tab/>
        <w:tab/>
        <w:tab/>
        <w:tab/>
        <w:t>D. roi b¬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Trïng roi xanh dinh d</w:t>
        <w:softHyphen/>
        <w:t>ìng b¨ng h×nh thøc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ù d</w:t>
        <w:softHyphen/>
        <w:t>ìng.</w:t>
        <w:tab/>
        <w:tab/>
        <w:tab/>
        <w:tab/>
        <w:tab/>
        <w:tab/>
        <w:t>B. dÞ d</w:t>
        <w:softHyphen/>
        <w:t>ì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ù d</w:t>
        <w:softHyphen/>
        <w:t>ìng, dÞ d</w:t>
        <w:softHyphen/>
        <w:t>ìng.</w:t>
        <w:tab/>
        <w:tab/>
        <w:tab/>
        <w:tab/>
        <w:t>D. kÝ si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Thùc vËt vµ trïng roi xanh gièng nhau ë c¸c ®iÓm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ù d</w:t>
        <w:softHyphen/>
        <w:t>ìng, dÞ d</w:t>
        <w:softHyphen/>
        <w:t>ìng, cã diÖp lôc, cã nh©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tù d</w:t>
        <w:softHyphen/>
        <w:t xml:space="preserve">ìng, </w:t>
        <w:tab/>
        <w:t>cã diÖp lôc, cã nh©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ù d</w:t>
        <w:softHyphen/>
        <w:t>ìng, cã nh©n, cã ti thÓ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dÞ d</w:t>
        <w:softHyphen/>
        <w:t>ìng, cã diÖp lôc, cã nh©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Trïng roi xanh sinh s¶n b»ng c¸ch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ph©n ®«i theo chiÒu ngang.</w:t>
        <w:tab/>
        <w:tab/>
        <w:t>B. TiÕp hî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ph©n ®«i theo chiÒu däc.</w:t>
        <w:tab/>
        <w:tab/>
        <w:t>D. ghÐp ®«i.</w:t>
        <w:tab/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 xml:space="preserve">: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Häc bµi, tr¶ lêi c©u hái trong sgk, ®äc môc “ em cã biÕt ”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Ngµy so¹n :</w:t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ab/>
        <w:t>TiÕt 05</w:t>
      </w:r>
      <w:r>
        <w:rPr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Trïng biÕn h×nh vµ trïng giµy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I. Môc tiªu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 xml:space="preserve">1. KiÕn thøc: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ab/>
        <w:t xml:space="preserve">- </w:t>
      </w:r>
      <w:r>
        <w:rPr>
          <w:lang w:val="it-IT"/>
        </w:rPr>
        <w:t>Häc sinh m« t¶ ®</w:t>
        <w:softHyphen/>
        <w:t xml:space="preserve">îc cÊu t¹o trong, cÊu t¹o ngoµi vµ ho¹t ®éng </w:t>
        <w:tab/>
        <w:tab/>
        <w:t>cña trïng biÕn h×nh vµ trïng giµy. N¾m ®</w:t>
        <w:softHyphen/>
        <w:t>îc c¸ch dinh d</w:t>
        <w:softHyphen/>
        <w:t xml:space="preserve">ìng vµ </w:t>
        <w:tab/>
        <w:tab/>
        <w:t xml:space="preserve">sinh s¶n cña chóng. </w:t>
      </w:r>
    </w:p>
    <w:p>
      <w:pPr>
        <w:pStyle w:val="Normal"/>
        <w:jc w:val="both"/>
        <w:rPr/>
      </w:pPr>
      <w:r>
        <w:rPr>
          <w:lang w:val="it-IT"/>
        </w:rPr>
        <w:tab/>
        <w:t>2</w:t>
      </w:r>
      <w:r>
        <w:rPr>
          <w:b/>
          <w:i/>
          <w:lang w:val="it-IT"/>
        </w:rPr>
        <w:t>. KÜ n¨ng: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ab/>
        <w:t xml:space="preserve">- </w:t>
      </w:r>
      <w:r>
        <w:rPr>
          <w:lang w:val="it-IT"/>
        </w:rPr>
        <w:t>RÌn kÜ n¨ng quan s¸t thùc hµnh, ®èi chiÕu mÉu vËt</w:t>
      </w:r>
      <w:r>
        <w:rPr>
          <w:i/>
          <w:lang w:val="it-IT"/>
        </w:rPr>
        <w:t>.</w:t>
      </w:r>
      <w:r>
        <w:rPr>
          <w:i/>
          <w:lang w:val="pl-PL"/>
        </w:rPr>
        <w:t xml:space="preserve">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>3. Th¸i ®é: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  <w:tab/>
        <w:t>- Gi¸o dôc ý thøc häc tËp, lßng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 ChuÈn bÞ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Gv : M¸y chiÕu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ab/>
        <w:t>HS : ®äc tr</w:t>
        <w:softHyphen/>
        <w:t>íc bµi ë nhµ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Arial" w:ascii="Arial" w:hAnsi="Arial"/>
          <w:lang w:val="it-IT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KiÓm tra bµi cò : </w:t>
      </w:r>
    </w:p>
    <w:p>
      <w:pPr>
        <w:pStyle w:val="Normal"/>
        <w:jc w:val="both"/>
        <w:rPr/>
      </w:pPr>
      <w:r>
        <w:rPr>
          <w:i/>
          <w:lang w:val="it-IT"/>
        </w:rPr>
        <w:t>?1. Trïng roi gièng vµ kh¸c thùc vËt ë nh÷ng ®iÓm nµo?</w:t>
      </w:r>
    </w:p>
    <w:p>
      <w:pPr>
        <w:pStyle w:val="Normal"/>
        <w:jc w:val="both"/>
        <w:rPr/>
      </w:pPr>
      <w:r>
        <w:rPr>
          <w:i/>
          <w:lang w:val="it-IT"/>
        </w:rPr>
        <w:t>?2. Tr×nh bµy cÊu t¹o vµ c¸ch di chuyÓn cña trïng roi xanh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?3. tr×nh bµy h×nh thøc dinh d</w:t>
        <w:softHyphen/>
        <w:t xml:space="preserve">ìng vµ sinh s¶n cña trïng roi xanh. 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Trïng giµy cßn gäi lµ trïng cá, ®</w:t>
        <w:softHyphen/>
        <w:t>îc con ng</w:t>
        <w:softHyphen/>
        <w:t>êi biÕt tr</w:t>
        <w:softHyphen/>
        <w:t>íc tiªn phong trong thÕ giíi ®éng vËt ®¬n bµo. Khi chÕ t¹o ®</w:t>
        <w:softHyphen/>
        <w:t>îc kÝnh hiÓn vi ng</w:t>
        <w:softHyphen/>
        <w:t>êi ta thö lÊy n</w:t>
        <w:softHyphen/>
        <w:t>íc cá ng©m soi th× t×nh cê ph¸t hiÖn chóng vµ v× thÕ ®</w:t>
        <w:softHyphen/>
        <w:t>îc gäi lµ trïng cá. Ngµy nay trïng cá trë thµnh tªn chÝnh thøc cña ®éng vËt nµy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 vÒ trïng biÕn h×nh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 / 20.</w:t>
            </w:r>
          </w:p>
          <w:p>
            <w:pPr>
              <w:pStyle w:val="Normal"/>
              <w:jc w:val="both"/>
              <w:rPr/>
            </w:pPr>
            <w:r>
              <w:rPr/>
              <w:t>? KÝch th</w:t>
              <w:softHyphen/>
              <w:t>íc trïng biÕn h×nh cã ®Æc ®iÓm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? Ta cã thÓ lÊy mÉu trïng roi ë ®©u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tr×nh bµy ®¸p ¸n, c¸c H kh¸c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Cho hs quan s¸t trªn mµn h×nh s¬ ®å cÊu t¹o c¬ thÓ trïng biÕn h×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Yªu cÇu Hs ®äc kÜ chó thÝch cuèi h×nh vµ phÇn th«ng tin trong sgk tr¶ lêi c©u há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CÊu t¹o c¬ thÓ trïng biÕn h×nh cã ®Æc ®iÓ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V× sao trïng biÕn h×nh thay ®æi h×nh d¹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Th¶o luËn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tiÓu kÕt vµ ghi b¶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ho¹t ®éng c¸ nh©n, ®äc th«ng tin trong sgk, quan s¸t h×nh vÏ vµ chó thÝch .Trao ®æi nhãm th¶o luËn phÇn lÖnh 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 tr×nh bµy ®¸p ¸n, c¸c H kh¸c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¸p ¸n: 2.1.3.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: Th¶o luËn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¹i diÖn H tr×nh bµy ®¸p ¸n, c¸c nhãm kh¸c theo dâi bæ su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µn thiÖn tiÓu kÕt 2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Trïng biÕn h×nh sinh s¶n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</w:t>
            </w:r>
            <w:r>
              <w:rPr>
                <w:b/>
                <w:lang w:val="fr-FR"/>
              </w:rPr>
              <w:t xml:space="preserve"> T×m hiÓu trïng giµ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äc sinh ®äc th«ng tin trong sgk/ 21 ®Ó thÊy ®</w:t>
              <w:softHyphen/>
              <w:t>îc c¸ch dinh d</w:t>
              <w:softHyphen/>
              <w:t>ìng cña trïng giµ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 quan s¸t h×nh 5.3 ®èi chiÕu chó thÝch th¶o luËn nhãm c¸c c©u hái phÇn lÖnh sgk/22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äi ®¹i diÖn nhãm tr×nh bµy ý kiÕ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Yªu cÇu Hs hoµn thµnh tiÓu kÕ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1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t</w:t>
            </w:r>
            <w:r>
              <w:rPr>
                <w:b/>
                <w:lang w:val="it-IT"/>
              </w:rPr>
              <w:t>rïng biÕn h×nh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¬ thÓ gåm 1 khèi chÊt nguyªn sinh láng vµ nh©n, di chuyÓn vµ b¾t måi nhê ch©n gi¶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lang w:val="fr-FR"/>
              </w:rPr>
              <w:t xml:space="preserve"> </w:t>
            </w:r>
            <w:r>
              <w:rPr>
                <w:i/>
                <w:lang w:val="pt-BR"/>
              </w:rPr>
              <w:t>Dinh d</w:t>
              <w:softHyphen/>
              <w:t>ìng nhê kh«ng bµo tiªu ho¸. Sinh s¶n v« tÝnh theo c¸ch ph©n ®«i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</w:t>
            </w:r>
            <w:r>
              <w:rPr>
                <w:lang w:val="pt-BR"/>
              </w:rPr>
              <w:t>.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lang w:val="pt-BR"/>
              </w:rPr>
              <w:t>t</w:t>
            </w:r>
            <w:r>
              <w:rPr>
                <w:b/>
                <w:lang w:val="pt-BR"/>
              </w:rPr>
              <w:t>rïng giµy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Dinh d</w:t>
              <w:softHyphen/>
              <w:t>ìng: T/¨n -&gt; miÖng -&gt; hÇu -&gt; kh«ng bµo tiªu ho¸ -&gt; biÕn ®æi nhê Enzim.</w:t>
            </w:r>
          </w:p>
          <w:p>
            <w:pPr>
              <w:pStyle w:val="Normal"/>
              <w:jc w:val="both"/>
              <w:rPr/>
            </w:pPr>
            <w:r>
              <w:rPr/>
              <w:t>+hÊt th¶i ®</w:t>
              <w:softHyphen/>
              <w:t>îc ®</w:t>
              <w:softHyphen/>
              <w:t>a ®Õn kh«ng bµo co bãp -&gt; lç tho¸t ra ngoµi.</w:t>
            </w:r>
          </w:p>
          <w:p>
            <w:pPr>
              <w:pStyle w:val="Normal"/>
              <w:jc w:val="both"/>
              <w:rPr/>
            </w:pPr>
            <w:r>
              <w:rPr/>
              <w:t>- Sin s¶n : v« tÝnh b¨ngc c¸ch ph©n ®«i c¬ thÓ theo chiÒu nga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÷u tÝnh : b»ng c¸ch tiÕp hîp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jc w:val="both"/>
        <w:rPr/>
      </w:pPr>
      <w:r>
        <w:rPr/>
        <w:t>? qua bµi häc h«m nay chóng ta cÇn ghi nhí nh÷ng néi dung kiÕn thøc c¬ b¶n nµo?</w:t>
      </w:r>
    </w:p>
    <w:p>
      <w:pPr>
        <w:pStyle w:val="Normal"/>
        <w:jc w:val="both"/>
        <w:rPr/>
      </w:pPr>
      <w:r>
        <w:rPr/>
        <w:t>G: cho H tr¶ lêi c¸c c©u hái trong sgk.</w:t>
      </w:r>
    </w:p>
    <w:p>
      <w:pPr>
        <w:pStyle w:val="Normal"/>
        <w:jc w:val="both"/>
        <w:rPr/>
      </w:pPr>
      <w:r>
        <w:rPr/>
        <w:t>BTTN :</w:t>
      </w:r>
    </w:p>
    <w:p>
      <w:pPr>
        <w:pStyle w:val="Normal"/>
        <w:jc w:val="both"/>
        <w:rPr/>
      </w:pPr>
      <w:r>
        <w:rPr/>
        <w:t>C©u 1 ; H×nh thøc dinh d</w:t>
        <w:softHyphen/>
        <w:t>ìng cña trïng biÕn h×nh lµ :</w:t>
      </w:r>
    </w:p>
    <w:p>
      <w:pPr>
        <w:pStyle w:val="Normal"/>
        <w:jc w:val="both"/>
        <w:rPr/>
      </w:pPr>
      <w:r>
        <w:rPr/>
        <w:t>A. tù d</w:t>
        <w:softHyphen/>
        <w:t>ìng,.</w:t>
        <w:tab/>
        <w:tab/>
        <w:tab/>
        <w:tab/>
        <w:tab/>
        <w:tab/>
        <w:t>B. dÞ d</w:t>
        <w:softHyphen/>
        <w:t>ìng.</w:t>
      </w:r>
    </w:p>
    <w:p>
      <w:pPr>
        <w:pStyle w:val="Normal"/>
        <w:jc w:val="both"/>
        <w:rPr/>
      </w:pPr>
      <w:r>
        <w:rPr/>
        <w:t>C. tù d</w:t>
        <w:softHyphen/>
        <w:t>ìng,</w:t>
        <w:tab/>
        <w:t>dÞ d</w:t>
        <w:softHyphen/>
        <w:t>ìng.</w:t>
        <w:tab/>
        <w:tab/>
        <w:tab/>
        <w:tab/>
        <w:tab/>
        <w:t>D. céng sinh.</w:t>
      </w:r>
    </w:p>
    <w:p>
      <w:pPr>
        <w:pStyle w:val="Normal"/>
        <w:jc w:val="both"/>
        <w:rPr/>
      </w:pPr>
      <w:r>
        <w:rPr/>
        <w:t>C©u 2 ; H×nh thøc sinh s¶n cña trïng giµy lµ ;</w:t>
      </w:r>
    </w:p>
    <w:p>
      <w:pPr>
        <w:pStyle w:val="Normal"/>
        <w:jc w:val="both"/>
        <w:rPr/>
      </w:pPr>
      <w:r>
        <w:rPr/>
        <w:t>A. ph©n ®«i theo chiÒu ngang.</w:t>
        <w:tab/>
        <w:tab/>
        <w:tab/>
        <w:tab/>
        <w:t>B. tiÕp hîp.</w:t>
      </w:r>
    </w:p>
    <w:p>
      <w:pPr>
        <w:pStyle w:val="Normal"/>
        <w:jc w:val="both"/>
        <w:rPr/>
      </w:pPr>
      <w:r>
        <w:rPr/>
        <w:t>C. ph©n ®«i theo chiÒu däc.</w:t>
        <w:tab/>
        <w:tab/>
        <w:tab/>
        <w:tab/>
      </w:r>
      <w:r>
        <w:rPr>
          <w:lang w:val="es-ES"/>
        </w:rPr>
        <w:t>D. c¶ A &amp; B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©u 3 : Trïng giµy di chuyÓn nhê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roi b¬i.</w:t>
        <w:tab/>
        <w:tab/>
        <w:tab/>
        <w:tab/>
        <w:tab/>
        <w:tab/>
        <w:tab/>
        <w:t>B. ch©n gi¶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. l«ng b¬i.</w:t>
        <w:tab/>
        <w:tab/>
        <w:tab/>
        <w:tab/>
        <w:tab/>
        <w:tab/>
        <w:tab/>
        <w:t>D. v©y b¬i.</w:t>
      </w:r>
    </w:p>
    <w:p>
      <w:pPr>
        <w:pStyle w:val="Normal"/>
        <w:jc w:val="both"/>
        <w:rPr/>
      </w:pPr>
      <w:r>
        <w:rPr/>
        <w:t>C©u 4 : H·y nèi c¸c loµi §VNS (cét A) víi c¸ch di chuyÓn cña chóng (cét B) sao cho phï hîp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r¶ lê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Trïng roi xan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l«ng b¬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Trïng giµ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ch©n gi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. Trïng biÕn h×n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i b¬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. l«ng b¬i vµ roi b¬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lang w:val="pt-BR"/>
        </w:rPr>
        <w:t>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Häc bµi, tr¶ lêi c©u hái trong sgk, ®äc môc “ em cã biÕt ”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TiÕt 06</w:t>
      </w:r>
      <w:r>
        <w:rPr/>
        <w:t xml:space="preserve">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rïng kiÕt lÞ vµ trïng sèt rÐ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ES"/>
        </w:rPr>
      </w:pPr>
      <w:r>
        <w:rPr>
          <w:rFonts w:cs=".VnTimeH" w:ascii=".VnTimeH" w:hAnsi=".VnTimeH"/>
          <w:b/>
          <w:u w:val="single"/>
          <w:lang w:val="es-ES"/>
        </w:rPr>
        <w:t xml:space="preserve">I. Môc tiªu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ab/>
        <w:t xml:space="preserve">1. KiÕn thøc: </w:t>
      </w:r>
    </w:p>
    <w:p>
      <w:pPr>
        <w:pStyle w:val="Normal"/>
        <w:jc w:val="both"/>
        <w:rPr/>
      </w:pPr>
      <w:r>
        <w:rPr>
          <w:b/>
          <w:i/>
          <w:lang w:val="es-ES"/>
        </w:rPr>
        <w:tab/>
        <w:tab/>
        <w:t xml:space="preserve">- </w:t>
      </w:r>
      <w:r>
        <w:rPr>
          <w:lang w:val="es-ES"/>
        </w:rPr>
        <w:t>HiÓu ®</w:t>
        <w:softHyphen/>
        <w:t xml:space="preserve">îc trong sè c¸c loµi ®éng vËt nguyªn sinh cã nhiÒu lo¹i </w:t>
        <w:tab/>
        <w:tab/>
        <w:t>g©y bÖnh nguy hiÓm, trong sè ®ã cã trïng kiÕt lÞ vµ trïng sèt rÐ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>NhËn biÕt ®</w:t>
        <w:softHyphen/>
        <w:t xml:space="preserve">îc n¬i kÝ sinh, c¸ch g©y h¹i tõ ®ã rót ra c¸c biÖn ph¸p </w:t>
        <w:tab/>
        <w:tab/>
        <w:t>phßng chèng trïng kiÕt lÞ vµ trïng sèt rÐ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 xml:space="preserve">Riªng trïng sèt rÐt cã g©y ra bÖnh nguy hiÓm ®Õn nay vÉn cßn t¸i </w:t>
        <w:tab/>
        <w:tab/>
        <w:t xml:space="preserve">ph¸t do muçi anophen truyÒn bÖnh nªn cÇn ph©n biÖt muçi </w:t>
        <w:tab/>
        <w:tab/>
        <w:tab/>
        <w:t>anophen vµ muçi th</w:t>
        <w:softHyphen/>
        <w:t>êng. C¸c biÖn ph¸p phßng bÖnh ®ã ë n</w:t>
        <w:softHyphen/>
        <w:t xml:space="preserve">íc ta. </w:t>
      </w:r>
    </w:p>
    <w:p>
      <w:pPr>
        <w:pStyle w:val="Normal"/>
        <w:jc w:val="both"/>
        <w:rPr/>
      </w:pPr>
      <w:r>
        <w:rPr>
          <w:lang w:val="es-ES"/>
        </w:rPr>
        <w:tab/>
        <w:t>2</w:t>
      </w:r>
      <w:r>
        <w:rPr>
          <w:b/>
          <w:i/>
          <w:lang w:val="es-ES"/>
        </w:rPr>
        <w:t>. KÜ n¨ng:</w:t>
      </w:r>
    </w:p>
    <w:p>
      <w:pPr>
        <w:pStyle w:val="Normal"/>
        <w:jc w:val="both"/>
        <w:rPr/>
      </w:pPr>
      <w:r>
        <w:rPr>
          <w:b/>
          <w:i/>
          <w:lang w:val="es-ES"/>
        </w:rPr>
        <w:tab/>
        <w:tab/>
        <w:t xml:space="preserve">- </w:t>
      </w:r>
      <w:r>
        <w:rPr>
          <w:lang w:val="es-ES"/>
        </w:rPr>
        <w:t>RÌn kÜ n¨ng quan s¸t tranh ¶nh, nhËn biÕt kiÕn thøc</w:t>
      </w:r>
      <w:r>
        <w:rPr>
          <w:i/>
          <w:lang w:val="es-ES"/>
        </w:rPr>
        <w:t>.</w:t>
      </w:r>
    </w:p>
    <w:p>
      <w:pPr>
        <w:pStyle w:val="Normal"/>
        <w:jc w:val="both"/>
        <w:rPr/>
      </w:pPr>
      <w:r>
        <w:rPr>
          <w:i/>
          <w:lang w:val="es-ES"/>
        </w:rPr>
        <w:tab/>
      </w:r>
      <w:r>
        <w:rPr>
          <w:i/>
          <w:lang w:val="pl-PL"/>
        </w:rPr>
        <w:t xml:space="preserve">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- Gi¸o dôc ý thøc häc tËp, lßng yªu thÝch bé m«n, cã ý thøc b¶o vÖ </w:t>
        <w:tab/>
        <w:tab/>
        <w:t>søc khoÎ cho b¶n th©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es-ES"/>
        </w:rPr>
      </w:pPr>
      <w:r>
        <w:rPr>
          <w:rFonts w:cs=".VnTimeH" w:ascii=".VnTimeH" w:hAnsi=".VnTimeH"/>
          <w:b/>
          <w:u w:val="single"/>
          <w:lang w:val="es-ES"/>
        </w:rPr>
        <w:t>III ChuÈn bÞ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1.GV : M¸y chiÕ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2. HS : nghiªn cøu tr</w:t>
        <w:softHyphen/>
        <w:t>íc néi dung bµi hä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S</w:t>
        <w:softHyphen/>
        <w:t xml:space="preserve">u tÇm tranh ¶nh, bµi b¸o nãi vÒ t¸c h¹i cña bÖnh kiÕt lÞ, bÖnh sèt rÐt.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2. KiÓm tra bµi cò : </w:t>
      </w:r>
    </w:p>
    <w:p>
      <w:pPr>
        <w:pStyle w:val="Normal"/>
        <w:jc w:val="both"/>
        <w:rPr/>
      </w:pPr>
      <w:r>
        <w:rPr>
          <w:b/>
          <w:i/>
          <w:lang w:val="it-IT"/>
        </w:rPr>
        <w:t>?</w:t>
      </w:r>
      <w:r>
        <w:rPr>
          <w:i/>
          <w:lang w:val="it-IT"/>
        </w:rPr>
        <w:t>1. Trïng biÕn h×nh sèng ë ®©u vµ di chuyÓn, b¾t måi, tiªu ho¸ måi nh</w:t>
        <w:softHyphen/>
        <w:t xml:space="preserve"> thÕ nµo?</w:t>
      </w:r>
    </w:p>
    <w:p>
      <w:pPr>
        <w:pStyle w:val="Normal"/>
        <w:jc w:val="both"/>
        <w:rPr/>
      </w:pPr>
      <w:r>
        <w:rPr>
          <w:i/>
          <w:lang w:val="it-IT"/>
        </w:rPr>
        <w:t>?2. C¬ thÓ cã trïng giµy cã cÊu t¹o phøc t¹p h¬n trïng biÕn h×nh nh</w:t>
        <w:softHyphen/>
        <w:t xml:space="preserve">  thÕ nµo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i/>
          <w:lang w:val="it-IT"/>
        </w:rPr>
        <w:tab/>
      </w:r>
      <w:r>
        <w:rPr/>
        <w:t>Trong kho¶ng 40.000 loµi ®éng vËt nguyªn sinh ®· biÕt, th× kho¶ng mét phÇn n¨m sèng kÝ sinh g©y nhiÒu bÖnh nguy hiÓm cho ®éng vËt vµ ng</w:t>
        <w:softHyphen/>
        <w:t>êi nh</w:t>
        <w:softHyphen/>
        <w:t>: bÖnh trïng cÇu ë thá, bÖnh Øa ch¶y ë ong mËt...ë n</w:t>
        <w:softHyphen/>
        <w:t>íc ta cã 2 ®èi t</w:t>
        <w:softHyphen/>
        <w:t>îng g©y bÖnh nguy hiÓm lµ trïng kiÕt lÞ vµ trïng sèt rÐ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vÒ trïng kiÕt l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: Cho häc sinh ®äc th«ng tin trong sgk / 2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Ých th</w:t>
              <w:softHyphen/>
              <w:t>íc trïng kiÕt lÞ cã ®Æc ®iÓ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a cã thÓ lÊy mÉu trïng kiÕt lÞ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: Cho hs quan s¸t trªn mµn h×nh : h×nh ¶nh bµo x¸c trïng kiÕt lÞ, dinh d</w:t>
              <w:softHyphen/>
              <w:t>ìng cña trïng kiÕt lÞ.</w:t>
            </w:r>
          </w:p>
          <w:p>
            <w:pPr>
              <w:pStyle w:val="Normal"/>
              <w:jc w:val="both"/>
              <w:rPr/>
            </w:pPr>
            <w:r>
              <w:rPr/>
              <w:t>Yªu cÇu Hs ®äc kÜ chó thÝch cuèi h×nh vµ phÇn th«ng tin trong sgk tr¶ lêi c©u hái:</w:t>
            </w:r>
          </w:p>
          <w:p>
            <w:pPr>
              <w:pStyle w:val="Normal"/>
              <w:jc w:val="both"/>
              <w:rPr/>
            </w:pPr>
            <w:r>
              <w:rPr/>
              <w:t>? CÊu t¹o c¬ thÓ trïng kiÕt lÞ cã ®Æc ®iÓm g×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Kh¶ n¨ng kÕt bµo x¸c cña trïng kiÕt lÞ c¸o h¹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tiÓu kÕt vµ ghi b¶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 ho¹t ®éng c¸ nh©n, ®äc th«ng tin trong sgk, quan s¸t h×nh vÏ vµ chó thÝch .Trao ®æi nhãm th¶o luËn phÇn lÖnh 2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: Th¶o luËn nhãm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§¹i diÖn H tr×nh bµy ®¸p ¸n, c¸c nhãm kh¸c theo dâi bæ su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Hoµn thiÖn tiÓu kÕt 2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T¹i sao ng</w:t>
              <w:softHyphen/>
              <w:t>êi bÞ kiÕt lÞ th</w:t>
              <w:softHyphen/>
              <w:t>êng ®i ngoµi ra m¸u.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? Muèn phßng tr¸nh bÖnh kiÕt lÞ ta ph¶i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vÒ trïng sèt r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: Cho häc sinh ®äc th«ng tin trong sgk / 2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KÝch th</w:t>
              <w:softHyphen/>
              <w:t>íc trïng sèt rÐt cã ®Æc ®iÓm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 Ta cã thÓ lÊy mÉu trïng sèt rÐt ë ®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: Cho hs quan s¸t trªn mµn h×nh : h×nh ¶nh muçi anophen g©y bÖnh sèt rÐt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Yªu cÇu Hs tr¶ lêi c©u hái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 CÊu t¹o c¬ thÓ trïng sèt rÐt cã ®Æc ®iÓm g×?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 Tr×nh bµy mét vßng ®êi cña trïng sèt rÐ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 trïng sèt rÐt dinh d</w:t>
              <w:softHyphen/>
              <w:t>ìng ntn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 tiÓu kÕt vµ ghi b¶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 ho¹t ®éng c¸ nh©n, ®äc th«ng tin trong sgk, quan s¸t h×nh vÏ vµ chó thÝch .Trao ®æi nhãm th¶o luËn phÇn lÖnh 2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: Th¶o luËn nhãm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§¹i diÖn H tr×nh bµy ®¸p ¸n, c¸c nhãm kh¸c theo dâi bæ sung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Hoµn thiÖn tiÓu kÕt 2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? T¹i sao ng</w:t>
              <w:softHyphen/>
              <w:t>êi sèt rÐt da t¸i xa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s-ES"/>
              </w:rPr>
              <w:t>Ho¹t ®éng 3</w:t>
            </w:r>
            <w:r>
              <w:rPr>
                <w:lang w:val="es-ES"/>
              </w:rPr>
              <w:t>:</w:t>
            </w:r>
            <w:r>
              <w:rPr>
                <w:b/>
                <w:lang w:val="es-ES"/>
              </w:rPr>
              <w:t xml:space="preserve"> T×m hiÓu bÖnh sèt rÐt ë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G: yªu cÇu häc sinh nghiªn cøu th«ng tin sgk/23. </w:t>
            </w:r>
            <w:r>
              <w:rPr>
                <w:lang w:val="pl-PL"/>
              </w:rPr>
              <w:t>Tr¶ lêi c©u há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×nh tr¹ng bÖnh sèt rÐt ë viÖt nam hiÖn nay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C¸ch phßng bÖnh sèt rÐt trong céng ®å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¹i sao ng</w:t>
              <w:softHyphen/>
              <w:t>êi miÒn nói th</w:t>
              <w:softHyphen/>
              <w:t>êng hay bÞ sèt rÐt.</w:t>
            </w:r>
          </w:p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pl-PL"/>
              </w:rPr>
              <w:t>G: Yªu cÇu H rót ra kÕt luË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>1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t</w:t>
            </w:r>
            <w:r>
              <w:rPr>
                <w:b/>
                <w:lang w:val="it-IT"/>
              </w:rPr>
              <w:t>rïng kiÕt l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CÊu t¹o: -Cã ch©n gi¶ ng¾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Kh«ng cã kh«ng bµ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inh d</w:t>
              <w:softHyphen/>
              <w:t>ìng: - Thùc hiÖn qua mµng tÕ bµ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nuèt kh«ng bµ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h¸t triÓn: Trong mt -&gt; kÕt bµo x¸c-&gt; vµo ruét ng</w:t>
              <w:softHyphen/>
              <w:t>êi -&gt; chui ra khái bµo x¸c -&gt; b¸m vµo thµnh ruét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</w:t>
            </w:r>
            <w:r>
              <w:rPr>
                <w:rFonts w:cs=".VnTimeH" w:ascii=".VnTimeH" w:hAnsi=".VnTimeH"/>
                <w:b/>
                <w:lang w:val="it-IT"/>
              </w:rPr>
              <w:t>t</w:t>
            </w:r>
            <w:r>
              <w:rPr>
                <w:b/>
                <w:lang w:val="it-IT"/>
              </w:rPr>
              <w:t>rïng sèt rÐ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CÊu t¹o: - kh«ng cã c¬ quan di chuyÓ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 kh«ng cã c¸c kh«ng bµ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inh d</w:t>
              <w:softHyphen/>
              <w:t>ìng: Thùc hiÖn qua mµng tÕ bµ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-LÊy chÊt dinh d</w:t>
              <w:softHyphen/>
              <w:t>ìng tõ hång cÇu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h¸t triÓn: Trong tuyÕn n</w:t>
              <w:softHyphen/>
              <w:t>íc bät cña muçi -&gt; vµo m¸u ng</w:t>
              <w:softHyphen/>
              <w:t>êi -&gt; chui vµo hång cÇu sèng vµ ph¸t triÓn ph¸ huû hång cÇu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</w:t>
            </w:r>
            <w:r>
              <w:rPr>
                <w:rFonts w:cs=".VnTimeH" w:ascii=".VnTimeH" w:hAnsi=".VnTimeH"/>
                <w:b/>
                <w:lang w:val="it-IT"/>
              </w:rPr>
              <w:t>b</w:t>
            </w:r>
            <w:r>
              <w:rPr>
                <w:b/>
                <w:lang w:val="it-IT"/>
              </w:rPr>
              <w:t>Önh sèt rÐt ë n</w:t>
              <w:softHyphen/>
              <w:t>íc ta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BÖnh sèt rÐt ë n</w:t>
              <w:softHyphen/>
              <w:t>íc ta dang dÇn dÇn ®</w:t>
              <w:softHyphen/>
              <w:t>îc thanh to¸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hßng bÖnh: vÖ sinh mt, vÖ sinh c¸ nh©n, diÖt muçi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trïng kiÕt lÞ sèng ë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hång cÇu.</w:t>
        <w:tab/>
        <w:tab/>
        <w:t>B. tiÓu cÇu.</w:t>
        <w:tab/>
        <w:tab/>
        <w:t>C. b¹ch cÇu.</w:t>
        <w:tab/>
        <w:tab/>
        <w:t>D. ruét ng</w:t>
        <w:softHyphen/>
        <w:t>ê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bÖnh sèt rÐt hay x¶y ra ë miÒn nói do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kh«ng n»m mµn.</w:t>
        <w:tab/>
        <w:tab/>
        <w:tab/>
        <w:t>B. kh«ng cã ®iÒu kiÖn ch÷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. cã nhiÒu c©y cèi Èm </w:t>
        <w:softHyphen/>
        <w:t>ít.</w:t>
        <w:tab/>
        <w:tab/>
        <w:t>D. l¹c hËu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©u 3 : §Æc ®iÓm kh«ng ®óng víi trïng kiÕt lÞ lµ 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. kÝch th</w:t>
        <w:softHyphen/>
        <w:t>íc nhá h¬n hÇu cÇu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. di chuyÓn b»ng ch©n gi¶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 kÝ sinh trong thµnh ruét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. sinh s¶n v« tÝnh b»ng c¸ch ph©n ®«i c¬ thÓ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©u 4 : §Æc ®iÓm kh«ng ®óng víi trïng sèt rÐt lµ 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. kÝch th</w:t>
        <w:softHyphen/>
        <w:t>íc nhá h¬n hÇu cÇu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. dinh d</w:t>
        <w:softHyphen/>
        <w:t>ìng b»ng c¸ch nuèt hång cÇu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 kÝ sinh trong m¸u ng</w:t>
        <w:softHyphen/>
        <w:t>ê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. sinh s¶n v« tÝnh b»ng c¸ch ph©n ®«i c¬ thÓ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lang w:val="it-IT"/>
        </w:rPr>
        <w:t>-Häc bµi, tr¶ lêi c©u hái trong sgk, ®äc môc “ em cã biÕt 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§äc tr</w:t>
        <w:softHyphen/>
        <w:t>íc néi dung bµi sau.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ab/>
        <w:t>TiÕt 07</w:t>
      </w:r>
      <w:r>
        <w:rPr>
          <w:lang w:val="it-IT"/>
        </w:rPr>
        <w:t xml:space="preserve">  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 xml:space="preserve">§Æc ®iÓm chung 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lang w:val="it-IT"/>
        </w:rPr>
      </w:pPr>
      <w:r>
        <w:rPr>
          <w:rFonts w:cs=".VnTimeH" w:ascii=".VnTimeH" w:hAnsi=".VnTimeH"/>
          <w:b/>
          <w:sz w:val="30"/>
          <w:lang w:val="it-IT"/>
        </w:rPr>
        <w:t>vµ vai trß thùc tiÔn cña ®éng vËt nguyªn sinh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  <w:lang w:val="it-IT"/>
        </w:rPr>
      </w:pPr>
      <w:r>
        <w:rPr>
          <w:rFonts w:cs=".VnTimeH" w:ascii=".VnTimeH" w:hAnsi=".VnTimeH"/>
          <w:b/>
          <w:sz w:val="30"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1. KiÕn thøc: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ab/>
        <w:t xml:space="preserve">- </w:t>
      </w:r>
      <w:r>
        <w:rPr>
          <w:lang w:val="it-IT"/>
        </w:rPr>
        <w:t>Häc sinh nªu ®</w:t>
        <w:softHyphen/>
        <w:t>îc ®Æc ®iÓm chung cña ®éng vËt nguyªn sinh.</w:t>
      </w:r>
    </w:p>
    <w:p>
      <w:pPr>
        <w:pStyle w:val="Normal"/>
        <w:jc w:val="both"/>
        <w:rPr/>
      </w:pPr>
      <w:r>
        <w:rPr>
          <w:lang w:val="it-IT"/>
        </w:rPr>
        <w:tab/>
        <w:tab/>
        <w:t>Häc sinh chØ ra ®</w:t>
        <w:softHyphen/>
        <w:t xml:space="preserve">îc vai trß tÝch cùc cña ®éng vËt nguyªn sinh vµ </w:t>
        <w:tab/>
        <w:tab/>
        <w:t>nh÷ng t¸c h¹i do ®éng vËt nguyªn sinh g©y ra.</w:t>
      </w:r>
    </w:p>
    <w:p>
      <w:pPr>
        <w:pStyle w:val="Normal"/>
        <w:jc w:val="both"/>
        <w:rPr/>
      </w:pPr>
      <w:r>
        <w:rPr>
          <w:lang w:val="it-IT"/>
        </w:rPr>
        <w:tab/>
        <w:t>2</w:t>
      </w:r>
      <w:r>
        <w:rPr>
          <w:b/>
          <w:i/>
          <w:lang w:val="it-IT"/>
        </w:rPr>
        <w:t>. KÜ n¨ng: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ab/>
        <w:tab/>
        <w:t xml:space="preserve">- </w:t>
      </w:r>
      <w:r>
        <w:rPr>
          <w:lang w:val="it-IT"/>
        </w:rPr>
        <w:t>RÌn kÜ n¨ng quan s¸t tranh.Ho¹t ®éng nhãm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it-IT"/>
        </w:rPr>
        <w:tab/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>3. Th¸i ®é: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  <w:tab/>
        <w:t>- Gi¸o dôc ý thøc häc tËp, lßng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I.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. Gv : M¸y chiÕ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2. HS : S</w:t>
        <w:softHyphen/>
        <w:t>u tÇm tranh ¶nh vÒ c¸c ®¹i diÖn cña §VNS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V. Ho¹t ®éng d¹y</w:t>
      </w:r>
      <w:r>
        <w:rPr/>
        <w:t xml:space="preserve"> 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>2. KiÓm tra bµi cò :</w:t>
      </w:r>
      <w:r>
        <w:rPr>
          <w:lang w:val="it-IT"/>
        </w:rPr>
        <w:t>?1. Trïng kiÕt lÞ cã h¹i nh</w:t>
        <w:softHyphen/>
        <w:t xml:space="preserve"> thÕ nµo ®èi víi søc kho¶ con ng</w:t>
        <w:softHyphen/>
        <w:t>êi.?</w:t>
      </w:r>
    </w:p>
    <w:p>
      <w:pPr>
        <w:pStyle w:val="Normal"/>
        <w:jc w:val="both"/>
        <w:rPr/>
      </w:pPr>
      <w:r>
        <w:rPr>
          <w:lang w:val="it-IT"/>
        </w:rPr>
        <w:t>?2. V× sao bÖnh sèt rÐt hay x¶y ra ë miÒn nói.</w:t>
      </w:r>
    </w:p>
    <w:p>
      <w:pPr>
        <w:pStyle w:val="Normal"/>
        <w:jc w:val="both"/>
        <w:rPr/>
      </w:pPr>
      <w:r>
        <w:rPr>
          <w:b/>
          <w:i/>
          <w:lang w:val="it-IT"/>
        </w:rPr>
        <w:t>3. Bµi míi :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§éng vËt nguyªn sinh c¸ thÓ chØ lµ mét tÕ bµo, song chóng cã ¶nh h</w:t>
        <w:softHyphen/>
        <w:t>ëng lín tíi con ng</w:t>
        <w:softHyphen/>
        <w:t>ê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u w:val="single"/>
          <w:lang w:val="it-IT"/>
        </w:rPr>
        <w:t>Ho¹t ®éng 1</w:t>
      </w:r>
      <w:r>
        <w:rPr>
          <w:b/>
          <w:i/>
          <w:lang w:val="it-IT"/>
        </w:rPr>
        <w:t>:</w:t>
      </w:r>
      <w:r>
        <w:rPr>
          <w:b/>
          <w:lang w:val="it-IT"/>
        </w:rPr>
        <w:t xml:space="preserve"> t×m hiÓu ®Æc ®iÓm chung cña §VN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 ®Æc ®iÓm chung cña §VNS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quan s¸t h×nh mét sè trïng ®· häc, ®äc kÜ chó thÝch cuèi h×nh vµ phÇn th«ng tin trong sgk trao ®æi nhãm hoµn thµnh b¶ng 1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Cho H quan s¸t b¶ng kiÕn thøc chuÈ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ho¹t ®éng c¸ nh©n, ®äc th«ng tin trong sgk, quan s¸t h×nh vÏ vµ chó thÝch .Trao ®æi nhãm th¶o luËn phÇn lÖnh 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: Th¶o luËn nhã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¹i diÖn H tr×nh bµy ®¸p ¸n, c¸c nhãm kh¸c theo dâi bæ s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µn thiÖn tiÓu kÕt 2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>:</w:t>
            </w:r>
            <w:r>
              <w:rPr>
                <w:b/>
                <w:lang w:val="pl-PL"/>
              </w:rPr>
              <w:t xml:space="preserve"> T×m hiÓu vai trß thùc tiÔn cña ®éng vËt nguyªn sinh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ChiÕu lªn mµn h×nh h×nh ¶nh trïng lç, sù ®a d¹ng phong phó cña §VNS trong giät n</w:t>
              <w:softHyphen/>
              <w:t>íc lÊy tõ rÔ bÌo ë ao nu«i c¸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yªu cÇu häc sinh nghiªn cøu th«ng tin sgk/27 vµ quan s¸t h×nh. Hoµn thµnh b¶ng 2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 rót ra kÕt lu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Gäi ®¹i diÖn 1 – 3 nhãm tr¶ lê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i/>
                <w:lang w:val="pl-PL"/>
              </w:rPr>
              <w:t>1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®</w:t>
            </w:r>
            <w:r>
              <w:rPr>
                <w:b/>
                <w:lang w:val="it-IT"/>
              </w:rPr>
              <w:t>Æc ®iÓm chung cña §VN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§éng vËt nguyªn sinh cã ®Æc ®iÓm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+ C¬ thÓ cã kÝch th</w:t>
              <w:softHyphen/>
              <w:t>íc hiÓn vi, chØ lµ 1 tÕ bµo ®¶m  nhËn mäi chøc n¨ng sèng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Dinh d</w:t>
              <w:softHyphen/>
              <w:t>ìng chñ yÕu b»ng c¸ch dÞ d</w:t>
              <w:softHyphen/>
              <w:t>ìng, di chuyÓn b»ng ch©n gi¶, l«ng b¬i hay roi b¬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+ Sinh s¶n v« tÝnh theo kiÓu ph©n ®«i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2. </w:t>
            </w:r>
            <w:r>
              <w:rPr>
                <w:rFonts w:cs=".VnTimeH" w:ascii=".VnTimeH" w:hAnsi=".VnTimeH"/>
                <w:b/>
                <w:lang w:val="pl-PL"/>
              </w:rPr>
              <w:t>v</w:t>
            </w:r>
            <w:r>
              <w:rPr>
                <w:b/>
                <w:lang w:val="pl-PL"/>
              </w:rPr>
              <w:t>ai trß thùc tiÔn cña ®éng vËt nguyªn sinh.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  <w:t>TiÓu kÕt: Vai trß cña ®éng vËt nguyªn sinh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4440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i tr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ªn ®¹i diÖ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îi Ý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Trong tù nhiªn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µm s¹ch m«i tr</w:t>
              <w:softHyphen/>
              <w:t>êng n</w:t>
              <w:softHyphen/>
              <w:t>íc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µm thøc ¨n cho ®éng vËt n</w:t>
              <w:softHyphen/>
              <w:t>íc, gi¸p x¸c nhá, c¸ biÓn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- §èi víi ng</w:t>
              <w:softHyphen/>
              <w:t>êi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Gióp x¸c ®Þnh tuæi ®Þa tÇng t×m má dÇu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ïng biÕn h×nh, trïng giµy, trïng h×nh chu«ng, trïng ro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ïng biÕn h×nh, trïng nh¶y, trïng roi gi¸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ïng phãng x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¸c h¹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©y bÖnh cho ®éng vË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G©y bÖnh cho con ng</w:t>
              <w:softHyphen/>
              <w:t>ê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ïng cÇu, trïng bµo t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ïngroi m¸u,trïng sèt rÐt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TTN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§VNS cã lîi cho c¸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rïng biÕn h×nh.</w:t>
        <w:tab/>
        <w:tab/>
        <w:tab/>
        <w:tab/>
        <w:tab/>
        <w:tab/>
        <w:t>B. trïng ro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rïng giµy.</w:t>
        <w:tab/>
        <w:tab/>
        <w:tab/>
        <w:tab/>
        <w:tab/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Nh÷ng §VNS g©y bÖnh cho con ng</w:t>
        <w:softHyphen/>
        <w:t>êi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rïng kiÕt lÞ.</w:t>
        <w:tab/>
        <w:tab/>
        <w:tab/>
        <w:tab/>
        <w:tab/>
        <w:tab/>
        <w:t>B. trïng ro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rïng sèt rÐt.</w:t>
        <w:tab/>
        <w:tab/>
        <w:tab/>
        <w:tab/>
        <w:tab/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§Æc ®iÓm chung cña ngµnh §VNS 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ã kh¶ n¨ng di chuyÓn, dÞ d</w:t>
        <w:softHyphen/>
        <w:t>ì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c¬ thÓ cã kÝch th</w:t>
        <w:softHyphen/>
        <w:t>íc hiÓn vi, chØ lµ mét tÕ bµo, cã kh¶ n¨ng di chuyÓn, dÞ d</w:t>
        <w:softHyphen/>
        <w:t>ìng, cã hÖ thÇn kinh vµ gi¸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cã kh¶ n¨ng di chuyÓn, lín lªn vµ sinh s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ã kh¶ n¨ng di chuyÓn, cã hÖ thÇn kinh vµ gi¸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T×m ®¹i diÖn cña ngµnh §VNS ®iÒn vµo chç trèng cho phu hî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Lµm thøc ¨n cho ®éng vËt nhá, ®Æc biÖt lµ gi¸p x¸c nhá : 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G©y bÖnh cho ®éng vËt : 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G©y bÖnh cho con ng</w:t>
        <w:softHyphen/>
        <w:t>êi : 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ã ý nghÜa vÒ ®Þa chÊt : ............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bµi, tr¶ lêi c©u hái trong sgk, ®äc môc “ em cã biÕt 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§äc tr</w:t>
        <w:softHyphen/>
        <w:t>íc néi dung bµi sau.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TiÕt 08</w:t>
      </w:r>
      <w:r>
        <w:rPr/>
        <w:t xml:space="preserve"> 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>Ch</w:t>
        <w:softHyphen/>
        <w:t>¬ng II: Ngµnh ruét khoa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û tø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- tr×nh bµy ®</w:t>
        <w:softHyphen/>
        <w:t>îc kh¸i niÖm vÒ ngµnh Ruét khoang. Nªu ®</w:t>
        <w:softHyphen/>
        <w:t xml:space="preserve">îc nh÷ng </w:t>
        <w:tab/>
        <w:tab/>
        <w:t>®Æc ®iÓm chung cña Ruét khoang (®èi xøng to¶ trßn, thµnh c¬ thÓ hai líp, ruét d¹ng tói).</w:t>
      </w:r>
    </w:p>
    <w:p>
      <w:pPr>
        <w:pStyle w:val="Normal"/>
        <w:jc w:val="both"/>
        <w:rPr/>
      </w:pPr>
      <w:r>
        <w:rPr>
          <w:lang w:val="pl-PL"/>
        </w:rPr>
        <w:tab/>
        <w:tab/>
        <w:t>- Häc sinh nªu ®</w:t>
        <w:softHyphen/>
        <w:t>îc ®Æc ®iÓm h×nh d¹ng cÊu t¹o, dinh d</w:t>
        <w:softHyphen/>
        <w:t xml:space="preserve">ìng vµ </w:t>
        <w:tab/>
        <w:tab/>
        <w:tab/>
        <w:t xml:space="preserve">c¸ch sinh s¶n cña thuû tøc ®¹i diÖn cho ngµnh ruét khoang vµ lµ </w:t>
        <w:tab/>
        <w:tab/>
        <w:t>ngµnh ®éng vËt ®a bµo ®Çu tiªn.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2. KÜ n¨ng:</w:t>
      </w:r>
    </w:p>
    <w:p>
      <w:pPr>
        <w:pStyle w:val="Normal"/>
        <w:jc w:val="both"/>
        <w:rPr/>
      </w:pPr>
      <w:r>
        <w:rPr>
          <w:lang w:val="pl-PL"/>
        </w:rPr>
        <w:tab/>
        <w:tab/>
        <w:t xml:space="preserve">- RÌn kÜ n¨ng quan s¸t tranh h×nh t×m kiÕn thøc, kÜ n¨ng ph©n tÝch </w:t>
        <w:tab/>
        <w:tab/>
        <w:t>tæng hîp vµ ho¹t ®éng nhãm.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3.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ab/>
        <w:t>- Gi¸o dôc ý thøc häc tËp, yªu thÝch bé m«n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I. ChuÈn bÞ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ChuÈn bÞ cña G: M¸y chiÕu</w:t>
      </w:r>
    </w:p>
    <w:p>
      <w:pPr>
        <w:pStyle w:val="Normal"/>
        <w:jc w:val="both"/>
        <w:rPr/>
      </w:pPr>
      <w:r>
        <w:rPr>
          <w:lang w:val="pl-PL"/>
        </w:rPr>
        <w:tab/>
        <w:t>2. ChuÈn bÞ cña häc sinh: KÎ b¶ng 1 vµo vë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Nªu vµ gi¶i quyÕt vÊn ®Ò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IV. Ho¹t ®éng d¹y -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i/>
          <w:lang w:val="it-IT"/>
        </w:rPr>
        <w:t xml:space="preserve">2. KiÓm tra bµi cò : </w:t>
      </w:r>
    </w:p>
    <w:p>
      <w:pPr>
        <w:pStyle w:val="Normal"/>
        <w:jc w:val="both"/>
        <w:rPr/>
      </w:pPr>
      <w:r>
        <w:rPr>
          <w:lang w:val="it-IT"/>
        </w:rPr>
        <w:t>?1. Tr×nh bµy nh÷ng ®Æc ®iÓm chung cña ®éng vËt nguyªn sinh.</w:t>
      </w:r>
    </w:p>
    <w:p>
      <w:pPr>
        <w:pStyle w:val="Normal"/>
        <w:jc w:val="both"/>
        <w:rPr/>
      </w:pPr>
      <w:r>
        <w:rPr>
          <w:lang w:val="it-IT"/>
        </w:rPr>
        <w:t>?2. Nªu vai trß thùc tiÔn cña ®éng vËt nguyªn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i/>
          <w:lang w:val="it-IT"/>
        </w:rPr>
        <w:tab/>
        <w:t>Thuû tøc lµ ®¹i diÖn cña ruét khoang sèng ë n</w:t>
        <w:softHyphen/>
        <w:t>íc ngät. Chóng th</w:t>
        <w:softHyphen/>
        <w:t>êng b¸m vµo c©y thuû sinh nh</w:t>
        <w:softHyphen/>
        <w:t xml:space="preserve"> rong ®u«i chã, tãc tiªn.. </w:t>
      </w:r>
      <w:r>
        <w:rPr/>
        <w:t>trong c¸c giÕng, ao hå, n</w:t>
        <w:softHyphen/>
        <w:t>íc trong vµ lÆng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cÊu t¹o ngoµi vµ di chuyÓ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iÕu lªn mµn h×nh h×nh ¶nh thuû tøc b¶m trªn l¸ rong, 2 c¸ch di chuyÓn cña thuû tø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yªu cÇu H quan s¸t h×nh, ®äc th«ng tin trong sgk tr 29 -. </w:t>
            </w:r>
            <w:r>
              <w:rPr>
                <w:lang w:val="es-ES"/>
              </w:rPr>
              <w:t>Tr¶ lêi c©u hái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 Tr×nh bµy h×nh d¹ng, cÊu t¹o ngoµi cña thuû tøc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? Thuû tøc di chuyÓn nh</w:t>
              <w:softHyphen/>
              <w:t xml:space="preserve"> thÕ nµo, m« t¶ b»ng lêi 2 c¸ch di chuyÓn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 gäi c¸c nhãm ch÷a bµi b»ng c¸ch chØ c¸c bé phËn c¬ thÓ trªn tranh vµ m« t¶ c¸ch di chuyÓn trong ®ã nãi râ vai trß cña ®Õ b¸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rót ra kÕt luËn.</w:t>
            </w:r>
          </w:p>
          <w:p>
            <w:pPr>
              <w:pStyle w:val="Normal"/>
              <w:jc w:val="both"/>
              <w:rPr/>
            </w:pPr>
            <w:r>
              <w:rPr/>
              <w:t>G gi¶ng gi¶i vÒ kiÓu ®èi xøng to¶ trß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cÊu t¹o tro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Cho häc sinh quan s¸t trªn mµn h×nh h×nh c¾t däc cña thuû tøc, ®äc th«ng tin trong sgk -&gt; hoµn thµnh b¶ng 1 trong vë b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Ghi kÕt qu¶ cña c¸c nhãm trªn b¶ng ®Ó hs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r×nh bµy cÊu t¹o trong cña thuû t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s tù rót ra kÕt lu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gi¶ng: Líp trong cßn cã tÕ bµo tuyÕn n»m xen kÏ c¸c tÕ bµo m« b× c¬ tiªu ho¸, tÕ bµo tuyÕn tiÕt dÞch vµo khoang vÞ ®Ó tiªu ho¸ ngo¹i bµo ë ®©y ®· cã sù chuyÓn ho¸ chuyÓn tiÕp gi÷a tiªu ho¸ néi bµo vµ tiªu ho¸ ngo¹i b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3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ho¹t ®éng dinh d</w:t>
              <w:softHyphen/>
              <w:t>ìng vµ sinh s¶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äc sinh quan s¸t h×nh thuû tøc b¾t måi, ®äc th«ng tin trong sgk -&gt; hoµn thµnh c©u há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Thuû tøc ®</w:t>
              <w:softHyphen/>
              <w:t>a måi vµo miÖng b»ng c¸ch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nhê lo¹i tÕ bµo nµo cña c¬ thÓ mµ thuû tøc tiªu ho¸ ®</w:t>
              <w:softHyphen/>
              <w:t>îc måi.</w:t>
            </w:r>
          </w:p>
          <w:p>
            <w:pPr>
              <w:pStyle w:val="Normal"/>
              <w:jc w:val="both"/>
              <w:rPr/>
            </w:pPr>
            <w:r>
              <w:rPr/>
              <w:t>? Thuû tøc th¶i b· b»ng c¸ch nµo.</w:t>
            </w:r>
          </w:p>
          <w:p>
            <w:pPr>
              <w:pStyle w:val="Normal"/>
              <w:jc w:val="both"/>
              <w:rPr/>
            </w:pPr>
            <w:r>
              <w:rPr/>
              <w:t>G: Cho häc sinh quan s¸t h×nh thuû tøc sinh s¶n, ®äc th«ng tin trong sgk -&gt; hoµn thµnh c©u há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uû tøc cã nh÷ng kiÓu sinh s¶n nµo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: Yªu cÇu H hoµn thµnh tiÓu kÕ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G chèt kiÕn thøc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1.</w:t>
            </w:r>
            <w:r>
              <w:rPr>
                <w:b/>
                <w:lang w:val="it-IT"/>
              </w:rPr>
              <w:t xml:space="preserve"> CÊu t¹o ngoµi vµ di chuyÓn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nªu ®</w:t>
              <w:softHyphen/>
              <w:t>îc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H×nh d¹ng:</w:t>
            </w:r>
          </w:p>
          <w:p>
            <w:pPr>
              <w:pStyle w:val="Normal"/>
              <w:jc w:val="both"/>
              <w:rPr/>
            </w:pPr>
            <w:r>
              <w:rPr/>
              <w:t>+ KiÓu ®èi xøng: To¶ trßn.</w:t>
            </w:r>
          </w:p>
          <w:p>
            <w:pPr>
              <w:pStyle w:val="Normal"/>
              <w:jc w:val="both"/>
              <w:rPr/>
            </w:pPr>
            <w:r>
              <w:rPr/>
              <w:t>+ Cã c¸c tua ë lç miÖ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Di chuyÓn: S©u ®o, lén ®Ç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Êu t¹o ngoµi: H×nh trô dµi, phÇn d</w:t>
              <w:softHyphen/>
              <w:t>íi lµ ®Õ -&gt; b¸m. PhÇn trªn cã lç miÖng, xung quanh cã tua miÖng. §èi xøng to¶ trßn. Di chuyÓn kiÓu s©u ®o, lén ®Çu.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2</w:t>
            </w:r>
            <w:r>
              <w:rPr>
                <w:lang w:val="pl-PL"/>
              </w:rPr>
              <w:t>.</w:t>
            </w:r>
            <w:r>
              <w:rPr>
                <w:b/>
                <w:lang w:val="it-IT"/>
              </w:rPr>
              <w:t xml:space="preserve"> CÊu t¹o trong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µnh c¬ thÓ cã 2 líp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Líp ngoµi: Gåm tÕ bµo gai, tÕ bµo thÇn kinh vµ tÕ bµo m« b× c¬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 xml:space="preserve">+ Líp trong: tÕ bµo m« c¬- tiªu ho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Gi÷a 2 líp lµ tÇng keo máng. Lç miÖng th«ng víi khoang tiªu ho¸ ë gi÷a gäi lµ ruét tói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3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>Dinh d</w:t>
              <w:softHyphen/>
              <w:t>ìng vµ sinh s¶n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Yªu cÇu: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§</w:t>
              <w:softHyphen/>
              <w:t>a måi vµo miÖng b»ng tu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Õ bµo m« c¬ tiªu ho¸ måi.</w:t>
            </w:r>
          </w:p>
          <w:p>
            <w:pPr>
              <w:pStyle w:val="Normal"/>
              <w:jc w:val="both"/>
              <w:rPr/>
            </w:pPr>
            <w:r>
              <w:rPr/>
              <w:t>+ Lç miÖng th¶i b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&gt;Thuû tøc b¾t måi nhê tua miÖng. Qua tr×nh tiªu ho¸ thùc hiÖn trong ruét tó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 xml:space="preserve">- Sinh s¶n v« tÝnh vµ h÷u tÝnh. </w:t>
            </w:r>
            <w:r>
              <w:rPr>
                <w:i/>
                <w:lang w:val="sv-SE"/>
              </w:rPr>
              <w:t>Chóng cã kh¶ n¨ng t¸i sinh.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4. Cñng cè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BTTN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©u 1 : Thuû tøc di chuyÓn b»ng c¸ch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roi b¬i.</w:t>
        <w:tab/>
        <w:tab/>
        <w:tab/>
        <w:tab/>
        <w:tab/>
        <w:tab/>
        <w:tab/>
        <w:tab/>
        <w:t>B. lén ®Çu.</w:t>
      </w:r>
    </w:p>
    <w:p>
      <w:pPr>
        <w:pStyle w:val="Normal"/>
        <w:jc w:val="both"/>
        <w:rPr/>
      </w:pPr>
      <w:r>
        <w:rPr/>
        <w:t>C. kiÓu s©u ®o.</w:t>
        <w:tab/>
        <w:tab/>
        <w:tab/>
        <w:tab/>
        <w:tab/>
        <w:tab/>
        <w:tab/>
        <w:t>D. c¶ A, B.</w:t>
      </w:r>
    </w:p>
    <w:p>
      <w:pPr>
        <w:pStyle w:val="Normal"/>
        <w:jc w:val="both"/>
        <w:rPr/>
      </w:pPr>
      <w:r>
        <w:rPr/>
        <w:t>C©u 2 : Thµnh c¬ thÓ thuû tøc gåm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1 líp tÕ bµo.</w:t>
        <w:tab/>
        <w:tab/>
        <w:tab/>
        <w:tab/>
        <w:tab/>
        <w:tab/>
        <w:tab/>
        <w:t>B. 2 líp tÕ bµ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1 líp tÕ bµo.</w:t>
        <w:tab/>
        <w:tab/>
        <w:tab/>
        <w:tab/>
        <w:tab/>
        <w:tab/>
        <w:tab/>
        <w:t>D. 2 líp tÕ bµ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3 : m«i tr</w:t>
        <w:softHyphen/>
        <w:t>êng sèng cña thuû tøc lµ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n</w:t>
        <w:softHyphen/>
        <w:t>íc ngät.</w:t>
        <w:tab/>
        <w:tab/>
        <w:tab/>
        <w:tab/>
        <w:tab/>
        <w:tab/>
        <w:tab/>
        <w:t>B. n</w:t>
        <w:softHyphen/>
        <w:t>íc lî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n</w:t>
        <w:softHyphen/>
        <w:t>íc mÆn.</w:t>
        <w:tab/>
        <w:tab/>
        <w:tab/>
        <w:tab/>
        <w:tab/>
        <w:tab/>
        <w:tab/>
        <w:t>D. c¶ A, B, 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4 : hÖ thÇn kinh cña thuû tøc lµ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thÇn kinh h¹ch.</w:t>
        <w:tab/>
        <w:tab/>
        <w:tab/>
        <w:tab/>
        <w:tab/>
        <w:tab/>
        <w:tab/>
        <w:t>B. thÇn kinh èng.</w:t>
      </w:r>
    </w:p>
    <w:p>
      <w:pPr>
        <w:pStyle w:val="Normal"/>
        <w:jc w:val="both"/>
        <w:rPr/>
      </w:pPr>
      <w:r>
        <w:rPr/>
        <w:t>C. thÇn kinh l</w:t>
        <w:softHyphen/>
        <w:t>íi.</w:t>
        <w:tab/>
        <w:tab/>
        <w:tab/>
        <w:tab/>
        <w:tab/>
        <w:tab/>
        <w:tab/>
        <w:t>D. thÇn kinh chuçi.h×nh thøc sinh s¶n cña thuû tøc lµ :</w:t>
      </w:r>
    </w:p>
    <w:p>
      <w:pPr>
        <w:pStyle w:val="Normal"/>
        <w:jc w:val="both"/>
        <w:rPr/>
      </w:pPr>
      <w:r>
        <w:rPr/>
        <w:t>A. v« tÝnh b»ng mäc chåi.</w:t>
        <w:tab/>
        <w:tab/>
        <w:tab/>
        <w:tab/>
        <w:tab/>
      </w:r>
      <w:r>
        <w:rPr>
          <w:lang w:val="pt-BR"/>
        </w:rPr>
        <w:t>B. sinh s¶n h÷u tÝ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t¸i sinh.</w:t>
        <w:tab/>
        <w:tab/>
        <w:tab/>
        <w:tab/>
        <w:tab/>
        <w:tab/>
        <w:tab/>
        <w:tab/>
        <w:t xml:space="preserve">D. c¶ A, B, C. </w:t>
      </w:r>
    </w:p>
    <w:p>
      <w:pPr>
        <w:pStyle w:val="Normal"/>
        <w:jc w:val="both"/>
        <w:rPr/>
      </w:pPr>
      <w:r>
        <w:rPr>
          <w:b/>
          <w:i/>
          <w:lang w:val="pt-BR"/>
        </w:rPr>
        <w:t>5. H</w:t>
        <w:softHyphen/>
        <w:t>íng dÉn vÒ nhµ</w:t>
      </w:r>
      <w:r>
        <w:rPr>
          <w:i/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sv-SE"/>
        </w:rPr>
        <w:t>Häc bµi, tr¶ lêi c©u hái trong sgk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huÈn bÞ: §äc tr</w:t>
        <w:softHyphen/>
        <w:t>íc bµi ®a d¹ng cña ngµnh ruét khoang.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i/>
        </w:rPr>
        <w:tab/>
        <w:tab/>
        <w:tab/>
        <w:tab/>
        <w:tab/>
        <w:tab/>
        <w:tab/>
        <w:t>TiÕt 09</w:t>
      </w:r>
      <w:r>
        <w:rPr/>
        <w:t xml:space="preserve">:  </w:t>
      </w:r>
      <w:r>
        <w:rPr>
          <w:rFonts w:cs=".VnTimeH" w:ascii=".VnTimeH" w:hAnsi=".VnTimeH"/>
          <w:b/>
        </w:rPr>
        <w:t xml:space="preserve"> </w:t>
        <w:tab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a d¹ng cña ngµnh ruét khoang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/>
      </w:pPr>
      <w:r>
        <w:rPr>
          <w:lang w:val="pl-PL"/>
        </w:rPr>
        <w:tab/>
        <w:tab/>
        <w:t>Häc sinh m« t¶ ®</w:t>
        <w:softHyphen/>
        <w:t xml:space="preserve">îc tÝnh ®a d¹ng vµ phong phó cña ruét khoang (sè </w:t>
        <w:tab/>
        <w:tab/>
        <w:t>l</w:t>
        <w:softHyphen/>
        <w:t>îng loµi, h×nh th¸i cÊu t¹o, ho¹t ®éng sèng, m«i tr</w:t>
        <w:softHyphen/>
        <w:t>êng sèng)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>2. KÜ n¨ng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i/>
          <w:lang w:val="pl-PL"/>
        </w:rPr>
        <w:tab/>
        <w:tab/>
        <w:t xml:space="preserve">- </w:t>
      </w:r>
      <w:r>
        <w:rPr>
          <w:lang w:val="pl-PL"/>
        </w:rPr>
        <w:t xml:space="preserve">RÌn kÜ n¨ng quan s¸t tranh h×nh t×m kiÕn thøc, kÜ n¨ng ph©n tÝch tæng </w:t>
        <w:tab/>
        <w:tab/>
        <w:t>hîp vµ ho¹t ®éng nhãm.</w:t>
      </w:r>
      <w:r>
        <w:rPr>
          <w:u w:val="single"/>
          <w:lang w:val="pl-PL"/>
        </w:rPr>
        <w:t xml:space="preserve"> .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 xml:space="preserve">- Gi¸o dôc ý thøc häc tËp, yªu thÝch bé m«n, cã lßng yªu thiªn nhiªn, yªu </w:t>
        <w:tab/>
        <w:tab/>
        <w:t>thÕ giíi ®éng vËt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/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</w:t>
      </w:r>
    </w:p>
    <w:p>
      <w:pPr>
        <w:pStyle w:val="Normal"/>
        <w:jc w:val="both"/>
        <w:rPr/>
      </w:pPr>
      <w:r>
        <w:rPr>
          <w:lang w:val="pl-PL"/>
        </w:rPr>
        <w:tab/>
        <w:t>1. ChuÈn bÞ cña G: M¸y chiÕu, mÉu san h«, xi lanh mùc tÝm.</w:t>
      </w:r>
    </w:p>
    <w:p>
      <w:pPr>
        <w:pStyle w:val="Normal"/>
        <w:jc w:val="both"/>
        <w:rPr/>
      </w:pPr>
      <w:r>
        <w:rPr>
          <w:lang w:val="pl-PL"/>
        </w:rPr>
        <w:tab/>
        <w:t>2. ChuÈn bÞ cña häc sinh: KÎ b¶ng 1, 2 vµo vë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ab/>
      </w: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2. KiÓm tra bµi cò :. </w:t>
      </w:r>
    </w:p>
    <w:p>
      <w:pPr>
        <w:pStyle w:val="Normal"/>
        <w:jc w:val="both"/>
        <w:rPr/>
      </w:pPr>
      <w:r>
        <w:rPr>
          <w:lang w:val="it-IT"/>
        </w:rPr>
        <w:tab/>
        <w:tab/>
        <w:t>?1. Nªu ®Æc ®iÓm h×nh d¹ng cÊu t¹o, dinh d</w:t>
        <w:softHyphen/>
        <w:t xml:space="preserve">ìng vµ c¸ch sinh s¶n cña </w:t>
        <w:tab/>
        <w:t>thuû tøc ®¹i diÖn cho ngµnh ruét khoang vµ lµ ngµnh ®éng vËt ®a bµo ®Çu tiªn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ab/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Ngµnh ruét khoang cã kho¶ng 10 ngh×n loµi. Trõ sè nhá sèng ë n</w:t>
        <w:softHyphen/>
        <w:t>íc ngät nh</w:t>
        <w:softHyphen/>
        <w:t xml:space="preserve"> thuû tøc ®¬n ®éc, cßn hÇu hÕt c¸c loµi ruét khoang ®Òu sèng ë biÓn. </w:t>
      </w:r>
      <w:r>
        <w:rPr>
          <w:i/>
        </w:rPr>
        <w:t>C¸c ®¹i diÖn th</w:t>
        <w:softHyphen/>
        <w:t>êng gÆp nh</w:t>
        <w:softHyphen/>
        <w:t>: Søa, h¶i quú, san h«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 ®¹i diÖn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Søa qua so s¸nh víi thuû tø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 yªu cÇu H quan s¸t h×nh ¶nh søa trong n</w:t>
              <w:softHyphen/>
              <w:t>íc vµ cÊu t¹o c¬ thÓ bæ däc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&gt; Yªu cÇu H ®äc th«ng tin trong sgk tr33,34 – trao ®æi nhãm hoµn thµnh phiÕu häc tËp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 treo b¶ng phô trªn b¶ng ®Ó 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gäi c¸c nhãm ch÷a bµi b»ng c¸ch ®èi chiÓu b¶ng lµm cña c¸c nhã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i¶ng gi¶i vÒ kiÓu ®èi xøng to¶ trß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há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Søa cã cÊu t¹o phï hîp víi lèi sèng b¬i léi tù do nh</w:t>
              <w:softHyphen/>
              <w:t xml:space="preserve"> thÕ nµ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 xml:space="preserve">Ho¹t ®éng2 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cÊu t¹o cña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h¶i quú vµ san h«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 yªu cÇu H quan s¸t h×nh ¶nh cÊu t¹o c¬ thÓ h¶i quú,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&gt; Yªu cÇu H ®äc th«ng tin trong sgk tr33,34 – trao ®æi nhãm hoµn thµnh phiÕu häc tËp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 treo b¶ng phô trªn b¶ng ®Ó 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gäi c¸c nhãm ch÷a bµi b»ng c¸ch ®èi chiÓu b¶ng lµm cña c¸c nhã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i¶ng gi¶i vÒ kiÓu ®èi xøng to¶ trß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há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san h« vµ h¶i quú b¾t måi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dïng xilanh b¬m mùc tÝm vµo 1 lç nhá trªn ®o¹n x</w:t>
              <w:softHyphen/>
              <w:t>¬ng san h« ®Ó H thÊy sù liªn th«ng gi÷a c¸c c¸ thÓ trong tËp ®oµn san h«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lang w:val="it-IT"/>
              </w:rPr>
              <w:t>Sø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440"/>
        <w:gridCol w:w="132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§Æc ®i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uû tø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ø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¶i qu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n h«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×nh d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ô n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×nh d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ô to, ng¾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µnh c©y khèi lí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Êu t¹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VÞ trÝ miÖng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TÇng keo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Khoang tiªu ho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+ ë trªn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Máng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Ré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ë d</w:t>
              <w:softHyphen/>
              <w:t>íi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Dµy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HÑ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+ ë trªn 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Dµy, r¶i r¸c cã c¸c gai x</w:t>
              <w:softHyphen/>
              <w:t>¬ng.</w:t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+ XuÊt hiÖn v¸ch ng¨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ë trªn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Cã gai x</w:t>
              <w:softHyphen/>
              <w:t>¬ng ®¸ v«i vµ chÊt sõ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Cã nhiÒu ng¨n th«ng nhau gi÷a c¸c c¸ th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chuy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iÓu s©u ®o, lén ®Ç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B¬i nhê tÕ bµo c¬ cã kh¶ n¨ng co rót m¹nh d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h«ng di chuyÓn, cã ®Õ b¸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Kh«ng di chuyÓn, cã ®Õ b¸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èi sè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¸ th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C¸ th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TËp trung 1 sè c¸ th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Ëp ®oµn nhiÒu c¸ thÓ liªn kÕt.</w:t>
            </w:r>
          </w:p>
        </w:tc>
      </w:tr>
    </w:tbl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Trong c¸c ®¹i diÖn sau, ®¹i diÖn cã lèi sèng di chuyÓn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san h«.</w:t>
        <w:tab/>
        <w:tab/>
        <w:tab/>
        <w:tab/>
        <w:tab/>
        <w:tab/>
        <w:tab/>
        <w:t>B. Sø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h¶i quú.</w:t>
        <w:tab/>
        <w:tab/>
        <w:tab/>
        <w:tab/>
        <w:tab/>
        <w:tab/>
        <w:tab/>
        <w:t>D. h¶i quú, san h«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H¶i quú sèng b¸m trªn vá èc cña t«m di c</w:t>
        <w:softHyphen/>
        <w:t xml:space="preserve"> lµ lèi sèng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kÝ sinh.</w:t>
        <w:tab/>
        <w:t>B. ho¹i sinh.</w:t>
        <w:tab/>
        <w:t>C. céng sinh.</w:t>
        <w:tab/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§a sè Ruét khoang sèng ë m«i tr</w:t>
        <w:softHyphen/>
        <w:t>êng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suèi.</w:t>
        <w:tab/>
        <w:t>B. s«ng.</w:t>
        <w:tab/>
        <w:tab/>
        <w:t>C. biÓn.</w:t>
        <w:tab/>
        <w:tab/>
        <w:t>D. ao hå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C¸ch dinh d</w:t>
        <w:softHyphen/>
        <w:t>ìng cña Ruét khoang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ù d</w:t>
        <w:softHyphen/>
        <w:t>ìng.</w:t>
        <w:tab/>
        <w:tab/>
        <w:t>B. dÞ d</w:t>
        <w:softHyphen/>
        <w:t>ìng.</w:t>
        <w:tab/>
        <w:tab/>
        <w:t>C. kÝ sinh.</w:t>
        <w:tab/>
        <w:tab/>
        <w:t>D. céng sinh.</w:t>
        <w:tab/>
      </w:r>
    </w:p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5. H</w:t>
        <w:softHyphen/>
        <w:t>íng dÉn vÒ nhµ</w:t>
      </w:r>
      <w:r>
        <w:rPr>
          <w:i/>
          <w:lang w:val="it-IT"/>
        </w:rPr>
        <w:t>:</w:t>
      </w:r>
      <w:r>
        <w:rPr>
          <w:lang w:val="it-IT"/>
        </w:rPr>
        <w:t xml:space="preserve"> Häc bµi, tr¶ lêi c©u hái trong sgk.</w:t>
      </w:r>
    </w:p>
    <w:p>
      <w:pPr>
        <w:pStyle w:val="Normal"/>
        <w:jc w:val="both"/>
        <w:rPr/>
      </w:pPr>
      <w:r>
        <w:rPr>
          <w:lang w:val="it-IT"/>
        </w:rPr>
        <w:t>ChuÈn bÞ: §äc tr</w:t>
        <w:softHyphen/>
        <w:t>íc bµi : §Æc ®iÓm chung vµ vai trß cña ngµnh ruét khoa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TiÕt 10</w:t>
      </w:r>
      <w:r>
        <w:rPr>
          <w:lang w:val="it-IT"/>
        </w:rPr>
        <w:t xml:space="preserve">:  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§Æc ®iÓm chung vµ vai trß cña ngµnh ruét khoang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1. KiÕn thøc: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b/>
          <w:i/>
          <w:lang w:val="it-IT"/>
        </w:rPr>
        <w:t xml:space="preserve"> </w:t>
      </w:r>
      <w:r>
        <w:rPr>
          <w:b/>
          <w:i/>
          <w:lang w:val="it-IT"/>
        </w:rPr>
        <w:tab/>
      </w:r>
      <w:r>
        <w:rPr>
          <w:lang w:val="it-IT"/>
        </w:rPr>
        <w:t>Häc sinh nªu ®</w:t>
        <w:softHyphen/>
        <w:t>îc ®Æc ®iÓm chung cña ngµnh ruét khoang.</w:t>
      </w:r>
    </w:p>
    <w:p>
      <w:pPr>
        <w:pStyle w:val="Normal"/>
        <w:jc w:val="both"/>
        <w:rPr>
          <w:lang w:val="pl-PL"/>
        </w:rPr>
      </w:pPr>
      <w:r>
        <w:rPr>
          <w:lang w:val="it-IT"/>
        </w:rPr>
        <w:tab/>
        <w:t>Häc sinh n</w:t>
      </w:r>
      <w:r>
        <w:rPr>
          <w:lang w:val="pl-PL"/>
        </w:rPr>
        <w:t>ªu ®</w:t>
        <w:softHyphen/>
        <w:t>îc vai trß cuat ngµnh Ruét khoang ®ãi víi con ng</w:t>
        <w:softHyphen/>
        <w:t xml:space="preserve">êi vµ sinh </w:t>
        <w:tab/>
        <w:t>giíi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u w:val="single"/>
          <w:lang w:val="it-IT"/>
        </w:rPr>
        <w:t>2</w:t>
      </w:r>
      <w:r>
        <w:rPr>
          <w:b/>
          <w:i/>
          <w:u w:val="single"/>
          <w:lang w:val="it-IT"/>
        </w:rPr>
        <w:t>. KÜ n¨ng: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- </w:t>
      </w:r>
      <w:r>
        <w:rPr>
          <w:lang w:val="it-IT"/>
        </w:rPr>
        <w:t xml:space="preserve">RÌn kÜ n¨ng quan s¸t tranh.Ho¹t ®éng nhãm.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i/>
          <w:u w:val="single"/>
          <w:lang w:val="it-IT"/>
        </w:rPr>
        <w:t>3. Th¸i ®é:</w:t>
      </w:r>
      <w:r>
        <w:rPr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  <w:t>- Gi¸o dôc ý thøc häc tËp, lßng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.Gv : M¸y chiÕ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2. HS : nghiªn cøu tr</w:t>
        <w:softHyphen/>
        <w:t>íc bµi häc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it-IT"/>
        </w:rPr>
        <w:tab/>
      </w: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 xml:space="preserve">2. KiÓm tra bµi cò 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>? C¸ch di chuyÓn cña søa trong n</w:t>
        <w:softHyphen/>
        <w:t>íc ntn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 xml:space="preserve">?. Sù kh¸c nhau gi÷a san h« vµ thuû tøc trong sinh s¶n v« tÝnh mäc chåi. Cµnh </w:t>
        <w:tab/>
        <w:t>san h« th</w:t>
        <w:softHyphen/>
        <w:t>êng dïng trang trÝ lµ bé phËn nµo cña c¬ thÓ chóng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i/>
          <w:lang w:val="it-IT"/>
        </w:rPr>
        <w:tab/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  <w:r>
        <w:rPr>
          <w:i/>
          <w:lang w:val="it-IT"/>
        </w:rPr>
        <w:t>Chóng ta ®· häc mét sè ®¹i diÖn cña ngµnh ruét khoang, chóng cã nh÷ng ®Æc ®iÓm g× vµ cã gi¸ trÞ  nh</w:t>
        <w:softHyphen/>
        <w:t xml:space="preserve"> thÕ nµo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 1</w:t>
            </w:r>
            <w:r>
              <w:rPr>
                <w:i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T×m hiÓu ®Æc ®iÓm chung cña ngµnh Ruét khoang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: ChiÕu lªn mµn h×nh s¬ ®å cÊu t¹o c¬ thÓ ®¹i diÖn Ruét khoang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Yªu cÇu hs quan s¸t h×nh, ®äc kÜ chó thÝch cuèi h×nh vµ phÇn th«ng tin trong sgk trao ®æi nhãm hoµn thµnh b¶ng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G treo b¶ng 1 ®Ó häc sinh ch÷a bµi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:Cho H quan s¸t b¶ng kiÕn thøc chuÈn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H ho¹t ®éng c¸ nh©n, ®äc th«ng tin trong sgk, quan s¸t h×nh vÏ vµ chó thÝch .Trao ®æi nhãm th¶o luËn phÇn lÖnh 2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H: Th¶o luËn nhãm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§¹i diÖn H tr×nh bµy ®¸p ¸n, c¸c nhãm kh¸c theo dâi bæ sung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Yªu cÇu H hoµn thiÖn tiÓu kÕt 2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pl-PL"/>
              </w:rPr>
              <w:t>Ho¹t ®éng 2</w:t>
            </w:r>
            <w:r>
              <w:rPr>
                <w:i/>
                <w:lang w:val="pl-PL"/>
              </w:rPr>
              <w:t>:</w:t>
            </w:r>
            <w:r>
              <w:rPr>
                <w:b/>
                <w:lang w:val="pl-PL"/>
              </w:rPr>
              <w:t xml:space="preserve"> T×m hiÓu vai trß cña ngµnh ruét khoang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äc sinh nghiªn cøu th«ng tin sgk – Tr¶ lêi c©u hái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? Ruét khoang cã vai trß nh</w:t>
              <w:softHyphen/>
              <w:t xml:space="preserve"> thÕ nµo trong tù nhiªn vµ trong ®êi sèng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? Nªu râ t¸c h¹i cña ruét khoang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G: Yªu cÇu H rót ra kÕt luËn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G tiÓu kÕt vµ ghi b¶ng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>1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®</w:t>
            </w:r>
            <w:r>
              <w:rPr>
                <w:b/>
                <w:lang w:val="it-IT"/>
              </w:rPr>
              <w:t>Æc ®iÓm chung cña ngµnh Ruét khoa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§éng vËt nguyªn sinh cã ®Æc ®iÓm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C¬ thÓ cã ®èi xøng to¶ trßn, ruét d¹ng tói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Thµnh c¬ thÓ cã 2 líp tÕ bµo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Tù vÖ vµ tÊn c«ng b»ng tÕ bµo ga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l-PL"/>
              </w:rPr>
              <w:t xml:space="preserve">2. </w:t>
            </w:r>
            <w:r>
              <w:rPr>
                <w:rFonts w:cs=".VnTimeH" w:ascii=".VnTimeH" w:hAnsi=".VnTimeH"/>
                <w:b/>
                <w:lang w:val="pl-PL"/>
              </w:rPr>
              <w:t>v</w:t>
            </w:r>
            <w:r>
              <w:rPr>
                <w:b/>
                <w:lang w:val="pl-PL"/>
              </w:rPr>
              <w:t>ai trß cña ngµnh ruét khoang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Vai trß cña ruét khoang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Trong tù nhiªn:T¹o vÎ ®Ñp thiªn nhiªn, cã ý nghÜa sinh th¸i ®èi víi biÓn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§èi víi ®êi sèng: Lµm ®å trang trÝ, trang søc, lµ nguån cung cÊp nguyªn liÖu v«i, san h«. Lµm thùc phÈm cã gi¸ trÞ. Ho¸ th¹ch san h« gãp phÇn nghiªn cøu ®Þa chÊt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* T¸c h¹i cña ruét khoang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Mét sè loµi g©y ®éc, ngøa cho ng</w:t>
              <w:softHyphen/>
              <w:t>ê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+ T¹o ®¸ ngÇm -&gt; ¶nh h</w:t>
              <w:softHyphen/>
              <w:t>ëng ®Õn giao th«ng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4. Cñng cè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BTTN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§VNS cã ®iÓm gièng víi Ruét khoang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sèng trong m«i tr</w:t>
        <w:softHyphen/>
        <w:t>êng n</w:t>
        <w:softHyphen/>
        <w:t>íc.</w:t>
        <w:tab/>
        <w:tab/>
        <w:t>B. sèng tù do hay tËp ®oµ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sinh s¶n v« tÝnh hay h÷u tÝnh.</w:t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Sè l</w:t>
        <w:softHyphen/>
        <w:t>îng Ruét khoang kho¶ng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5 000 loµi.</w:t>
        <w:tab/>
        <w:tab/>
        <w:tab/>
        <w:tab/>
        <w:t>B. 10 000 loµ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15 000 loµi.</w:t>
        <w:tab/>
        <w:tab/>
        <w:tab/>
        <w:tab/>
        <w:t>D. 20 000 loµ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lo¹i san h« ®</w:t>
        <w:softHyphen/>
        <w:t>îc dïng lµm nguyªn liÖu ®Ó trang trÝ, trang søc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san h« ®á.</w:t>
        <w:tab/>
        <w:tab/>
        <w:tab/>
        <w:tab/>
        <w:t>B. san h« ®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san h« sõng h</w:t>
        <w:softHyphen/>
        <w:t>¬u.</w:t>
        <w:tab/>
        <w:tab/>
        <w:tab/>
        <w:t>D. san h« ®¸.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, ®äc môc “ em cã biÕt ”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>Ch</w:t>
        <w:softHyphen/>
        <w:t>¬ng III : C¸c ngµnh giu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>Ngµnh giun dÑp</w:t>
      </w:r>
    </w:p>
    <w:p>
      <w:pPr>
        <w:pStyle w:val="Normal"/>
        <w:rPr/>
      </w:pPr>
      <w:r>
        <w:rPr>
          <w:b/>
          <w:i/>
          <w:lang w:val="pl-PL"/>
        </w:rPr>
        <w:tab/>
        <w:tab/>
        <w:tab/>
        <w:tab/>
        <w:tab/>
        <w:tab/>
        <w:tab/>
        <w:tab/>
        <w:tab/>
        <w:tab/>
        <w:tab/>
        <w:t>TiÕt 11</w:t>
      </w:r>
      <w:r>
        <w:rPr>
          <w:lang w:val="pl-PL"/>
        </w:rPr>
        <w:t xml:space="preserve">:  </w:t>
      </w:r>
      <w:r>
        <w:rPr>
          <w:rFonts w:cs=".VnTimeH" w:ascii=".VnTimeH" w:hAnsi=".VnTimeH"/>
          <w:b/>
          <w:lang w:val="pl-PL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S¸n l¸ ga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 xml:space="preserve">I. Môc tiªu 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- Tr×nh bµy ®</w:t>
        <w:softHyphen/>
        <w:t xml:space="preserve">îc kh¸i niÖm vÒ ngµnh Giun dÑp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>- Häc sinh nªu ®</w:t>
        <w:softHyphen/>
        <w:t xml:space="preserve">îc ®Æc ®iÓm næi bËt cña ngµnh giun dÑp lµ c¬ thÓ ®èi </w:t>
        <w:tab/>
        <w:tab/>
        <w:tab/>
        <w:t xml:space="preserve">xøng hai bªn. </w:t>
      </w:r>
    </w:p>
    <w:p>
      <w:pPr>
        <w:pStyle w:val="Normal"/>
        <w:jc w:val="both"/>
        <w:rPr/>
      </w:pPr>
      <w:r>
        <w:rPr>
          <w:lang w:val="pl-PL"/>
        </w:rPr>
        <w:tab/>
        <w:tab/>
        <w:t xml:space="preserve">ChØ râ ®Æc ®iÓm h×nh th¸i, cÊu t¹o vµ c¸c ®Æc ®iÓm sÝnh lÝ cña s¸n l¸ gan </w:t>
        <w:tab/>
        <w:tab/>
        <w:t>thÝch nghi víi lèi sèng kÝ sinh.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2. KÜ n¨ng:</w:t>
      </w:r>
    </w:p>
    <w:p>
      <w:pPr>
        <w:pStyle w:val="Normal"/>
        <w:jc w:val="both"/>
        <w:rPr/>
      </w:pPr>
      <w:r>
        <w:rPr>
          <w:lang w:val="pl-PL"/>
        </w:rPr>
        <w:tab/>
        <w:tab/>
        <w:t xml:space="preserve">- RÌn kÜ n¨ng quan s¸t tranh h×nh t×m kiÕn thøc, kÜ n¨ng ph©n tÝch tæng </w:t>
        <w:tab/>
        <w:tab/>
        <w:t>hîp vµ ho¹t ®éng nhãm</w:t>
      </w:r>
      <w:r>
        <w:rPr>
          <w:i/>
          <w:lang w:val="pl-PL"/>
        </w:rPr>
        <w:t>.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ab/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ChuÈn bÞ cña G: M¸y chiÕ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ChuÈn bÞ cña häc sinh: KÎ phiÕu häc tËp vµo vë bµi tËp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>2. KiÓm tra bµi cò 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>?</w:t>
      </w:r>
      <w:r>
        <w:rPr>
          <w:lang w:val="it-IT"/>
        </w:rPr>
        <w:t>1. Tr×nh bµy nh÷ng ®Æc ®iÓm chung cña ruét khoang.</w:t>
      </w:r>
    </w:p>
    <w:p>
      <w:pPr>
        <w:pStyle w:val="Normal"/>
        <w:jc w:val="both"/>
        <w:rPr/>
      </w:pPr>
      <w:r>
        <w:rPr>
          <w:lang w:val="it-IT"/>
        </w:rPr>
        <w:tab/>
        <w:t>?2. Nªu vai trß thùc tiÔn cña ruét khoang.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</w:r>
      <w:r>
        <w:rPr>
          <w:b/>
          <w:i/>
          <w:u w:val="single"/>
          <w:lang w:val="it-IT"/>
        </w:rPr>
        <w:t xml:space="preserve">3. Bµi míi </w:t>
      </w:r>
      <w:r>
        <w:rPr>
          <w:u w:val="single"/>
          <w:lang w:val="it-IT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i/>
          <w:lang w:val="it-IT"/>
        </w:rPr>
        <w:t>Nghiªn cøu 1 nhãm ®éng vËt ®a bµo, c¬ thÓ cã cÊu t¹o phøc t¹p so víi thuû tøc ®ã lµ giun</w:t>
      </w:r>
      <w:r>
        <w:rPr>
          <w:lang w:val="it-IT"/>
        </w:rPr>
        <w:t xml:space="preserve"> </w:t>
      </w:r>
      <w:r>
        <w:rPr>
          <w:i/>
          <w:lang w:val="it-IT"/>
        </w:rPr>
        <w:t>dÑp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Ho¹t ®éng 1</w:t>
            </w:r>
            <w:r>
              <w:rPr>
                <w:i/>
                <w:lang w:val="pt-BR"/>
              </w:rPr>
              <w:t>: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×m hiÓu vÒ s¸n l«ng vµ s¸n l¸ ga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Yªu cÇu HS ®äc th«ng tin ®Çu ch</w:t>
              <w:softHyphen/>
              <w:t>¬ng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? Nªu kh¸i niÖm vÒ ngµnh Giun dÑp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yªu cÇu H quan s¸t h×nh 11.1 vµ h×nh cÊu t¹o s¸n l«ng tren mµn h×nh, ®äc th«ng tin trong sgk tr 40, 41 -. Th¶o luËn nhãm -&gt; hoµn thµnh phiÕu häc tËp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quan s¸t c¸c nhãm -&gt; gióp ®ì c¸c nhãm häc yÕu.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 gäi c¸c nhãm ch÷a bµi b»ng c¸ch chØ c¸c bé phËn c¬ thÓ trªn tranh 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nh¾c l¹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>+ S¸n l«ng thÝch nghi víi ®êi sèng b¬i léi trong n</w:t>
              <w:softHyphen/>
              <w:t>íc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? S¸n l¸ gan thÝch nghi víi ®êi sèng kÝ sinh trong gan mËt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G yªu cÇu rót ra kÕt luË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es-ES"/>
              </w:rPr>
            </w:pPr>
            <w:r>
              <w:rPr>
                <w:b/>
                <w:i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  <w:t>Ho¹t ®éng 2</w:t>
            </w:r>
            <w:r>
              <w:rPr>
                <w:i/>
                <w:lang w:val="fr-FR"/>
              </w:rPr>
              <w:t>:</w:t>
            </w:r>
            <w:r>
              <w:rPr>
                <w:b/>
                <w:lang w:val="fr-FR"/>
              </w:rPr>
              <w:t xml:space="preserve"> T×m hiÓu vßng ®êi cña s¸n l¸ g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G: Cho häc sinh quan s¸t trªn mµn h×nh s¬ ®å vßng ®êi s¸n l¸ gan, ®äc th«ng tin trong sgk -&gt; hoµn thµnh bµi tËp môc lÖnh trong vë bt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 Ghi kÕt qu¶ cña c¸c nhãm trªn b¶ng ®Ó hs ch÷a bµi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? Tr×nh bµy cÊu t¹o vßng ®êi cña s¸nl¸ gan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G cho hs tù rót ra kÕt luËn.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? NÕu c¾t ®i 1 trong c¸c giai ®o¹n ph¸t triÓn cña vßng ®êi th× Êu trïng sÏ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? §Ó phßng chèng bÖnh s¸n l¸ gan th× ta ph¶i lµm nh</w:t>
              <w:softHyphen/>
              <w:t xml:space="preserve"> thÕ nµ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it-IT"/>
              </w:rPr>
              <w:t>1.</w:t>
            </w:r>
            <w:r>
              <w:rPr>
                <w:rFonts w:cs=".VnTimeH" w:ascii=".VnTimeH" w:hAnsi=".VnTimeH"/>
                <w:b/>
                <w:lang w:val="pt-BR"/>
              </w:rPr>
              <w:t xml:space="preserve"> s</w:t>
            </w:r>
            <w:r>
              <w:rPr>
                <w:b/>
                <w:lang w:val="pt-BR"/>
              </w:rPr>
              <w:t>¸n l«ng vµ s¸n l¸ gan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lang w:val="pt-BR"/>
              </w:rPr>
              <w:t>s</w:t>
            </w:r>
            <w:r>
              <w:rPr>
                <w:b/>
                <w:lang w:val="pt-BR"/>
              </w:rPr>
              <w:t>¸n l«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Êu t¹o: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2 m¾t ë ®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C¬ quan tiªu ho¸: Nh¸nh ruét, ch</w:t>
              <w:softHyphen/>
              <w:t>a cos lç hËu m«n.</w:t>
            </w:r>
          </w:p>
          <w:p>
            <w:pPr>
              <w:pStyle w:val="Normal"/>
              <w:jc w:val="both"/>
              <w:rPr/>
            </w:pPr>
            <w:r>
              <w:rPr/>
              <w:t>- Di chuyÓn: b¬i nhê l«ng b¬i xung quanh c¬ thÓ.</w:t>
            </w:r>
          </w:p>
          <w:p>
            <w:pPr>
              <w:pStyle w:val="Normal"/>
              <w:jc w:val="both"/>
              <w:rPr/>
            </w:pPr>
            <w:r>
              <w:rPr/>
              <w:t>- Sinh s¶n: l</w:t>
              <w:softHyphen/>
              <w:t>ìng tÝnh, ®Ó kÐn cã chøa trø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Ých nghi víi lèi sèng tù do tro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rFonts w:cs=".VnTimeH" w:ascii=".VnTimeH" w:hAnsi=".VnTimeH"/>
                <w:b/>
                <w:lang w:val="pt-BR"/>
              </w:rPr>
              <w:t>s</w:t>
            </w:r>
            <w:r>
              <w:rPr>
                <w:b/>
                <w:lang w:val="pt-BR"/>
              </w:rPr>
              <w:t>¸n l¸ ga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Êu t¹o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 Tiªu gi¸m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 C¬ quan tiªu ho¸: nh¸nh ruét ph¸t triÓn, gi¸c b¸m ph¸t triÓn. thµnh c¬ thÓ cã kh¶ n¨ng chun gi·n.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+ Sinh s¶n: l</w:t>
              <w:softHyphen/>
              <w:t>ìng tÝnh, c¬ quan sinh duc ph¸t triÓn. §Î nhiÒu trø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&gt; Thich nghi víi lèi sèng kÝ sinh. </w:t>
            </w:r>
            <w:r>
              <w:rPr>
                <w:lang w:val="sv-SE"/>
              </w:rPr>
              <w:t>B¸m chÆt vµo gan, mËt. Luån l¸ch trong m«i tr</w:t>
              <w:softHyphen/>
              <w:t>êng ký s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2.</w:t>
            </w:r>
            <w:r>
              <w:rPr>
                <w:b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lang w:val="pt-BR"/>
              </w:rPr>
              <w:t>v</w:t>
            </w:r>
            <w:r>
              <w:rPr>
                <w:b/>
                <w:lang w:val="pt-BR"/>
              </w:rPr>
              <w:t>ßng ®êi cña s¸n l¸ ga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Trøng -&gt; Êu trïng -&gt; èc-&gt; Êu trïng cã ®u«i -&gt; m«i tr</w:t>
              <w:softHyphen/>
              <w:t>êng -&gt; kÕt kÐn -&gt; b¸m vµo c©y rau bÌo -&gt; tr©u bß.</w:t>
            </w:r>
          </w:p>
          <w:p>
            <w:pPr>
              <w:pStyle w:val="Normal"/>
              <w:spacing w:lineRule="auto" w:line="36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C¬ thÓ cña Giun dÑp thuéc d¹ng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®èi xøng to¶ trßn.</w:t>
        <w:tab/>
        <w:tab/>
        <w:tab/>
        <w:tab/>
        <w:t>B. ®èi xøng hai bª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mÊt ®èi xøng.</w:t>
        <w:tab/>
        <w:tab/>
        <w:tab/>
        <w:tab/>
        <w:tab/>
        <w:t xml:space="preserve">D. c¶ A, B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S¸n l«ng th¶i c¸c chÊt cÆn b· ra khái c¬ thÓ qua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hµnh c¬ thÓ.</w:t>
        <w:tab/>
        <w:tab/>
        <w:tab/>
        <w:tab/>
        <w:tab/>
        <w:t>B. lç miÖ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lç hËu m«n.</w:t>
        <w:tab/>
        <w:tab/>
        <w:tab/>
        <w:tab/>
        <w:tab/>
        <w:t>D. phÇn bô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s¸n l¸ gan sèng kÝ sinh cã bé phËn tiªu gi¶m lµ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gi¸c b¸m.</w:t>
        <w:tab/>
        <w:tab/>
        <w:tab/>
        <w:tab/>
        <w:tab/>
        <w:tab/>
        <w:t>B. c¬ quan sinh dô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. m¾t, l«ng b¬i. </w:t>
        <w:tab/>
        <w:tab/>
        <w:tab/>
        <w:tab/>
        <w:tab/>
        <w:t>D. c¶ A, B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Häc bµi, tr¶ lêi c©u hái trong sgk.</w:t>
      </w:r>
    </w:p>
    <w:p>
      <w:pPr>
        <w:pStyle w:val="Normal"/>
        <w:jc w:val="both"/>
        <w:rPr/>
      </w:pPr>
      <w:r>
        <w:rPr>
          <w:lang w:val="it-IT"/>
        </w:rPr>
        <w:tab/>
        <w:t>ChuÈn bÞ: §äc tr</w:t>
        <w:softHyphen/>
        <w:t>íc bµi 12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ab/>
        <w:tab/>
        <w:t>TiÕt 12</w:t>
      </w:r>
      <w:r>
        <w:rPr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lang w:val="it-IT"/>
        </w:rPr>
        <w:t>Mét sè giun dÑp kh¸c. ®Æc ®iÓm chung cña ngµnh giun dÑp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1. KiÕn thøc: </w:t>
      </w:r>
    </w:p>
    <w:p>
      <w:pPr>
        <w:pStyle w:val="Normal"/>
        <w:jc w:val="both"/>
        <w:rPr/>
      </w:pPr>
      <w:r>
        <w:rPr>
          <w:lang w:val="it-IT"/>
        </w:rPr>
        <w:tab/>
        <w:tab/>
        <w:t>- Häc sinh nªu ®</w:t>
        <w:softHyphen/>
        <w:t>îc ®Æc ®iÓm chung cña ngµnh Giun dÑ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- Ph©n biÖt ®</w:t>
        <w:softHyphen/>
        <w:t>îc h×nh d¹ng, cÊu t¹o, c¸c ph</w:t>
        <w:softHyphen/>
        <w:t xml:space="preserve">¬ng thøc sèng cña mét sè ®¹i </w:t>
        <w:tab/>
        <w:tab/>
        <w:t>diÖn ngµnh Giun dÑp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- Nªu ®</w:t>
        <w:softHyphen/>
        <w:t xml:space="preserve">îc mét sè nÐt c¬ b¶n vÒ t¸c h¹i vµ c¸ch phßng chèng mét sè loµi </w:t>
        <w:tab/>
        <w:tab/>
        <w:t>giun dÑp kÝ sinh.</w:t>
      </w:r>
    </w:p>
    <w:p>
      <w:pPr>
        <w:pStyle w:val="Normal"/>
        <w:jc w:val="both"/>
        <w:rPr/>
      </w:pPr>
      <w:r>
        <w:rPr>
          <w:lang w:val="it-IT"/>
        </w:rPr>
        <w:tab/>
        <w:t>2</w:t>
      </w:r>
      <w:r>
        <w:rPr>
          <w:b/>
          <w:i/>
          <w:lang w:val="it-IT"/>
        </w:rPr>
        <w:t>. KÜ n¨ng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it-IT"/>
        </w:rPr>
        <w:tab/>
        <w:tab/>
        <w:t xml:space="preserve">RÌn kÜ n¨ng quan s¸t mét sè tiªu b¶n ®¹i diÖn cho ngµnh Giun dÑp. Ho¹t </w:t>
        <w:tab/>
        <w:tab/>
        <w:t xml:space="preserve">®éng nhãm </w:t>
      </w:r>
      <w:r>
        <w:rPr>
          <w:i/>
          <w:lang w:val="it-IT"/>
        </w:rPr>
        <w:t>.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i/>
          <w:lang w:val="it-IT"/>
        </w:rPr>
        <w:t>3. Th¸i ®é: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  <w:tab/>
        <w:t>- Gi¸o dôc ý thøc vÖ sinh c¬ thÓ vµ m«i tr</w:t>
        <w:softHyphen/>
        <w:t>ê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ab/>
        <w:t>- Nªu vµ gi¶i quyÕt vÊn ®Ò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ChuÈn bÞ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Gv : M¸y chiÕ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Hs : ®äc tr</w:t>
        <w:softHyphen/>
        <w:t xml:space="preserve">íc néi dung bµi häc.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b/>
          <w:i/>
          <w:lang w:val="it-IT"/>
        </w:rPr>
        <w:t xml:space="preserve">1. æn ®Þnh: </w:t>
      </w:r>
      <w:r>
        <w:rPr>
          <w:i/>
          <w:lang w:val="it-IT"/>
        </w:rPr>
        <w:t>(1')</w:t>
      </w:r>
      <w:r>
        <w:rPr>
          <w:lang w:val="it-IT"/>
        </w:rPr>
        <w:t xml:space="preserve">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    </w:t>
        <w:tab/>
        <w:t xml:space="preserve"> 7B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 xml:space="preserve">2. KiÓm tra bµi cò : </w:t>
      </w:r>
    </w:p>
    <w:p>
      <w:pPr>
        <w:pStyle w:val="Normal"/>
        <w:jc w:val="both"/>
        <w:rPr/>
      </w:pPr>
      <w:r>
        <w:rPr>
          <w:lang w:val="it-IT"/>
        </w:rPr>
        <w:t>?1. Nªu ®Æc ®iÓm h×nh d¹ng cÊu t¹o, dinh d</w:t>
        <w:softHyphen/>
        <w:t>ìng vµ c¸ch sinh s¶n cña s¸n l«ng vµ s¸n l¸ gan.</w:t>
      </w:r>
    </w:p>
    <w:p>
      <w:pPr>
        <w:pStyle w:val="Normal"/>
        <w:jc w:val="both"/>
        <w:rPr/>
      </w:pPr>
      <w:r>
        <w:rPr>
          <w:lang w:val="it-IT"/>
        </w:rPr>
        <w:t>?2. Tr×nh bµy vßng ®êi ph¸t triÓn cña s¸n l¸ gan.</w:t>
      </w:r>
    </w:p>
    <w:p>
      <w:pPr>
        <w:pStyle w:val="Normal"/>
        <w:jc w:val="both"/>
        <w:rPr/>
      </w:pPr>
      <w:r>
        <w:rPr>
          <w:b/>
          <w:i/>
          <w:lang w:val="it-IT"/>
        </w:rPr>
        <w:tab/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S¸n l¸ gan kÝ sinh cã ®Æc ®iÓm nµo kh¸c víi s¸n sèng tù do -&gt; nghiªn cøu tiÕp mét sè giun dÑp kÝ sinh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it-IT"/>
              </w:rPr>
              <w:t>Ho¹t ®éng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mét sè giun dÑp kh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äc sinh nghiªn cøu th«ng tin sgk – Tr¶ lêi c©u há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KÓ tªn mét sè giun dÑp kÝ si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v ®</w:t>
              <w:softHyphen/>
              <w:t>a lªn mµn h×nh h×nh ¶nh mét sè giun dÑp (s¸n l¸ m¸u, s¸n b· trÇu, s¸n d©y)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iun dÑp th</w:t>
              <w:softHyphen/>
              <w:t>êng kÝ sinh ë bé phËn nµo trong c¬ thÓ ng</w:t>
              <w:softHyphen/>
              <w:t>êi vµ ®éng vËt? V× sa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§Ó phßng giun dÑp kÝ sinh cÇn ph¶i ¨n uèng gi÷ vÖ sinh nh</w:t>
              <w:softHyphen/>
              <w:t xml:space="preserve"> thÕ nµo cho ng</w:t>
              <w:softHyphen/>
              <w:t>êi vµ gia só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c¸c nhãm ph¸t biÓu ý kiÕn,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äc sinh ®äc môc em cã biÕt vµ tr¶ lê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S¸n kÝ sinh g©y h¹i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Em sÏ lµm g× gióp mäi ng</w:t>
              <w:softHyphen/>
              <w:t>êi tr¸nh nhiÔm giun s¸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: 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kÎ s½n b¶ng 1 ®Ó häc sinh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tiÓu kÕt vµ ghi b¶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Mét sè kÝ sinh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S¸n l¸ m¸u trong m¸u ng</w:t>
              <w:softHyphen/>
              <w:t>êi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S¸n b· trÇu -&gt; ruét lîn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S¸n d©y -&gt;Ruét ng</w:t>
              <w:softHyphen/>
              <w:t>êi vµ c¬ ë tr©u, bß, lîn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cho H tr¶ lêi c¸c c©u hái trong sgk.</w:t>
      </w:r>
    </w:p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, ®äc môc “ em cã biÕt 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uÈn bÞ: §äc tr</w:t>
        <w:softHyphen/>
        <w:t>íc bµi 12.</w:t>
      </w:r>
    </w:p>
    <w:p>
      <w:pPr>
        <w:pStyle w:val="Normal"/>
        <w:jc w:val="both"/>
        <w:rPr>
          <w:lang w:val="it-IT"/>
        </w:rPr>
      </w:pPr>
      <w:r>
        <w:rPr>
          <w:b/>
          <w:u w:val="single"/>
          <w:lang w:val="it-IT"/>
        </w:rPr>
        <w:t>V. Rót kinh nghiÖ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Ngµy so¹n : </w:t>
      </w:r>
    </w:p>
    <w:p>
      <w:pPr>
        <w:pStyle w:val="Normal"/>
        <w:rPr>
          <w:rFonts w:ascii=".VnTimeH" w:hAnsi=".VnTimeH" w:cs=".VnTimeH"/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>TiÕt 13</w:t>
      </w:r>
      <w:r>
        <w:rPr>
          <w:lang w:val="it-IT"/>
        </w:rPr>
        <w:t xml:space="preserve">  </w:t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it-IT"/>
        </w:rPr>
      </w:pPr>
      <w:r>
        <w:rPr>
          <w:rFonts w:cs=".VnTimeH" w:ascii=".VnTimeH" w:hAnsi=".VnTimeH"/>
          <w:b/>
          <w:i/>
          <w:lang w:val="it-IT"/>
        </w:rPr>
        <w:t>Ngµnh giun trßn</w:t>
      </w:r>
    </w:p>
    <w:p>
      <w:pPr>
        <w:pStyle w:val="Normal"/>
        <w:rPr/>
      </w:pPr>
      <w:r>
        <w:rPr>
          <w:b/>
          <w:i/>
          <w:lang w:val="it-IT"/>
        </w:rPr>
        <w:tab/>
        <w:tab/>
        <w:tab/>
        <w:tab/>
        <w:tab/>
        <w:tab/>
        <w:tab/>
      </w:r>
      <w:r>
        <w:rPr>
          <w:rFonts w:cs=".VnTimeH" w:ascii=".VnTimeH" w:hAnsi=".VnTimeH"/>
          <w:b/>
          <w:lang w:val="it-IT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giun ®òa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KiÕn t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Tr×nh bµy ®</w:t>
        <w:softHyphen/>
        <w:t>îc kh¸i niÖm vÒ ngµnh Giun trßn. Nªu ®</w:t>
        <w:softHyphen/>
        <w:t>îc nh÷ng ®Æc ®iÓm chÝnh cña ngµnh.</w:t>
      </w:r>
    </w:p>
    <w:p>
      <w:pPr>
        <w:pStyle w:val="Normal"/>
        <w:jc w:val="both"/>
        <w:rPr/>
      </w:pPr>
      <w:r>
        <w:rPr>
          <w:lang w:val="pl-PL"/>
        </w:rPr>
        <w:tab/>
        <w:t>- Häc sinh m« t¶ ®</w:t>
        <w:softHyphen/>
        <w:t>îc ®Æc ®iÓm c¬ b¶n vÒ h×nh th¸i, cÊu t¹o vµ ®Æc ®iÓm sinh lÝ cña giun ®òa thÝch nghi víi ®êi sèng kÝ sinh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 KÜ n¨ng: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ab/>
        <w:t xml:space="preserve">- </w:t>
      </w:r>
      <w:r>
        <w:rPr>
          <w:lang w:val="pl-PL"/>
        </w:rPr>
        <w:t>RÌn kÜ n¨ng quan s¸t tranh h×nh t×m kiÕn thøc, kÜ n¨ng ph©n tÝch tæng hîp vµ ho¹t ®éng nhãm.</w:t>
      </w:r>
    </w:p>
    <w:p>
      <w:pPr>
        <w:pStyle w:val="Normal"/>
        <w:jc w:val="both"/>
        <w:rPr/>
      </w:pPr>
      <w:r>
        <w:rPr>
          <w:lang w:val="pl-PL"/>
        </w:rPr>
        <w:tab/>
        <w:t>- Quan s¸t c¸c thµnh phÇn cÊu t¹o cña giun qua tiªu b¶n mÉu</w:t>
      </w:r>
      <w:r>
        <w:rPr>
          <w:i/>
          <w:lang w:val="pl-PL"/>
        </w:rPr>
        <w:t>.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Gi¸o dôc ý thøc häc tËp, yªu thÝch bé m«n. Cã ý thøc vÖ sinh c¬ thÓ, phßng bÖ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lang w:val="it-IT"/>
        </w:rPr>
        <w:t>- Nªu vµ gi¶i quyÕt vÊn ®Ò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uÈn bÞ cña G:gi¸o ¸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KÎ phiÕu häc tËp vµo vë bµi tËp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lang w:val="fr-FR"/>
        </w:rPr>
        <w:t xml:space="preserve">– </w:t>
      </w:r>
      <w:r>
        <w:rPr>
          <w:rFonts w:cs=".VnTimeH" w:ascii=".VnTimeH" w:hAnsi=".VnTimeH"/>
          <w:b/>
          <w:u w:val="single"/>
          <w:lang w:val="it-IT"/>
        </w:rPr>
        <w:t>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it-IT"/>
        </w:rPr>
        <w:t xml:space="preserve">2. KiÓm tra bµi cò </w:t>
      </w:r>
    </w:p>
    <w:p>
      <w:pPr>
        <w:pStyle w:val="Normal"/>
        <w:jc w:val="both"/>
        <w:rPr/>
      </w:pPr>
      <w:r>
        <w:rPr>
          <w:lang w:val="it-IT"/>
        </w:rPr>
        <w:t>?1. Tr×nh bµy nh÷ng ®Æc ®iÓm chung cña giun dÑp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Më bµi 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ab/>
      </w:r>
      <w:r>
        <w:rPr>
          <w:lang w:val="it-IT"/>
        </w:rPr>
        <w:t>Giun trßn cã nh÷ng ®Æc ®iÓm g× kh¸c so víi ngµnh Giun dÑp ? Giun ®òa th</w:t>
        <w:softHyphen/>
        <w:t>êng sèng ë ®©u? Chóng cã nh÷ng ®Æc ®iÓm cÊu t¹o g× thÝch nghi víi lèi sèng ®ã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8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®Æc ®iÓm cÊu t¹o, dinh d</w:t>
              <w:softHyphen/>
              <w:t>ìng vµ di chuyÓn cña giun ®ò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Giun trßn kh¸c Giun dÑp ë nh÷ng ®Æc ®iÓm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 quan s¸t h×nh d¹ng, cÊu t¹o trong giun ®òa trªn mµn h×nh vµ ®äc th«ng tin trong sgk tr 47 -&gt; Th¶o luËn nhãm -&gt; hoµn thµnh c©u tr¶ lê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Tr×nh bµy cÊu t¹o cña giun ®òa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Giun c¸i dµi vµ mËp h¬n giun ®ùc cã ý nghÜa sinh häc g×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NÕu giun ®òa thiÕu vá cuticun th× chóng sÏ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Ruét th¼ng ë giun ®òa liªn quan g× tíi tèc ®é tiªu ho¸? Kh¸c víi giun dÑp ë ®iÓm nµo? t¹i sao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+ Giun ®òa di chuyÓn b»ng c¸ch nµo? Nhê ®Æc ®iÓm nµo mµ giun ®òa chui vµo èng mËt vµ g©y hËu qu¶ nh</w:t>
              <w:softHyphen/>
              <w:t xml:space="preserve"> thÕ nµo cho con ng</w:t>
              <w:softHyphen/>
              <w:t>ê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quan s¸t c¸c nhãm -&gt; gióp ®ì c¸c nhãm häc yÕ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§Æc ®iÓm cÊu t¹o nµo cña giun ®òa kh¸c víi s¸n l¸ ga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äi c¸c nhãm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rót ra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sinh s¶n cña giun ®òa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: Cho häc sinh ®äc th«ng tin trong sgk – tr¶ lêi c©u h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Nªu cÊu t¹o c¬ quan sinh dôc cña giun ®ò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s tù rót ra kÕt luË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: Quan s¸t trªn mµn h×nh s¬ ®å vßng ®êi giun ®òa ë c¬ thÓ ng</w:t>
              <w:softHyphen/>
              <w:t>êi, ®äc th«ng tin trong sgk -&gt; tr¶ lêi c©u h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r×nh bµy vßng ®êi cña giun ®òa b»ng s¬ ®å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it-IT"/>
              </w:rPr>
              <w:t>+ Röa tay tr</w:t>
              <w:softHyphen/>
              <w:t>íc khi ¨n vµ kh«ng ¨n rau sèng v× cã liªn quan g× ®Õn bÖnh giun ®òa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1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lang w:val="it-IT"/>
              </w:rPr>
              <w:t>®</w:t>
            </w:r>
            <w:r>
              <w:rPr>
                <w:b/>
                <w:lang w:val="it-IT"/>
              </w:rPr>
              <w:t>Æc ®iÓm cÊu t¹o, dinh d</w:t>
              <w:softHyphen/>
              <w:t>ìng vµ di chuyÓn cña giun ®ò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Thµnh c¬ thÓ cã biÓu b× c¬ däc ph¸t triÓn. Ch</w:t>
              <w:softHyphen/>
              <w:t>a cã khoang c¬ thÓ chÝnh thøc. èng tiªu ho¸ th¼ng cã lç hËu m«n. TuyÕn sinh dôc dµi cuén khóc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Líp cuticun lµm c¨ng c¬ thÓ. </w:t>
            </w:r>
            <w:r>
              <w:rPr>
                <w:i/>
                <w:lang w:val="it-IT"/>
              </w:rPr>
              <w:t>Di chuyÓn h¹n chÕ. C¬ thÓ cong duçi -&gt; Chui róc. Hót chÊt dinh d</w:t>
              <w:softHyphen/>
              <w:t>ìng nhanh vµ nhiÒu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Vßng ®êi cña giun ®òa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Vßng ®êi cña giun ®òa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 xml:space="preserve">Giun ®òa( ruét non)  -&gt; Trøng  -&gt; </w:t>
            </w:r>
            <w:r>
              <w:rPr>
                <w:rFonts w:cs=".VnTimeH" w:ascii=".VnTimeH" w:hAnsi=".VnTimeH"/>
                <w:i/>
                <w:lang w:val="it-IT"/>
              </w:rPr>
              <w:t>Ê</w:t>
            </w:r>
            <w:r>
              <w:rPr>
                <w:i/>
                <w:lang w:val="it-IT"/>
              </w:rPr>
              <w:t xml:space="preserve">u trïng trong trøng -&gt; </w:t>
            </w:r>
            <w:r>
              <w:rPr>
                <w:rFonts w:cs=".VnTimeH" w:ascii=".VnTimeH" w:hAnsi=".VnTimeH"/>
                <w:i/>
                <w:lang w:val="it-IT"/>
              </w:rPr>
              <w:t>Ê</w:t>
            </w:r>
            <w:r>
              <w:rPr>
                <w:i/>
                <w:lang w:val="it-IT"/>
              </w:rPr>
              <w:t>u trïng (ruét non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-&gt;m¸u, gan, tim, phæi -&gt; Giun tr</w:t>
              <w:softHyphen/>
              <w:t>ëng thµnh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hßng chèng: Gi÷ vÖ sinh m«i tr</w:t>
              <w:softHyphen/>
              <w:t>êng vµ vÖ sinh ¨n uèng. TÈy giun ®Þnh k×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Cñng cè</w:t>
      </w:r>
    </w:p>
    <w:p>
      <w:pPr>
        <w:pStyle w:val="Normal"/>
        <w:jc w:val="both"/>
        <w:rPr/>
      </w:pPr>
      <w:r>
        <w:rPr/>
        <w:t>? qua bµi häc h«m nay chóng ta cÇn ghi nhí nh÷ng néi dung kiÕn thøc c¬ b¶n nµo?</w:t>
      </w:r>
    </w:p>
    <w:p>
      <w:pPr>
        <w:pStyle w:val="Normal"/>
        <w:jc w:val="both"/>
        <w:rPr/>
      </w:pPr>
      <w:r>
        <w:rPr/>
        <w:t>G: yªu cÇu H ®äc phÇn ghi nhí trong sg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TTN :</w:t>
      </w:r>
    </w:p>
    <w:p>
      <w:pPr>
        <w:pStyle w:val="Normal"/>
        <w:jc w:val="both"/>
        <w:rPr/>
      </w:pPr>
      <w:r>
        <w:rPr/>
        <w:t>C©u 1 : Khi sèng kÝ sinh trong c¬ thÓ ng</w:t>
        <w:softHyphen/>
        <w:t>êi, giun ®òa cã thÓ g©y nªn hËu qña :</w:t>
      </w:r>
    </w:p>
    <w:p>
      <w:pPr>
        <w:pStyle w:val="Normal"/>
        <w:jc w:val="both"/>
        <w:rPr/>
      </w:pPr>
      <w:r>
        <w:rPr>
          <w:lang w:val="fr-FR"/>
        </w:rPr>
        <w:t>A. t¾c ruét, t¾c èng mËt.</w:t>
        <w:tab/>
        <w:tab/>
        <w:t>B. tranh chÊt dinh d</w:t>
        <w:softHyphen/>
        <w:t>ìng víi c¬ thÓ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s¶n sinh ra ®éc tè.</w:t>
        <w:tab/>
        <w:tab/>
        <w:t>D. c¶ A, B, 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2 : Líp vá cuticun bäc ngoµi c¬ thÓ cña giun ®òa lu«n c¨ng trßn cã t¸c dông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nh</w:t>
        <w:softHyphen/>
        <w:t xml:space="preserve"> bé ¸o gi¸p, tr¸nh sù tÊn c«ng cña kÎ thï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nh</w:t>
        <w:softHyphen/>
        <w:t xml:space="preserve"> bé ¸o gi¸p, tr¸nh kh«ng bÞ tiªu huû bëi c¸c dÞch tiªu ho¸ rÊt m¹nh trong ruét no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thÝch nghi víi ®êi sèng kÝ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c¶ A, 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3 : Con ng</w:t>
        <w:softHyphen/>
        <w:t>êi bÞ nhiÔm trøng giun ®òa khi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¨n rau sèng ch</w:t>
        <w:softHyphen/>
        <w:t>a röa s¹ch cßn tr÷ng giun ®ò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¨n qu¶ t</w:t>
        <w:softHyphen/>
        <w:t>¬i ch</w:t>
        <w:softHyphen/>
        <w:t>a röa s¹ch cßn tr÷ng giun ®ò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¨n thøac ¨n cã nhiÒu ruåi nhÆng ®Ë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c¶ A, B, 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4 : khi ë ruét, giun ®òa tr</w:t>
        <w:softHyphen/>
        <w:t>ëng thµnh g©y h¹i cho c¬ thÓ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¸p xe gan.</w:t>
        <w:tab/>
        <w:tab/>
        <w:t>B. ®</w:t>
        <w:softHyphen/>
        <w:t>a c¸c lo¹i vi trïng vµo c¸c tæ chøc c¬ thÓ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c¶ A, B ®óng.</w:t>
        <w:tab/>
        <w:tab/>
        <w:t>D. c¶ A, B sai.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lang w:val="pt-BR"/>
        </w:rPr>
        <w:t>: Häc bµi, tr¶ lêi c©u hái trong sg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uÈn bÞ: §äc tr</w:t>
        <w:softHyphen/>
        <w:t>íc bµi ®a d¹ng cña ngµnh giun trßn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spacing w:lineRule="auto" w:line="360"/>
        <w:rPr>
          <w:rFonts w:ascii=".VnTimeH" w:hAnsi=".VnTimeH" w:cs=".VnTimeH"/>
        </w:rPr>
      </w:pPr>
      <w:r>
        <w:rPr>
          <w:rFonts w:cs=".VnTimeH" w:ascii=".VnTimeH" w:hAnsi=".VnTimeH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  <w:t xml:space="preserve">Ngµy so¹n : </w:t>
      </w:r>
    </w:p>
    <w:p>
      <w:pPr>
        <w:pStyle w:val="Normal"/>
        <w:spacing w:lineRule="auto" w:line="288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TiÕt 14</w:t>
      </w:r>
      <w:r>
        <w:rPr/>
        <w:t xml:space="preserve">  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giun trßn kh¸c. ®Æc ®iÓm chung cña ngµnh giun trßn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 bµi häc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 KiÕn thøc: </w:t>
      </w:r>
    </w:p>
    <w:p>
      <w:pPr>
        <w:pStyle w:val="Normal"/>
        <w:spacing w:lineRule="auto" w:line="288"/>
        <w:jc w:val="both"/>
        <w:rPr/>
      </w:pPr>
      <w:r>
        <w:rPr/>
        <w:tab/>
        <w:t>- Häc sinh më réng hiÓu biÕt vÒ c¸c giun trßn, tõ ®ã thÊy ®</w:t>
        <w:softHyphen/>
        <w:t>îc tÝnh ®a d¹ng cña ngµnh Giun trßn.</w:t>
      </w:r>
    </w:p>
    <w:p>
      <w:pPr>
        <w:pStyle w:val="Normal"/>
        <w:spacing w:lineRule="auto" w:line="288"/>
        <w:jc w:val="both"/>
        <w:rPr/>
      </w:pPr>
      <w:r>
        <w:rPr/>
        <w:tab/>
        <w:t>- Nªu ®</w:t>
        <w:softHyphen/>
        <w:t>îc kh¸i niÖm sù nhiÔm giun, hiÓu ®</w:t>
        <w:softHyphen/>
        <w:t>îc c¬ chÕ l©y nhiÔm giun vµ c¸ch phßng trõ giun trßn.</w:t>
      </w:r>
    </w:p>
    <w:p>
      <w:pPr>
        <w:pStyle w:val="Normal"/>
        <w:spacing w:lineRule="auto" w:line="288"/>
        <w:jc w:val="both"/>
        <w:rPr/>
      </w:pPr>
      <w:r>
        <w:rPr/>
        <w:t>2</w:t>
      </w:r>
      <w:r>
        <w:rPr>
          <w:b/>
          <w:i/>
        </w:rPr>
        <w:t>. KÜ n¨ng:</w:t>
      </w:r>
    </w:p>
    <w:p>
      <w:pPr>
        <w:pStyle w:val="Normal"/>
        <w:jc w:val="both"/>
        <w:rPr/>
      </w:pPr>
      <w:r>
        <w:rPr/>
        <w:tab/>
        <w:t>- RÌn kÜ n¨ng quan s¸t tranh h×nh ph¸t hiÖn kiÕn thøc. Ho¹t ®éng nhãm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ab/>
        <w:t>- Gi¸o dôc ý thøc vÖ sinh c¬ thÓ vµ m«i tr</w:t>
        <w:softHyphen/>
        <w:t>êng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Ph</w:t>
        <w:softHyphen/>
        <w:t>¬ng ph¸p trùc qua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- Häc tËp hîp t¸c nhãm nhá.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  <w:t>- Nªu vµ gi¶i quyÕt vÊn ®Ò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Gv : Gi¸o ¸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Hs : s</w:t>
        <w:softHyphen/>
        <w:t xml:space="preserve">u tÇm tranh ¶nh vÒ c¸c ®s¹i diÖn ngµnh giun trßn, c¸c bµi viÕt vÒ t¸c h¹i cña chóng. </w:t>
      </w:r>
    </w:p>
    <w:p>
      <w:pPr>
        <w:pStyle w:val="Normal"/>
        <w:spacing w:lineRule="auto" w:line="288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</w:t>
      </w:r>
      <w:r>
        <w:rPr>
          <w:b/>
          <w:i/>
          <w:u w:val="single"/>
          <w:lang w:val="es-ES"/>
        </w:rPr>
        <w:t>. æn ®Þnh</w:t>
      </w:r>
      <w:r>
        <w:rPr>
          <w:lang w:val="es-ES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2. KiÓm tra bµi cò</w:t>
      </w:r>
      <w:r>
        <w:rPr>
          <w:b/>
          <w:i/>
          <w:lang w:val="it-IT"/>
        </w:rPr>
        <w:t xml:space="preserve"> :</w:t>
      </w:r>
    </w:p>
    <w:p>
      <w:pPr>
        <w:pStyle w:val="Normal"/>
        <w:spacing w:lineRule="auto" w:line="288"/>
        <w:jc w:val="both"/>
        <w:rPr/>
      </w:pPr>
      <w:r>
        <w:rPr>
          <w:b/>
          <w:lang w:val="it-IT"/>
        </w:rPr>
        <w:t>?</w:t>
      </w:r>
      <w:r>
        <w:rPr>
          <w:lang w:val="it-IT"/>
        </w:rPr>
        <w:t>1. Nªu ®Æc ®iÓm h×nh d¹ng cÊu t¹o, dinh d</w:t>
        <w:softHyphen/>
        <w:t>ìng vµ c¸ch sinh s¶n cña giun ®òa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? 2. Tr×nh bµy vßng ®êi ph¸t triÓn cña giun ®òa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i/>
          <w:u w:val="single"/>
          <w:lang w:val="it-IT"/>
        </w:rPr>
        <w:t>3. Më bµi</w:t>
      </w:r>
      <w:r>
        <w:rPr>
          <w:b/>
          <w:i/>
          <w:lang w:val="it-IT"/>
        </w:rPr>
        <w:t xml:space="preserve"> </w:t>
      </w:r>
      <w:r>
        <w:rPr>
          <w:lang w:val="it-IT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b/>
          <w:i/>
          <w:lang w:val="it-IT"/>
        </w:rPr>
        <w:tab/>
      </w:r>
      <w:r>
        <w:rPr>
          <w:lang w:val="it-IT"/>
        </w:rPr>
        <w:t>tiÕp tôc nghiªn cøu mét sè giun trßn kÝ sinh. C¸c ®¹i diÖn ®ã cã ®Æc ®iÓm g× chung ?</w:t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131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u w:val="single"/>
                <w:lang w:val="it-IT"/>
              </w:rPr>
              <w:t xml:space="preserve">Ho¹t ®éng 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mét sè giun trßn kh¸c kh¸c.</w:t>
            </w:r>
            <w:r>
              <w:rPr>
                <w:lang w:val="it-IT"/>
              </w:rPr>
              <w:t>G: yªu cÇu häc sinh nghiªn cøu th«ng tin sgk – Tr¶ lêi c©u hái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? KÓ tªn mét sè giun trßn kÝ sinh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Giun trßn th</w:t>
              <w:softHyphen/>
              <w:t>êng kÝ sinh ë bé phËn nµo trong c¬ thÓ ng</w:t>
              <w:softHyphen/>
              <w:t>êi vµ ®éng vËt? V× sao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+ §Ó phßng giun trßn kÝ sinh cÇn ph¶i ¨n uèng gi÷ vÖ sinh nh</w:t>
              <w:softHyphen/>
              <w:t xml:space="preserve"> thÕ nµo cho ng</w:t>
              <w:softHyphen/>
              <w:t>êi vµ gia sóc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o c¸c nhãm ph¸t biÓu ý kiÕn, ch÷a bµi.</w:t>
            </w:r>
          </w:p>
          <w:p>
            <w:pPr>
              <w:pStyle w:val="Normal"/>
              <w:spacing w:lineRule="auto" w:line="288"/>
              <w:jc w:val="both"/>
              <w:rPr>
                <w:lang w:val="it-IT"/>
              </w:rPr>
            </w:pPr>
            <w:r>
              <w:rPr>
                <w:lang w:val="it-IT"/>
              </w:rPr>
              <w:t>G cho häc sinh ®äc môc em cã biÕt vµ tr¶ lêi: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Giun trßn kÝ sinh g©y h¹i nh</w:t>
              <w:softHyphen/>
              <w:t xml:space="preserve"> thÕ nµo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+ Em sÏ lµm g× gióp mäi ng</w:t>
              <w:softHyphen/>
              <w:t>êi tr¸nh nhiÔm giun s¸n.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? TÝnh ®a d¹ng cña ngµnh Giun trßn ®</w:t>
              <w:softHyphen/>
              <w:t>îc thÓ hiÖn ntn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G: Yªu cÇu H rót ra kÕt luËn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G kÎ s½n b¶ng 1 ®Ó häc sinh ch÷a bµi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  <w:t>G tiÓu kÕt vµ ghi b¶ng.</w:t>
            </w:r>
          </w:p>
          <w:p>
            <w:pPr>
              <w:pStyle w:val="Normal"/>
              <w:spacing w:lineRule="auto" w:line="28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H" w:ascii=".VnTimeH" w:hAnsi=".VnTimeH"/>
                <w:i/>
                <w:lang w:val="pl-PL"/>
              </w:rPr>
              <w:t>®</w:t>
            </w:r>
            <w:r>
              <w:rPr>
                <w:i/>
                <w:lang w:val="pl-PL"/>
              </w:rPr>
              <w:t>a sè giun trßn kÝ sinh nh</w:t>
              <w:softHyphen/>
              <w:t>: giun kim, giun tãc, giun mãc, giun chØ... giun trßn kÝ sinh ë c¬, ruét ng</w:t>
              <w:softHyphen/>
              <w:t>êi, rÔ th©n l¸ g©y nhiÒu t¸c h¹i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Çn gi÷ vÖ sinh m«i tr</w:t>
              <w:softHyphen/>
              <w:t>êng, vÖ sinh c¸ nh©n vµ vÖ sinh ¨n uèng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spacing w:lineRule="auto" w:line="288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TTN 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C©u 1 : §Æc ®iÓm chung cña ngµnh giun trßn lµ 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A. c¬ thÓ ph©n ®èt, ®èi xøng hai bª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B. c¬ thÓ ph©n ®èt, c¬ quan tiªu ho¸ ph¸t triÓ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C. c¬ thÓ kh«ng ph©n ®èt, cã khoang c¬ thÓ chÝnh thøc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D. c¬ thÓ h×nh trô, th</w:t>
        <w:softHyphen/>
        <w:t>êng thu«n hai ®Çu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C©u 2 : Ng</w:t>
        <w:softHyphen/>
        <w:t>êi bÞ nhiÔm giun kim sÏ bÞ 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A. bÖnh mÊt ngñ.</w:t>
        <w:tab/>
        <w:tab/>
        <w:tab/>
        <w:t>B. cã khi rèi lo¹n thÇn kinh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C. viªm ruét thõa.</w:t>
        <w:tab/>
        <w:tab/>
        <w:tab/>
        <w:t>D. C¶ A, B, C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C©u 3 : t¸c h¹i cña giun mãc ®èi víi ng</w:t>
        <w:softHyphen/>
        <w:t>êi lµ :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A. giun mãc b¸m vµo niªm m¹c t¸ trµng, hót m¸u vµ tiÕt ®éc tè vµo c¬ thÓ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B. lµm ng</w:t>
        <w:softHyphen/>
        <w:t>êi bÖnh xanh xao vµng vät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C. g©y ngøa ng¸y hËu m«n.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ab/>
        <w:t>D. c¶ A, B.</w:t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, ®äc môc “ em cã biÕt ”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pl-PL"/>
        </w:rPr>
        <w:t xml:space="preserve">Ngµy so¹n </w:t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TiÕt 15</w:t>
      </w:r>
    </w:p>
    <w:p>
      <w:pPr>
        <w:pStyle w:val="Normal"/>
        <w:jc w:val="center"/>
        <w:rPr/>
      </w:pPr>
      <w:r>
        <w:rPr>
          <w:rFonts w:eastAsia=".VnTime"/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Thùc hµnh : Mæ vµ quan s¸t giun ®Êt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1. KiÕn thøc:</w:t>
      </w:r>
    </w:p>
    <w:p>
      <w:pPr>
        <w:pStyle w:val="Normal"/>
        <w:jc w:val="both"/>
        <w:rPr/>
      </w:pPr>
      <w:r>
        <w:rPr>
          <w:lang w:val="pl-PL"/>
        </w:rPr>
        <w:t>- Häc sinh nhËn biÕt ®</w:t>
        <w:softHyphen/>
        <w:t>îc loµi giun khoang, chØ râ cÊu t¹o ngoµi vµ cÊu t¹o trong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l-PL"/>
        </w:rPr>
        <w:t xml:space="preserve"> </w:t>
      </w:r>
      <w:r>
        <w:rPr>
          <w:b/>
          <w:i/>
          <w:u w:val="single"/>
          <w:lang w:val="pl-PL"/>
        </w:rPr>
        <w:t>2. KÜ n¨ng: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ab/>
        <w:t xml:space="preserve">- </w:t>
      </w:r>
      <w:r>
        <w:rPr>
          <w:lang w:val="pl-PL"/>
        </w:rPr>
        <w:t>RÌn kÜ n¨ng thao t¸c mæ ®éng vËt kh«ng x</w:t>
        <w:softHyphen/>
        <w:t xml:space="preserve">¬ng sèng. Sö dông c¸c dông cô </w:t>
        <w:tab/>
        <w:t>mæ, dïng kÝnh lóp quan s¸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pl-PL"/>
        </w:rPr>
        <w:t>3. Th¸i ®é:</w:t>
      </w:r>
      <w:r>
        <w:rPr>
          <w:u w:val="singl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- Gi¸o dôc ý thøc häc tËp, yªu thÝch bé m«n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I. ChuÈn bÞ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uÈn bÞ cña G: Giun ®Êt, lóp cÇm tay, ®å mæ, khay mæ, n</w:t>
        <w:softHyphen/>
        <w:t>í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Mçi nhãm 1-2 con giun ®Êt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IV. Ho¹t ®éng d¹y </w:t>
      </w:r>
      <w:r>
        <w:rPr>
          <w:lang w:val="fr-FR"/>
        </w:rPr>
        <w:t>–</w:t>
      </w:r>
      <w:r>
        <w:rPr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bµi cò: </w:t>
      </w:r>
    </w:p>
    <w:p>
      <w:pPr>
        <w:pStyle w:val="Normal"/>
        <w:jc w:val="both"/>
        <w:rPr/>
      </w:pPr>
      <w:r>
        <w:rPr>
          <w:lang w:val="it-IT"/>
        </w:rPr>
        <w:tab/>
        <w:t>Gi¸o viªn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3. Më bµi</w:t>
      </w:r>
      <w:r>
        <w:rPr>
          <w:lang w:val="it-IT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23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 xml:space="preserve">Ho¹t ®éng 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cÊu t¹o ngo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c¸ch xö lÝ mÉ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s nghiªn cøu môc lÖnh trong sgk tr 56 vµ thao t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tr×nh bµy c¸ch xö lÝ mÉu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iÓm tra mÉu thùc hµnh nÕu nhãm nµo ch</w:t>
              <w:softHyphen/>
              <w:t>a lµm ®</w:t>
              <w:softHyphen/>
              <w:t>îc -&gt; gi¸o viªn h</w:t>
              <w:softHyphen/>
              <w:t>íng dÉn thª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Quan s¸t cÊu t¹o ngo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c¸c nhãm:</w:t>
            </w:r>
          </w:p>
          <w:p>
            <w:pPr>
              <w:pStyle w:val="Normal"/>
              <w:jc w:val="both"/>
              <w:rPr/>
            </w:pPr>
            <w:r>
              <w:rPr/>
              <w:t>+ quan s¸t c¸c ®èt, vßng to.</w:t>
            </w:r>
          </w:p>
          <w:p>
            <w:pPr>
              <w:pStyle w:val="Normal"/>
              <w:jc w:val="both"/>
              <w:rPr/>
            </w:pPr>
            <w:r>
              <w:rPr/>
              <w:t>+ x¸c ®Þnh mÆt l</w:t>
              <w:softHyphen/>
              <w:t>ng vµ mÆt bô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×m ®ai sinh dô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hái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Lµm thÕ nµo ®Ó quan s¸t ®</w:t>
              <w:softHyphen/>
              <w:t>îc vßng t¬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Dùa vµo ®Æc ®iÓm nµo ®Ó x¸c ®Þnh ®</w:t>
              <w:softHyphen/>
              <w:t>îc mÆt l</w:t>
              <w:softHyphen/>
              <w:t>ng vµ mÆt bô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×m ®ai sinh dôc, lç sinh dôc dùa trªn ®Æc ®iÓm nµo?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äc sinh lµm bµi tËp: chó thÝch vµo h×nh 16.1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äi ®¹i diÖn nhãm chó thÝch vµo tranh.</w:t>
            </w:r>
          </w:p>
          <w:p>
            <w:pPr>
              <w:pStyle w:val="Normal"/>
              <w:jc w:val="both"/>
              <w:rPr/>
            </w:pPr>
            <w:r>
              <w:rPr/>
              <w:t>G th«ng b¸o ®¸p ¸n ®óng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Êu t¹o c¬ thÓ dµi, thu«n hai ®Çu.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Ph©n ®èt, mçi ®èt cã vßng t¬.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Êt nhÇy -&gt; da tr¬n. cã ®ai sinh dôc vµ lç sinh dôc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/>
      </w:pPr>
      <w:r>
        <w:rPr>
          <w:lang w:val="it-IT"/>
        </w:rPr>
        <w:tab/>
        <w:t>? qua bµi häc h«m nay chóng ta cÇn ghi nhí nh÷ng néi dung kiÕn thøc c¬ b¶n nµo?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G: yªu cÇu H ®äc phÇn ghi nhí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äc sinh tr¶ lêi c¸c c©u hái sa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Nªu ®Æc ®iÓm h×nh d¹ng cÊu t¹o ngoµi cña giun ®Êt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/>
      </w:pPr>
      <w:r>
        <w:rPr>
          <w:lang w:val="it-IT"/>
        </w:rPr>
        <w:tab/>
        <w:t>ChuÈn bÞ: mèi nhãm mét con giun ®Ê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u w:val="single"/>
          <w:lang w:val="pl-PL"/>
        </w:rPr>
      </w:pPr>
      <w:r>
        <w:rPr>
          <w:rFonts w:cs=".VnTimeH" w:ascii=".VnTimeH" w:hAnsi=".VnTimeH"/>
          <w:b/>
          <w:color w:val="000000"/>
          <w:u w:val="single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Ngµy so¹n </w:t>
      </w:r>
    </w:p>
    <w:p>
      <w:pPr>
        <w:pStyle w:val="Normal"/>
        <w:rPr>
          <w:b/>
          <w:b/>
          <w:i/>
          <w:i/>
          <w:color w:val="000000"/>
          <w:u w:val="single"/>
          <w:lang w:val="it-IT"/>
        </w:rPr>
      </w:pPr>
      <w:r>
        <w:rPr>
          <w:b/>
          <w:i/>
          <w:color w:val="00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TiÕt 16</w:t>
      </w:r>
    </w:p>
    <w:p>
      <w:pPr>
        <w:pStyle w:val="Normal"/>
        <w:jc w:val="center"/>
        <w:rPr/>
      </w:pPr>
      <w:r>
        <w:rPr>
          <w:rFonts w:eastAsia=".VnTime"/>
          <w:lang w:val="it-IT"/>
        </w:rPr>
        <w:t xml:space="preserve"> </w:t>
      </w:r>
      <w:r>
        <w:rPr>
          <w:rFonts w:cs=".VnTimeH" w:ascii=".VnTimeH" w:hAnsi=".VnTimeH"/>
          <w:b/>
          <w:lang w:val="it-IT"/>
        </w:rPr>
        <w:t>Thùc hµnh : Mæ vµ quan s¸t giun ®Êt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KiÕn thøc:</w:t>
      </w:r>
    </w:p>
    <w:p>
      <w:pPr>
        <w:pStyle w:val="Normal"/>
        <w:jc w:val="both"/>
        <w:rPr/>
      </w:pPr>
      <w:r>
        <w:rPr>
          <w:lang w:val="pl-PL"/>
        </w:rPr>
        <w:t>- Häc sinh nhËn biÕt ®</w:t>
        <w:softHyphen/>
        <w:t>îc loµi giun khoang, chØ râ cÊu t¹o ngoµi vµ cÊu t¹o trong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rFonts w:eastAsia=".VnTime"/>
          <w:b/>
          <w:i/>
          <w:lang w:val="pl-PL"/>
        </w:rPr>
        <w:t xml:space="preserve"> </w:t>
      </w:r>
      <w:r>
        <w:rPr>
          <w:b/>
          <w:i/>
          <w:lang w:val="pl-PL"/>
        </w:rPr>
        <w:t>2. KÜ n¨ng: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ab/>
        <w:t xml:space="preserve">- </w:t>
      </w:r>
      <w:r>
        <w:rPr>
          <w:lang w:val="pl-PL"/>
        </w:rPr>
        <w:t>RÌn kÜ n¨ng thao t¸c mæ ®éng vËt kh«ng x</w:t>
        <w:softHyphen/>
        <w:t xml:space="preserve">¬ng sèng. Sö dông c¸c dông cô </w:t>
        <w:tab/>
        <w:t>mæ, dïng kÝnh lóp quan s¸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uÈn bÞ cña G: Giun ®Êt, lóp cÇm tay, ®å mæ, khay mæ, n</w:t>
        <w:softHyphen/>
        <w:t>í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Mçi nhãm 1-2 con giun ®Êt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  <w:lang w:val="fr-FR"/>
        </w:rPr>
        <w:t xml:space="preserve">– </w:t>
      </w:r>
      <w:r>
        <w:rPr>
          <w:rFonts w:cs=".VnTimeH" w:ascii=".VnTimeH" w:hAnsi=".VnTimeH"/>
          <w:b/>
          <w:u w:val="single"/>
          <w:lang w:val="it-IT"/>
        </w:rPr>
        <w:t>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:</w:t>
      </w:r>
      <w:r>
        <w:rPr>
          <w:lang w:val="es-ES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bµi cò: </w:t>
      </w:r>
    </w:p>
    <w:p>
      <w:pPr>
        <w:pStyle w:val="Normal"/>
        <w:jc w:val="both"/>
        <w:rPr/>
      </w:pPr>
      <w:r>
        <w:rPr>
          <w:lang w:val="it-IT"/>
        </w:rPr>
        <w:tab/>
        <w:t>Gi¸o viªn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3. Më bµi</w:t>
      </w:r>
      <w:r>
        <w:rPr>
          <w:lang w:val="it-IT"/>
        </w:rPr>
        <w:t>:</w:t>
      </w:r>
      <w:r>
        <w:rPr>
          <w:b/>
          <w:i/>
          <w:lang w:val="it-IT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23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Ho¹t ®éng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CÊu t¹o tron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C¸ch mæ giun ®Êt.</w:t>
            </w:r>
          </w:p>
          <w:p>
            <w:pPr>
              <w:pStyle w:val="Normal"/>
              <w:jc w:val="both"/>
              <w:rPr/>
            </w:pPr>
            <w:r>
              <w:rPr/>
              <w:t>G: yªu cÇu:</w:t>
            </w:r>
          </w:p>
          <w:p>
            <w:pPr>
              <w:pStyle w:val="Normal"/>
              <w:jc w:val="both"/>
              <w:rPr/>
            </w:pPr>
            <w:r>
              <w:rPr/>
              <w:t>+H c¸c nhãm quan s¸t h×nh 16.2, ®äc c¸c th«ng tin trong sgk/57.</w:t>
            </w:r>
          </w:p>
          <w:p>
            <w:pPr>
              <w:pStyle w:val="Normal"/>
              <w:jc w:val="both"/>
              <w:rPr/>
            </w:pPr>
            <w:r>
              <w:rPr/>
              <w:t>Thùc hµnh mæ giun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kiÓm tra s¶n phÈm cña c¸c nhãm b»ng c¸c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äi 1 hs mæ ®Ñp ®óng, tr×nh bµy thao t¸c m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nhãm mæ ch</w:t>
              <w:softHyphen/>
              <w:t>a ®óng tr×nh bµy thao t¸c mæ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Gi¶ng: mæ §VKXS cÇn chó ý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mæ mÆt l</w:t>
              <w:softHyphen/>
              <w:t>ng, nhÑ tay ®</w:t>
              <w:softHyphen/>
              <w:t>êng kÐo ng¾n, l¸ch néi quan tõ tõ, ng©m vµo n</w:t>
              <w:softHyphen/>
              <w:t>í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ë giun ®Êt cã thÓ xoang chøa dÞch -&gt; liªn quan ®Õn viÖc di chuyÓn cña giun ®Ê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. quan s¸t cÊu t¹o trong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G h</w:t>
              <w:softHyphen/>
              <w:t>íng dÉ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dïng kÐo t¸ch nhÑ néi qu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ùa vµo h×nh 16.3A nhËn biÕt c¸c bé phËn cña hÖ tiªu ho¸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ùa vµo h×nh 16.3B, quan s¸t bé phËn sinh dô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¹t èng tiªu ho¸ sang bªn ®Ó quan s¸t hÖ thÇn kinh mµu tr¾ng ë bô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µn thµnh chó thÝch ë h×nh 16B vµ 16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§¹i diÖn c¸c nhãm lªn chó thÝch vµo h×nh c©m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Êu t¹o trong: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Cã khoang c¬ thÓ chÝnh thøc, chøa dÞch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HÖ tiªu ho¸: Ph©n ho¸ râ; lç miÖng -&gt; hÇu -. Thùc qu¶n -&gt; diÒu -&gt; d¹ dµy c¬ -&gt; ruét tÞt -&gt; hËu m«n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hÖ tuÇn hoµn: M¹ch l</w:t>
              <w:softHyphen/>
              <w:t>ng, m¹ch bông, vßng hÇu, tuÇn hoµn kÝn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HÖ thÇn kinh: Chuçi h¹ch thÇn kinh, d©y thÇn kinh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iun ®Êt l</w:t>
              <w:softHyphen/>
              <w:t>ìng tÝnh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GhÐp ®«i trao ®æi tinh dÞch t¹i ®ai sinh dôc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§ai sinh dôc tuét khái c¬ thÓ t¹o kÐn chøa trø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gäi ®¹i diÖn 1-3 nhã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Tr×nh bµy c¸ch quan s¸t cÊu t¹o ngoµi cña giun ®Ê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tr×nh bµy c¸ch mæ vµ quan s¸t cÊu t¹o trong cña giun ®Ê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NhËn xÐt giê vµ vÖ sinh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/>
      </w:pPr>
      <w:r>
        <w:rPr/>
        <w:t>ViÕt thu ho¹ch theo mÉ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gµy so¹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TiÕt 17</w:t>
      </w:r>
      <w:r>
        <w:rPr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Mét sè giun ®èt kh¸c vµ ®Æc ®iÓm chung cña ngµnh giun ®èt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 bµi häc</w:t>
      </w:r>
    </w:p>
    <w:p>
      <w:pPr>
        <w:pStyle w:val="Normal"/>
        <w:jc w:val="both"/>
        <w:rPr/>
      </w:pPr>
      <w:r>
        <w:rPr>
          <w:b/>
          <w:i/>
        </w:rPr>
        <w:t xml:space="preserve">1. KiÕn thøc: </w:t>
      </w:r>
      <w:r>
        <w:rPr/>
        <w:t>Häc sinh :</w:t>
      </w:r>
    </w:p>
    <w:p>
      <w:pPr>
        <w:pStyle w:val="Normal"/>
        <w:jc w:val="both"/>
        <w:rPr/>
      </w:pPr>
      <w:r>
        <w:rPr/>
        <w:t>- Më réng hiÓu biÕt vÒ cc giun ®èt, tõ ®ã thÊy ®</w:t>
        <w:softHyphen/>
        <w:t>îc tÝnh ®a d¹ng cña ngµnh.</w:t>
      </w:r>
    </w:p>
    <w:p>
      <w:pPr>
        <w:pStyle w:val="Normal"/>
        <w:jc w:val="both"/>
        <w:rPr/>
      </w:pPr>
      <w:r>
        <w:rPr/>
        <w:t>- Tr×nh bµy ®</w:t>
        <w:softHyphen/>
        <w:t>îc c¸c vai trß cña giun ®Êt trong viÖc c¶i t¹o ®Êt n«ng nghiÖp.</w:t>
      </w:r>
    </w:p>
    <w:p>
      <w:pPr>
        <w:pStyle w:val="Normal"/>
        <w:jc w:val="both"/>
        <w:rPr/>
      </w:pPr>
      <w:r>
        <w:rPr/>
        <w:t>2</w:t>
      </w:r>
      <w:r>
        <w:rPr>
          <w:b/>
          <w:i/>
        </w:rPr>
        <w:t>. KÜ n¨ng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RÌn kÜ n¨ng quan s¸t tranh.Ho¹t ®éng nhãm.</w:t>
      </w:r>
    </w:p>
    <w:p>
      <w:pPr>
        <w:pStyle w:val="Normal"/>
        <w:jc w:val="both"/>
        <w:rPr/>
      </w:pPr>
      <w:r>
        <w:rPr>
          <w:b/>
          <w:i/>
        </w:rPr>
        <w:t>3. 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i¸o dôc ý thøc vÖ sinh c¬ thÓ vµ m«i tr</w:t>
        <w:softHyphen/>
        <w:t>ê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§å dïng d¹y häc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 : Gi¸o ¸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 : mÉu mét sè giun ®èt (nÕu cã)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es-ES"/>
        </w:rPr>
        <w:t>1. æn ®Þnh</w:t>
      </w:r>
      <w:r>
        <w:rPr>
          <w:lang w:val="es-ES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</w:t>
      </w:r>
      <w:r>
        <w:rPr>
          <w:lang w:val="sv-SE"/>
        </w:rPr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bµi cò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. Nªu ®Æc ®iÓm h×nh d¹ng cÊu t¹o, dinh d</w:t>
        <w:softHyphen/>
        <w:t>ìng vµ c¸ch sinh s¶n cña giun ®èt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3. Më bµi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Trong 3 ngµnh giun th× Giun ®èt cã nhiÒu ®¹i diÖn sèng tù do h¬n c¶.Tuy ®a d¹ng nh</w:t>
        <w:softHyphen/>
        <w:t>ng c¸c ®¹i diÖn vÉn gi÷ ®Æc ®iÓm chung cña ngµnh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647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at ®éng cña thÇy vµ trß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mét sè giun ®èt th</w:t>
              <w:softHyphen/>
              <w:t>êng gÆ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yªu cÇu häc sinh nghiªn cøu th«ng tin sgk – Tr¶ lêi c©u há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? KÓ tªn mét sè giun ®è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iun ®èt th</w:t>
              <w:softHyphen/>
              <w:t>êng sèng trong m«i tr</w:t>
              <w:softHyphen/>
              <w:t>êng nµo? chóng cã lèi sèng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§Ó phßng giun trßn kÝ sinh cÇn ph¶i ¨n uèng gi÷ vÖ sinh nh</w:t>
              <w:softHyphen/>
              <w:t xml:space="preserve"> thÕ nµo cho ng</w:t>
              <w:softHyphen/>
              <w:t>êi vµ gia só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c¸c nhãm ph¸t biÓu ý kiÕn,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äc sinh nghiªn cøu th«ng tin sgk -  Hoµn thµnh c©u hái 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KÓ tª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Bé phËn kÝ sinh chñ yÕu lµ ruét, gan, c¬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V× nh÷ng c¬ quan nµy cã nhiÒu chÊt dinh d</w:t>
              <w:softHyphen/>
              <w:t>ì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äc sinh ®äc môc em cã biÕt vµ tr¶ lêi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Giun trßn kÝ sinh g©y h¹i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Em sÏ lµm g× gióp mäi ng</w:t>
              <w:softHyphen/>
              <w:t>êi tr¸nh nhiÔm giun s¸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äc sinh nghiªn cøu th«ng tin sgk -  Hoµn thµnh c©u hái 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Gi÷ vÖ sinh ¨n uèng, vÖ sinh m«i tr</w:t>
              <w:softHyphen/>
              <w:t>ê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: 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kÎ s½n b¶ng 1 ®Ó häc sinh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tiÓu kÕt vµ ghi b¶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Giun ®èt cã nhiÒu loµi: V¾t, ®Øa, rãm biÓn, giun ®á.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Sèng ë c¸c m«i tr</w:t>
              <w:softHyphen/>
              <w:t>êng: ®Êt Èm, n</w:t>
              <w:softHyphen/>
              <w:t>íc, l¸ c©y. Giun ®èt cã thÓ sèng tù do, ®Þnh c</w:t>
              <w:softHyphen/>
              <w:t xml:space="preserve"> hay chui róc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i÷ vÖ sinh ¨n uèng, vÖ sinh m«i tr</w:t>
              <w:softHyphen/>
              <w:t>êng.</w:t>
            </w:r>
          </w:p>
          <w:p>
            <w:pPr>
              <w:pStyle w:val="Normal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4. Cñng cè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cho H tr¶ lêi c¸c c©u hái trong sg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Tr×nh bµy nh÷ng ®Æc ®iÓm chung cña giun ®è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Vai trß cña giun ®è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§Ó nhËn biÕt ®¹i diÖn cña ngµnh giun ®èt cÇn dùa vµo ®Æc ®iÓm c¬ b¶n nµ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 cho häc sinh lµm bµi tËp tr¾c nghiÖm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BTTN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§Æc ®iÓm chung cña ngµnh Giun ®èt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¬ thÓ ph©n ®èt, cã thÓ xoang chÝnh th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hÖ tiªu ho¸ d¹ng èng, hÖ tuÇn hoµn kÝ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h« hÊp chñ yÕu qua da, mét sè qua ma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c¶ A, B &amp; C.</w:t>
      </w:r>
    </w:p>
    <w:p>
      <w:pPr>
        <w:pStyle w:val="Normal"/>
        <w:jc w:val="both"/>
        <w:rPr/>
      </w:pPr>
      <w:r>
        <w:rPr/>
        <w:t>C©u 2 : Chän néi dung ë cét B phï hîp víi cét A vµ ®iÒn vµo cét tr¶ lêi 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0"/>
        <w:gridCol w:w="3531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¶ lê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o víi Ruét khoang, hÖ tiªu ho¸ cña Giun dÑp phøc t¹p h¬n phÇn </w:t>
            </w:r>
            <w:r>
              <w:rPr>
                <w:rFonts w:cs="Arial" w:ascii="Arial" w:hAnsi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2. Ruét khoang vµ Giun dÑp ®Òu kh«ng cã 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3. Giun ®Êt cã hÖ tiªu ho¸ gåm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4. Ruét khoang cã sù chuyÓn tiÕp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2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3 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4 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gi÷a tiªu ho¸ néi bµo sang tiªu ho¸ ngo¹i b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lç miÖng, hÇu, thùc qu¶n, diÒu, d¹ dµy c¬, ruét tÞt, rué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hËu m«n, chÊt thõa ®</w:t>
              <w:softHyphen/>
              <w:t>îc bµi xuÊt qua miÖ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hÇu c¬ vµ ruét ph©n nh¸nh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pt-BR"/>
        </w:rPr>
        <w:t>5. H</w:t>
        <w:softHyphen/>
        <w:t>íng dÉn vÒ nhµ</w:t>
      </w:r>
      <w:r>
        <w:rPr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Häc bµi, tr¶ lêi c©u hái trong sgk, ®äc môc “ em cã biÕt ”. 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u w:val="single"/>
        </w:rPr>
        <w:t>TiÕt 18:</w:t>
      </w:r>
      <w:r>
        <w:rPr>
          <w:rFonts w:cs=".VnTimeH" w:ascii=".VnTimeH" w:hAnsi=".VnTimeH"/>
          <w:b/>
        </w:rPr>
        <w:t xml:space="preserve"> ¤n tËp kiÓm tra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/>
      </w:pPr>
      <w:r>
        <w:rPr>
          <w:b/>
          <w:i/>
        </w:rPr>
        <w:t>1. KiÕn thøc</w:t>
      </w:r>
      <w:r>
        <w:rPr>
          <w:i/>
        </w:rPr>
        <w:t>:</w:t>
      </w:r>
    </w:p>
    <w:p>
      <w:pPr>
        <w:pStyle w:val="Normal"/>
        <w:ind w:left="540" w:hanging="0"/>
        <w:rPr/>
      </w:pPr>
      <w:r>
        <w:rPr/>
        <w:t>- Cñng cè l¹i kiÕn thøc cña häc sinh trong phÇn ®éng vËt kh«ng x</w:t>
        <w:softHyphen/>
        <w:t>¬ng sèng vÒ: TÝnh ®a d¹ng cña ®éng vËt kh«ng x</w:t>
        <w:softHyphen/>
        <w:t>¬ng sèng.</w:t>
      </w:r>
    </w:p>
    <w:p>
      <w:pPr>
        <w:pStyle w:val="Normal"/>
        <w:ind w:firstLine="540"/>
        <w:rPr/>
      </w:pPr>
      <w:r>
        <w:rPr/>
        <w:t>- Sù thÝch nghi cña ®éng vËt kh«ng x</w:t>
        <w:softHyphen/>
        <w:t>¬ng sèng víi m«i tr</w:t>
        <w:softHyphen/>
        <w:t>êng.</w:t>
      </w:r>
    </w:p>
    <w:p>
      <w:pPr>
        <w:pStyle w:val="Normal"/>
        <w:rPr/>
      </w:pPr>
      <w:r>
        <w:rPr>
          <w:b/>
          <w:i/>
        </w:rPr>
        <w:t>2. Kü n¨ng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- RÌn kü n¨ng tæng hîp kiÕn thøc, ho¹t ®éng nhãm.</w:t>
      </w:r>
    </w:p>
    <w:p>
      <w:pPr>
        <w:pStyle w:val="Normal"/>
        <w:rPr/>
      </w:pPr>
      <w:r>
        <w:rPr>
          <w:b/>
          <w:i/>
        </w:rPr>
        <w:t>3. Th¸i ®é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§µm tho¹i t¸i hi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B¶ng phô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- häc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it-IT"/>
        </w:rPr>
        <w:t>2. KiÓm tra bµi cò.</w:t>
      </w:r>
    </w:p>
    <w:p>
      <w:pPr>
        <w:pStyle w:val="Normal"/>
        <w:jc w:val="both"/>
        <w:rPr/>
      </w:pPr>
      <w:r>
        <w:rPr>
          <w:lang w:val="it-IT"/>
        </w:rPr>
        <w:t>? Nªu c¸c c¬ quan bªn trong cña c¸ thÓ hiÖn sù thÝch nghi víi ®êi sèng vµ ho¹t ®éng trong m«i tr</w:t>
        <w:softHyphen/>
        <w:t>êng n</w:t>
        <w:softHyphen/>
        <w:t>íc.</w:t>
      </w:r>
      <w:r>
        <w:rPr>
          <w:b/>
          <w:i/>
          <w:lang w:val="it-IT"/>
        </w:rPr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ind w:left="120" w:hanging="0"/>
        <w:rPr>
          <w:lang w:val="it-IT"/>
        </w:rPr>
      </w:pPr>
      <w:r>
        <w:rPr>
          <w:b/>
          <w:lang w:val="it-IT"/>
        </w:rPr>
        <w:t xml:space="preserve">§v® : </w:t>
      </w:r>
      <w:r>
        <w:rPr>
          <w:lang w:val="it-IT"/>
        </w:rPr>
        <w:t>Cñng cè vµ kh¾c s©u toµn bé c¸c néi dung kiÕn thøc cÇn nhí trong ch</w:t>
        <w:softHyphen/>
        <w:t xml:space="preserve">¬ng tr×nh häc </w:t>
      </w:r>
    </w:p>
    <w:p>
      <w:pPr>
        <w:pStyle w:val="Normal"/>
        <w:ind w:left="120" w:hanging="0"/>
        <w:rPr/>
      </w:pPr>
      <w:r>
        <w:rPr>
          <w:b/>
          <w:i/>
          <w:lang w:val="fr-FR"/>
        </w:rPr>
        <w:t>* C¸c ho¹t ®éng häc tËp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0"/>
        <w:gridCol w:w="2103"/>
        <w:gridCol w:w="1560"/>
        <w:gridCol w:w="1572"/>
        <w:gridCol w:w="2220"/>
      </w:tblGrid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Ho¹t ®éng cña thÇy vµ trß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TÝnh ®a d¹ng cña ®éng vËt kh«ng x</w:t>
              <w:softHyphen/>
              <w:t>¬ng s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 Yªu cÇu H ®äc ®Æc ®iÓm cña c¸c ®¹i diÖn, ®èi chiÕu h×nh vÏ ë b¶ng 1tr 99-&gt; lµm bµi tË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ngµnh vµo chç tr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c¸c ®¹i diÖn vµo chç trèng d</w:t>
              <w:softHyphen/>
              <w:t>íi h×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: Dùa vµo kiÕn thøc ®· häc vµ c¸c h×nh vÏ -&gt; tù ®iÒn vµo b¶ng 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ngµnh cña 5 nhãm ®éng vËt.</w:t>
            </w:r>
          </w:p>
          <w:p>
            <w:pPr>
              <w:pStyle w:val="Normal"/>
              <w:rPr/>
            </w:pPr>
            <w:r>
              <w:rPr/>
              <w:t>+ Ghi tªn c¸c ®¹i diÖn.</w:t>
            </w:r>
          </w:p>
          <w:p>
            <w:pPr>
              <w:pStyle w:val="Normal"/>
              <w:rPr/>
            </w:pPr>
            <w:r>
              <w:rPr/>
              <w:t>G: Gäi ®¹i diÖn lªn hoµn thµnh b¶ng.</w:t>
            </w:r>
          </w:p>
          <w:p>
            <w:pPr>
              <w:pStyle w:val="Normal"/>
              <w:rPr/>
            </w:pPr>
            <w:r>
              <w:rPr/>
              <w:t>G: Chèt l¹i ®¸p ¸n ®ó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õ b¶ng 1 G yªu cÇu H:</w:t>
            </w:r>
          </w:p>
          <w:p>
            <w:pPr>
              <w:pStyle w:val="Normal"/>
              <w:rPr/>
            </w:pPr>
            <w:r>
              <w:rPr/>
              <w:t>+ KÓ thªm c¸c ®¹i diÖn ë mçi nghµnh.</w:t>
            </w:r>
          </w:p>
          <w:p>
            <w:pPr>
              <w:pStyle w:val="Normal"/>
              <w:rPr/>
            </w:pPr>
            <w:r>
              <w:rPr/>
              <w:t>+ Bæ sung c¸c ®Æc ®iÓm cÊu t¹o trong ®Æc tr</w:t>
              <w:softHyphen/>
              <w:t>ng cña tõng líp ®éng vËt?</w:t>
            </w:r>
          </w:p>
          <w:p>
            <w:pPr>
              <w:pStyle w:val="Normal"/>
              <w:rPr/>
            </w:pPr>
            <w:r>
              <w:rPr/>
              <w:t>G: yªu cÇuH nhËn xÐt tÝnh ®a d¹ng cña §VKXS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Ho¹t ®éng 2</w:t>
            </w:r>
            <w:r>
              <w:rPr/>
              <w:t xml:space="preserve">: </w:t>
            </w:r>
            <w:r>
              <w:rPr>
                <w:b/>
                <w:i/>
              </w:rPr>
              <w:t>Sù thÝch nghi cña ®éng vËt kh«ng x</w:t>
              <w:softHyphen/>
              <w:t>¬ng sèng.</w:t>
            </w:r>
          </w:p>
          <w:p>
            <w:pPr>
              <w:pStyle w:val="Normal"/>
              <w:rPr/>
            </w:pPr>
            <w:r>
              <w:rPr/>
              <w:t>G: H</w:t>
              <w:softHyphen/>
              <w:t>íng dÉn H lµm bµi tËp.</w:t>
            </w:r>
          </w:p>
          <w:p>
            <w:pPr>
              <w:pStyle w:val="Normal"/>
              <w:rPr/>
            </w:pPr>
            <w:r>
              <w:rPr/>
              <w:t>+ Chän ë b¶ng 1 mçi hµng däc 1 loµi.</w:t>
            </w:r>
          </w:p>
          <w:p>
            <w:pPr>
              <w:pStyle w:val="Normal"/>
              <w:rPr/>
            </w:pPr>
            <w:r>
              <w:rPr/>
              <w:t>+ TiÕp tôc hoµn thµnh c¸c cét 3,4,5,6.</w:t>
            </w:r>
          </w:p>
          <w:p>
            <w:pPr>
              <w:pStyle w:val="Normal"/>
              <w:rPr/>
            </w:pPr>
            <w:r>
              <w:rPr/>
              <w:t>H: Dùa vµo kiÕn thøc ®· häc vµ c¸c h×nh vÏ -&gt; tù ®iÒn vµo b¶ng 2.</w:t>
            </w:r>
          </w:p>
          <w:p>
            <w:pPr>
              <w:pStyle w:val="Normal"/>
              <w:rPr/>
            </w:pPr>
            <w:r>
              <w:rPr/>
              <w:t>G: Gäi ®¹i diÖn lªn hoµn thµnh b¶ng.</w:t>
            </w:r>
          </w:p>
          <w:p>
            <w:pPr>
              <w:pStyle w:val="Normal"/>
              <w:rPr/>
            </w:pPr>
            <w:r>
              <w:rPr/>
              <w:t>G: Chèt l¹i ®¸p ¸n ®óng.</w:t>
            </w:r>
          </w:p>
          <w:p>
            <w:pPr>
              <w:pStyle w:val="Normal"/>
              <w:rPr/>
            </w:pPr>
            <w:r>
              <w:rPr/>
              <w:t>+ KÓ thªm c¸c ®¹i diÖn ë mçi nghµnh.</w:t>
            </w:r>
          </w:p>
          <w:p>
            <w:pPr>
              <w:pStyle w:val="Normal"/>
              <w:rPr/>
            </w:pPr>
            <w:r>
              <w:rPr/>
              <w:t>H: Lùa chän tªn c¸c loµi ®éng vËt vµo b¶ng 3.</w:t>
            </w:r>
          </w:p>
          <w:p>
            <w:pPr>
              <w:pStyle w:val="Normal"/>
              <w:rPr/>
            </w:pPr>
            <w:r>
              <w:rPr/>
              <w:t>Mét vµi H lªn viÕt kÕt qu¶ -&gt; líp nhËn xÐt bæ su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Ýnh ®a d¹ng cña ®éng vËt kh«ng x</w:t>
              <w:softHyphen/>
              <w:t>¬ng sè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i/>
              </w:rPr>
              <w:t>VKXS ®a d¹ng vÒ cÊu t¹o, lèi sèng nh</w:t>
              <w:softHyphen/>
              <w:t>ng vÉn mang ®Æc ®iÓm ®Æc tr</w:t>
              <w:softHyphen/>
              <w:t>ng cña mçi ngµnh thÝch nghi víi ®iÒu kiÖn sèng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T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ªn ®éng vËt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«i tr</w:t>
              <w:softHyphen/>
              <w:t>êng sè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ù thÝch nghi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dinh d</w:t>
              <w:softHyphen/>
              <w:t>ì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di chuyÓ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h« hÊp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ïng giµy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ïng kiÕt lÞ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? Qua bµi häc h«m nay c¸c em cÇn ghi nhí nh÷ng kiÕn thøc c¬ b¶n nµo?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. H</w:t>
        <w:softHyphen/>
        <w:t>íng dÉn vÒ nhµ:</w:t>
      </w:r>
      <w:r>
        <w:rPr/>
        <w:t>Häc bµi theo c©u hái vµ kÕt luËn trong SGK.</w:t>
      </w:r>
    </w:p>
    <w:p>
      <w:pPr>
        <w:pStyle w:val="Normal"/>
        <w:rPr/>
      </w:pPr>
      <w:r>
        <w:rPr/>
        <w:t>ChuÈn bÞ tiÕt sau KTra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ind w:left="12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gµy So¹n:</w:t>
      </w:r>
    </w:p>
    <w:p>
      <w:pPr>
        <w:pStyle w:val="Normal"/>
        <w:jc w:val="center"/>
        <w:rPr/>
      </w:pPr>
      <w:r>
        <w:rPr>
          <w:b/>
          <w:i/>
        </w:rPr>
        <w:t>TiÕt 19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KiÓm tra 1 tiÕt</w:t>
      </w:r>
    </w:p>
    <w:p>
      <w:pPr>
        <w:pStyle w:val="Normal"/>
        <w:ind w:left="360" w:hanging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I. Môc tiªu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KiÕn thøc</w:t>
      </w:r>
    </w:p>
    <w:p>
      <w:pPr>
        <w:pStyle w:val="Normal"/>
        <w:ind w:left="360" w:hanging="0"/>
        <w:rPr/>
      </w:pPr>
      <w:r>
        <w:rPr/>
        <w:t>KiÓm tra ®</w:t>
        <w:softHyphen/>
        <w:t>îc kh¶ n¨ng n¾m c¸c kiÕn thøc ®· häc cña H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KÜ n¨ng</w:t>
      </w:r>
    </w:p>
    <w:p>
      <w:pPr>
        <w:pStyle w:val="Normal"/>
        <w:ind w:left="360" w:hanging="0"/>
        <w:rPr/>
      </w:pPr>
      <w:r>
        <w:rPr/>
        <w:t>Hs rÌn kÜ n¨ng tr×nh bµy bµi kiÓm tra mét c¸ch khoa häc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Th¸i ®é</w:t>
      </w:r>
    </w:p>
    <w:p>
      <w:pPr>
        <w:pStyle w:val="Normal"/>
        <w:ind w:left="360" w:hanging="0"/>
        <w:rPr/>
      </w:pPr>
      <w:r>
        <w:rPr/>
        <w:t>Hs cã th¸i ®é nghiªm tóc trong khi lµm bµi kiÓm tra.</w:t>
      </w:r>
    </w:p>
    <w:p>
      <w:pPr>
        <w:pStyle w:val="Normal"/>
        <w:ind w:left="360" w:hanging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</w:t>
      </w:r>
    </w:p>
    <w:p>
      <w:pPr>
        <w:pStyle w:val="Normal"/>
        <w:ind w:left="360" w:hanging="0"/>
        <w:rPr/>
      </w:pPr>
      <w:r>
        <w:rPr/>
        <w:t>G : Foto ®Ò kiÓm tra giÊy A4.</w:t>
      </w:r>
    </w:p>
    <w:p>
      <w:pPr>
        <w:pStyle w:val="Normal"/>
        <w:ind w:left="360" w:hanging="0"/>
        <w:rPr/>
      </w:pPr>
      <w:r>
        <w:rPr/>
        <w:t>H : «n tËp kiÕn thøc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Ho¹t ®éng d¹y häc</w:t>
      </w:r>
    </w:p>
    <w:p>
      <w:pPr>
        <w:pStyle w:val="Normal"/>
        <w:spacing w:lineRule="auto" w:line="360"/>
        <w:ind w:firstLine="360"/>
        <w:rPr>
          <w:lang w:val="it-IT"/>
        </w:rPr>
      </w:pPr>
      <w:r>
        <w:rPr>
          <w:lang w:val="it-IT"/>
        </w:rPr>
        <w:t>1. æn ®Þnh líp: Gv ph¸t ®Ò kiÓm tra</w:t>
      </w:r>
    </w:p>
    <w:p>
      <w:pPr>
        <w:pStyle w:val="Normal"/>
        <w:spacing w:lineRule="auto" w:line="360"/>
        <w:ind w:firstLine="360"/>
        <w:rPr>
          <w:lang w:val="it-IT"/>
        </w:rPr>
      </w:pPr>
      <w:r>
        <w:rPr>
          <w:lang w:val="it-IT"/>
        </w:rPr>
        <w:t>2.KiÓm tra (®Ò kÌm theo).</w:t>
      </w:r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KIỂM TRA 45'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I .Trắc nghiệm khách quan</w:t>
      </w:r>
      <w:r>
        <w:rPr>
          <w:rFonts w:cs="Times New Roman" w:ascii="Times New Roman" w:hAnsi="Times New Roman"/>
          <w:color w:val="000000"/>
          <w:lang w:val="nl-NL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4 điểm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nl-NL"/>
        </w:rPr>
        <w:t>Hãy khoanh tròn một trong các phương án chọn đúng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Câu 1:Vì sao nói động vật đem lại lợi ích cho con người?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Vì động vật cung cấp nguyên liệu và truyền bệnh cho con người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Vì động vật cung cấp nguyên liệu, dùng cho học tập, nghiên cứu, các hỗ trợ khác  và truyền bệnh cho con người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.Vì động vật rất đa dạng và phong phú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.Vì động vật gần gũi với con ngườ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Câu 2: Trùng roi sinh sản bằng hình thức nào?</w:t>
      </w:r>
    </w:p>
    <w:p>
      <w:pPr>
        <w:pStyle w:val="Normal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Nhân đôi theo chiều ngang</w:t>
        <w:tab/>
        <w:tab/>
        <w:tab/>
        <w:t xml:space="preserve">           C. Tiếp hợp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nl-NL"/>
        </w:rPr>
        <w:t>B. Phân đôi theo chiều dọc</w:t>
        <w:tab/>
        <w:tab/>
        <w:tab/>
        <w:t xml:space="preserve">                      D. Mọc chồi</w:t>
      </w:r>
    </w:p>
    <w:p>
      <w:pPr>
        <w:pStyle w:val="ListParagraph"/>
        <w:spacing w:lineRule="auto" w:line="288" w:before="0" w:after="0"/>
        <w:ind w:left="0" w:right="2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âu3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ác biện pháp phòng chống bệnh sốt rét là: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Ăn uống phải hợp vệ sinh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Tiêu diệt muỗi, nằm màn, diệt muỗi và ấu trùng muỗi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.Vệ sinh thân thể, rửa tay sạch trước khi ăn và sau khi đi vệ sinh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.Không cần làm gì cả vì bệnh sốt rét không lây qua người.</w:t>
      </w:r>
    </w:p>
    <w:p>
      <w:pPr>
        <w:pStyle w:val="Normal"/>
        <w:spacing w:lineRule="auto" w:line="288"/>
        <w:ind w:right="25" w:hanging="0"/>
        <w:jc w:val="both"/>
        <w:rPr/>
      </w:pPr>
      <w:r>
        <w:rPr>
          <w:b/>
          <w:i/>
          <w:lang w:val="nl-NL"/>
        </w:rPr>
        <w:t>C©u</w:t>
      </w:r>
      <w:r>
        <w:rPr>
          <w:rFonts w:cs="Times New Roman" w:ascii="Times New Roman" w:hAnsi="Times New Roman"/>
          <w:b/>
          <w:i/>
          <w:lang w:val="nl-NL"/>
        </w:rPr>
        <w:t xml:space="preserve"> 4: Vì sao sứa thích nghi được với đời sống di chuyển tự do?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Cơ thể có nhiều tua.                                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Ruột dạng túi.  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Cơ thể hình dù, có tầng keo dày để dễ nổi, lỗ miệng quay xuống dưới.         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Màu sắc cơ thể sặc sỡ.</w:t>
      </w:r>
    </w:p>
    <w:p>
      <w:pPr>
        <w:pStyle w:val="Normal"/>
        <w:spacing w:lineRule="auto" w:line="288"/>
        <w:ind w:right="25" w:hanging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Câu 5: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Đặc điểm chung của Ruột khoang là: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Cơ thể có đối xứng tỏa tròn.</w:t>
        <w:tab/>
        <w:tab/>
        <w:tab/>
        <w:tab/>
        <w:t xml:space="preserve">           B.Ruột dạng túi.</w:t>
      </w:r>
    </w:p>
    <w:p>
      <w:pPr>
        <w:pStyle w:val="ListParagraph"/>
        <w:spacing w:lineRule="auto" w:line="288" w:before="0" w:after="0"/>
        <w:ind w:left="360" w:right="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.Thành cơ thể có hai lớp, có tế bào gai.</w:t>
        <w:tab/>
        <w:tab/>
        <w:tab/>
        <w:t xml:space="preserve">           D.Gồm cả 3 ý nêu trên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b/>
          <w:i/>
          <w:lang w:val="nl-NL"/>
        </w:rPr>
        <w:t>C©u</w:t>
      </w:r>
      <w:r>
        <w:rPr>
          <w:rFonts w:cs="Times New Roman" w:ascii="Times New Roman" w:hAnsi="Times New Roman"/>
          <w:b/>
          <w:i/>
          <w:lang w:val="nl-NL"/>
        </w:rPr>
        <w:t xml:space="preserve"> 6: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Giun</w:t>
      </w:r>
      <w:r>
        <w:rPr>
          <w:rFonts w:cs="Times New Roman" w:ascii="Times New Roman" w:hAnsi="Times New Roman"/>
          <w:b/>
          <w:i/>
          <w:lang w:val="pt-BR"/>
        </w:rPr>
        <w:t xml:space="preserve"> đũa không bị tiêu hoá trong ruột non người là do: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A. Giun đũa có lớp vỏ cuticun bao bọc bên ngoài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B. Enzim trong ruột không đủ mạnh để tiêu hoá giun đũa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C. Giun đũa thích nghi với lối sống kí sinh 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D. Giun lẩn tránh được enzim nên không bị tiêu hoá.</w:t>
      </w:r>
    </w:p>
    <w:p>
      <w:pPr>
        <w:pStyle w:val="Normal"/>
        <w:ind w:left="75" w:hanging="75"/>
        <w:rPr/>
      </w:pPr>
      <w:r>
        <w:rPr>
          <w:rFonts w:cs="Times New Roman" w:ascii="Times New Roman" w:hAnsi="Times New Roman"/>
          <w:b/>
          <w:i/>
          <w:lang w:val="nl-NL"/>
        </w:rPr>
        <w:t>Câu 7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Trong các Giun tròn sau giun nào kí sinh ở thực vật?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lang w:val="nl-NL"/>
        </w:rPr>
        <w:t>A.Giun kim</w:t>
        <w:tab/>
        <w:t xml:space="preserve"> B. Giun móc câu</w:t>
        <w:tab/>
        <w:t xml:space="preserve">         C. Giun rễ lúa</w:t>
        <w:tab/>
        <w:t xml:space="preserve">         D. Giun đũ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Câu 8:Các đại diện thuộc ngành Giun đốt là:</w:t>
      </w:r>
    </w:p>
    <w:p>
      <w:pPr>
        <w:pStyle w:val="Cha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A.Giun đất, đỉa, giun rễ lúa</w:t>
        <w:tab/>
        <w:tab/>
        <w:tab/>
        <w:t>B. Giun đỏ, giun móc câu</w:t>
      </w:r>
    </w:p>
    <w:p>
      <w:pPr>
        <w:pStyle w:val="Cha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C.  Rươi, giun đỏ, giun đất</w:t>
        <w:tab/>
        <w:tab/>
        <w:tab/>
        <w:t>D. Cả a,b,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.TỰ LUẬN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i/>
          <w:iCs/>
          <w:color w:val="000000"/>
          <w:lang w:val="nl-NL"/>
        </w:rPr>
        <w:t>6 điểm)</w:t>
      </w:r>
    </w:p>
    <w:p>
      <w:pPr>
        <w:pStyle w:val="Normal"/>
        <w:spacing w:lineRule="auto" w:line="288"/>
        <w:ind w:right="25" w:hanging="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spacing w:lineRule="auto" w:line="288"/>
        <w:ind w:right="25" w:hanging="0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Câu 9( 2đ):</w:t>
      </w:r>
      <w:r>
        <w:rPr>
          <w:rFonts w:cs="Times New Roman" w:ascii="Times New Roman" w:hAnsi="Times New Roman"/>
          <w:lang w:val="nl-NL"/>
        </w:rPr>
        <w:t xml:space="preserve"> Mô tả vòng đời kí sinh của sán lá gan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/>
      </w:pPr>
      <w:r>
        <w:rPr>
          <w:b/>
          <w:i/>
          <w:lang w:val="nl-NL"/>
        </w:rPr>
        <w:t>C©u</w:t>
      </w:r>
      <w:r>
        <w:rPr>
          <w:rFonts w:cs="Times New Roman" w:ascii="Times New Roman" w:hAnsi="Times New Roman"/>
          <w:b/>
          <w:i/>
          <w:lang w:val="nl-NL"/>
        </w:rPr>
        <w:t xml:space="preserve"> 10( 2đ): </w:t>
      </w:r>
      <w:r>
        <w:rPr>
          <w:rFonts w:cs="Times New Roman" w:ascii="Times New Roman" w:hAnsi="Times New Roman"/>
          <w:lang w:val="nl-NL"/>
        </w:rPr>
        <w:t xml:space="preserve"> Trình bày các biện pháp phòng chống Giun dẹp kí sinh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/>
      </w:pPr>
      <w:r>
        <w:rPr>
          <w:b/>
          <w:i/>
          <w:lang w:val="nl-NL"/>
        </w:rPr>
        <w:t>C©u</w:t>
      </w:r>
      <w:r>
        <w:rPr>
          <w:rFonts w:cs="Times New Roman" w:ascii="Times New Roman" w:hAnsi="Times New Roman"/>
          <w:b/>
          <w:i/>
          <w:lang w:val="nl-NL"/>
        </w:rPr>
        <w:t xml:space="preserve"> 11( 2đ):</w:t>
      </w:r>
      <w:r>
        <w:rPr>
          <w:rFonts w:cs="Times New Roman" w:ascii="Times New Roman" w:hAnsi="Times New Roman"/>
          <w:lang w:val="nl-NL"/>
        </w:rPr>
        <w:t xml:space="preserve">   Trình bày đặc điểm chung và vai trò thực tiễn của ngành Động vật Nguyên sinh?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nl-NL"/>
        </w:rPr>
        <w:t>ĐÁP ÁN – HƯỚNG DẪN CHẤM KIỂM TRA 1 TIẾT</w:t>
      </w:r>
      <w:r>
        <w:rPr>
          <w:rFonts w:cs="Times New Roman" w:ascii="Times New Roman" w:hAnsi="Times New Roman"/>
          <w:bCs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nl-NL"/>
        </w:rPr>
      </w:pPr>
      <w:r>
        <w:rPr>
          <w:rFonts w:cs="Times New Roman" w:ascii="Times New Roman" w:hAnsi="Times New Roman"/>
          <w:b/>
          <w:bCs/>
          <w:i/>
          <w:lang w:val="nl-NL"/>
        </w:rPr>
        <w:t>I. Phần trắc nghiệm:</w:t>
      </w:r>
      <w:r>
        <w:rPr>
          <w:rFonts w:cs="Times New Roman" w:ascii="Times New Roman" w:hAnsi="Times New Roman"/>
          <w:i/>
          <w:iCs/>
          <w:lang w:val="nl-NL"/>
        </w:rPr>
        <w:t xml:space="preserve"> (4điểm)</w:t>
      </w:r>
    </w:p>
    <w:p>
      <w:pPr>
        <w:pStyle w:val="Normal"/>
        <w:ind w:firstLine="720"/>
        <w:rPr/>
      </w:pPr>
      <w:r>
        <w:rPr/>
        <w:t>Mỗi câu trả lời đúng đạt 0,5 điểm.</w:t>
      </w:r>
    </w:p>
    <w:tbl>
      <w:tblPr>
        <w:tblW w:w="7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675"/>
        <w:gridCol w:w="765"/>
        <w:gridCol w:w="720"/>
        <w:gridCol w:w="720"/>
        <w:gridCol w:w="739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ương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 xml:space="preserve">II. Phần tự luận: </w:t>
      </w:r>
      <w:r>
        <w:rPr>
          <w:rFonts w:cs="Times New Roman" w:ascii="Times New Roman" w:hAnsi="Times New Roman"/>
          <w:i/>
          <w:iCs/>
        </w:rPr>
        <w:t>(6điể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b/>
          <w:i/>
        </w:rPr>
        <w:t>C©u 9.</w:t>
      </w:r>
      <w:r>
        <w:rPr/>
        <w:t xml:space="preserve"> </w:t>
      </w:r>
      <w:r>
        <w:rPr>
          <w:b/>
          <w:i/>
        </w:rPr>
        <w:t>Vßng ®êi s¸n l¸ g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pt" to="172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pt" to="28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57675</wp:posOffset>
                </wp:positionH>
                <wp:positionV relativeFrom="paragraph">
                  <wp:posOffset>25717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0.25pt" to="335.2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¸n tr</w:t>
        <w:softHyphen/>
        <w:t xml:space="preserve">ëng thµnh </w:t>
        <w:tab/>
        <w:tab/>
        <w:tab/>
        <w:t xml:space="preserve">trøng </w:t>
        <w:tab/>
        <w:tab/>
        <w:tab/>
        <w:t>Êu trïng trong trø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¸n l¸ gan</w:t>
        <w:tab/>
        <w:tab/>
        <w:tab/>
        <w:tab/>
        <w:tab/>
        <w:tab/>
        <w:tab/>
        <w:t>Êu trïng trong è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19050" cy="514350"/>
                <wp:effectExtent l="22225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pt" to="334.4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9050" cy="514350"/>
                <wp:effectExtent l="22225" t="635" r="3556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46.4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251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Ðn s¸n</w:t>
        <w:tab/>
        <w:tab/>
        <w:tab/>
        <w:tab/>
        <w:tab/>
        <w:tab/>
        <w:tab/>
        <w:t>Êu trïng cã ®u«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i/>
          <w:u w:val="single"/>
        </w:rPr>
        <w:t>Câu 10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nl-NL"/>
        </w:rPr>
        <w:t>Các biện pháp phòng chống giun dẹp kí sinh (2đ):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Vệ sinh thân thể như: rửa tay trước khi ăn, tắm giặc hằng ngày, không đi chân đất,…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Vệ sinh trong ăn uống: ăn chín, uống sôi, không ăn thịt tái, hạn chế ăn rau sống,…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Vệ sinh môi trường: quét dọn nhà cửa, khơi thông nước đọng,…</w:t>
      </w:r>
    </w:p>
    <w:p>
      <w:pPr>
        <w:pStyle w:val="ListParagraph"/>
        <w:spacing w:lineRule="auto" w:line="288" w:before="0" w:after="0"/>
        <w:ind w:left="0" w:right="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Uống thuốc tẩy giun định kì: 6 tháng 1 lần.</w:t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right="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Câu 1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Đặc điểm chung của ngành Động vật nguyên sinh: (2đ)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 thể có kích thước hiển vi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thể chỉ gồm 1 tế bào nhưng đảm nhận mọi chức năng của cơ thể sống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ần lớn dị dưỡng, di chuyển bằng chân giả, lông hoặc roi bơi hoặc tiêu giảm.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sản vô tính bằng phân đôi.</w:t>
      </w:r>
    </w:p>
    <w:p>
      <w:pPr>
        <w:pStyle w:val="ListParagraph"/>
        <w:spacing w:lineRule="auto" w:line="288" w:before="0" w:after="0"/>
        <w:ind w:left="1080" w:right="2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ai trò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thức ăn cho động vật nhỏ, đặc biệt là giáp xác nhỏ. Ví dụ: trùng biến hình,…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thị cho môi trường. Ví dụ: trùng roi,…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080" w:right="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gây bệnh cho động vật và con người. Ví dụ: trùng sốt r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MA TRẬN ĐỀ </w:t>
      </w:r>
      <w:r>
        <w:rPr>
          <w:rFonts w:cs="Times New Roman" w:ascii="Times New Roman" w:hAnsi="Times New Roman"/>
          <w:b/>
          <w:bCs/>
          <w:lang w:val="it-IT"/>
        </w:rPr>
        <w:t xml:space="preserve">KIỂM TRA 1 TI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10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0"/>
        <w:gridCol w:w="900"/>
        <w:gridCol w:w="900"/>
        <w:gridCol w:w="900"/>
        <w:gridCol w:w="818"/>
        <w:gridCol w:w="900"/>
        <w:gridCol w:w="820"/>
        <w:gridCol w:w="11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NG SỐ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 trò của động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1 câu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0,5 điể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động vật nguyê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3 câu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3 điể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ruột kho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2 câu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 điể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giun dẹ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4 điể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Ngành giun trò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2 câu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1 điể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giun đố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u w:val="none"/>
                <w:lang w:val="it-IT" w:eastAsia="en-US"/>
              </w:rPr>
              <w:t>câu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1 câu</w:t>
            </w:r>
          </w:p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0,5 điểm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TỔNG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u w:val="none"/>
                <w:lang w:val="it-IT" w:eastAsia="en-US"/>
              </w:rPr>
              <w:t>4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 w:val="false"/>
                <w:i/>
                <w:u w:val="none"/>
                <w:lang w:val="it-IT" w:eastAsia="en-US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Cs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u w:val="none"/>
                <w:lang w:val="it-IT" w:eastAsia="en-US"/>
              </w:rPr>
              <w:t>2 c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u w:val="none"/>
                <w:lang w:val="it-IT" w:eastAsia="en-US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bCs w:val="false"/>
                <w:i/>
                <w:i/>
                <w:u w:val="none"/>
                <w:lang w:val="it-IT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u w:val="none"/>
                <w:lang w:val="it-IT" w:eastAsia="en-US"/>
              </w:rPr>
              <w:t>1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1 câu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it-IT"/>
              </w:rPr>
              <w:t>10 điể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pl-PL"/>
        </w:rPr>
        <w:t xml:space="preserve">Ngµy so¹n : </w:t>
      </w:r>
    </w:p>
    <w:p>
      <w:pPr>
        <w:pStyle w:val="Normal"/>
        <w:rPr>
          <w:rFonts w:ascii=".Vn3DH" w:hAnsi=".Vn3DH" w:cs=".Vn3DH"/>
          <w:b/>
          <w:b/>
          <w:i/>
          <w:i/>
          <w:color w:val="000000"/>
        </w:rPr>
      </w:pPr>
      <w:r>
        <w:rPr>
          <w:rFonts w:cs=".Vn3DH" w:ascii=".Vn3DH" w:hAnsi=".Vn3DH"/>
          <w:b/>
          <w:i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v: Ngµnh th©n mÒm</w:t>
      </w:r>
    </w:p>
    <w:p>
      <w:pPr>
        <w:pStyle w:val="Normal"/>
        <w:jc w:val="center"/>
        <w:rPr/>
      </w:pPr>
      <w:r>
        <w:rPr>
          <w:b/>
          <w:i/>
          <w:u w:val="single"/>
        </w:rPr>
        <w:t>TiÕt 20</w:t>
      </w:r>
      <w:r>
        <w:rPr>
          <w:u w:val="single"/>
        </w:rPr>
        <w:t>:</w:t>
      </w:r>
      <w:r>
        <w:rPr/>
        <w:t xml:space="preserve">  </w:t>
      </w:r>
      <w:r>
        <w:rPr>
          <w:rFonts w:cs=".VnTimeH" w:ascii=".VnTimeH" w:hAnsi=".VnTimeH"/>
          <w:b/>
        </w:rPr>
        <w:t xml:space="preserve"> trai s«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KiÕn thøc:</w:t>
      </w:r>
    </w:p>
    <w:p>
      <w:pPr>
        <w:pStyle w:val="Normal"/>
        <w:jc w:val="both"/>
        <w:rPr/>
      </w:pPr>
      <w:r>
        <w:rPr>
          <w:lang w:val="pl-PL"/>
        </w:rPr>
        <w:t>Häc sinh nªu ®</w:t>
        <w:softHyphen/>
        <w:t>îc kh¸i niÖm ngµnh Th©n mÒm. Tr×nh bµy ®</w:t>
        <w:softHyphen/>
        <w:t>îc c¸c ®Æc ®iÓm ®Æc tr</w:t>
        <w:softHyphen/>
        <w:t>ng cña ngµn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M« t¶ ®</w:t>
        <w:softHyphen/>
        <w:t>îc c¸c chi tiÕt cÊu t¹o, ®Æc ®iÓm sinh lÝ cña trai s«ng. Tr×nh bµy ®</w:t>
        <w:softHyphen/>
        <w:t>îc tËp tÝnh cña trai s«ng.</w:t>
      </w:r>
    </w:p>
    <w:p>
      <w:pPr>
        <w:pStyle w:val="Normal"/>
        <w:jc w:val="both"/>
        <w:rPr/>
      </w:pPr>
      <w:r>
        <w:rPr>
          <w:rFonts w:eastAsia=".VnTime"/>
          <w:b/>
          <w:i/>
          <w:lang w:val="pl-PL"/>
        </w:rPr>
        <w:t xml:space="preserve"> </w:t>
      </w:r>
      <w:r>
        <w:rPr>
          <w:b/>
          <w:i/>
          <w:lang w:val="pl-PL"/>
        </w:rPr>
        <w:t xml:space="preserve">2. KÜ n¨ng: </w:t>
      </w:r>
      <w:r>
        <w:rPr>
          <w:lang w:val="pl-PL"/>
        </w:rPr>
        <w:t>RÌn kÜ n¨ng quan s¸t c¸c bé phËn cu¶ c¬ thÓ b»ng m¾t th</w:t>
        <w:softHyphen/>
        <w:t>êng or lóp. Quan s¸t mÇu ng©m.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Gi¸o dôc ý thøc häc tËp, yªu thÝch bé m«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pl-PL"/>
        </w:rPr>
        <w:t>II.</w:t>
      </w:r>
      <w:r>
        <w:rPr>
          <w:rFonts w:cs=".VnTimeH" w:ascii=".VnTimeH" w:hAnsi=".VnTimeH"/>
          <w:b/>
          <w:u w:val="single"/>
          <w:lang w:val="it-IT"/>
        </w:rPr>
        <w:t xml:space="preserve">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jc w:val="both"/>
        <w:rPr/>
      </w:pPr>
      <w:r>
        <w:rPr>
          <w:lang w:val="it-IT"/>
        </w:rPr>
        <w:t>Häc tËp hîp t¸c nhãm nhá.</w:t>
      </w:r>
      <w:r>
        <w:rPr>
          <w:rFonts w:cs=".VnTimeH" w:ascii=".VnTimeH" w:hAnsi=".VnTimeH"/>
          <w:b/>
          <w:u w:val="single"/>
          <w:lang w:val="pl-PL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it-IT"/>
        </w:rPr>
        <w:t xml:space="preserve">III. </w:t>
      </w:r>
      <w:r>
        <w:rPr>
          <w:rFonts w:cs=".VnTimeH" w:ascii=".VnTimeH" w:hAnsi=".VnTimeH"/>
          <w:b/>
          <w:u w:val="single"/>
          <w:lang w:val="pl-PL"/>
        </w:rPr>
        <w:t>§å dïng d¹y häc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uÈn bÞ cña G: Tranh h×nh 18,2,3,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VËt mÉu: con trai, vá tra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  <w:lang w:val="fr-FR"/>
        </w:rPr>
        <w:t xml:space="preserve">– </w:t>
      </w:r>
      <w:r>
        <w:rPr>
          <w:rFonts w:cs=".VnTimeH" w:ascii=".VnTimeH" w:hAnsi=".VnTimeH"/>
          <w:b/>
          <w:u w:val="single"/>
          <w:lang w:val="it-IT"/>
        </w:rPr>
        <w:t>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bµi cò: </w:t>
      </w:r>
    </w:p>
    <w:p>
      <w:pPr>
        <w:pStyle w:val="Normal"/>
        <w:jc w:val="both"/>
        <w:rPr/>
      </w:pPr>
      <w:r>
        <w:rPr>
          <w:b/>
          <w:i/>
        </w:rPr>
        <w:t>3. Më bµi</w:t>
      </w:r>
      <w:r>
        <w:rPr/>
        <w:t>:</w:t>
      </w:r>
    </w:p>
    <w:p>
      <w:pPr>
        <w:pStyle w:val="Normal"/>
        <w:jc w:val="both"/>
        <w:rPr/>
      </w:pPr>
      <w:r>
        <w:rPr/>
        <w:t>Nghiªn cøu ngµnh th©n mÒm ®¹i diÖn lµ trai s«ng. Trai s«ng sèng ë ®©u?</w:t>
      </w:r>
    </w:p>
    <w:p>
      <w:pPr>
        <w:pStyle w:val="Normal"/>
        <w:jc w:val="both"/>
        <w:rPr/>
      </w:pPr>
      <w:r>
        <w:rPr/>
        <w:t>* C¸c ho¹t ®éng häc tËp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9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>T×m hiÓu h×nh d¹ng, cÊu t¹o.</w:t>
            </w:r>
          </w:p>
          <w:p>
            <w:pPr>
              <w:pStyle w:val="Normal"/>
              <w:jc w:val="both"/>
              <w:rPr/>
            </w:pPr>
            <w:r>
              <w:rPr/>
              <w:t>? T¹i sao ngta l¹i gäi lµ Th©n mÒm. Nªu ®Æc ®iÓm ®Æc tr</w:t>
              <w:softHyphen/>
              <w:t>ng cña ngµnh.</w:t>
            </w:r>
          </w:p>
          <w:p>
            <w:pPr>
              <w:pStyle w:val="Normal"/>
              <w:jc w:val="both"/>
              <w:rPr/>
            </w:pPr>
            <w:r>
              <w:rPr/>
              <w:t>G yªu cÇu H quan s¸t mÇu vËt trai s«ng, ®äc th«ng tin trong sgk -&gt; Th¶o luËn nhãm -&gt; hoµn thµnh c©u tr¶ lê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Muèn më vá trai ta ph¶i lµm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Mµi mÆt ngoµi vá trai ngöi thÊy cã mïi khÐt, v× sao.</w:t>
            </w:r>
          </w:p>
          <w:p>
            <w:pPr>
              <w:pStyle w:val="Normal"/>
              <w:jc w:val="both"/>
              <w:rPr/>
            </w:pPr>
            <w:r>
              <w:rPr/>
              <w:t>+ Trai chÕt th× më vá, t¹i sao.</w:t>
            </w:r>
          </w:p>
          <w:p>
            <w:pPr>
              <w:pStyle w:val="Normal"/>
              <w:jc w:val="both"/>
              <w:rPr/>
            </w:pPr>
            <w:r>
              <w:rPr/>
              <w:t>G tæ choc th¶o luËn gi÷a c¸c nhãm.</w:t>
            </w:r>
          </w:p>
          <w:p>
            <w:pPr>
              <w:pStyle w:val="Normal"/>
              <w:jc w:val="both"/>
              <w:rPr/>
            </w:pPr>
            <w:r>
              <w:rPr/>
              <w:t>G quan s¸t c¸c nhãm -&gt; gióp ®ì c¸c nhãm häc yÕu.</w:t>
            </w:r>
          </w:p>
          <w:p>
            <w:pPr>
              <w:pStyle w:val="Normal"/>
              <w:jc w:val="both"/>
              <w:rPr/>
            </w:pPr>
            <w:r>
              <w:rPr/>
              <w:t>H quan s¸t trai s«ng, ®äc th«ng tin trong sgk -&gt; Th¶o luËn nhãm -&gt; hoµn thµnh c©u tr¶ lê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ªu cÇu nªu ®</w:t>
              <w:softHyphen/>
              <w:t>îc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Më vá trai – c¾t d©y ch»ng phÝa l</w:t>
              <w:softHyphen/>
              <w:t>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C¾t 2 c¬ khÐp vá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Mµi mÆt ngoµi vá trai ngöi thÊy cã mïi khÐt, v× líp song b»ng chÊt h÷u c¬ bÞ ma s¸t – ch¸y – mïi khÐt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§¹i diÖn c¸c nhãm tr×nh bµy ®¸p ¸n -&gt; c¸c nhãm kh¸c nhËn xÐt vµ bæ su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äi c¸c nhãm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i¶ng gi¶i 1 sè vÊn ®Ò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V× sao líp xµ cõ ãng ¸nh cÇu vå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C¬ thÓ trai: G yªu cÇu H tr¶ lêi c©u há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c¬ thÓ trai cã cÊu t¹o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gi¶i thÝch kh¸i niÖm ¸o trai, khoang ¸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Trai tù vÖ b»ng c¸ch nµo. Nªu ®Æc ®iÓm cÊu t¹o cña trai phï hîp c¸ch tù vÖ ®ã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giíi thiÖu ®Çu trai tiªu gi¶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 rót ra kÕt luËn vÒ cÊu t¹o ngoµi vµ trong cña trai s«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sinh ®äc th«ng tin, tù rót ra ®Æc ®iÓm cÊu t¹o c¬ thÓ trai.</w:t>
            </w:r>
          </w:p>
          <w:p>
            <w:pPr>
              <w:pStyle w:val="Normal"/>
              <w:jc w:val="both"/>
              <w:rPr/>
            </w:pPr>
            <w:r>
              <w:rPr/>
              <w:t>C¬ thÓ cã 2 m¶nh vá b»ng ®¸ v«i che chë phÝa bªn ngoµi.</w:t>
            </w:r>
          </w:p>
          <w:p>
            <w:pPr>
              <w:pStyle w:val="Normal"/>
              <w:jc w:val="both"/>
              <w:rPr/>
            </w:pPr>
            <w:r>
              <w:rPr/>
              <w:t>CÊu t¹o:</w:t>
            </w:r>
          </w:p>
          <w:p>
            <w:pPr>
              <w:pStyle w:val="Normal"/>
              <w:jc w:val="both"/>
              <w:rPr/>
            </w:pPr>
            <w:r>
              <w:rPr/>
              <w:t>+ Ngoµi: ¸o trai t¹o thµnh khoang ¸o, cã èng hót vµ èng tho¸t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+ gi÷a tÊm mang.</w:t>
            </w:r>
          </w:p>
          <w:p>
            <w:pPr>
              <w:pStyle w:val="Normal"/>
              <w:jc w:val="both"/>
              <w:rPr/>
            </w:pPr>
            <w:r>
              <w:rPr/>
              <w:t>+ trong: Th©n trai.</w:t>
            </w:r>
          </w:p>
          <w:p>
            <w:pPr>
              <w:pStyle w:val="Normal"/>
              <w:jc w:val="both"/>
              <w:rPr/>
            </w:pPr>
            <w:r>
              <w:rPr/>
              <w:t>- Ch©n r×u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di chuyÓn cña tra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Cho häc sinh ®äc th«ng tin trong sgk quan s¸t mÉu vËt c¸c nhãm ®· chuÈn bÞ  – tr¶ lêi c©u há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rai di chuyÓn nh</w:t>
              <w:softHyphen/>
              <w:t xml:space="preserve"> thÕ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s tù rót ra kÕt luËn.</w:t>
            </w:r>
          </w:p>
          <w:p>
            <w:pPr>
              <w:pStyle w:val="Normal"/>
              <w:jc w:val="both"/>
              <w:rPr/>
            </w:pPr>
            <w:r>
              <w:rPr/>
              <w:t>G më réng: Ch©n trai thß theo h</w:t>
              <w:softHyphen/>
              <w:t>íng nµo – th©n chuyÓn déng theo h</w:t>
              <w:softHyphen/>
              <w:t>íng ®ã.</w:t>
            </w:r>
          </w:p>
          <w:p>
            <w:pPr>
              <w:pStyle w:val="Normal"/>
              <w:jc w:val="both"/>
              <w:rPr/>
            </w:pPr>
            <w:r>
              <w:rPr/>
              <w:t>H: ®äc th«ng tin trong sgk, quan s¸t ttsi di chuyÓn 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§¹i diÖn nhãm b¸o c¸o kÕt qu¶ -&gt; c¸c nhãm kh¸c bæ sung</w:t>
            </w:r>
          </w:p>
          <w:p>
            <w:pPr>
              <w:pStyle w:val="Normal"/>
              <w:jc w:val="both"/>
              <w:rPr/>
            </w:pPr>
            <w:r>
              <w:rPr/>
              <w:t>Hoµn chØnh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</w:t>
            </w:r>
            <w:r>
              <w:rPr>
                <w:b/>
                <w:lang w:val="fr-FR"/>
              </w:rPr>
              <w:t xml:space="preserve"> T×m hiÓu ho¹t ®éng dinh d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  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+ N</w:t>
              <w:softHyphen/>
              <w:t>íc qua èng hót vµ khoang ¸o ®em ®Õn g× cho miÖng vµ mang trai.</w:t>
            </w:r>
          </w:p>
          <w:p>
            <w:pPr>
              <w:pStyle w:val="Normal"/>
              <w:jc w:val="both"/>
              <w:rPr/>
            </w:pPr>
            <w:r>
              <w:rPr/>
              <w:t>+ Nªu kiÓu dinh d</w:t>
              <w:softHyphen/>
              <w:t>ìng cña trai.</w:t>
            </w:r>
          </w:p>
          <w:p>
            <w:pPr>
              <w:pStyle w:val="Normal"/>
              <w:jc w:val="both"/>
              <w:rPr/>
            </w:pPr>
            <w:r>
              <w:rPr/>
              <w:t>G chèt l¹i kiÕn thøc.</w:t>
            </w:r>
          </w:p>
          <w:p>
            <w:pPr>
              <w:pStyle w:val="Normal"/>
              <w:jc w:val="both"/>
              <w:rPr/>
            </w:pPr>
            <w:r>
              <w:rPr/>
              <w:t>+ c¸ch dinh d</w:t>
              <w:softHyphen/>
              <w:t>ìng cña trai cã ý nghÜa nh</w:t>
              <w:softHyphen/>
              <w:t xml:space="preserve"> thÕ nµo víi m«i tr</w:t>
              <w:softHyphen/>
              <w:t>êng n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G cho hs tù rót ra kÕt luËn.</w:t>
            </w:r>
          </w:p>
          <w:p>
            <w:pPr>
              <w:pStyle w:val="Normal"/>
              <w:jc w:val="both"/>
              <w:rPr/>
            </w:pPr>
            <w:r>
              <w:rPr/>
              <w:t>H: ®äc th«ng tin trong sgk 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§¹i diÖn nhãm b¸o c¸o kÕt qu¶ -&gt; c¸c nhãm kh¸c bæ sung</w:t>
            </w:r>
          </w:p>
          <w:p>
            <w:pPr>
              <w:pStyle w:val="Normal"/>
              <w:jc w:val="both"/>
              <w:rPr/>
            </w:pPr>
            <w:r>
              <w:rPr/>
              <w:t>Hoµn chØnh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4</w:t>
            </w:r>
            <w:r>
              <w:rPr>
                <w:b/>
              </w:rPr>
              <w:t xml:space="preserve"> : T×m hiÓu ®Æc ®iÓm sinh s¶n.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–th¶o luËn.</w:t>
            </w:r>
          </w:p>
          <w:p>
            <w:pPr>
              <w:pStyle w:val="Normal"/>
              <w:jc w:val="both"/>
              <w:rPr/>
            </w:pPr>
            <w:r>
              <w:rPr/>
              <w:t>+ý nghÜa cña giai ®o¹n trøng ph¸t triÓn thµnh Êu trïng trong mang trai mÑ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ý nghÜa giai ®o¹n Êu trïng b¸m vµo mang vµ da c¸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s tù rót ra kÕt luËn vÒ ®Æc ®iÓm sinh s¶n.</w:t>
            </w:r>
          </w:p>
          <w:p>
            <w:pPr>
              <w:pStyle w:val="Normal"/>
              <w:jc w:val="both"/>
              <w:rPr/>
            </w:pPr>
            <w:r>
              <w:rPr/>
              <w:t>H: ®äc th«ng tin trong sgk 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§¹i diÖn nhãm b¸o c¸o kÕt qu¶ -&gt; c¸c nhãm kh¸c bæ sung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Hoµn chØnh kÕt luËn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. h×nh d¹ng vµ cÊu t¹o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¬ thÓ cã 2 m¶nh vá b»ng ®¸ v«i che chë phÝa bªn ngoµi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Êu t¹o: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Ngoµi: ¸o trai t¹o thµnh khoang ¸o, cã èng hót vµ èng tho¸t n</w:t>
              <w:softHyphen/>
              <w:t>íc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Gi÷a tÊm mang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Trong: Th©n tra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©n r×u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I.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h©n trai h×nh l</w:t>
              <w:softHyphen/>
              <w:t xml:space="preserve">ìi r×u thß ra thôt vµo kÕt hîp ®ãng më vá </w:t>
            </w:r>
            <w:r>
              <w:rPr>
                <w:lang w:val="it-IT"/>
              </w:rPr>
              <w:t xml:space="preserve">– </w:t>
            </w:r>
            <w:r>
              <w:rPr>
                <w:i/>
                <w:lang w:val="it-IT"/>
              </w:rPr>
              <w:t>di chuyÓn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II.dinh d</w:t>
              <w:softHyphen/>
              <w:t>ì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rFonts w:cs=".VnTimeH" w:ascii=".VnTimeH" w:hAnsi=".VnTimeH"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Thøc ¨n: §VNS vµ vôn h÷u c¬. ¤xi trao ®æi qua mang.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rFonts w:cs=".VnTimeH" w:ascii=".VnTimeH" w:hAnsi=".VnTimeH"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V. sinh s¶n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rai ph©n tÝnh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>Trøng ph¸t triÓn qua giai ®o¹n Êu trïng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yªu cÇu H ®äc phÇn ghi nhí trong sgk.</w:t>
      </w:r>
    </w:p>
    <w:p>
      <w:pPr>
        <w:pStyle w:val="Normal"/>
        <w:jc w:val="both"/>
        <w:rPr/>
      </w:pPr>
      <w:r>
        <w:rPr>
          <w:u w:val="single"/>
          <w:lang w:val="it-IT"/>
        </w:rPr>
        <w:t>BTTN</w:t>
      </w:r>
      <w:r>
        <w:rPr>
          <w:lang w:val="it-IT"/>
        </w:rPr>
        <w:t xml:space="preserve"> : C©u 1 : Trai lÊy thøc ¨n theo kiÓu bÞ ®éng nhê ho¹t ®éng cña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èng hót.</w:t>
        <w:tab/>
        <w:tab/>
        <w:tab/>
        <w:tab/>
        <w:tab/>
        <w:t>B. 2 ®«i tÊm miÖ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lç miÖng.</w:t>
        <w:tab/>
        <w:tab/>
        <w:tab/>
        <w:tab/>
        <w:tab/>
        <w:t>D. c¬ khÐp vá tr</w:t>
        <w:softHyphen/>
        <w:t>íc vµ vá s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Cã thÓ x¸c ®Þnh ®</w:t>
        <w:softHyphen/>
        <w:t>îc tuæi cña trai nhê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¨n cø ®é lín cña vá.</w:t>
        <w:tab/>
        <w:tab/>
        <w:tab/>
        <w:tab/>
        <w:t>B.c¨n cø ®ä lín cña th©n.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c¨n cø c¸c vßng t¨ng tr</w:t>
        <w:softHyphen/>
        <w:t>ëng trªn vá.</w:t>
        <w:tab/>
        <w:t>D. c¶ A, B, C ®ó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Trai gi÷ v©i trß lµm s¹ch n</w:t>
        <w:softHyphen/>
        <w:t>íc v×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¬ thÓ läc c¸c cÆn vÈn trong n</w:t>
        <w:softHyphen/>
        <w:t>í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lÊy c¸c c¨nh vÈn lµm thøuc ¨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iÕt chÊt nhên kÕt c¸c cÆn b· trong n</w:t>
        <w:softHyphen/>
        <w:t>íc l¾ng xuèng ®¸y bï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¶ A, B, C ®ó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Trtai cã thÓ di chuyÓn lµ do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ch©n trai thß ra thôt vµo kÕt hîp víi ®éng t¸c ®ãng më vá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ch©n trai thß ra thôt vµ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®éng t¸c ®ãng më vá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èng hót n</w:t>
        <w:softHyphen/>
        <w:t>íc &amp; èng tho¸t n</w:t>
        <w:softHyphen/>
        <w:t>íc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Häc bµi, tr¶ lêi c©u hái trong sgk.</w:t>
      </w:r>
    </w:p>
    <w:p>
      <w:pPr>
        <w:pStyle w:val="Normal"/>
        <w:jc w:val="both"/>
        <w:rPr/>
      </w:pPr>
      <w:r>
        <w:rPr/>
        <w:tab/>
        <w:t>ChuÈn bÞ: S</w:t>
        <w:softHyphen/>
        <w:t>u tÇm tranh ¶nh vÒ mét sè ®¹i diÖn th©n mÒ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TiÕt 21</w:t>
      </w:r>
      <w:r>
        <w:rPr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</w:rPr>
        <w:t>Thùc hµnh: quan s¸t</w:t>
      </w:r>
      <w:r>
        <w:rPr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 xml:space="preserve"> mét sè th©n mÒm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  <w:lang w:val="pl-PL"/>
        </w:rPr>
      </w:pPr>
      <w:r>
        <w:rPr>
          <w:rFonts w:cs=".VnTimeH" w:ascii=".VnTimeH" w:hAnsi=".VnTimeH"/>
          <w:b/>
          <w:sz w:val="30"/>
          <w:u w:val="single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/>
      </w:pPr>
      <w:r>
        <w:rPr>
          <w:lang w:val="pl-PL"/>
        </w:rPr>
        <w:tab/>
        <w:t>- Quan s¸t cÊu t¹o ®Æc tr</w:t>
        <w:softHyphen/>
        <w:t>ng cña mét sè ®¹i diÖn. Ph©n biÖt ®</w:t>
        <w:softHyphen/>
        <w:t xml:space="preserve">îc c¸c </w:t>
        <w:tab/>
        <w:t xml:space="preserve">cÊu </w:t>
        <w:tab/>
        <w:t>t¹o chÝnh cña th©n mÒm tõ vá, cÊu t¹o ngoµi ®Õn cÊu t¹o trong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 xml:space="preserve"> 2. KÜ n¨ng: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 xml:space="preserve">- </w:t>
      </w:r>
      <w:r>
        <w:rPr>
          <w:lang w:val="pl-PL"/>
        </w:rPr>
        <w:t>RÌn kÜ n¨ng thao t¸c mæ ®éng vËt kh«ng x</w:t>
        <w:softHyphen/>
        <w:t xml:space="preserve">¬ng sèng. Sö dông c¸c </w:t>
        <w:tab/>
        <w:t xml:space="preserve">dông </w:t>
        <w:tab/>
        <w:t>cô mæ, dïng kÝnh lóp quan s¸t.</w:t>
      </w:r>
    </w:p>
    <w:p>
      <w:pPr>
        <w:pStyle w:val="Normal"/>
        <w:jc w:val="both"/>
        <w:rPr>
          <w:sz w:val="34"/>
          <w:lang w:val="pl-PL"/>
        </w:rPr>
      </w:pPr>
      <w:r>
        <w:rPr>
          <w:b/>
          <w:i/>
          <w:lang w:val="pl-PL"/>
        </w:rPr>
        <w:tab/>
      </w:r>
      <w:r>
        <w:rPr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: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1. ChuÈn bÞ cña G: MÉu trai, mùc ®· mæ s½n. MÉu trai, èc mùc ®Ó quan s¸t </w:t>
        <w:tab/>
        <w:t>cÊu t¹o ngoµi. Tranh cÊu t¹o trong cña trai vµ mùc.</w:t>
      </w:r>
    </w:p>
    <w:p>
      <w:pPr>
        <w:pStyle w:val="Normal"/>
        <w:jc w:val="both"/>
        <w:rPr/>
      </w:pPr>
      <w:r>
        <w:rPr>
          <w:lang w:val="pl-PL"/>
        </w:rPr>
        <w:tab/>
        <w:t>2. ChuÈn bÞ cña häc sinh: MÉu trai, èc mùc ®Ó quan s¸t cÊu t¹o ngoµ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</w:rPr>
        <w:t xml:space="preserve">– </w:t>
      </w:r>
      <w:r>
        <w:rPr>
          <w:rFonts w:cs=".VnTimeH" w:ascii=".VnTimeH" w:hAnsi=".VnTimeH"/>
          <w:b/>
          <w:u w:val="single"/>
          <w:lang w:val="it-IT"/>
        </w:rPr>
        <w:t>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7B</w:t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it-IT"/>
        </w:rPr>
        <w:t xml:space="preserve">2. KiÓm tra bµi cò: </w:t>
      </w:r>
      <w:r>
        <w:rPr>
          <w:lang w:val="it-IT"/>
        </w:rPr>
        <w:t>Gi¸o viªn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óng ta t×m hiÓu cÊu t¹o cña th©n mÒm ®Ó cñng cè kh¾c s©u lÝ thuyÕt vÒ th©n mÒm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52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æ  chøc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nªu yªu cÇu cña tiÕt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©n chia nhãm thùc hµnh vµ kiÓm tra sù chuÈn bÞ cña c¸c nhã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nghe vµ ghi nh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iÕn tr×nh thùc hµnh.</w:t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>íc1: G h</w:t>
              <w:softHyphen/>
              <w:t>íng dÉn H quan s¸t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. Quan s¸t cÊu t¹o vá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rai ph©n biÖt: + §Çu , ®u«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   </w:t>
            </w:r>
            <w:r>
              <w:rPr>
                <w:lang w:val="pl-PL"/>
              </w:rPr>
              <w:t>+ §Ønh,vßng t¨ng tr</w:t>
              <w:softHyphen/>
              <w:t>ë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.VnTime"/>
                <w:lang w:val="pl-PL"/>
              </w:rPr>
              <w:t xml:space="preserve">                         </w:t>
            </w:r>
            <w:r>
              <w:rPr>
                <w:lang w:val="pl-PL"/>
              </w:rPr>
              <w:t>+ B¶n lÒ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èc: quan s¸t vá èc, ®èi chiÕu h×nh 20.2 /68 ®Ó nhËn biÕt vµ chó thÝch vµo h×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Mùc : quan s¸t mai mùc, ®èi chiÕu h×nh 20.3/ 69 chó thÝch vµo h×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Quan s¸t cÊu t¹o ngoµ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ai: Quan s¸t mÉu ph©n biÖ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¸o tra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Khoang ¸o, ma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h©n trai, ch©n tra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¬ khÐp vá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èi chiÕu mÉu vËt víi h×nh 20.4/69 -&gt; ®iÒn chó thÝch b»ng sè vµo h×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Èc: Quan s¸t mÉu vËt, nhËn biÕt c¸c bé phËn: Tua,m¾t, lç miÖ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ó thÝch h×nh 20.1/68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ùc: Quan s¸t ®Ó nhËn biÕt c¸c bé phËn vµ chó thÝch vµo h×nh 20.5/69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Quan s¸t cÊu t¹o tro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 cho H quan s¸t mÉu mæ s½n- ®èi chiÕu víi tranh vÏ – ph©n biÖt c¸c c¬ qua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¶o luËn nhãm - ®iÒn sè vµo « trèng cña chó thÝch h×nh 20.6/ 70</w:t>
            </w:r>
          </w:p>
          <w:p>
            <w:pPr>
              <w:pStyle w:val="Normal"/>
              <w:jc w:val="both"/>
              <w:rPr/>
            </w:pPr>
            <w:r>
              <w:rPr/>
              <w:t>B</w:t>
              <w:softHyphen/>
              <w:t>íc 2: TiÕn hµnh quan s¸t.</w:t>
            </w:r>
          </w:p>
          <w:p>
            <w:pPr>
              <w:pStyle w:val="Normal"/>
              <w:jc w:val="both"/>
              <w:rPr/>
            </w:pPr>
            <w:r>
              <w:rPr/>
              <w:t>H tiÕn hµnh quan s¸t theo néi dung ®· h</w:t>
              <w:softHyphen/>
              <w:t>íng dÉ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iÓm tra c¸c nhãm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 quan s¸t vµ ghi chÐ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Quan s¸t tranh c©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Ï tranh -  chó thÝch h×nh vÏ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4. KiÓm tra ®¸nh gi¸:</w:t>
      </w:r>
    </w:p>
    <w:p>
      <w:pPr>
        <w:pStyle w:val="Normal"/>
        <w:jc w:val="both"/>
        <w:rPr/>
      </w:pPr>
      <w:r>
        <w:rPr/>
        <w:tab/>
        <w:t>? qua bµi häc h«m nay chóng ta cÇn ghi nhí nh÷ng néi dung kiÕn thøc c¬ b¶n nµo?</w:t>
      </w:r>
    </w:p>
    <w:p>
      <w:pPr>
        <w:pStyle w:val="Normal"/>
        <w:jc w:val="both"/>
        <w:rPr/>
      </w:pPr>
      <w:r>
        <w:rPr/>
        <w:t>G: gäi ®¹i diÖn 1-3 nhãm</w:t>
      </w:r>
    </w:p>
    <w:p>
      <w:pPr>
        <w:pStyle w:val="Normal"/>
        <w:jc w:val="both"/>
        <w:rPr/>
      </w:pPr>
      <w:r>
        <w:rPr/>
        <w:t>1. Tr×nh bµy c¸ch quan s¸t cÊu t¹o ngoµi cña th©n mÒm.</w:t>
      </w:r>
    </w:p>
    <w:p>
      <w:pPr>
        <w:pStyle w:val="Normal"/>
        <w:jc w:val="both"/>
        <w:rPr/>
      </w:pPr>
      <w:r>
        <w:rPr/>
        <w:t>2. tr×nh bµy c¸ch quan s¸t cÊu t¹o trong cña th©n mÒm.</w:t>
      </w:r>
    </w:p>
    <w:p>
      <w:pPr>
        <w:pStyle w:val="Normal"/>
        <w:jc w:val="both"/>
        <w:rPr/>
      </w:pPr>
      <w:r>
        <w:rPr/>
        <w:t>3. NhËn xÐt giê vµ vÖ sinh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5. H</w:t>
        <w:softHyphen/>
        <w:t>íng dÉn vÒ nhµ</w:t>
      </w:r>
      <w:r>
        <w:rPr/>
        <w:t>: Häc bµi, tr¶ lêi c©u hái trong sgk.</w:t>
      </w:r>
    </w:p>
    <w:p>
      <w:pPr>
        <w:pStyle w:val="Normal"/>
        <w:jc w:val="both"/>
        <w:rPr/>
      </w:pPr>
      <w:r>
        <w:rPr/>
        <w:tab/>
        <w:t>ViÕt thu ho¹ch theo mÉ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>TiÕt 22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</w:rPr>
        <w:t>Thùc hµnh: quan s¸t</w:t>
      </w:r>
      <w:r>
        <w:rPr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 xml:space="preserve"> mét sè th©n mÒm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u w:val="single"/>
          <w:lang w:val="pl-PL"/>
        </w:rPr>
      </w:pPr>
      <w:r>
        <w:rPr>
          <w:rFonts w:cs=".VnTimeH" w:ascii=".VnTimeH" w:hAnsi=".VnTimeH"/>
          <w:b/>
          <w:sz w:val="30"/>
          <w:u w:val="single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>1. KiÕn thøc:</w:t>
      </w:r>
    </w:p>
    <w:p>
      <w:pPr>
        <w:pStyle w:val="Normal"/>
        <w:jc w:val="both"/>
        <w:rPr/>
      </w:pPr>
      <w:r>
        <w:rPr>
          <w:lang w:val="pl-PL"/>
        </w:rPr>
        <w:tab/>
        <w:t>- Quan s¸t cÊu t¹o ®Æc tr</w:t>
        <w:softHyphen/>
        <w:t>ng cña mét sè ®¹i diÖn. Ph©n biÖt ®</w:t>
        <w:softHyphen/>
        <w:t xml:space="preserve">îc c¸c </w:t>
        <w:tab/>
        <w:t xml:space="preserve">cÊu </w:t>
        <w:tab/>
        <w:t xml:space="preserve">t¹o </w:t>
        <w:tab/>
        <w:t>chÝnh cña th©n mÒm tõ vá, cÊu t¹o ngoµi ®Õn cÊu t¹o trong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 xml:space="preserve"> 2. KÜ n¨ng: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  <w:t xml:space="preserve">- </w:t>
      </w:r>
      <w:r>
        <w:rPr>
          <w:lang w:val="pl-PL"/>
        </w:rPr>
        <w:t>RÌn kÜ n¨ng thao t¸c mæ ®éng vËt kh«ng x</w:t>
        <w:softHyphen/>
        <w:t xml:space="preserve">¬ng sèng. Sö dông c¸c </w:t>
        <w:tab/>
        <w:t xml:space="preserve">dông </w:t>
        <w:tab/>
        <w:t xml:space="preserve">cô mæ, </w:t>
        <w:tab/>
        <w:t>dïng kÝnh lóp quan s¸t.</w:t>
      </w:r>
    </w:p>
    <w:p>
      <w:pPr>
        <w:pStyle w:val="Normal"/>
        <w:jc w:val="both"/>
        <w:rPr/>
      </w:pPr>
      <w:r>
        <w:rPr>
          <w:b/>
          <w:i/>
          <w:lang w:val="pl-PL"/>
        </w:rPr>
        <w:tab/>
      </w:r>
      <w:r>
        <w:rPr>
          <w:lang w:val="pl-PL"/>
        </w:rPr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ab/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>- Gi¸o dôc ý thøc häc tËp, yªu thÝch bé m«n.</w:t>
      </w:r>
    </w:p>
    <w:p>
      <w:pPr>
        <w:pStyle w:val="Normal"/>
        <w:jc w:val="both"/>
        <w:rPr>
          <w:b/>
          <w:b/>
          <w:sz w:val="30"/>
          <w:u w:val="single"/>
          <w:lang w:val="pl-PL"/>
        </w:rPr>
      </w:pPr>
      <w:r>
        <w:rPr>
          <w:b/>
          <w:sz w:val="30"/>
          <w:u w:val="single"/>
          <w:lang w:val="pl-PL"/>
        </w:rPr>
      </w:r>
    </w:p>
    <w:p>
      <w:pPr>
        <w:pStyle w:val="Normal"/>
        <w:jc w:val="both"/>
        <w:rPr>
          <w:rFonts w:ascii=".VnTimeH" w:hAnsi=".VnTimeH" w:cs=".VnTimeH"/>
          <w:lang w:val="pl-PL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ChuÈn bÞ: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1. ChuÈn bÞ cña G: MÉu trai, mùc ®· mæ s½n. MÉu trai, èc mùc ®Ó quan s¸t </w:t>
        <w:tab/>
        <w:t>cÊu t¹o ngoµi. Tranh cÊu t¹o trong cña trai vµ mùc.</w:t>
      </w:r>
    </w:p>
    <w:p>
      <w:pPr>
        <w:pStyle w:val="Normal"/>
        <w:jc w:val="both"/>
        <w:rPr/>
      </w:pPr>
      <w:r>
        <w:rPr>
          <w:lang w:val="pl-PL"/>
        </w:rPr>
        <w:tab/>
        <w:t>2. ChuÈn bÞ cña häc sinh: MÉu trai, èc mùc ®Ó quan s¸t cÊu t¹o ngoµ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7B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</w:t>
      </w:r>
      <w:r>
        <w:rPr>
          <w:b/>
          <w:i/>
          <w:lang w:val="it-IT"/>
        </w:rPr>
        <w:t xml:space="preserve">2. KiÓm tra bµi cò: </w:t>
      </w:r>
      <w:r>
        <w:rPr>
          <w:lang w:val="it-IT"/>
        </w:rPr>
        <w:t>Gi¸o viªn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Ho¹t ®éng 1</w:t>
      </w:r>
      <w:r>
        <w:rPr>
          <w:b/>
          <w:lang w:val="it-IT"/>
        </w:rPr>
        <w:t xml:space="preserve">: </w:t>
      </w:r>
      <w:r>
        <w:rPr/>
        <w:t>Tæ  chøc thùc hµnh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081"/>
      </w:tblGrid>
      <w:tr>
        <w:trPr/>
        <w:tc>
          <w:tcPr>
            <w:tcW w:w="6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67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nªu yªu cÇu cña tiÕt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©n chia nhãm thùc hµnh vµ kiÓm tra sù chuÈn bÞ cña c¸c nhãm.</w:t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nghe vµ ghi nh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Ho¹t ®éng 2</w:t>
      </w:r>
      <w:r>
        <w:rPr>
          <w:lang w:val="it-IT"/>
        </w:rPr>
        <w:t>:</w:t>
      </w:r>
      <w:r>
        <w:rPr>
          <w:b/>
          <w:lang w:val="it-IT"/>
        </w:rPr>
        <w:t xml:space="preserve"> TiÕn tr×nh thùc hµ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Yªu cÇu hs b¸o c¸o kÕt qu¶ thùc hµ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ViÕt thu ho¹ch bµi thùc hµn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iÓm tra ®¸nh gi¸:</w:t>
      </w:r>
    </w:p>
    <w:p>
      <w:pPr>
        <w:pStyle w:val="Normal"/>
        <w:jc w:val="both"/>
        <w:rPr/>
      </w:pPr>
      <w:r>
        <w:rPr/>
        <w:tab/>
        <w:t>? qua bµi häc h«m nay chóng ta cÇn ghi nhí nh÷ng néi dung kiÕn thøc c¬ b¶n nµo?</w:t>
      </w:r>
    </w:p>
    <w:p>
      <w:pPr>
        <w:pStyle w:val="Normal"/>
        <w:jc w:val="both"/>
        <w:rPr/>
      </w:pPr>
      <w:r>
        <w:rPr/>
        <w:t>G: gäi ®¹i diÖn 1-3 nhãm</w:t>
      </w:r>
    </w:p>
    <w:p>
      <w:pPr>
        <w:pStyle w:val="Normal"/>
        <w:jc w:val="both"/>
        <w:rPr/>
      </w:pPr>
      <w:r>
        <w:rPr/>
        <w:t>1. Tr×nh bµy c¸ch quan s¸t cÊu t¹o ngoµi cña th©n mÒm.</w:t>
      </w:r>
    </w:p>
    <w:p>
      <w:pPr>
        <w:pStyle w:val="Normal"/>
        <w:jc w:val="both"/>
        <w:rPr/>
      </w:pPr>
      <w:r>
        <w:rPr/>
        <w:t>2. tr×nh bµy c¸ch quan s¸t cÊu t¹o trong cña th©n mÒm.</w:t>
      </w:r>
    </w:p>
    <w:p>
      <w:pPr>
        <w:pStyle w:val="Normal"/>
        <w:jc w:val="both"/>
        <w:rPr/>
      </w:pPr>
      <w:r>
        <w:rPr/>
        <w:t>3. NhËn xÐt giê vµ vÖ sinh.</w:t>
      </w:r>
    </w:p>
    <w:p>
      <w:pPr>
        <w:pStyle w:val="Normal"/>
        <w:spacing w:lineRule="auto" w:line="360"/>
        <w:rPr>
          <w:b/>
          <w:b/>
          <w:sz w:val="34"/>
          <w:u w:val="single"/>
          <w:lang w:val="it-IT"/>
        </w:rPr>
      </w:pPr>
      <w:r>
        <w:rPr>
          <w:b/>
          <w:i/>
          <w:sz w:val="34"/>
          <w:u w:val="single"/>
          <w:lang w:val="it-IT"/>
        </w:rPr>
        <w:t>V. Rót kinh nghiÖm</w:t>
      </w:r>
      <w:r>
        <w:rPr>
          <w:b/>
          <w:sz w:val="34"/>
          <w:u w:val="single"/>
          <w:lang w:val="it-IT"/>
        </w:rPr>
        <w:t>.</w:t>
      </w:r>
    </w:p>
    <w:p>
      <w:pPr>
        <w:pStyle w:val="Normal"/>
        <w:rPr>
          <w:sz w:val="34"/>
          <w:lang w:val="it-IT"/>
        </w:rPr>
      </w:pPr>
      <w:r>
        <w:rPr>
          <w:sz w:val="34"/>
          <w:lang w:val="it-IT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Ngµy so¹n : </w:t>
      </w:r>
    </w:p>
    <w:p>
      <w:pPr>
        <w:pStyle w:val="Normal"/>
        <w:rPr/>
      </w:pPr>
      <w:r>
        <w:rPr>
          <w:b/>
          <w:i/>
          <w:lang w:val="pl-PL"/>
        </w:rPr>
        <w:tab/>
        <w:tab/>
        <w:tab/>
        <w:tab/>
        <w:tab/>
        <w:tab/>
        <w:tab/>
        <w:t>TiÕt 22</w:t>
      </w:r>
      <w:r>
        <w:rPr>
          <w:lang w:val="pl-PL"/>
        </w:rPr>
        <w:t xml:space="preserve">  </w:t>
      </w:r>
      <w:r>
        <w:rPr>
          <w:rFonts w:cs=".VnTimeH" w:ascii=".VnTimeH" w:hAnsi=".VnTimeH"/>
          <w:b/>
          <w:lang w:val="pl-PL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®Æc ®iÓm chung  vµ vai trß cña ngµnh th©n mÒm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 bµi hä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KiÕn thøc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Häc sinh nªu ®</w:t>
        <w:softHyphen/>
        <w:t>îc ®Æc ®iÓm chung cña ngµnh th©n mÒm vµ vai trß cña ngµnh th©n mÒm.</w:t>
      </w:r>
    </w:p>
    <w:p>
      <w:pPr>
        <w:pStyle w:val="Normal"/>
        <w:jc w:val="both"/>
        <w:rPr/>
      </w:pPr>
      <w:r>
        <w:rPr/>
        <w:t>- Nªu ®</w:t>
        <w:softHyphen/>
        <w:t>îc tÝnh ®a d¹ng cña ngµnh Th©n mÒm qua c¸c ®¹i diÖn kh¸c cña ngµnh.</w:t>
      </w:r>
    </w:p>
    <w:p>
      <w:pPr>
        <w:pStyle w:val="Normal"/>
        <w:jc w:val="both"/>
        <w:rPr/>
      </w:pPr>
      <w:r>
        <w:rPr/>
        <w:t>- Nªu ®</w:t>
        <w:softHyphen/>
        <w:t>îc c¸c vai trß c¬ b¶n cña ngµnh Th©n mÒm ®èi víi con ng</w:t>
        <w:softHyphen/>
        <w:t>êi.</w:t>
      </w:r>
    </w:p>
    <w:p>
      <w:pPr>
        <w:pStyle w:val="Normal"/>
        <w:jc w:val="both"/>
        <w:rPr/>
      </w:pPr>
      <w:r>
        <w:rPr/>
        <w:t>2</w:t>
      </w:r>
      <w:r>
        <w:rPr>
          <w:b/>
          <w:i/>
        </w:rPr>
        <w:t xml:space="preserve">. KÜ n¨ng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RÌn kÜ n¨ng quan s¸t tranh.Ho¹t ®éng nhãm.</w:t>
      </w:r>
    </w:p>
    <w:p>
      <w:pPr>
        <w:pStyle w:val="Normal"/>
        <w:jc w:val="both"/>
        <w:rPr/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Th¸i ®é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 Gi¸o dôc ý thøc vÖ sinh c¬ thÓ vµ m«i tr</w:t>
        <w:softHyphen/>
        <w:t>ê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h</w:t>
        <w:softHyphen/>
        <w:t>¬ng ph¸p ®µm tho¹i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ChuÈn bÞ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V : M¸y chiÕ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S : Mét sè th©n mÒm : èc sªn, hÕn, vÑm,... 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</w:t>
      </w:r>
      <w:r>
        <w:rPr>
          <w:b/>
          <w:i/>
          <w:u w:val="single"/>
          <w:lang w:val="fr-FR"/>
        </w:rPr>
        <w:t>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2. KiÓm tra bµi cò</w:t>
      </w:r>
      <w:r>
        <w:rPr>
          <w:u w:val="single"/>
          <w:lang w:val="it-IT"/>
        </w:rPr>
        <w:t xml:space="preserve"> :</w:t>
      </w:r>
    </w:p>
    <w:p>
      <w:pPr>
        <w:pStyle w:val="Normal"/>
        <w:jc w:val="both"/>
        <w:rPr/>
      </w:pPr>
      <w:r>
        <w:rPr>
          <w:lang w:val="it-IT"/>
        </w:rPr>
        <w:t>?1. Nªu ®Æc ®iÓm h×nh d¹ng cÊu t¹o, dinh d</w:t>
        <w:softHyphen/>
        <w:t>ìng vµ c¸ch sinh s¶n cña th©n mÒm</w:t>
      </w:r>
    </w:p>
    <w:p>
      <w:pPr>
        <w:pStyle w:val="Normal"/>
        <w:jc w:val="both"/>
        <w:rPr/>
      </w:pPr>
      <w:r>
        <w:rPr>
          <w:b/>
          <w:i/>
          <w:u w:val="single"/>
          <w:lang w:val="it-IT"/>
        </w:rPr>
        <w:t>3. Më bµi</w:t>
      </w:r>
      <w:r>
        <w:rPr>
          <w:u w:val="single"/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v® : C¸c ®¹i diÖn cña ngµnh Th©n mÒm rÊt ®a d¹ng nh</w:t>
        <w:softHyphen/>
        <w:t>ng vÉn mang nh÷ng ®Æc ®iÓm chung nhÊt cña ngµnh. §ã lµ nh÷ng lµ nh÷ng ®Æc ®iÓm nµo ?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* C¸c ho¹t ®éng häc tËp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89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®Æc ®iÓm chung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Cho hs nghiªn cøu phÇn th«ng tin trong sgk trao ®æi nhãm hoµn thµnh b¶ng – Gv ®</w:t>
              <w:softHyphen/>
              <w:t>a b¶ng lªn mµn h×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ho¹t ®éng c¸ nh©n, ®äc th«ng tin trong sgk, quan s¸t h×nh vÏ.Trao ®æi nhãm hoµn thµnh bµi tË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H ho¹t ®éng c¸ nh©n, ®äc th«ng tin trong sgk, quan s¸t h×nh vÏ vµ chó thÝch .</w:t>
            </w:r>
          </w:p>
          <w:p>
            <w:pPr>
              <w:pStyle w:val="Normal"/>
              <w:jc w:val="both"/>
              <w:rPr/>
            </w:pPr>
            <w:r>
              <w:rPr/>
              <w:t>Trao ®æi nhãm th¶o luËn phÇn lÖnh 1</w:t>
            </w:r>
          </w:p>
          <w:p>
            <w:pPr>
              <w:pStyle w:val="Normal"/>
              <w:jc w:val="both"/>
              <w:rPr/>
            </w:pPr>
            <w:r>
              <w:rPr/>
              <w:t>H: Th¶o luËn nhãm</w:t>
            </w:r>
          </w:p>
          <w:p>
            <w:pPr>
              <w:pStyle w:val="Normal"/>
              <w:jc w:val="both"/>
              <w:rPr/>
            </w:pPr>
            <w:r>
              <w:rPr/>
              <w:t>§¹i diÖn H tr×nh bµy ®¸p ¸n, c¸c nhãm kh¸c theo dâi bæ sung.</w:t>
            </w:r>
          </w:p>
          <w:p>
            <w:pPr>
              <w:pStyle w:val="Normal"/>
              <w:jc w:val="both"/>
              <w:rPr/>
            </w:pPr>
            <w:r>
              <w:rPr/>
              <w:t>Hoµn thiÖn tiÓu kÕt 1</w:t>
            </w:r>
          </w:p>
          <w:p>
            <w:pPr>
              <w:pStyle w:val="Normal"/>
              <w:jc w:val="both"/>
              <w:rPr/>
            </w:pPr>
            <w:r>
              <w:rPr/>
              <w:t>? Tõ b¶ng trªn nhËn xÐt sù ®a d¹ng cña th©n mÒm.</w:t>
            </w:r>
          </w:p>
          <w:p>
            <w:pPr>
              <w:pStyle w:val="Normal"/>
              <w:jc w:val="both"/>
              <w:rPr/>
            </w:pPr>
            <w:r>
              <w:rPr/>
              <w:t>? Nªu ®Æc ®iÓm chung cña th©n mÒ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>T×m hiÓu vai trß cña th©n mÒm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Cho hs nghiªn cøu phÇn th«ng tin trong sgk trao ®æi nhãm hoµn thµnh b¶ng 2 tr 72- GV ®</w:t>
              <w:softHyphen/>
              <w:t>a b¶ng lªn mµn h×n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ho¹t ®éng c¸ nh©n, ®äc th«ng tin trong sgk, quan s¸t h×nh vÏ.Trao ®æi nhãm hoµn thµnh bµi tËp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tr×nh bµy ®¸p ¸n, c¸c H kh¸c bæ s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2 ®Ó häc sin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G cho H th¶o luËn:</w:t>
            </w:r>
          </w:p>
          <w:p>
            <w:pPr>
              <w:pStyle w:val="Normal"/>
              <w:jc w:val="both"/>
              <w:rPr/>
            </w:pPr>
            <w:r>
              <w:rPr/>
              <w:t>+ Ngµnh th©n mÒm cã vai trß g×.</w:t>
            </w:r>
          </w:p>
          <w:p>
            <w:pPr>
              <w:pStyle w:val="Normal"/>
              <w:jc w:val="both"/>
              <w:rPr/>
            </w:pPr>
            <w:r>
              <w:rPr/>
              <w:t>+ Nªu ý nghÜa cña vá th©n mÒm.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lang w:val="pl-PL"/>
              </w:rPr>
              <w:t xml:space="preserve">I. </w:t>
            </w:r>
            <w:r>
              <w:rPr>
                <w:rFonts w:cs=".VnTimeH" w:ascii=".VnTimeH" w:hAnsi=".VnTimeH"/>
                <w:lang w:val="it-IT"/>
              </w:rPr>
              <w:t>®Æc ®iÓm chu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rFonts w:cs=".VnTimeH" w:ascii=".VnTimeH" w:hAnsi=".VnTimeH"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©n mÒm cã ®Æc ®iÓ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Th©n mÒm, kh«ng ph©n ®èt, cã vë ®¸ v«i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Cã khoang ¸o ph¸t triÓn, hÖ tiªu ho¸ ph©n ho¸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it-IT"/>
              </w:rPr>
              <w:t>+ C¬ quan di chuyÓn th</w:t>
              <w:softHyphen/>
              <w:t>êng ®¬n gi¶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lang w:val="pl-PL"/>
              </w:rPr>
              <w:t xml:space="preserve">II. </w:t>
            </w:r>
            <w:r>
              <w:rPr>
                <w:rFonts w:cs=".VnTimeH" w:ascii=".VnTimeH" w:hAnsi=".VnTimeH"/>
              </w:rPr>
              <w:t>vai trß cña th©n mÒm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©n mÒm vai trß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Lîi Ých: Lµm thùc phÈm cho ng</w:t>
              <w:softHyphen/>
              <w:t>êi, nguyªn liÖu xuÊt khÈu, thøc ¨n cho ®éng vËt, lµm s¹ch m«i tr</w:t>
              <w:softHyphen/>
              <w:t>êng n</w:t>
              <w:softHyphen/>
              <w:t>íc, lµm ®å trang trÝ, trang sø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T¸c h¹i: lµ vËt trung gian truyÒn bÖnh, ¨n h¹i c©y trång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Ngµnh Th©n mÒm cã ®Æc ®iÓm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h©n mÒm, kh«ng ph©n ®èt.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c¬ quan tiªu ho¸ ph©n ho¸, cq di chuyÓn th</w:t>
        <w:softHyphen/>
        <w:t>êng ®¬n gi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cã khoang ¸o ph¸t triÓn.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Nguån lîi cña Th©n mÒm cho con ng</w:t>
        <w:softHyphen/>
        <w:t>êi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khai th¸c lÊy thÞt.</w:t>
        <w:tab/>
        <w:t>B. dïng lµm ®å trang trÝ, trang s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dïng lµm d</w:t>
        <w:softHyphen/>
        <w:t>îc liÖu.</w:t>
        <w:tab/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3 : C¸c phÇn cña th©n mÒm ®</w:t>
        <w:softHyphen/>
        <w:t>îc dïng lµm d</w:t>
        <w:softHyphen/>
        <w:t>îc liÖu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vá trai.</w:t>
        <w:tab/>
        <w:tab/>
        <w:tab/>
        <w:t>B. vá bµo ng</w:t>
        <w:softHyphen/>
        <w:t>, vá mù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tói mùc.</w:t>
        <w:tab/>
        <w:tab/>
        <w:tab/>
        <w:t>D. vá sß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4 : Th©n mÒm còng cã mét sè loµi g©y h¹i nh</w:t>
        <w:softHyphen/>
        <w:t xml:space="preserve">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hµ biÓn, hµ s«ng ®ôc ph¸ c¸c phÇn gç cña thuyÒn bÌ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èc sªn, èc b</w:t>
        <w:softHyphen/>
        <w:t>¬u vµng ph¸ h¹i c©y trå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èc tai lµ vËt chñ trung gian truyÒn bÖnh s¸n l¸ gan.</w:t>
      </w:r>
    </w:p>
    <w:p>
      <w:pPr>
        <w:pStyle w:val="Normal"/>
        <w:jc w:val="both"/>
        <w:rPr/>
      </w:pPr>
      <w:r>
        <w:rPr>
          <w:lang w:val="it-IT"/>
        </w:rPr>
        <w:t>D. c¶ A, B, C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, ®äc môc “ em cã biÕt ”</w:t>
      </w:r>
    </w:p>
    <w:p>
      <w:pPr>
        <w:pStyle w:val="Normal"/>
        <w:spacing w:lineRule="auto" w:line="360"/>
        <w:rPr>
          <w:rFonts w:ascii=".VnTimeH" w:hAnsi=".VnTimeH" w:cs=".VnTimeH"/>
          <w:u w:val="single"/>
          <w:lang w:val="it-IT"/>
        </w:rPr>
      </w:pPr>
      <w:r>
        <w:rPr>
          <w:rFonts w:cs=".VnTimeH" w:ascii=".VnTimeH" w:hAnsi=".VnTimeH"/>
          <w:u w:val="single"/>
          <w:lang w:val="it-IT"/>
        </w:rPr>
        <w:t>V. Rót kinh nghiÖm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rFonts w:ascii=".Vn3DH" w:hAnsi=".Vn3DH" w:cs=".Vn3DH"/>
          <w:b/>
          <w:b/>
        </w:rPr>
      </w:pPr>
      <w:r>
        <w:rPr>
          <w:color w:val="000000"/>
          <w:lang w:val="pl-PL"/>
        </w:rPr>
        <w:t xml:space="preserve">Ngµy so¹n </w:t>
      </w:r>
    </w:p>
    <w:p>
      <w:pPr>
        <w:pStyle w:val="Normal"/>
        <w:jc w:val="both"/>
        <w:rPr>
          <w:rFonts w:ascii=".Vn3DH" w:hAnsi=".Vn3DH" w:cs=".Vn3DH"/>
          <w:b/>
          <w:b/>
          <w:color w:val="000000"/>
          <w:lang w:val="pl-PL"/>
        </w:rPr>
      </w:pPr>
      <w:r>
        <w:rPr>
          <w:rFonts w:cs=".Vn3DH" w:ascii=".Vn3DH" w:hAnsi=".Vn3DH"/>
          <w:b/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color w:val="000000"/>
          <w:u w:val="single"/>
          <w:lang w:val="pl-PL"/>
        </w:rPr>
        <w:t>Ch</w:t>
        <w:softHyphen/>
        <w:t>¬ng V</w:t>
      </w:r>
      <w:r>
        <w:rPr>
          <w:rFonts w:cs=".VnTimeH" w:ascii=".VnTimeH" w:hAnsi=".VnTimeH"/>
          <w:color w:val="000000"/>
          <w:lang w:val="pl-PL"/>
        </w:rPr>
        <w:t xml:space="preserve"> : ngµnh ch©n khíp.</w:t>
      </w:r>
    </w:p>
    <w:p>
      <w:pPr>
        <w:pStyle w:val="Normal"/>
        <w:jc w:val="center"/>
        <w:rPr/>
      </w:pPr>
      <w:r>
        <w:rPr>
          <w:b/>
          <w:i/>
          <w:u w:val="single"/>
          <w:lang w:val="pl-PL"/>
        </w:rPr>
        <w:t>TiÕt 24</w:t>
      </w:r>
      <w:r>
        <w:rPr>
          <w:u w:val="single"/>
          <w:lang w:val="pl-PL"/>
        </w:rPr>
        <w:t>:</w:t>
      </w:r>
      <w:r>
        <w:rPr>
          <w:lang w:val="pl-PL"/>
        </w:rPr>
        <w:t xml:space="preserve">  </w:t>
      </w:r>
      <w:r>
        <w:rPr>
          <w:rFonts w:cs=".VnTimeH" w:ascii=".VnTimeH" w:hAnsi=".VnTimeH"/>
          <w:b/>
          <w:lang w:val="pl-PL"/>
        </w:rPr>
        <w:t xml:space="preserve"> t«m s«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KiÕn thø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Nªu ®</w:t>
        <w:softHyphen/>
        <w:t>îc kh¸i niÖm vÒ líp Gi¸p x¸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M« t¶ ®</w:t>
        <w:softHyphen/>
        <w:t>îc cÊu t¹o vµ ho¹t ®éng cña mét ®¹i diÖn t«m s«ng. Tr×nh bµy ®</w:t>
        <w:softHyphen/>
        <w:t>îc tËp tÝnh ho¹t ®éng cña gi¸p x¸c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 KÜ n¨ng: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- </w:t>
      </w:r>
      <w:r>
        <w:rPr>
          <w:lang w:val="pl-PL"/>
        </w:rPr>
        <w:t>Quan s¸t c¸ch di chuyÓn cña t«m s«ng</w:t>
      </w:r>
    </w:p>
    <w:p>
      <w:pPr>
        <w:pStyle w:val="Normal"/>
        <w:jc w:val="both"/>
        <w:rPr/>
      </w:pPr>
      <w:r>
        <w:rPr>
          <w:lang w:val="pl-PL"/>
        </w:rPr>
        <w:t>.</w:t>
      </w:r>
      <w:r>
        <w:rPr>
          <w:i/>
          <w:lang w:val="pl-PL"/>
        </w:rPr>
        <w:t xml:space="preserve">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®µm tho¹i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I</w:t>
      </w:r>
      <w:r>
        <w:rPr>
          <w:rFonts w:cs=".VnTimeH" w:ascii=".VnTimeH" w:hAnsi=".VnTimeH"/>
          <w:b/>
          <w:u w:val="single"/>
          <w:lang w:val="pl-PL"/>
        </w:rPr>
        <w:t>. ChuÈn bÞ:</w:t>
      </w:r>
    </w:p>
    <w:p>
      <w:pPr>
        <w:pStyle w:val="Normal"/>
        <w:jc w:val="both"/>
        <w:rPr/>
      </w:pPr>
      <w:r>
        <w:rPr>
          <w:lang w:val="pl-PL"/>
        </w:rPr>
        <w:t>1. ChuÈn bÞ cña G: M¸y chiÕ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VËt mÉu: t«m s«ng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.VnTimeH" w:ascii=".VnTimeH" w:hAnsi=".VnTimeH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>2. KiÓm tra bµi cò</w:t>
      </w:r>
      <w:r>
        <w:rPr>
          <w:lang w:val="it-IT"/>
        </w:rPr>
        <w:t xml:space="preserve"> :</w:t>
      </w:r>
    </w:p>
    <w:p>
      <w:pPr>
        <w:pStyle w:val="Normal"/>
        <w:jc w:val="both"/>
        <w:rPr/>
      </w:pPr>
      <w:r>
        <w:rPr>
          <w:lang w:val="it-IT"/>
        </w:rPr>
        <w:t>?1. Tr×nh bµy nh÷ng ®Æc ®iÓm chung cña th©n mÒm</w:t>
      </w:r>
    </w:p>
    <w:p>
      <w:pPr>
        <w:pStyle w:val="Normal"/>
        <w:jc w:val="both"/>
        <w:rPr/>
      </w:pPr>
      <w:r>
        <w:rPr/>
        <w:t>?2. Vai trß cña th©n mÒm.</w:t>
      </w:r>
    </w:p>
    <w:p>
      <w:pPr>
        <w:pStyle w:val="Normal"/>
        <w:jc w:val="both"/>
        <w:rPr/>
      </w:pPr>
      <w:r>
        <w:rPr>
          <w:b/>
          <w:i/>
        </w:rPr>
        <w:t xml:space="preserve">3. Bµi míi </w:t>
      </w:r>
      <w:r>
        <w:rPr/>
        <w:t xml:space="preserve">: </w:t>
      </w:r>
    </w:p>
    <w:p>
      <w:pPr>
        <w:pStyle w:val="Normal"/>
        <w:jc w:val="both"/>
        <w:rPr/>
      </w:pPr>
      <w:r>
        <w:rPr/>
        <w:t>§v® : ? Nªu kh¸i niÖm líp Gi¸p x¸c. KÓ tªn mét sè ®¹i diÖn ?</w:t>
      </w:r>
    </w:p>
    <w:p>
      <w:pPr>
        <w:pStyle w:val="Normal"/>
        <w:jc w:val="both"/>
        <w:rPr/>
      </w:pPr>
      <w:r>
        <w:rPr/>
        <w:t>* C¸c ho¹t ®éng häc tËp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37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æ  chøc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nªu yªu cÇu cña tiÕt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©n chia nhãm thùc hµnh vµ kiÓm tra sù chuÈn bÞ cña c¸c nhã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nghe vµ ghi nh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cÊu t¹o ngoµi vµ di chuyÓ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. Vá c¬ thÓ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s quan s¸t mÉu t«m – th¶o luËn nhãm tr¶ lêi c¸c c©u hái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¬ thÓ t«m cã mÊy phÇ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NhËn xÐt mµu s¾c vë t«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Bãc 1 khoanh vá – nhËn xÐt ®é cø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chèt l¹i kiÕn thø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cho H quan s¸t t«m sèng ë c¸c ®Þa ®iÓm kh¸c nhau – gi¶i thÝch ý nghÜa hiÖn t</w:t>
              <w:softHyphen/>
              <w:t>îng t«m cã mµu s¾c kh¸c nha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Khi nµo vá t«m cã mµu hå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quan s¸t t«m theo c¸c b</w:t>
              <w:softHyphen/>
              <w:t>í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C¸c phÇn phô vµ chøc n¨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 yªu cÇu H quan s¸t t«m theo c¸c b</w:t>
              <w:softHyphen/>
              <w:t>íc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Quan s¸t mÉu, ®èi chiÕu h×nh trªn mµn h×nh – x¸c ®Þnh tªn, vÞ trÝ phÇn phô trªn con t«m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Quan s¸t t«m ho¹t ®éng ®Ó x¸c ®Þnh chøc n¨ng c¸c phÇn phô.</w:t>
            </w:r>
          </w:p>
          <w:p>
            <w:pPr>
              <w:pStyle w:val="Normal"/>
              <w:jc w:val="both"/>
              <w:rPr/>
            </w:pPr>
            <w:r>
              <w:rPr/>
              <w:t>G yªu cÇu H hoµn thµnh b¶ng 1 SGK/ 75</w:t>
            </w:r>
          </w:p>
          <w:p>
            <w:pPr>
              <w:pStyle w:val="Normal"/>
              <w:jc w:val="both"/>
              <w:rPr/>
            </w:pPr>
            <w:r>
              <w:rPr/>
              <w:t>Gäi H nh¾c l¹i tªn c¸c phÇn phô.</w:t>
            </w:r>
          </w:p>
          <w:p>
            <w:pPr>
              <w:pStyle w:val="Normal"/>
              <w:jc w:val="both"/>
              <w:rPr/>
            </w:pPr>
            <w:r>
              <w:rPr/>
              <w:t>H quan s¸t t«m theo c¸c b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/>
              <w:t>+ Quan s¸t mÉu, ®èi chiÕu h×nh trªn mµn h×nh – x¸c ®Þnh tªn, vÞ trÝ phÇn phô trªn con t«m.</w:t>
            </w:r>
          </w:p>
          <w:p>
            <w:pPr>
              <w:pStyle w:val="Normal"/>
              <w:jc w:val="both"/>
              <w:rPr/>
            </w:pPr>
            <w:r>
              <w:rPr/>
              <w:t>c. Di chuyÓn.</w:t>
            </w:r>
          </w:p>
          <w:p>
            <w:pPr>
              <w:pStyle w:val="Normal"/>
              <w:jc w:val="both"/>
              <w:rPr/>
            </w:pPr>
            <w:r>
              <w:rPr/>
              <w:t>+ T«m cã nh÷ng h×nh thøc di chuyÓn nµo.</w:t>
            </w:r>
          </w:p>
          <w:p>
            <w:pPr>
              <w:pStyle w:val="Normal"/>
              <w:jc w:val="both"/>
              <w:rPr/>
            </w:pPr>
            <w:r>
              <w:rPr/>
              <w:t>+ h×nh thøc nµo thÓ hiÖn b¶n n¨ng tù vÖ cña t«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×m hiÓu dinh d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+ T«m kiÕm ¨n vµo thêi gian nµo trong ngµy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Thøc ¨n cña t«m lµ g×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V× sao ng</w:t>
              <w:softHyphen/>
              <w:t>êi ta th</w:t>
              <w:softHyphen/>
              <w:t>êng dïng thÝnh th¬m ®Ó cÊt vã t«m</w:t>
            </w:r>
          </w:p>
          <w:p>
            <w:pPr>
              <w:pStyle w:val="Normal"/>
              <w:jc w:val="both"/>
              <w:rPr/>
            </w:pPr>
            <w:r>
              <w:rPr/>
              <w:t>G cho H ®äc th«ng tin – chèt kiÕn thøc.</w:t>
            </w:r>
          </w:p>
          <w:p>
            <w:pPr>
              <w:pStyle w:val="Normal"/>
              <w:jc w:val="both"/>
              <w:rPr/>
            </w:pPr>
            <w:r>
              <w:rPr/>
              <w:t>G cho hs tù rót ra kÕt luË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o¹t ®éng 3</w:t>
            </w:r>
            <w:r>
              <w:rPr/>
              <w:t>:</w:t>
            </w:r>
            <w:r>
              <w:rPr>
                <w:b/>
              </w:rPr>
              <w:t xml:space="preserve"> T×m hiÓu vÒ sinh s¶n cña t«m s«ng.</w:t>
            </w:r>
          </w:p>
          <w:p>
            <w:pPr>
              <w:pStyle w:val="Normal"/>
              <w:jc w:val="both"/>
              <w:rPr/>
            </w:pPr>
            <w:r>
              <w:rPr/>
              <w:t>G: Cho häc sinh quan s¸t t«m – ph©n biÖt ®©u lµ t«m ®ùc, t«m c¸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: ® quan s¸t t«m – ph©n biÖt ®©u lµ t«m ®ùc, t«m c¸i.</w:t>
            </w:r>
          </w:p>
          <w:p>
            <w:pPr>
              <w:pStyle w:val="Normal"/>
              <w:jc w:val="both"/>
              <w:rPr/>
            </w:pPr>
            <w:r>
              <w:rPr/>
              <w:t>Th¶o luËn:</w:t>
            </w:r>
          </w:p>
          <w:p>
            <w:pPr>
              <w:pStyle w:val="Normal"/>
              <w:jc w:val="both"/>
              <w:rPr/>
            </w:pPr>
            <w:r>
              <w:rPr/>
              <w:t>+ T«m mÑ «m trøng cã ý nghÜa g×.</w:t>
            </w:r>
          </w:p>
          <w:p>
            <w:pPr>
              <w:pStyle w:val="Normal"/>
              <w:jc w:val="both"/>
              <w:rPr/>
            </w:pPr>
            <w:r>
              <w:rPr/>
              <w:t>+ V× sao Êu trïng t«m ph¶i lét x¸c nhiÒu lÇn ®Ó lín lªn.</w:t>
            </w:r>
          </w:p>
          <w:p>
            <w:pPr>
              <w:pStyle w:val="Normal"/>
              <w:jc w:val="both"/>
              <w:rPr/>
            </w:pPr>
            <w:r>
              <w:rPr/>
              <w:t>G chèt l¹i kiÕn thøc.</w:t>
            </w:r>
          </w:p>
          <w:p>
            <w:pPr>
              <w:pStyle w:val="Normal"/>
              <w:jc w:val="both"/>
              <w:rPr/>
            </w:pPr>
            <w:r>
              <w:rPr/>
              <w:t>G cho hs tù rót ra kÕt luËn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</w:rPr>
              <w:t>I.</w:t>
            </w:r>
            <w:r>
              <w:rPr>
                <w:rFonts w:cs=".VnTimeH" w:ascii=".VnTimeH" w:hAnsi=".VnTimeH"/>
                <w:lang w:val="it-IT"/>
              </w:rPr>
              <w:t xml:space="preserve"> cÊu t¹o ngoµi vµ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rFonts w:cs=".VnTimeH" w:ascii=".VnTimeH" w:hAnsi=".VnTimeH"/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¬ thÓ t«m cã líp vá kitin giµu canxivµ chøa c¸c s¾c tè, gåm: 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§Çu ngùc: gi¸c quan, miÖng víi c¸c chÊn hµm xunh quanh vµ ch©n bß.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PhÇn bông: ph©n ®èt râ, phÇn phô lµ nh÷ng ch©n b¬i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+ Di chuyÓn: Bß, b¬i, nh¶y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/>
              <w:t>II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lang w:val="it-IT"/>
              </w:rPr>
              <w:t>dinh d</w:t>
              <w:softHyphen/>
              <w:t>ì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it-IT"/>
              </w:rPr>
            </w:pPr>
            <w:r>
              <w:rPr>
                <w:rFonts w:cs=".VnTimeH" w:ascii=".VnTimeH" w:hAnsi=".VnTimeH"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>T«m ¨n t¹p, ho¹t ®éng vÒ ®ªm, thøc ¨n ®</w:t>
              <w:softHyphen/>
              <w:t xml:space="preserve">îc tiªu ho¸ ë d¹ dµy, hÊp thô ë ruét. </w:t>
            </w:r>
            <w:r>
              <w:rPr>
                <w:i/>
              </w:rPr>
              <w:t>H« hÊp b»ng mang. Bµi tiÕt qua tuyÕn bµi tiÕ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</w:t>
            </w:r>
            <w:r>
              <w:rPr>
                <w:b/>
              </w:rPr>
              <w:t xml:space="preserve"> </w:t>
            </w:r>
            <w:r>
              <w:rPr>
                <w:rFonts w:cs=".VnTimeH" w:ascii=".VnTimeH" w:hAnsi=".VnTimeH"/>
              </w:rPr>
              <w:t>sinh s¶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«m ph©n tÝnh: §ùc cµng to, c¸i «m trøng,Êu trïng t«m lín lªn qua lét x¸c nhiÒu lÇ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1 : Chøc n¨ng chÝnh cña phÇn ®Çu ngùc cña t«m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®Þnh h</w:t>
        <w:softHyphen/>
        <w:t>íng, ph¸t hiÖn måi.</w:t>
        <w:tab/>
        <w:tab/>
        <w:t>B. gi÷ vµ xö lÝ må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bß vµ b¾t måi.</w:t>
        <w:tab/>
        <w:tab/>
        <w:tab/>
        <w:tab/>
        <w:t>D. c¶ A, B, 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2 : Chøc n¨ng chÝnh cña phÇn bông cña t«m lµ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l¸i vµ gióp t«m nh¶y.</w:t>
        <w:tab/>
        <w:tab/>
        <w:tab/>
        <w:t>B. b¬i, gi÷ th¨ng b»ng vµ «m trø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bß vµ b¾t måi.</w:t>
        <w:tab/>
        <w:tab/>
        <w:tab/>
        <w:tab/>
        <w:t>D. c¶ A, B ®óng.</w:t>
      </w:r>
    </w:p>
    <w:p>
      <w:pPr>
        <w:pStyle w:val="Normal"/>
        <w:jc w:val="both"/>
        <w:rPr/>
      </w:pPr>
      <w:r>
        <w:rPr/>
        <w:t>C©u 3 : Khi nu«i t«m, ng</w:t>
        <w:softHyphen/>
        <w:t>êi ta th</w:t>
        <w:softHyphen/>
        <w:t>êng cho ¨n vµo lóc :</w:t>
      </w:r>
    </w:p>
    <w:p>
      <w:pPr>
        <w:pStyle w:val="Normal"/>
        <w:jc w:val="both"/>
        <w:rPr/>
      </w:pPr>
      <w:r>
        <w:rPr/>
        <w:t>A. s¸ng sím.</w:t>
        <w:tab/>
        <w:t>B. tr</w:t>
        <w:softHyphen/>
        <w:t>a.</w:t>
        <w:tab/>
        <w:t>C. ch¹ng v¹ng tèi.</w:t>
        <w:tab/>
        <w:tab/>
        <w:t>D. khuya.</w:t>
      </w:r>
    </w:p>
    <w:p>
      <w:pPr>
        <w:pStyle w:val="Normal"/>
        <w:jc w:val="both"/>
        <w:rPr/>
      </w:pPr>
      <w:r>
        <w:rPr/>
        <w:t>C©u 4 : Mµu s¾c cña vá t«m cã thÓ thay ®æi hoµ lÉn víi mµu ë ®¸y n</w:t>
        <w:softHyphen/>
        <w:t>íc gióp t«m :</w:t>
      </w:r>
    </w:p>
    <w:p>
      <w:pPr>
        <w:pStyle w:val="Normal"/>
        <w:jc w:val="both"/>
        <w:rPr/>
      </w:pPr>
      <w:r>
        <w:rPr/>
        <w:t>A. dÔ kiÕm måi.</w:t>
        <w:tab/>
        <w:tab/>
        <w:tab/>
        <w:tab/>
        <w:t>B. dÔ tr¸nh kÎ thï.</w:t>
      </w:r>
    </w:p>
    <w:p>
      <w:pPr>
        <w:pStyle w:val="Normal"/>
        <w:jc w:val="both"/>
        <w:rPr/>
      </w:pPr>
      <w:r>
        <w:rPr/>
        <w:t xml:space="preserve">C. </w:t>
      </w:r>
      <w:r>
        <w:rPr>
          <w:lang w:val="it-IT"/>
        </w:rPr>
        <w:t>c¶ A, B ®óng.</w:t>
        <w:tab/>
        <w:tab/>
        <w:tab/>
        <w:tab/>
        <w:t>D. c¶ A, B sa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5 : Voe t«m cøng mµ t«m vÉn t¨ng tr</w:t>
        <w:softHyphen/>
        <w:t>ëng ®ù¬c lµ nhê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vá t«m ngµy cµng dµy vµ lín lªn lµm cho c</w:t>
        <w:softHyphen/>
        <w:t xml:space="preserve"> thÓ t«m lín lªn the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sau mçi giai ®o¹n t¨ng tr</w:t>
        <w:softHyphen/>
        <w:t>ëng t«m ph¶i lét x¸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®Õn giai ®o¹n t¨ng tr</w:t>
        <w:softHyphen/>
        <w:t>ëng vá kitin mÒm 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c¶ A, B, C ®óng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/>
      </w:pPr>
      <w:r>
        <w:rPr/>
        <w:t>ChuÈn bÞ mÉu vËt t«m s«ng, bµi thu ho¹ch.</w:t>
      </w:r>
    </w:p>
    <w:p>
      <w:pPr>
        <w:pStyle w:val="Normal"/>
        <w:spacing w:lineRule="auto" w:line="360"/>
        <w:rPr/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.VnTime"/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TiÕt 25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hùc hµnh: Mæ vµ quan s¸t</w:t>
      </w:r>
      <w:r>
        <w:rPr/>
        <w:t xml:space="preserve"> </w:t>
      </w:r>
      <w:r>
        <w:rPr>
          <w:rFonts w:cs=".VnTimeH" w:ascii=".VnTimeH" w:hAnsi=".VnTimeH"/>
          <w:b/>
        </w:rPr>
        <w:t xml:space="preserve"> t«m s«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KiÕn thøc:</w:t>
      </w:r>
    </w:p>
    <w:p>
      <w:pPr>
        <w:pStyle w:val="Normal"/>
        <w:jc w:val="both"/>
        <w:rPr/>
      </w:pPr>
      <w:r>
        <w:rPr>
          <w:lang w:val="pl-PL"/>
        </w:rPr>
        <w:t>Häc sinh mæ vµ quan s¸t cÊu t¹o mang. NhËn biÕt phÇn gèc ch©n ngùc vµ c¸c l¸ mang. NhËn biÕt 1 sè néi quan cña t«m nh</w:t>
        <w:softHyphen/>
        <w:t>: hÖ tiªu ho¸, hÖ thÇn kinh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 KÜ n¨ng: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- </w:t>
      </w:r>
      <w:r>
        <w:rPr>
          <w:lang w:val="pl-PL"/>
        </w:rPr>
        <w:t>RÌn kÜ n¨ng thao t¸c mæ ®éng vËt kh«ng x</w:t>
        <w:softHyphen/>
        <w:t>¬ng sèng. Sö dông c¸c dông cô mæ, dïng kÝnh lóp quan s¸t.</w:t>
      </w:r>
    </w:p>
    <w:p>
      <w:pPr>
        <w:pStyle w:val="Normal"/>
        <w:jc w:val="both"/>
        <w:rPr/>
      </w:pPr>
      <w:r>
        <w:rPr/>
        <w:t>- ViÕt thu ho¹ch sau buæi thùc hµnh.</w:t>
      </w:r>
    </w:p>
    <w:p>
      <w:pPr>
        <w:pStyle w:val="Normal"/>
        <w:jc w:val="both"/>
        <w:rPr/>
      </w:pPr>
      <w:r>
        <w:rPr>
          <w:b/>
          <w:i/>
        </w:rPr>
        <w:t>3. Th¸i ®é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 ChuÈn bÞ:</w:t>
      </w:r>
    </w:p>
    <w:p>
      <w:pPr>
        <w:pStyle w:val="Normal"/>
        <w:jc w:val="both"/>
        <w:rPr/>
      </w:pPr>
      <w:r>
        <w:rPr/>
        <w:t>1. ChuÈn bÞ cña G: T«m s«ng , lóp cÇm tay, ®å mæ, khay mæ, n</w:t>
        <w:softHyphen/>
        <w:t>íc.</w:t>
      </w:r>
    </w:p>
    <w:p>
      <w:pPr>
        <w:pStyle w:val="Normal"/>
        <w:jc w:val="both"/>
        <w:rPr/>
      </w:pPr>
      <w:r>
        <w:rPr/>
        <w:t>2. ChuÈn bÞ cña häc sinh: Mçi nhãm 1-2 con t«m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Arial" w:ascii="Arial" w:hAnsi="Arial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u w:val="single"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>2. KiÓm tra bµi cò</w:t>
      </w:r>
      <w:r>
        <w:rPr>
          <w:lang w:val="it-IT"/>
        </w:rPr>
        <w:t xml:space="preserve">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¸o viªn kiÓm tra sù chuÈn bÞ cña häc sinh.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>: Chóng ta t×m hiÓu cÊu t¹o cña t«m ®Ó cñng cè kh¾c s©u lÝ thuyÕt vÒ t«m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*  C¸c ho¹t ®éng häc tËp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Ho¹t ®éng 1</w:t>
      </w:r>
      <w:r>
        <w:rPr>
          <w:b/>
          <w:lang w:val="it-IT"/>
        </w:rPr>
        <w:t xml:space="preserve">: </w:t>
      </w:r>
      <w:r>
        <w:rPr/>
        <w:t>Tæ  chøc thùc hµnh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hä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nªu yªu cÇu cña tiÕt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h©n chia nhãm thùc hµnh vµ kiÓm tra sù chuÈn bÞ cña c¸c nhãm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nghe vµ ghi nhí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it-IT"/>
        </w:rPr>
        <w:t>Ho¹t ®éng 2</w:t>
      </w:r>
      <w:r>
        <w:rPr>
          <w:b/>
          <w:lang w:val="it-IT"/>
        </w:rPr>
        <w:t>:</w:t>
      </w:r>
      <w:r>
        <w:rPr/>
        <w:t xml:space="preserve"> TiÕn tr×nh thùc hµnh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402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¹t ®éng cña gi¸o vi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¹t ®éng cña häc sinh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. C¸ch mæ vµ quan s¸t mang t«m.</w:t>
            </w:r>
          </w:p>
          <w:p>
            <w:pPr>
              <w:pStyle w:val="Normal"/>
              <w:jc w:val="both"/>
              <w:rPr/>
            </w:pPr>
            <w:r>
              <w:rPr/>
              <w:t>G: yªu cÇu:</w:t>
            </w:r>
          </w:p>
          <w:p>
            <w:pPr>
              <w:pStyle w:val="Normal"/>
              <w:jc w:val="both"/>
              <w:rPr/>
            </w:pPr>
            <w:r>
              <w:rPr/>
              <w:t>+H c¸c nhãm quan s¸t h×nh 23, A,B ®äc c¸c th«ng tin trong sgk/77.</w:t>
            </w:r>
          </w:p>
          <w:p>
            <w:pPr>
              <w:pStyle w:val="Normal"/>
              <w:jc w:val="both"/>
              <w:rPr/>
            </w:pPr>
            <w:r>
              <w:rPr/>
              <w:t>Dïng kÝnh lóp quan s¸t 1 ch©n ngùc kÌm l¸ mang – nhËn biÕt c¸c bé phË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µn thµnh chó thÝch ë h×nh 23  </w:t>
            </w:r>
          </w:p>
          <w:p>
            <w:pPr>
              <w:pStyle w:val="Normal"/>
              <w:jc w:val="both"/>
              <w:rPr/>
            </w:pPr>
            <w:r>
              <w:rPr/>
              <w:t>§¹i diÖn c¸c nhãm lªn chó thÝch vµo h×nh c©m.</w:t>
            </w:r>
          </w:p>
          <w:p>
            <w:pPr>
              <w:pStyle w:val="Normal"/>
              <w:jc w:val="both"/>
              <w:rPr/>
            </w:pPr>
            <w:r>
              <w:rPr/>
              <w:t>Th¶o luËn ý nghÜa ®Æc ®iÓm l¸ mang víi chøc n¨ng h« hÊp - ®iÒn b¶ng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0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Æc ®iÓm l¸ man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ý nghÜa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+ B¸m vµo gèc ch©n ngù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Thµnh tói mang má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Cã l«ng phñ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+ T¹o dßng n</w:t>
                    <w:softHyphen/>
                    <w:t>íc ®em theo «x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+ Trao ®æi khÝ dÔ dµng.</w:t>
                  </w:r>
                </w:p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+ T¹o dßng n</w:t>
                    <w:softHyphen/>
                    <w:t>íc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Mæ t«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¸ch mæ ( SGK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§æ n</w:t>
              <w:softHyphen/>
              <w:t>íc ngËp c¬ thÓ t«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Dïng kÑp n©ng tÊm l</w:t>
              <w:softHyphen/>
              <w:t>ng võa c¾t bá ra ngoµ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. Quan s¸t c¸c hÖ c¬ qua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¬ quan tiªu ho¸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Æc ®iÓm: Thùc qu¶n ng¾n, d¹ dµy cã mµu tèi, cuèi d¹ dµy cã tuyÕn gan, ruét m¶nh, hËu m«n ë cuèi ®u«i t«m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Quan sat trªn mÉu mæ ®èi chiÕu h×nh 23.A- nhËn biÕt c¸c bé phËn cña c¬ quan tiªu ho¸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§iÒn chó thÝch vµo c¸c ch÷ sè h×nh 23.3B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¬ quan thÇn kinh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Êu t¹o: Gåm 2 h¹ch n·o víi 2 d©y nèi víi h¹ch d</w:t>
              <w:softHyphen/>
              <w:t>íi hÇu t¹o nªn vßng hÇu lín.</w:t>
            </w:r>
          </w:p>
          <w:p>
            <w:pPr>
              <w:pStyle w:val="Normal"/>
              <w:jc w:val="both"/>
              <w:rPr/>
            </w:pPr>
            <w:r>
              <w:rPr/>
              <w:t>Khèi h¹ch ngùc tËp trung thµnh chuçi.</w:t>
            </w:r>
          </w:p>
          <w:p>
            <w:pPr>
              <w:pStyle w:val="Normal"/>
              <w:jc w:val="both"/>
              <w:rPr/>
            </w:pPr>
            <w:r>
              <w:rPr/>
              <w:t>Chuçi h¹ch thÇn kinh bong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×m chi tiÕt c¬ quan thÇn kinh trªn mÉu mæ. Chó thÝch h×nh 23.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</w:t>
              <w:softHyphen/>
              <w:t xml:space="preserve">íc 2: Häc sinh tiÕn hµnh quan s¸t: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H c¸c nhãm quan s¸t h×nh 23, A,B ®äc c¸c th«ng tin trong sgk/77.</w:t>
            </w:r>
          </w:p>
          <w:p>
            <w:pPr>
              <w:pStyle w:val="Normal"/>
              <w:jc w:val="both"/>
              <w:rPr/>
            </w:pPr>
            <w:r>
              <w:rPr/>
              <w:t>Dïng kÝnh lóp quan s¸t 1 ch©n ngùc kÌm l¸ mang – nhËn biÕt c¸c bé phË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µn thµnh chó thÝch ë h×nh 23  </w:t>
            </w:r>
          </w:p>
          <w:p>
            <w:pPr>
              <w:pStyle w:val="Normal"/>
              <w:jc w:val="both"/>
              <w:rPr/>
            </w:pPr>
            <w:r>
              <w:rPr/>
              <w:t>§¹i diÖn c¸c nhãm lªn chó thÝch vµo h×nh c©m.</w:t>
            </w:r>
          </w:p>
          <w:p>
            <w:pPr>
              <w:pStyle w:val="Normal"/>
              <w:jc w:val="both"/>
              <w:rPr/>
            </w:pPr>
            <w:r>
              <w:rPr/>
              <w:t>§¹i diÖn nhãm b¸o c¸o kÕt qu¶ -&gt; c¸c nhãm kh¸c bæ sung</w:t>
            </w:r>
          </w:p>
          <w:p>
            <w:pPr>
              <w:pStyle w:val="Normal"/>
              <w:jc w:val="both"/>
              <w:rPr/>
            </w:pPr>
            <w:r>
              <w:rPr/>
              <w:t>Hoµn chØnh kÕt lu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H thao t¸c gì néi quan.</w:t>
            </w:r>
          </w:p>
          <w:p>
            <w:pPr>
              <w:pStyle w:val="Normal"/>
              <w:jc w:val="both"/>
              <w:rPr/>
            </w:pPr>
            <w:r>
              <w:rPr/>
              <w:t>H kh¸c ®èi chiÕu víi SGK ®Ó x¸c ®Þnh c¸c hÖ c¬ quan.</w:t>
            </w:r>
          </w:p>
          <w:p>
            <w:pPr>
              <w:pStyle w:val="Normal"/>
              <w:jc w:val="both"/>
              <w:rPr/>
            </w:pPr>
            <w:r>
              <w:rPr/>
              <w:t>Chó thÝch h×nh v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¹i diÖn c¸c nhãm lªn chó thÝch vµo h×nh c©m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gäi ®¹i diÖn 1-3 nhã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Tr×nh bµy c¸ch quan s¸t cÊu t¹o ngoµi cña T«m s«n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tr×nh bµy c¸ch mæ vµ quan s¸t cÊu t¹o trong cña t«m s«ng.</w:t>
      </w:r>
    </w:p>
    <w:p>
      <w:pPr>
        <w:pStyle w:val="Normal"/>
        <w:jc w:val="both"/>
        <w:rPr/>
      </w:pPr>
      <w:r>
        <w:rPr>
          <w:b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/>
      </w:pPr>
      <w:r>
        <w:rPr/>
        <w:t>ViÕt thu ho¹ch theo mÉu.</w:t>
      </w:r>
    </w:p>
    <w:p>
      <w:pPr>
        <w:pStyle w:val="Normal"/>
        <w:jc w:val="both"/>
        <w:rPr/>
      </w:pPr>
      <w:r>
        <w:rPr/>
        <w:t>ChuÈn bÞ mÉu vËt t«m s«ng, bµi thu ho¹ch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                                        </w:t>
      </w:r>
      <w:r>
        <w:rPr>
          <w:b/>
          <w:i/>
        </w:rPr>
        <w:t>TiÕt 26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a d¹ng  vµ vai trß cña líp gi¸p x¸c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 Môc tiªu bµi hä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KiÕn thøc: 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Häc sinh nªu ®</w:t>
        <w:softHyphen/>
        <w:t>îc mét sè ®Æc ®iÓm cña c¸c ®¹i diÖn gi¸p x¸c ®iÓn h×nh, sù ph©n bè réng cña chóng trong nhiÒu m«i tr</w:t>
        <w:softHyphen/>
        <w:t xml:space="preserve">êng kh¸c nhau. </w:t>
      </w:r>
    </w:p>
    <w:p>
      <w:pPr>
        <w:pStyle w:val="Normal"/>
        <w:jc w:val="both"/>
        <w:rPr/>
      </w:pPr>
      <w:r>
        <w:rPr/>
        <w:t>- Nªu ®</w:t>
        <w:softHyphen/>
        <w:t>îc vai trß thùc tiÔn cña gi¸p x¸c trong tù nhiªn vµ ®«id víi viÖc cung cÊp thùc phÈm cho con ng</w:t>
        <w:softHyphen/>
        <w:t>êi.</w:t>
      </w:r>
    </w:p>
    <w:p>
      <w:pPr>
        <w:pStyle w:val="Normal"/>
        <w:jc w:val="both"/>
        <w:rPr/>
      </w:pPr>
      <w:r>
        <w:rPr/>
        <w:t>2</w:t>
      </w:r>
      <w:r>
        <w:rPr>
          <w:b/>
          <w:i/>
        </w:rPr>
        <w:t>. KÜ n¨ng:</w:t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>RÌn kÜ n¨ng quan s¸t tranh. Ho¹t ®éng nhãm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Gi¸o dôc ý thøc yªu thÝch häc tËp bé m«n.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fr-FR"/>
        </w:rPr>
        <w:t>III. ChuÈn bÞ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v : Gi¸o ¸n, tµi liÖu liªn quan</w:t>
      </w:r>
    </w:p>
    <w:p>
      <w:pPr>
        <w:pStyle w:val="Normal"/>
        <w:jc w:val="both"/>
        <w:rPr/>
      </w:pPr>
      <w:r>
        <w:rPr/>
        <w:t>HS : s</w:t>
        <w:softHyphen/>
        <w:t>u tÇm tranh ¶nh vÒ c¸c ®¹i diÖn gi¸p x¸c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 xml:space="preserve">IV. Ho¹t ®éng d¹y </w:t>
      </w:r>
      <w:r>
        <w:rPr>
          <w:rFonts w:cs="Arial" w:ascii="Arial" w:hAnsi="Arial"/>
        </w:rPr>
        <w:t>–</w:t>
      </w:r>
      <w:r>
        <w:rPr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>2. KiÓm tra bµi cò</w:t>
      </w:r>
      <w:r>
        <w:rPr>
          <w:lang w:val="it-IT"/>
        </w:rPr>
        <w:t xml:space="preserve">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Nªu ®Æc ®iÓm h×nh d¹ng cÊu t¹o, dinh d</w:t>
        <w:softHyphen/>
        <w:t>ìng vµ c¸ch sinh s¶n cña t«m s«ng</w:t>
      </w:r>
    </w:p>
    <w:p>
      <w:pPr>
        <w:pStyle w:val="Normal"/>
        <w:jc w:val="both"/>
        <w:rPr/>
      </w:pPr>
      <w:r>
        <w:rPr>
          <w:b/>
          <w:i/>
          <w:lang w:val="it-IT"/>
        </w:rPr>
        <w:t>3. Bµi míi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v® : Gi¸p x¸c cã kho¶ng 20 ngh×n loµi. NhiÒu ®¹i diÖn c¸c em rÊt quen thuéc.Chóng cã vai trß ntn trong t</w:t>
        <w:softHyphen/>
        <w:t>k nhiªn vµ ®èi víi ®êi sèng con ng</w:t>
        <w:softHyphen/>
        <w:t>êi ?</w:t>
      </w:r>
    </w:p>
    <w:p>
      <w:pPr>
        <w:pStyle w:val="Normal"/>
        <w:jc w:val="both"/>
        <w:rPr/>
      </w:pPr>
      <w:r>
        <w:rPr/>
        <w:t>* C¸c ho¹t ®éng häc tËp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13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mét sè gi¸p x¸c kh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b¶ng 1 tr 8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Gäi ®¹i diÖn 1 – 3 nhãm tr¶ lêi, G söa ch÷a, chèt kiÕn thøc. -&gt; §</w:t>
              <w:softHyphen/>
              <w:t>a lªn mµn h×nh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H ho¹t ®éng c¸ nh©n, ®äc th«ng tin trong sgk, quan s¸t h×nh ¶nh c¸c ®¹i diÖn trªn mµn h×nh.Trao ®æi nhãm hoµn thµnh bµi tËp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tr×nh bµy ®¸p ¸n, c¸c H kh¸c bæ su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: Th¶o luËn nhã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¹i diÖn H tr×nh bµy ®¸p ¸n, c¸c nhãm kh¸c theo dâi bæ s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H ho¹t ®éng c¸ nh©n, ®äc th«ng tin trong sgk, quan s¸t h×nh vÏ vµ chó thÝch .Trao ®æi nhãm th¶o luËn phÇn lÖnh 1</w:t>
            </w:r>
          </w:p>
          <w:p>
            <w:pPr>
              <w:pStyle w:val="Normal"/>
              <w:jc w:val="both"/>
              <w:rPr/>
            </w:pPr>
            <w:r>
              <w:rPr/>
              <w:t>H: Th¶o luËn nhãm</w:t>
            </w:r>
          </w:p>
          <w:p>
            <w:pPr>
              <w:pStyle w:val="Normal"/>
              <w:jc w:val="both"/>
              <w:rPr/>
            </w:pPr>
            <w:r>
              <w:rPr/>
              <w:t>§¹i diÖn H tr×nh bµy ®¸p ¸n, c¸c nhãm kh¸c theo dâi bæ sung.</w:t>
            </w:r>
          </w:p>
          <w:p>
            <w:pPr>
              <w:pStyle w:val="Normal"/>
              <w:jc w:val="both"/>
              <w:rPr/>
            </w:pPr>
            <w:r>
              <w:rPr/>
              <w:t>Hoµn thiÖn tiÓu kÕt 1</w:t>
            </w:r>
          </w:p>
          <w:p>
            <w:pPr>
              <w:pStyle w:val="Normal"/>
              <w:jc w:val="both"/>
              <w:rPr/>
            </w:pPr>
            <w:r>
              <w:rPr/>
              <w:t>? Tõ b¶ng trªn nhËn xÐt sù ®a d¹ng cña Gi¸p x¸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ªu ®Æc ®iÓm chung cña gi¸p x¸c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rFonts w:eastAsia=".VnTime"/>
                <w:b/>
                <w:u w:val="single"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vai trß cña gi¸p x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b¶ng 2 tr 81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2 ®Ó häc sinh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ho¹t ®éng c¸ nh©n, ®äc th«ng tin trong sgk, quan s¸t h×nh vÏ.Trao ®æi nhãm hoµn thµnh bµi tË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G cho H th¶o luËn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Líp gi¸p x¸c cã vai trß g×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Nªu ý nghÜa cña vá ki tin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</w:t>
            </w:r>
            <w:r>
              <w:rPr>
                <w:rFonts w:cs=".VnTimeH" w:ascii=".VnTimeH" w:hAnsi=".VnTimeH"/>
                <w:lang w:val="it-IT"/>
              </w:rPr>
              <w:t>mét sè gi¸p x¸c kh¸c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Gi¸p x¸c cã sè l</w:t>
              <w:softHyphen/>
              <w:t>îng loµi lín, sèng  ë c¸c m«i tr</w:t>
              <w:softHyphen/>
              <w:t>êng kh¸c nhau, cã lèi sèng phong phó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rFonts w:cs=".VnTimeH" w:ascii=".VnTimeH" w:hAnsi=".VnTimeH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i.vai trß cña gi¸p x¸c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Gi¸p x¸c vai trß: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Lîi Ých: Lµm thùc phÈm cho ng</w:t>
              <w:softHyphen/>
              <w:t>êi, nguyªn liÖu xuÊt khÈu, thøc ¨n cho ®éng vËt, lµm s¹ch m«i tr</w:t>
              <w:softHyphen/>
              <w:t>êng n</w:t>
              <w:softHyphen/>
              <w:t>íc, lµm ®å trang trÝ, trang sø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>+ T¸c h¹i: Cã t¸c h¹i cho giao th«ng ®</w:t>
              <w:softHyphen/>
              <w:t>êng thuû, cã h¹i cho nghÒ c¸, truyÒn bÖnh giun s¸n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cho H tr¶ lêi c¸c c©u hái trong sg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Tr×nh bµy sù ®a d¹ng cña gi¸p x¸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Vai trß cña gi¸p x¸c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5. H</w:t>
        <w:softHyphen/>
        <w:t>íng dÉn vÒ nhµ</w: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Häc bµi, tr¶ lêi c©u hái trong sgk, ®äc môc “ em cã biÕt ”</w:t>
      </w:r>
    </w:p>
    <w:p>
      <w:pPr>
        <w:pStyle w:val="Normal"/>
        <w:jc w:val="both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lang w:val="it-IT"/>
        </w:rPr>
        <w:t xml:space="preserve">.  .  .  .  .  .  .  .  .  .  .  .  .  .  .  .  .  .  .  .  .  .  .  .  .  .  .  .  .  .  .  .  .  .  .  .  .  .  .  .  .  .  .  .  .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Líp h×nh nhÖn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eastAsia=".VnTime"/>
          <w:b/>
          <w:i/>
          <w:lang w:val="it-IT"/>
        </w:rPr>
        <w:t xml:space="preserve">                                                                           </w:t>
      </w:r>
      <w:r>
        <w:rPr>
          <w:b/>
          <w:i/>
          <w:lang w:val="it-IT"/>
        </w:rPr>
        <w:t>TiÕt 27</w:t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NhÖn vµ sù ®a d¹ng cña líp h×nh nhÖ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. Môc tiªu bµi häc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1. KiÕn thøc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ªu ®</w:t>
        <w:softHyphen/>
        <w:t>îc kh¸i niÖm, c¸c ®Æc tÝnh vÒ h×nh th¸i (c¬ thÓ ph©n thµnh 3 phÇn râ rÖt, cã 4 ®«i ch©n) vµ ho¹t ®éng cña líp H×nh nh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M« t¶ ®</w:t>
        <w:softHyphen/>
        <w:t>îc h×nh th¸i cÊu t¹o vµ ho¹t ®éng cña diÖn líp H×nh nhÖn (nhÖn). Nªu ®</w:t>
        <w:softHyphen/>
        <w:t>îc mét sè tËp tÝnh cña líp H×nh nh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Tr×nh bµy ®</w:t>
        <w:softHyphen/>
        <w:t>îc sù ®a d¹ng cña líp H×nh nhÖn. NhËn biÕt thªm mét sè ®¹i diÖn kh¸c cña líp H×nh nhÖn nh</w:t>
        <w:softHyphen/>
        <w:t xml:space="preserve"> : bä c¹p, c¸i ghÎ, ve bß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</w:t>
      </w:r>
      <w:r>
        <w:rPr>
          <w:b/>
          <w:i/>
          <w:lang w:val="it-IT"/>
        </w:rPr>
        <w:t xml:space="preserve">. KÜ n¨ng: </w:t>
      </w:r>
      <w:r>
        <w:rPr>
          <w:lang w:val="it-IT"/>
        </w:rPr>
        <w:t>T×m hiÓu tËp tÝnh ®an l</w:t>
        <w:softHyphen/>
        <w:t>íi vµ b¾t måi cña nhÖn, quan s¸t cÊu t¹o cña nhÖn</w:t>
      </w:r>
    </w:p>
    <w:p>
      <w:pPr>
        <w:pStyle w:val="Normal"/>
        <w:jc w:val="both"/>
        <w:rPr/>
      </w:pPr>
      <w:r>
        <w:rPr>
          <w:lang w:val="it-IT"/>
        </w:rPr>
        <w:t>.</w:t>
      </w:r>
      <w:r>
        <w:rPr>
          <w:i/>
          <w:lang w:val="pl-PL"/>
        </w:rPr>
        <w:t xml:space="preserve"> 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it-IT"/>
        </w:rPr>
        <w:t>3. Th¸i ®é:</w:t>
      </w:r>
      <w:r>
        <w:rPr>
          <w:lang w:val="it-IT"/>
        </w:rPr>
        <w:t xml:space="preserve"> Gi¸o dôc ý thøc yªu thÝch häc tËp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fr-FR"/>
        </w:rPr>
        <w:t>III. §å dïng d¹y häc</w:t>
      </w:r>
    </w:p>
    <w:p>
      <w:pPr>
        <w:pStyle w:val="Normal"/>
        <w:jc w:val="both"/>
        <w:rPr/>
      </w:pPr>
      <w:r>
        <w:rPr>
          <w:rFonts w:cs=".VnTimeH" w:ascii=".VnTimeH" w:hAnsi=".VnTimeH"/>
          <w:lang w:val="it-IT"/>
        </w:rPr>
        <w:t>gv</w:t>
      </w:r>
      <w:r>
        <w:rPr>
          <w:lang w:val="it-IT"/>
        </w:rPr>
        <w:t>: m¸y chiÕu, gi¸o ¸n, tµi liÖu cã liªn quan, tranh c©m.</w:t>
      </w:r>
    </w:p>
    <w:p>
      <w:pPr>
        <w:pStyle w:val="Normal"/>
        <w:jc w:val="both"/>
        <w:rPr>
          <w:lang w:val="it-IT"/>
        </w:rPr>
      </w:pPr>
      <w:r>
        <w:rPr>
          <w:rFonts w:cs=".VnTimeH" w:ascii=".VnTimeH" w:hAnsi=".VnTimeH"/>
          <w:lang w:val="it-IT"/>
        </w:rPr>
        <w:t>hs</w:t>
      </w:r>
      <w:r>
        <w:rPr>
          <w:lang w:val="it-IT"/>
        </w:rPr>
        <w:t>: chuÈn bÞ bµi cò.</w:t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I</w:t>
      </w:r>
      <w:r>
        <w:rPr>
          <w:rFonts w:cs=".VnTimeH" w:ascii=".VnTimeH" w:hAnsi=".VnTimeH"/>
          <w:b/>
          <w:u w:val="single"/>
          <w:lang w:val="it-IT"/>
        </w:rPr>
        <w:t xml:space="preserve">V.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1. Tr×nh bµy sù ®a d¹ng cña gi¸p x¸c.</w:t>
      </w:r>
    </w:p>
    <w:p>
      <w:pPr>
        <w:pStyle w:val="Normal"/>
        <w:jc w:val="both"/>
        <w:rPr/>
      </w:pPr>
      <w:r>
        <w:rPr>
          <w:lang w:val="it-IT"/>
        </w:rPr>
        <w:t>?2. Vai trß cña gi¸p x¸c.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>: G giíi thiÖu líp h×nh nhÖn: lµ ®éng vËt cã k×m, lµ ch©n khíp ë c¹n ®Çu tiªn víi sù xuÊt hiÖn cña phæi vµ èng khÝ, ho¹t ®éng chñ yÕu vÒ ban ®ªm.</w:t>
      </w:r>
    </w:p>
    <w:p>
      <w:pPr>
        <w:pStyle w:val="Normal"/>
        <w:jc w:val="both"/>
        <w:rPr/>
      </w:pPr>
      <w:r>
        <w:rPr>
          <w:b/>
          <w:i/>
          <w:lang w:val="it-IT"/>
        </w:rPr>
        <w:t>*</w:t>
      </w:r>
      <w:r>
        <w:rPr/>
        <w:t xml:space="preserve"> C¸c ho¹t ®éng häc tËp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vÒ nhÖ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 quan s¸t mÉu con nhÖn, ®èi chiÕu h×nh 25.1 SGk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X¸c ®Þnh giíi h¹n cña phÇn ®Çu ngùc vµ phÇn bô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Mçi phÇn cã nh÷ng bé phËn nµ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reo tranh cÊu t¹o ngoµi, gäi H lªn tr×nh bµy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quan s¸t mÉu con nhÖn, ®èi chiÕu h×nh 25.1 SGk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X¸c ®Þnh giíi h¹n cña phÇn ®Çu ngùc vµ phÇn bô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+ Mçi phÇn cã nh÷ng bé phËn nµo </w:t>
            </w:r>
          </w:p>
          <w:p>
            <w:pPr>
              <w:pStyle w:val="Normal"/>
              <w:jc w:val="both"/>
              <w:rPr/>
            </w:pPr>
            <w:r>
              <w:rPr/>
              <w:t>H lªn tr×nh bµy</w:t>
            </w:r>
            <w:r>
              <w:rPr>
                <w:lang w:val="it-IT"/>
              </w:rPr>
              <w:t xml:space="preserve"> G yªu cÇu H quan s¸t tiÕp h×nh 25.1 – hoµn thµnh bµi tËp b¶ng 1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reo b¶ng 1 ®· kÎ s½n – gäi H lªn ®iÒ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èt l¹i b»ng b¶ng chuÈn kiÕn thø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? Nh¾c l¹i cÊu t¹o ngoµi cña nhÖ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. TËp tÝnh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VÊn ®Ò 1: Ch¨ng l</w:t>
              <w:softHyphen/>
              <w:t>í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quan s¸t h×nh 25.2 SGk,®äc chó thÝch – h·y x¾p xÕp qu¸ tr×nh ch¨ng l</w:t>
              <w:softHyphen/>
              <w:t>íi theo thø tù ®ó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quan s¸t h×nh 25.2 SGk,®äc chó thÝch – h·y x¾p xÕp qu¸ tr×nh ch¨ng l</w:t>
              <w:softHyphen/>
              <w:t xml:space="preserve">íi theo thø tù ®óng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chèt l¹i ®¸p ¸n ®ó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VÊn ®Ò 2: B¾t må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®äc th«ng tin vÒ tËp tÝnh s¨n måi cña nhÖn – H·y x¾p xÕp l¹i theo thø tù ®óng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®äc th«ng tin vÒ tËp tÝnh s¨n måi cña nhÖn – H·y x¾p xÕp l¹i theo thø tù ®óng.</w:t>
            </w:r>
          </w:p>
          <w:p>
            <w:pPr>
              <w:pStyle w:val="Normal"/>
              <w:jc w:val="both"/>
              <w:rPr/>
            </w:pPr>
            <w:r>
              <w:rPr/>
              <w:t>G th«ng b¸o ®¸p ¸n ®óng.</w:t>
            </w:r>
          </w:p>
          <w:p>
            <w:pPr>
              <w:pStyle w:val="Normal"/>
              <w:jc w:val="both"/>
              <w:rPr/>
            </w:pPr>
            <w:r>
              <w:rPr/>
              <w:t>? NhÖn ch¨ng t¬ vµo thêi gian nµo trong ngµy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2</w:t>
            </w:r>
            <w:r>
              <w:rPr/>
              <w:t xml:space="preserve">: </w:t>
            </w:r>
            <w:r>
              <w:rPr>
                <w:b/>
              </w:rPr>
              <w:t>Sù ®a d¹ng cña h×nh nhÖn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yªu cÇu h quan s¸t h×nh 25.3.4 SGk,®äc chó thÝch – nhËn biÕt 1 sè ®¹i diÖn cña h×nh nhÖn</w:t>
            </w:r>
          </w:p>
          <w:p>
            <w:pPr>
              <w:pStyle w:val="Normal"/>
              <w:jc w:val="both"/>
              <w:rPr/>
            </w:pPr>
            <w:r>
              <w:rPr/>
              <w:t>G th«ng b¸o thªm 1 sè h×nh nhÖn.</w:t>
            </w:r>
          </w:p>
          <w:p>
            <w:pPr>
              <w:pStyle w:val="Normal"/>
              <w:jc w:val="both"/>
              <w:rPr/>
            </w:pPr>
            <w:r>
              <w:rPr/>
              <w:t>NhÖn ®á h¹i b«ng, ve, bä m¹t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/>
              <w:t>G yªu cÇu H hoµn thµnh b¶ng 2/ 85</w:t>
            </w:r>
          </w:p>
          <w:p>
            <w:pPr>
              <w:pStyle w:val="Normal"/>
              <w:jc w:val="both"/>
              <w:rPr/>
            </w:pPr>
            <w:r>
              <w:rPr/>
              <w:t>G chèt l¹i b¶ng chuÈn.</w:t>
            </w:r>
          </w:p>
          <w:p>
            <w:pPr>
              <w:pStyle w:val="Normal"/>
              <w:jc w:val="both"/>
              <w:rPr/>
            </w:pPr>
            <w:r>
              <w:rPr/>
              <w:t>Tõ b¶ng 2 yªu cÇu H nhËn xÐt:</w:t>
            </w:r>
          </w:p>
          <w:p>
            <w:pPr>
              <w:pStyle w:val="Normal"/>
              <w:jc w:val="both"/>
              <w:rPr/>
            </w:pPr>
            <w:r>
              <w:rPr/>
              <w:t>+ Sù ®a d¹ng cña líp h×nh nhÖn.</w:t>
            </w:r>
          </w:p>
          <w:p>
            <w:pPr>
              <w:pStyle w:val="Normal"/>
              <w:jc w:val="both"/>
              <w:rPr/>
            </w:pPr>
            <w:r>
              <w:rPr/>
              <w:t>+ Nªu ý nghÜa thùc tiÔn cña h×nh nhÖ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pl-PL"/>
              </w:rPr>
              <w:t>Yªu cÇu H rót ra kÕt lu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/>
              <w:t xml:space="preserve">I. </w:t>
            </w:r>
            <w:r>
              <w:rPr>
                <w:rFonts w:cs=".VnTimeH" w:ascii=".VnTimeH" w:hAnsi=".VnTimeH"/>
              </w:rPr>
              <w:t>NhÖn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i/>
              </w:rPr>
              <w:t>§Æc ®iÓm cÊu t¹o (b¶ng chuÈn kiÕn thøc.)</w:t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ii.Sù ®a d¹ng cña h×nh nhÖn..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íp h×nh nhÖn ®a d¹ng, cã tËp tÝnh phong phó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>§a sè cã lîi, mét sè g©y h¹i cho ng</w:t>
              <w:softHyphen/>
              <w:t>êi, ®éng vËt vµ thùc vËt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  <w:r>
        <w:rPr>
          <w:lang w:val="it-IT"/>
        </w:rPr>
        <w:t xml:space="preserve">? qua bµi häc h«m nay chóng ta cÇn ghi nhí nh÷ng néi dung kiÕn thøc c¬ b¶n nµo?Gv cho HS lµm mét sè BTTN s¸ch bé c©u hái tr¾c nghiÖm sinh häc 7. </w:t>
      </w:r>
    </w:p>
    <w:p>
      <w:pPr>
        <w:pStyle w:val="Normal"/>
        <w:jc w:val="both"/>
        <w:rPr/>
      </w:pPr>
      <w:r>
        <w:rPr>
          <w:b/>
          <w:lang w:val="pl-PL"/>
        </w:rPr>
        <w:t>5. H</w:t>
        <w:softHyphen/>
        <w:t>íng dÉn vÒ nhµ</w:t>
      </w:r>
      <w:r>
        <w:rPr>
          <w:lang w:val="pl-PL"/>
        </w:rPr>
        <w:t>: Häc bµi, tr¶ lêi c©u hái trong sgk, ®äc môc “ em cã biÕt ”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Líp s©u bä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 : </w:t>
      </w:r>
    </w:p>
    <w:p>
      <w:pPr>
        <w:pStyle w:val="Normal"/>
        <w:jc w:val="center"/>
        <w:rPr/>
      </w:pPr>
      <w:r>
        <w:rPr>
          <w:b/>
          <w:i/>
          <w:lang w:val="pl-PL"/>
        </w:rPr>
        <w:t>TiÕt 28</w:t>
      </w:r>
      <w:r>
        <w:rPr>
          <w:lang w:val="pl-PL"/>
        </w:rPr>
        <w:t xml:space="preserve">:  </w:t>
      </w:r>
      <w:r>
        <w:rPr>
          <w:rFonts w:cs=".VnTimeH" w:ascii=".VnTimeH" w:hAnsi=".VnTimeH"/>
          <w:b/>
          <w:lang w:val="pl-PL"/>
        </w:rPr>
        <w:t xml:space="preserve"> Ch©u chÊu.</w:t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I</w:t>
      </w:r>
      <w:r>
        <w:rPr>
          <w:rFonts w:cs=".VnTimeH" w:ascii=".VnTimeH" w:hAnsi=".VnTimeH"/>
          <w:b/>
          <w:u w:val="single"/>
          <w:lang w:val="pl-PL"/>
        </w:rPr>
        <w:t>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>1. KiÕn thøc:</w:t>
      </w:r>
      <w:r>
        <w:rPr>
          <w:lang w:val="pl-PL"/>
        </w:rPr>
        <w:t xml:space="preserve"> Häc sinh nªu ®</w:t>
        <w:softHyphen/>
        <w:t>îc kh¸i niÖm vµ c¸c ®Æc ®iÓm chung cña líp S©u bä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« t¶ h×nh th¸i cÊu t¹o vµ ho¹t ®éng cña ®¹i diÖn líp S©u bä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×nh bµy ®</w:t>
        <w:softHyphen/>
        <w:t>îc ®Æc ®iÓm cÊu t¹o ngoµi vµ trong cña ®¹i diÖn líp S©u bä (ch©u chÊu). Nªu ®</w:t>
        <w:softHyphen/>
        <w:t>îc c¸c ho¹t ®éng cña chóng.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 xml:space="preserve">2. KÜ n¨ng: </w:t>
      </w:r>
      <w:r>
        <w:rPr>
          <w:lang w:val="pl-PL"/>
        </w:rPr>
        <w:t>quan s¸t m« h×nh ch©u chÊu.</w:t>
      </w:r>
    </w:p>
    <w:p>
      <w:pPr>
        <w:pStyle w:val="Normal"/>
        <w:jc w:val="both"/>
        <w:rPr/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®µm tho¹i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II. §å dïng d¹y häc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ChuÈn bÞ cña G: Tranh h×nh cÊu t¹o ngoµi cña ch©u chÊu. mÉu vËt: Ch©u chÊ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huÈn bÞ cña häc sinh: VËt mÉu: Ch©u chÊu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Arial" w:ascii=".VnTimeH" w:hAnsi=".VnTimeH"/>
          <w:lang w:val="fr-FR"/>
        </w:rPr>
        <w:t>–</w:t>
      </w:r>
      <w:r>
        <w:rPr>
          <w:rFonts w:cs=".VnTimeH" w:ascii=".VnTimeH" w:hAnsi=".VnTimeH"/>
          <w:b/>
          <w:u w:val="single"/>
          <w:lang w:val="it-IT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/>
        <w:t xml:space="preserve">          7B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it-IT"/>
        </w:rPr>
        <w:t xml:space="preserve">2. KiÓm tra bµi cò: </w:t>
      </w:r>
    </w:p>
    <w:p>
      <w:pPr>
        <w:pStyle w:val="Normal"/>
        <w:jc w:val="both"/>
        <w:rPr/>
      </w:pPr>
      <w:r>
        <w:rPr>
          <w:lang w:val="it-IT"/>
        </w:rPr>
        <w:t>? Tr×nh bµy sù ®a d¹ng cña h×nh nhÖn.</w:t>
      </w:r>
    </w:p>
    <w:p>
      <w:pPr>
        <w:pStyle w:val="Normal"/>
        <w:jc w:val="both"/>
        <w:rPr/>
      </w:pPr>
      <w:r>
        <w:rPr>
          <w:lang w:val="pl-PL"/>
        </w:rPr>
        <w:t>? Nªu c¸ch ch¨ng l</w:t>
        <w:softHyphen/>
        <w:t>íi cña nhÖn.</w:t>
      </w:r>
    </w:p>
    <w:p>
      <w:pPr>
        <w:pStyle w:val="Normal"/>
        <w:jc w:val="both"/>
        <w:rPr>
          <w:lang w:val="pl-PL"/>
        </w:rPr>
      </w:pPr>
      <w:r>
        <w:rPr>
          <w:b/>
          <w:i/>
          <w:lang w:val="pl-PL"/>
        </w:rPr>
        <w:t xml:space="preserve">3. Bµi míi </w:t>
      </w:r>
      <w:r>
        <w:rPr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lang w:val="pl-PL"/>
        </w:rPr>
        <w:t xml:space="preserve">§v® : Nghiªn cøu ngµnh ch©n khíp, líp s©u bä ®¹i diÖn lµ ch©u chÊu. Ch©u chÊu sèng ë ®©u? </w:t>
      </w:r>
    </w:p>
    <w:p>
      <w:pPr>
        <w:pStyle w:val="Normal"/>
        <w:jc w:val="both"/>
        <w:rPr/>
      </w:pPr>
      <w:r>
        <w:rPr>
          <w:b/>
          <w:i/>
          <w:lang w:val="pl-PL"/>
        </w:rPr>
        <w:t>*</w:t>
      </w:r>
      <w:r>
        <w:rPr/>
        <w:t xml:space="preserve"> C¸c ho¹t ®éng häc tËp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CÊu t¹o ngoµi vµ di chuyÓn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. CÊu t¹o ngoµi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h</w:t>
              <w:softHyphen/>
              <w:t>íng dÉn hs quan s¸t mÉu ch©u chÊu– th¶o luËn nhãm tr¶ lêi c¸c c©u hái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¬ thÓ ch©u chÊu cã mÊy phÇ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M« t¶ mçi phÇn c¬ thÓ cña ch©u chÊu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èt l¹i kiÕn thø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 quan s¸t ch©u chÊu nhËn biÕt c¸c bé phËn trªn mÉ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quan s¸t ch©u chÊu theo c¸c b</w:t>
              <w:softHyphen/>
              <w:t>íc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+ Quan s¸t mÉu,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yªu cÇu H th¶o luËn: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b. Di chuyÓ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ch©u chÊu cã nh÷ng h×nh thøc di chuyÓn nµ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h×nh thøc nµo thÓ hiÖn b¶n n¨ng tù vÖ cña ch©u chÊ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nªu ®</w:t>
              <w:softHyphen/>
              <w:t>îc c¸c h×nh thøc di chuyÓn cña ch©u chÊ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l-PL"/>
              </w:rPr>
              <w:t>Ho¹t ®éng 3</w:t>
            </w:r>
            <w:r>
              <w:rPr>
                <w:lang w:val="pl-PL"/>
              </w:rPr>
              <w:t>:</w:t>
            </w:r>
            <w:r>
              <w:rPr>
                <w:b/>
                <w:lang w:val="pl-PL"/>
              </w:rPr>
              <w:t xml:space="preserve"> T×m hiÓu dinh d</w:t>
              <w:softHyphen/>
              <w:t>ìng.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– tr¶ lêi c©u há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ch©u chÊu kiÕm ¨n vµo thêi gian nµo trong ngµy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Thøc ¨n cña ch©u chÊu lµ g×.</w:t>
            </w:r>
          </w:p>
          <w:p>
            <w:pPr>
              <w:pStyle w:val="Normal"/>
              <w:jc w:val="both"/>
              <w:rPr/>
            </w:pPr>
            <w:r>
              <w:rPr/>
              <w:t>H: ®äc th«ng tin trong sgk –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G cho H ®äc th«ng tin – chèt kiÕn thøc.</w:t>
            </w:r>
          </w:p>
          <w:p>
            <w:pPr>
              <w:pStyle w:val="Normal"/>
              <w:jc w:val="both"/>
              <w:rPr/>
            </w:pPr>
            <w:r>
              <w:rPr/>
              <w:t>G cho hs tù rót ra kÕt luË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o¹t ®éng 4</w:t>
            </w:r>
            <w:r>
              <w:rPr/>
              <w:t>:</w:t>
            </w:r>
            <w:r>
              <w:rPr>
                <w:b/>
              </w:rPr>
              <w:t xml:space="preserve"> Sinh s¶n vµ ph¸t triÓn.</w:t>
            </w:r>
          </w:p>
          <w:p>
            <w:pPr>
              <w:pStyle w:val="Normal"/>
              <w:jc w:val="both"/>
              <w:rPr/>
            </w:pPr>
            <w:r>
              <w:rPr/>
              <w:t>G: Cho häc sinh ®äc th«ng tin trong sgk– tr¶ lêi c©u há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h¶o luËn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Nªu ®Æc ®iÓm sinh s¶n cña ch©u chÊ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V× sao ch©u chÊu non ph¶i lét x¸c nhiÒu lÇ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: §äc th«ng tin trong sgk– tr¶ lêi c©u hái G chèt l¹i kiÕn thøc,G cho hs tù rót ra kÕt luË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rFonts w:cs=".VnTimeH" w:ascii=".VnTimeH" w:hAnsi=".VnTimeH"/>
                <w:lang w:val="it-IT"/>
              </w:rPr>
              <w:t>ii.CÊut¹o ngoµi vµ di chuyÓn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¬ thÓ gåm 3 phÇn: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§Çu: R©u, m¾t kÐp, c¬ quan miÖng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Ngùc: 3 ®«i ch©n, 2 ®«i c¸nh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Bông: NhiÒu ®èt, mçi ®èt cã 1 ®«i lç thë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Di chuyÓn: Bß, bay, nh¶y.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rFonts w:cs=".VnTimeH" w:ascii=".VnTimeH" w:hAnsi=".VnTimeH"/>
                <w:lang w:val="pl-PL"/>
              </w:rPr>
              <w:t>III.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.VnTimeH" w:ascii=".VnTimeH" w:hAnsi=".VnTimeH"/>
                <w:lang w:val="pl-PL"/>
              </w:rPr>
              <w:t>dinh d</w:t>
              <w:softHyphen/>
              <w:t>ì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Ch©u chÊu ¨n måi vµ l¸ c©y. 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h</w:t>
              <w:softHyphen/>
              <w:t>c ¨n tËp trung ë diÒu, nghiÒn nhá ë d¹ dµy, tiªu ho¸ nhê enzim do ruét tÞt tiÕt r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« hÊp qua lç thë ë mÆt bô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V. </w:t>
            </w:r>
            <w:r>
              <w:rPr>
                <w:rFonts w:cs=".VnTimeH" w:ascii=".VnTimeH" w:hAnsi=".VnTimeH"/>
                <w:i/>
              </w:rPr>
              <w:t>sinh s¶n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i/>
              </w:rPr>
              <w:t>Ch©u chÊu ph©n tÝnh: ®Î trøng thµnh æ d</w:t>
              <w:softHyphen/>
              <w:t>íi ®Êt, ph¸t triÓn qua biÕn th¸i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yªu cÇu H ®äc phÇn ghi nhí trong sgk.</w:t>
      </w:r>
    </w:p>
    <w:p>
      <w:pPr>
        <w:pStyle w:val="Normal"/>
        <w:jc w:val="both"/>
        <w:rPr>
          <w:lang w:val="pl-PL"/>
        </w:rPr>
      </w:pPr>
      <w:r>
        <w:rPr>
          <w:lang w:val="it-IT"/>
        </w:rPr>
        <w:t>GV cho HS lµm BTTN trong s¸ch bé c©u hái tr¾c nghiÖm sinh häc 7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 H</w:t>
        <w:softHyphen/>
        <w:t>íng dÉn vÒ nhµ</w:t>
      </w:r>
      <w:r>
        <w:rPr>
          <w:lang w:val="pl-PL"/>
        </w:rPr>
        <w:t>: Häc bµi, tr¶ lêi c©u hái trong sg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huÈn bÞ: S</w:t>
        <w:softHyphen/>
        <w:t>u tÇm tranh ¶nh vÒ mét sè ®¹i diÖn líp s©u bä.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 </w:t>
      </w:r>
    </w:p>
    <w:p>
      <w:pPr>
        <w:pStyle w:val="Normal"/>
        <w:jc w:val="center"/>
        <w:rPr/>
      </w:pPr>
      <w:r>
        <w:rPr>
          <w:b/>
          <w:i/>
          <w:lang w:val="pl-PL"/>
        </w:rPr>
        <w:t>TiÕt 29</w:t>
      </w:r>
    </w:p>
    <w:p>
      <w:pPr>
        <w:pStyle w:val="Normal"/>
        <w:jc w:val="center"/>
        <w:rPr/>
      </w:pPr>
      <w:r>
        <w:rPr>
          <w:rFonts w:eastAsia=".VnTime"/>
          <w:lang w:val="pl-PL"/>
        </w:rPr>
        <w:t xml:space="preserve">  </w:t>
      </w:r>
      <w:r>
        <w:rPr>
          <w:rFonts w:eastAsia=".VnTimeH" w:cs=".VnTimeH" w:ascii=".VnTimeH" w:hAnsi=".VnTimeH"/>
          <w:b/>
          <w:lang w:val="pl-PL"/>
        </w:rPr>
        <w:t xml:space="preserve"> </w:t>
      </w:r>
      <w:r>
        <w:rPr>
          <w:rFonts w:cs=".VnTimeH" w:ascii=".VnTimeH" w:hAnsi=".VnTimeH"/>
          <w:b/>
          <w:lang w:val="pl-PL"/>
        </w:rPr>
        <w:t>§a d¹ng  vµ ®Æc ®iÓm chung cña líp s©u bä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1. KiÕn thøc: </w:t>
      </w:r>
      <w:r>
        <w:rPr>
          <w:lang w:val="pl-PL"/>
        </w:rPr>
        <w:t>Häc sinh nªu sù ®a d¹ng vÒ chñng lo¹i vµ m«i tr</w:t>
        <w:softHyphen/>
        <w:t>êng sèng cña líp s©u bä, tÝnh ®a d¹ng vµ phong phó cña s©u bä. T×m hiÓu mét sè ®¹i diÖn kh¸c : dÕ mÌn, bä ngùa, chuån chuån, b</w:t>
        <w:softHyphen/>
        <w:t xml:space="preserve">ím, chÊy, rËn ...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ªu ®</w:t>
        <w:softHyphen/>
        <w:t>îc vai trß thùc tiÔn cña s©u bä trong tù nhiªn vµ ®èi víi con ng</w:t>
        <w:softHyphen/>
        <w:t>ê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</w:t>
      </w:r>
      <w:r>
        <w:rPr>
          <w:b/>
          <w:i/>
          <w:lang w:val="pl-PL"/>
        </w:rPr>
        <w:t>. KÜ n¨ng:</w:t>
      </w:r>
      <w:r>
        <w:rPr>
          <w:lang w:val="pl-PL"/>
        </w:rPr>
        <w:t>RÌn kÜ n¨ng quan s¸t tranh. Ho¹t ®éng nhãm.</w:t>
      </w:r>
    </w:p>
    <w:p>
      <w:pPr>
        <w:pStyle w:val="Normal"/>
        <w:jc w:val="both"/>
        <w:rPr/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Gi¸o dôc ý thøc yªu thÝch häc tËp bé m«n.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®µm tho¹i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fr-FR"/>
        </w:rPr>
        <w:t>III. §å dïng d¹y häc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nh phãng to mét sè ®¹i diÖn cña líp s©u bä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fr-FR"/>
        </w:rPr>
        <w:t xml:space="preserve">IV. Ho¹t ®éng d¹y </w:t>
      </w:r>
      <w:r>
        <w:rPr>
          <w:rFonts w:cs="Arial" w:ascii=".VnTimeH" w:hAnsi=".VnTimeH"/>
          <w:lang w:val="fr-FR"/>
        </w:rPr>
        <w:t>–</w:t>
      </w:r>
      <w:r>
        <w:rPr>
          <w:rFonts w:cs=".VnTimeH" w:ascii=".VnTimeH" w:hAnsi=".VnTimeH"/>
          <w:b/>
          <w:u w:val="single"/>
          <w:lang w:val="fr-FR"/>
        </w:rPr>
        <w:t xml:space="preserve">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</w:rPr>
        <w:t xml:space="preserve">2. KiÓm tra bµi cò: </w:t>
      </w:r>
    </w:p>
    <w:p>
      <w:pPr>
        <w:pStyle w:val="Normal"/>
        <w:jc w:val="both"/>
        <w:rPr/>
      </w:pPr>
      <w:r>
        <w:rPr/>
        <w:t>?1. Nªu ®Æc ®iÓm h×nh d¹ng cÊu t¹o, dinh d</w:t>
        <w:softHyphen/>
        <w:t>ìng cña ch©u chÊu.</w:t>
      </w:r>
    </w:p>
    <w:p>
      <w:pPr>
        <w:pStyle w:val="Normal"/>
        <w:jc w:val="both"/>
        <w:rPr/>
      </w:pPr>
      <w:r>
        <w:rPr>
          <w:lang w:val="pl-PL"/>
        </w:rPr>
        <w:t>?2. Tr×nh bµy sù sinh s¶n cña ch©u chÊu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3. Bµi míi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§v® : S©u bä víi gÇn 1 triÖu loµi, rÊt ®a d¹ng vÒ loµi, vÒ lèi sèng, m«i tr</w:t>
        <w:softHyphen/>
        <w:t>êng sèng vµ tËp tÝnh. C¸c ®¹i diÖn trong bµi häc h«m nay tiªu biÓu cho tÝnh ®a d¹ng ®ã.</w:t>
      </w:r>
    </w:p>
    <w:p>
      <w:pPr>
        <w:pStyle w:val="Normal"/>
        <w:jc w:val="both"/>
        <w:rPr/>
      </w:pPr>
      <w:r>
        <w:rPr>
          <w:b/>
          <w:i/>
          <w:lang w:val="it-IT"/>
        </w:rPr>
        <w:t>*</w:t>
      </w:r>
      <w:r>
        <w:rPr/>
        <w:t xml:space="preserve"> C¸c ho¹t ®éng häc tËp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6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×m hiÓu mét sè ®¹i diÖn s©u bä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b¶ng 1 tr 91- PhiÕu häc tËp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ho¹t ®éng c¸ nh©n, ®äc th«ng tin trong sgk, quan s¸t h×nh vÏ.Trao ®æi nhãm hoµn thµnh bµi tË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G: Gäi ®¹i diÖn 1 – 3 nhãm tr¶ lêi, G ®</w:t>
              <w:softHyphen/>
              <w:t>a ®¸p ¸n ®óng trªn m¸y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H ho¹t ®éng c¸ nh©n, ®äc th«ng tin trong sgk, quan s¸t h×nh vÏ vµ chó thÝch .Trao ®æi nhãm th¶o luËn phÇn lÖnh 1</w:t>
            </w:r>
          </w:p>
          <w:p>
            <w:pPr>
              <w:pStyle w:val="Normal"/>
              <w:jc w:val="both"/>
              <w:rPr/>
            </w:pPr>
            <w:r>
              <w:rPr/>
              <w:t>H: Th¶o luËn nhãm</w:t>
            </w:r>
          </w:p>
          <w:p>
            <w:pPr>
              <w:pStyle w:val="Normal"/>
              <w:jc w:val="both"/>
              <w:rPr/>
            </w:pPr>
            <w:r>
              <w:rPr/>
              <w:t>§¹i diÖn H tr×nh bµy ®¸p ¸n, c¸c nhãm kh¸c theo dâi bæ sung.</w:t>
            </w:r>
          </w:p>
          <w:p>
            <w:pPr>
              <w:pStyle w:val="Normal"/>
              <w:jc w:val="both"/>
              <w:rPr/>
            </w:pPr>
            <w:r>
              <w:rPr/>
              <w:t>Hoµn thiÖn tiÓu kÕt 1</w:t>
            </w:r>
          </w:p>
          <w:p>
            <w:pPr>
              <w:pStyle w:val="Normal"/>
              <w:jc w:val="both"/>
              <w:rPr/>
            </w:pPr>
            <w:r>
              <w:rPr/>
              <w:t>? Tõ b¶ng trªn nhËn xÐt sù ®a d¹ng líp s©u bä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 xml:space="preserve">: </w:t>
            </w:r>
            <w:r>
              <w:rPr>
                <w:b/>
                <w:lang w:val="pl-PL"/>
              </w:rPr>
              <w:t>§Æc ®iÓm chung vµ v</w:t>
            </w:r>
            <w:r>
              <w:rPr>
                <w:b/>
                <w:lang w:val="it-IT"/>
              </w:rPr>
              <w:t xml:space="preserve">ai trß </w:t>
            </w:r>
            <w:r>
              <w:rPr>
                <w:b/>
                <w:lang w:val="pl-PL"/>
              </w:rPr>
              <w:t>cña s©u bä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®Æc ®iÓm chung cña líp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cho HS hoµn thµnh b¶ng vai trß thùc tiÔn cña s©u bä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®</w:t>
              <w:softHyphen/>
              <w:t>a ®¸p ¸n ®óng trªn m¸y, chèt kiÕn thøc. Hoµn chØnh kÕt luË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it-IT"/>
              </w:rPr>
              <w:t>Cho HS liªn hÖ thùc tÕ ë ®Þa ph</w:t>
              <w:softHyphen/>
              <w:t>¬ng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</w:t>
            </w:r>
            <w:r>
              <w:rPr>
                <w:rFonts w:cs=".VnTimeH" w:ascii=".VnTimeH" w:hAnsi=".VnTimeH"/>
                <w:lang w:val="it-IT"/>
              </w:rPr>
              <w:t>mét sè ®¹i diÖn s©u bä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>S©u bä rÊt ®a d¹ng: chóng cã sè l</w:t>
              <w:softHyphen/>
              <w:t xml:space="preserve">îng loµi lín. </w:t>
            </w:r>
            <w:r>
              <w:rPr>
                <w:i/>
              </w:rPr>
              <w:t>M«i tr</w:t>
              <w:softHyphen/>
              <w:t>êng  sèng ®a d¹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ã lèi sèng vµ tËp tÝnh thÝch nghi víi ®iÒu kiÖn sè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lang w:val="pl-PL"/>
              </w:rPr>
              <w:t>ii.§Æc®iÓmchungvµ v</w:t>
            </w:r>
            <w:r>
              <w:rPr>
                <w:rFonts w:cs=".VnTimeH" w:ascii=".VnTimeH" w:hAnsi=".VnTimeH"/>
                <w:lang w:val="it-IT"/>
              </w:rPr>
              <w:t xml:space="preserve">ai trß </w:t>
            </w:r>
            <w:r>
              <w:rPr>
                <w:rFonts w:cs=".VnTimeH" w:ascii=".VnTimeH" w:hAnsi=".VnTimeH"/>
                <w:lang w:val="pl-PL"/>
              </w:rPr>
              <w:t>cña s©u bä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l-PL"/>
              </w:rPr>
              <w:t xml:space="preserve">C¬ thÓ gåm 3 phÇn: §Çu ngùc, bông. </w:t>
            </w:r>
            <w:r>
              <w:rPr>
                <w:i/>
              </w:rPr>
              <w:t>H« hÊp b»ng èng khÝ, ph¸t triÓn qua biÕn th¸i.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TiÓu kÕt: Líp s©u bä vai trß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>+ Lîi Ých: Lµm thùc phÈm cho ng</w:t>
              <w:softHyphen/>
              <w:t>êi, diÖt c¸c s©u bä g©y h¹i, thøc ¨n cho ®éng vËt, + T¸c h¹i: Lµ ®éng vËt trung gian truyÒn bÖnh, g©y h¹i cho c©y trång, lµm h¹i cho s¶n xuÊt n«ng nghiÖp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TTN : C©u 1 : Ng</w:t>
        <w:softHyphen/>
        <w:t>êi ta dïng biÖn ph¸p sinh häc ®Ó tiªu diÖt s©u h¹i lóa bµng c¸ch th¶ thªm nhiÒu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ong vß vÏ.</w:t>
        <w:tab/>
        <w:t>B. ong m¾t ®á.</w:t>
        <w:tab/>
        <w:tab/>
        <w:t>C. Bä xÝt.</w:t>
        <w:tab/>
        <w:tab/>
        <w:t>D. ong mË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2 : §Ó b¶o vÖ mïa ®ang canh t¸c ph¶i diÖt s©u non hay diÖt b</w:t>
        <w:softHyphen/>
        <w:t>ím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955</wp:posOffset>
                </wp:positionH>
                <wp:positionV relativeFrom="paragraph">
                  <wp:posOffset>17081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>diÖt s©u non v× giai ®o¹n ph¸ h¹i lµ giai ®o¹n s©u non cßn diÖt b</w:t>
        <w:softHyphen/>
        <w:t>ím lµ phßng trõ cho vô mïa s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955</wp:posOffset>
                </wp:positionH>
                <wp:positionV relativeFrom="paragraph">
                  <wp:posOffset>374015</wp:posOffset>
                </wp:positionV>
                <wp:extent cx="2374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diÖt b</w:t>
        <w:softHyphen/>
        <w:t>ím v× giai ®o¹n ph¸ h¹i lµ giai ®o¹n b</w:t>
        <w:softHyphen/>
        <w:t>ím.</w:t>
      </w:r>
    </w:p>
    <w:p>
      <w:pPr>
        <w:pStyle w:val="Normal"/>
        <w:jc w:val="both"/>
        <w:rPr/>
      </w:pPr>
      <w:r>
        <w:rPr>
          <w:b/>
          <w:lang w:val="pl-PL"/>
        </w:rPr>
        <w:t>5. H</w:t>
        <w:softHyphen/>
        <w:t>íng dÉn vÒ nhµ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Häc bµi, tr¶ lêi c©u hái trong sgk, ®äc môc “ em cã biÕt ”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 : </w:t>
      </w:r>
    </w:p>
    <w:p>
      <w:pPr>
        <w:pStyle w:val="Normal"/>
        <w:jc w:val="center"/>
        <w:rPr>
          <w:lang w:val="pl-PL"/>
        </w:rPr>
      </w:pPr>
      <w:r>
        <w:rPr>
          <w:b/>
          <w:i/>
          <w:lang w:val="pl-PL"/>
        </w:rPr>
        <w:t>TiÕt 30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Thùc hµnh: xem b¨ng h×nh vÒ tËp tÝnh cña s©u bä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1. KiÕn thøc:  </w:t>
      </w:r>
      <w:r>
        <w:rPr>
          <w:lang w:val="pl-PL"/>
        </w:rPr>
        <w:t>Th«ng qua b¨ng h×nh häc sinh quan s¸t, ph¸t hiÖn mét sè tËp tÝnh cña s©u bä thÓ hiÖn trong t×m kiÕm, cÊt gi÷ thøc ¨n, trong sinh s¶n vµ trong quan hÖ cña chóng víi con måi hoÆc kÎ thï.</w:t>
      </w:r>
    </w:p>
    <w:p>
      <w:pPr>
        <w:pStyle w:val="Normal"/>
        <w:jc w:val="both"/>
        <w:rPr/>
      </w:pPr>
      <w:r>
        <w:rPr/>
        <w:t>ViÕt thu ho¹ch sau buæi thùc hµnh.</w:t>
      </w:r>
    </w:p>
    <w:p>
      <w:pPr>
        <w:pStyle w:val="Normal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2. KÜ n¨ng: </w:t>
      </w:r>
      <w:r>
        <w:rPr/>
        <w:t>RÌn kÜ n¨ng quan s¸t trªn b¨ng h×nh, kÜ n¨ng tãm t¾t néi dung ®· xem.</w:t>
      </w:r>
    </w:p>
    <w:p>
      <w:pPr>
        <w:pStyle w:val="Normal"/>
        <w:jc w:val="both"/>
        <w:rPr/>
      </w:pPr>
      <w:r>
        <w:rPr>
          <w:rFonts w:eastAsia=".VnTime"/>
          <w:i/>
          <w:lang w:val="pl-PL"/>
        </w:rPr>
        <w:t xml:space="preserve"> </w:t>
      </w:r>
      <w:r>
        <w:rPr>
          <w:i/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  <w:lang w:val="pl-PL"/>
        </w:rPr>
        <w:t>3. Th¸i ®é:</w:t>
      </w:r>
      <w:r>
        <w:rPr>
          <w:lang w:val="pl-PL"/>
        </w:rPr>
        <w:t xml:space="preserve"> Gi¸o dôc ý thøc häc tËp, yªu thÝch bé m«n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fr-FR"/>
        </w:rPr>
        <w:t>III. §å dïng d¹y häc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 ChuÈn bÞ cña G:  M¸y chiÕu, b¨ng h×nh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 ChuÈn bÞ cña häc sinh: ¤n l¹i kiÕn thøc nghµnh ch©n khíp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 xml:space="preserve">IV.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"/>
          <w:lang w:val="fr-FR"/>
        </w:rPr>
        <w:t xml:space="preserve"> </w:t>
      </w:r>
      <w:r>
        <w:rPr>
          <w:rFonts w:cs=".VnTimeH" w:ascii=".VnTimeH" w:hAnsi=".VnTimeH"/>
          <w:b/>
          <w:u w:val="single"/>
          <w:lang w:val="it-IT"/>
        </w:rPr>
        <w:t>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</w:t>
      </w:r>
      <w:r>
        <w:rPr>
          <w:lang w:val="fr-FR"/>
        </w:rPr>
        <w:t>: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</w:t>
      </w:r>
      <w:r>
        <w:rPr>
          <w:b/>
          <w:i/>
        </w:rPr>
        <w:t>tra bµi cò:</w:t>
      </w:r>
      <w:r>
        <w:rPr>
          <w:b/>
          <w:i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i¸o viªn kiÓm tra sù chuÈn bÞ cña häc sinh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>3. Bµi míi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v giíi thiÖu ng¾n gän ch</w:t>
        <w:softHyphen/>
        <w:t>¬ng tr×nh xem b¨ng h×nh vµ thêi gian cho tõng phÇn.</w:t>
      </w:r>
    </w:p>
    <w:p>
      <w:pPr>
        <w:pStyle w:val="Normal"/>
        <w:jc w:val="both"/>
        <w:rPr/>
      </w:pPr>
      <w:r>
        <w:rPr>
          <w:b/>
          <w:i/>
          <w:lang w:val="it-IT"/>
        </w:rPr>
        <w:t>*</w:t>
      </w:r>
      <w:r>
        <w:rPr/>
        <w:t xml:space="preserve"> C¸c ho¹t ®éng häc tËp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48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Tæ chøc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nªu yªu cÇu cña tiÕt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heo dâi néi dung b¨ng h×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Ghi chÐp c¸c diÔn biÕn tËp tÝnh cña s©u bä.</w:t>
            </w:r>
          </w:p>
          <w:p>
            <w:pPr>
              <w:pStyle w:val="Normal"/>
              <w:jc w:val="both"/>
              <w:rPr/>
            </w:pPr>
            <w:r>
              <w:rPr/>
              <w:t>+ Cã th¸i ®é nghiÖm tóc trong giê häc.</w:t>
            </w:r>
          </w:p>
          <w:p>
            <w:pPr>
              <w:pStyle w:val="Normal"/>
              <w:jc w:val="both"/>
              <w:rPr/>
            </w:pPr>
            <w:r>
              <w:rPr/>
              <w:t>G chia nhãm thùc hµ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 nghe vµ ghi nh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it-IT"/>
              </w:rPr>
              <w:t>Ho¹t ®éng 2</w:t>
            </w:r>
            <w:r>
              <w:rPr>
                <w:lang w:val="it-IT"/>
              </w:rPr>
              <w:t>:</w:t>
            </w:r>
            <w:r>
              <w:rPr>
                <w:b/>
                <w:lang w:val="it-IT"/>
              </w:rPr>
              <w:t xml:space="preserve"> TiÕn tr×nh thùc hµnh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em néi dung b¨ng h×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äc sinh xem lÇn thø nh©t toµn bé b¨ng h×n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cho H xem l¹i ®o¹n b¨ng h×nh víi yªu cÇu ghi chÐp c¸c tËp tÝnh cña s©u bä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T×m kiÕm cÊt gi÷ thøc ¨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Sinh s¶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TÝnh thÝch nghi cña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Häc sinh theo dâi b¨ng h×nh, quan s¸t ®Õn ®©u ®iÒn vµo phiÕu häc tËp ®Õn ®ã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h¶o luËn néi dung b¨ng h×nh.</w:t>
            </w:r>
          </w:p>
          <w:p>
            <w:pPr>
              <w:pStyle w:val="Normal"/>
              <w:jc w:val="both"/>
              <w:rPr/>
            </w:pPr>
            <w:r>
              <w:rPr/>
              <w:t>G dµnh thêi gian cho c¸c nhãm th¶o luËn, hoµn thµnh phiÕu häc tËp cña nhãm.</w:t>
            </w:r>
          </w:p>
          <w:p>
            <w:pPr>
              <w:pStyle w:val="Normal"/>
              <w:jc w:val="both"/>
              <w:rPr/>
            </w:pPr>
            <w:r>
              <w:rPr/>
              <w:t>G cho H th¶o luËn:</w:t>
            </w:r>
          </w:p>
          <w:p>
            <w:pPr>
              <w:pStyle w:val="Normal"/>
              <w:jc w:val="both"/>
              <w:rPr/>
            </w:pPr>
            <w:r>
              <w:rPr/>
              <w:t>+ KÓ tªn nh÷ng s©u bä quan s¸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+ KÓ tªn c¸c lo¹i thøc ¨n vµ c¸ch kiÕm ¨n ®Æc tr</w:t>
              <w:softHyphen/>
              <w:t>ng cña tõng lo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Nªu c¸ch tù vÖ, tÊn c«ng cña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KÓ c¸c tËp tÝnh trong sinh s¶n cña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Ngoµi nh÷ng tËp tÝnh cã ë phiÕu häc tËp em cßn ph¸t hiÖn thªm nh÷ng tËp tÝnh nµo kh¸c cã ë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dùa vµo néi dung phiÕu häc tËp – trao ®æi nhãm – thèng nhÊt c©u tr¶ lê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 kÎ s½n b¶ng gäi 1 H lªn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¹i diÖn nhãm ghi kÕt qu¶ lªn b¶ng – c¸c nhãm kh¸c nhËn xÐt, bæ sung.</w:t>
            </w:r>
          </w:p>
          <w:p>
            <w:pPr>
              <w:pStyle w:val="Normal"/>
              <w:jc w:val="both"/>
              <w:rPr/>
            </w:pPr>
            <w:r>
              <w:rPr/>
              <w:t>G th«ng b¸o ®¸p ¸n ®óng – c¸c nhãm theo dâi, tù söa ch÷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. Xem néi dung b¨ng h×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it-IT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.VnTimeH" w:ascii=".VnTimeH" w:hAnsi=".VnTimeH"/>
                <w:b/>
                <w:i/>
              </w:rPr>
              <w:t>n</w:t>
            </w:r>
            <w:r>
              <w:rPr>
                <w:b/>
                <w:i/>
              </w:rPr>
              <w:t>éi dung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KÓ tªn nh÷ng s©u bä quan s¸t ®</w:t>
              <w:softHyphen/>
              <w:t>îc.</w:t>
            </w:r>
          </w:p>
          <w:p>
            <w:pPr>
              <w:pStyle w:val="Normal"/>
              <w:jc w:val="both"/>
              <w:rPr/>
            </w:pPr>
            <w:r>
              <w:rPr/>
              <w:t>+ KÓ tªn c¸c lo¹i thøc ¨n vµ c¸ch kiÕm ¨n ®Æc tr</w:t>
              <w:softHyphen/>
              <w:t>ng cña tõng lo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Nªu c¸ch tù vÖ, tÊn c«ng cña s©u bä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+ KÓ c¸c tËp tÝnh trong sinh s¶n cña s©u bä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gäi ®¹i diÖn 1-3 nhãm</w:t>
      </w:r>
    </w:p>
    <w:p>
      <w:pPr>
        <w:pStyle w:val="Normal"/>
        <w:jc w:val="both"/>
        <w:rPr/>
      </w:pPr>
      <w:r>
        <w:rPr>
          <w:b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.</w:t>
      </w:r>
    </w:p>
    <w:p>
      <w:pPr>
        <w:pStyle w:val="Normal"/>
        <w:jc w:val="both"/>
        <w:rPr/>
      </w:pPr>
      <w:r>
        <w:rPr/>
        <w:t>ViÕt thu ho¹ch theo mÉu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V. Rót kinh nghiÖm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gµy so¹n : ..........................</w:t>
      </w:r>
    </w:p>
    <w:p>
      <w:pPr>
        <w:pStyle w:val="Normal"/>
        <w:jc w:val="center"/>
        <w:rPr/>
      </w:pPr>
      <w:r>
        <w:rPr>
          <w:b/>
          <w:i/>
          <w:lang w:val="pl-PL"/>
        </w:rPr>
        <w:t>TiÕt 31</w:t>
      </w:r>
      <w:r>
        <w:rPr>
          <w:lang w:val="pl-PL"/>
        </w:rPr>
        <w:t xml:space="preserve">  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eastAsia=".VnTimeH" w:cs=".VnTimeH" w:ascii=".VnTimeH" w:hAnsi=".VnTimeH"/>
          <w:b/>
          <w:lang w:val="pl-PL"/>
        </w:rPr>
        <w:t xml:space="preserve"> </w:t>
      </w:r>
      <w:r>
        <w:rPr>
          <w:rFonts w:cs=".VnTimeH" w:ascii=".VnTimeH" w:hAnsi=".VnTimeH"/>
          <w:b/>
          <w:lang w:val="pl-PL"/>
        </w:rPr>
        <w:t>®Æc ®iÓm chung  vµ vai trß cña ngµnh Ch©n khíp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 Môc tiªu bµi häc</w:t>
      </w:r>
    </w:p>
    <w:p>
      <w:pPr>
        <w:pStyle w:val="Normal"/>
        <w:jc w:val="both"/>
        <w:rPr/>
      </w:pPr>
      <w:r>
        <w:rPr>
          <w:b/>
          <w:i/>
          <w:lang w:val="pl-PL"/>
        </w:rPr>
        <w:t xml:space="preserve">1. KiÕn thøc: </w:t>
      </w:r>
      <w:r>
        <w:rPr>
          <w:lang w:val="pl-PL"/>
        </w:rPr>
        <w:t>Häc sinh nªu ®</w:t>
        <w:softHyphen/>
        <w:t>îc ®Æc ®iÓm chung cña ngµnh ch©n khíp vµ vai trß cña ngµnh ch©n khíp.</w:t>
      </w:r>
    </w:p>
    <w:p>
      <w:pPr>
        <w:pStyle w:val="Normal"/>
        <w:jc w:val="both"/>
        <w:rPr/>
      </w:pPr>
      <w:r>
        <w:rPr>
          <w:lang w:val="pl-PL"/>
        </w:rPr>
        <w:t>2</w:t>
      </w:r>
      <w:r>
        <w:rPr>
          <w:b/>
          <w:i/>
          <w:lang w:val="pl-PL"/>
        </w:rPr>
        <w:t xml:space="preserve">. KÜ n¨ng: </w:t>
      </w:r>
      <w:r>
        <w:rPr>
          <w:lang w:val="pl-PL"/>
        </w:rPr>
        <w:t>RÌn kÜ n¨ng quan s¸t tranh.Ho¹t ®éng nhãm.</w:t>
      </w:r>
    </w:p>
    <w:p>
      <w:pPr>
        <w:pStyle w:val="Normal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jc w:val="both"/>
        <w:rPr/>
      </w:pPr>
      <w:r>
        <w:rPr>
          <w:b/>
          <w:i/>
        </w:rPr>
        <w:t>3. Th¸i ®é:</w:t>
      </w:r>
      <w:r>
        <w:rPr/>
        <w:t xml:space="preserve"> Gi¸o dôc ý thøc vÖ sinh c¬ thÓ vµ m«i tr</w:t>
        <w:softHyphen/>
        <w:t>êng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I. Ph</w:t>
        <w:softHyphen/>
        <w:t>¬ng ph¸p d¹y häc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h</w:t>
        <w:softHyphen/>
        <w:t>¬ng ph¸p trùc quan.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Häc tËp hîp t¸c nhãm nhá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I</w:t>
      </w:r>
      <w:r>
        <w:rPr>
          <w:rFonts w:cs=".VnTimeH" w:ascii=".VnTimeH" w:hAnsi=".VnTimeH"/>
          <w:b/>
          <w:u w:val="single"/>
          <w:lang w:val="fr-FR"/>
        </w:rPr>
        <w:t>. §å dïng d¹y hä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 : M¸y chiÕu, gi¸o ¸n</w:t>
      </w:r>
    </w:p>
    <w:p>
      <w:pPr>
        <w:pStyle w:val="Normal"/>
        <w:jc w:val="both"/>
        <w:rPr/>
      </w:pPr>
      <w:r>
        <w:rPr/>
        <w:t>H : s</w:t>
        <w:softHyphen/>
        <w:t>u tÇm tranh ¶nh vÒ c¸c ®¹i diÖn ngµnh Ch©n khíp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2. KiÓm tra </w:t>
      </w:r>
      <w:r>
        <w:rPr>
          <w:b/>
          <w:i/>
        </w:rPr>
        <w:t>bµi cò:</w:t>
      </w:r>
      <w:r>
        <w:rPr>
          <w:b/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>? Tr×nh bµy sù ®a d¹ng vµ ®Æc ®iÓm chung cña líp s©u bä</w:t>
      </w:r>
    </w:p>
    <w:p>
      <w:pPr>
        <w:pStyle w:val="Normal"/>
        <w:jc w:val="both"/>
        <w:rPr/>
      </w:pPr>
      <w:r>
        <w:rPr>
          <w:lang w:val="pl-PL"/>
        </w:rPr>
        <w:t>? Vai trß cña líp s©u bä..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it-IT"/>
        </w:rPr>
        <w:t xml:space="preserve">3. Bµi míi 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</w:t>
        <w:softHyphen/>
        <w:t>¬ng øng víi sè l</w:t>
        <w:softHyphen/>
        <w:t>îng loµi vµ tÇm quan träng cña ngµnh Ch©n khíp , nªn sè giê häc vÒ chóng còng nhiÒu h¬n c¶. Dï sèng ë n</w:t>
        <w:softHyphen/>
        <w:t xml:space="preserve">íc, ë n¬i Èm </w:t>
        <w:softHyphen/>
        <w:t>ít, trªn c¹n hay trªn kh«ng, ch©n khíp ®Òu cã c¸c ®Æc ®iÓm chung nh</w:t>
        <w:softHyphen/>
        <w:t xml:space="preserve"> nhau vµ cã vai trß lín ®èi víi tù nhiªn vµ ®êi sèng con ng</w:t>
        <w:softHyphen/>
        <w:t>êi.</w:t>
      </w:r>
    </w:p>
    <w:p>
      <w:pPr>
        <w:pStyle w:val="Normal"/>
        <w:jc w:val="both"/>
        <w:rPr/>
      </w:pPr>
      <w:r>
        <w:rPr>
          <w:b/>
          <w:i/>
          <w:lang w:val="it-IT"/>
        </w:rPr>
        <w:t>* C¸c ho¹t ®éng häc tËp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Ho¹t ®éng cña thÇy vµ tr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u w:val="single"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§Æc ®iÓm ch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b¶ng 1 tr 9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1 ®Ó häc sinh ch÷a bµ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H ho¹t ®éng c¸ nh©n, ®äc th«ng tin trong sgk, quan s¸t h×nh vÏ vµ chó thÝch .Trao ®æi nhãm th¶o luËn phÇn lÖnh 1</w:t>
            </w:r>
          </w:p>
          <w:p>
            <w:pPr>
              <w:pStyle w:val="Normal"/>
              <w:jc w:val="both"/>
              <w:rPr/>
            </w:pPr>
            <w:r>
              <w:rPr/>
              <w:t>H: Th¶o luËn nhãm</w:t>
            </w:r>
          </w:p>
          <w:p>
            <w:pPr>
              <w:pStyle w:val="Normal"/>
              <w:jc w:val="both"/>
              <w:rPr/>
            </w:pPr>
            <w:r>
              <w:rPr/>
              <w:t>§¹i diÖn H tr×nh bµy ®¸p ¸n, c¸c nhãm kh¸c theo dâi bæ sung.</w:t>
            </w:r>
          </w:p>
          <w:p>
            <w:pPr>
              <w:pStyle w:val="Normal"/>
              <w:jc w:val="both"/>
              <w:rPr/>
            </w:pPr>
            <w:r>
              <w:rPr/>
              <w:t>Hoµn thiÖn tiÓu kÕt 1</w:t>
            </w:r>
          </w:p>
          <w:p>
            <w:pPr>
              <w:pStyle w:val="Normal"/>
              <w:jc w:val="both"/>
              <w:rPr/>
            </w:pPr>
            <w:r>
              <w:rPr/>
              <w:t>? Tõ b¶ng trªn nhËn xÐt sù ®a d¹ng cña ch©n khíp</w:t>
            </w:r>
          </w:p>
          <w:p>
            <w:pPr>
              <w:pStyle w:val="Normal"/>
              <w:jc w:val="both"/>
              <w:rPr/>
            </w:pPr>
            <w:r>
              <w:rPr/>
              <w:t>? Nªu ®Æc ®iÓm chung cña ch©n khíp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u w:val="single"/>
                <w:lang w:val="pl-PL"/>
              </w:rPr>
              <w:t>Ho¹t ®éng 2</w:t>
            </w:r>
            <w:r>
              <w:rPr>
                <w:lang w:val="pl-PL"/>
              </w:rPr>
              <w:t xml:space="preserve">: </w:t>
            </w:r>
            <w:r>
              <w:rPr>
                <w:b/>
                <w:lang w:val="pl-PL"/>
              </w:rPr>
              <w:t>Vai trß cña ch©n khíp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Cho hs nghiªn cøu phÇn th«ng tin trong sgk trao ®æi nhãm hoµn thµnh b¶ng 2 tr 7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kÎ s½n b¶ng 2 ®Ó häc sinh ch÷a bµ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 ho¹t ®éng c¸ nh©n, ®äc th«ng tin trong sgk, quan s¸t h×nh vÏ.Trao ®æi nhãm hoµn thµnh bµi tËp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: Gäi ®¹i diÖn 1 – 3 nhãm tr¶ lêi, G söa ch÷a, chèt kiÕn thøc. Hoµn chØnh kÕt luË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§¹i diÖn H tr×nh bµy ®¸p ¸n, c¸c nhãm kh¸c theo dâi bæ su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 tiÓu kÕt vµ ghi b¶ng.</w:t>
            </w:r>
          </w:p>
          <w:p>
            <w:pPr>
              <w:pStyle w:val="Normal"/>
              <w:jc w:val="both"/>
              <w:rPr/>
            </w:pPr>
            <w:r>
              <w:rPr/>
              <w:t>G:Cho H quan s¸t b¶ng kiÕn thøc chuÈn.</w:t>
            </w:r>
          </w:p>
          <w:p>
            <w:pPr>
              <w:pStyle w:val="Normal"/>
              <w:jc w:val="both"/>
              <w:rPr/>
            </w:pPr>
            <w:r>
              <w:rPr/>
              <w:t>G cho H th¶o luËn:</w:t>
            </w:r>
          </w:p>
          <w:p>
            <w:pPr>
              <w:pStyle w:val="Normal"/>
              <w:jc w:val="both"/>
              <w:rPr/>
            </w:pPr>
            <w:r>
              <w:rPr/>
              <w:t>+ Ngµnh ch©n khíp cã vai trß g×.</w:t>
            </w:r>
          </w:p>
          <w:p>
            <w:pPr>
              <w:pStyle w:val="Normal"/>
              <w:jc w:val="both"/>
              <w:rPr/>
            </w:pPr>
            <w:r>
              <w:rPr/>
              <w:t>+ Nªu ý nghÜa cña vá kiti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Yªu cÇu H rót ra kÕt luË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>ii. §Æc ®iÓm chu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ã vá kitin che chë bªn ngoµi vµ lµm chç b¸m cho c¬. PhÇn phô ph©n ®èt, c¸c ®èt khíp ®éng víi nhau. Sù ph¸t triÓn vµ t¨ng tr</w:t>
              <w:softHyphen/>
              <w:t>ëng g¾n liÒn víi sù lét x¸c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rFonts w:cs=".VnTimeH" w:ascii=".VnTimeH" w:hAnsi=".VnTimeH"/>
                <w:lang w:val="pl-PL"/>
              </w:rPr>
              <w:t>ii.Vai trß cña ch©n khíp</w:t>
            </w:r>
          </w:p>
          <w:p>
            <w:pPr>
              <w:pStyle w:val="Normal"/>
              <w:jc w:val="both"/>
              <w:rPr>
                <w:rFonts w:ascii=".VnTimeH" w:hAnsi=".VnTimeH" w:cs=".VnTimeH"/>
                <w:i/>
                <w:i/>
                <w:lang w:val="pl-PL"/>
              </w:rPr>
            </w:pPr>
            <w:r>
              <w:rPr>
                <w:rFonts w:cs=".VnTimeH" w:ascii=".VnTimeH" w:hAnsi=".VnTimeH"/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Ch©n khíp cã vai trß:</w:t>
            </w:r>
          </w:p>
          <w:p>
            <w:pPr>
              <w:pStyle w:val="Normal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+ Lîi Ých: Lµm thùc phÈm cho ng</w:t>
              <w:softHyphen/>
              <w:t>êi, nguyªn liÖu xuÊt khÈu, thøc ¨n cho ®éng vËt, lµm s¹ch m«i tr</w:t>
              <w:softHyphen/>
              <w:t>êng n</w:t>
              <w:softHyphen/>
              <w:t>íc, lµm ®å trang trÝ, trang søc.</w:t>
            </w:r>
          </w:p>
          <w:p>
            <w:pPr>
              <w:pStyle w:val="Normal"/>
              <w:jc w:val="both"/>
              <w:rPr>
                <w:rFonts w:ascii=".VnTimeH" w:hAnsi=".VnTimeH" w:cs=".VnTimeH"/>
                <w:lang w:val="pl-PL"/>
              </w:rPr>
            </w:pPr>
            <w:r>
              <w:rPr>
                <w:i/>
              </w:rPr>
              <w:t>+ T¸c h¹i: lµ vËt trung gian truyÒn bÖnh, ¨n h¹i c©y trång.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4. KiÓm tra ®¸nh gi¸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? qua bµi häc h«m nay chóng ta cÇn ghi nhí nh÷ng néi dung kiÕn thøc c¬ b¶n nµ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: cho H tr¶ lêi c¸c c©u hái trong sgk.</w:t>
      </w:r>
    </w:p>
    <w:p>
      <w:pPr>
        <w:pStyle w:val="Normal"/>
        <w:jc w:val="both"/>
        <w:rPr>
          <w:lang w:val="pl-PL"/>
        </w:rPr>
      </w:pPr>
      <w:r>
        <w:rPr>
          <w:lang w:val="it-IT"/>
        </w:rPr>
        <w:t>GV cho HS lµm BTTN trong s¸ch bé c©u hái tr¾c nghiÖm sinh häc 7.</w:t>
      </w:r>
    </w:p>
    <w:p>
      <w:pPr>
        <w:pStyle w:val="Normal"/>
        <w:jc w:val="both"/>
        <w:rPr/>
      </w:pPr>
      <w:r>
        <w:rPr>
          <w:b/>
          <w:lang w:val="it-IT"/>
        </w:rPr>
        <w:t>5. H</w:t>
        <w:softHyphen/>
        <w:t>íng dÉn vÒ nhµ</w:t>
      </w:r>
      <w:r>
        <w:rPr>
          <w:lang w:val="it-IT"/>
        </w:rPr>
        <w:t>: Häc bµi, tr¶ lêi c©u hái trong sgk, ®äc môc “ em cã biÕt ”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i/>
          <w:u w:val="single"/>
          <w:lang w:val="it-IT"/>
        </w:rPr>
        <w:t>V. Rót kinh nghiÖm</w:t>
      </w:r>
      <w:r>
        <w:rPr>
          <w:b/>
          <w:u w:val="single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  <w:lang w:val="it-IT"/>
        </w:rPr>
        <w:t>ch</w:t>
        <w:softHyphen/>
        <w:t>¬ng 6:</w:t>
      </w:r>
      <w:r>
        <w:rPr>
          <w:rFonts w:cs=".VnTimeH" w:ascii=".VnTimeH" w:hAnsi=".VnTimeH"/>
          <w:b/>
          <w:lang w:val="it-IT"/>
        </w:rPr>
        <w:t xml:space="preserve"> ngµnh ®éng vËt cã x</w:t>
        <w:softHyphen/>
        <w:t>¬ng sè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¸c líp c¸</w:t>
      </w:r>
    </w:p>
    <w:p>
      <w:pPr>
        <w:pStyle w:val="Normal"/>
        <w:rPr>
          <w:rFonts w:ascii=".VnTimeH" w:hAnsi=".VnTimeH" w:cs=".VnTimeH"/>
          <w:b/>
          <w:b/>
          <w:sz w:val="42"/>
        </w:rPr>
      </w:pPr>
      <w:r>
        <w:rPr/>
        <w:t>Ngµy so¹n :...........................</w:t>
      </w:r>
    </w:p>
    <w:p>
      <w:pPr>
        <w:pStyle w:val="Normal"/>
        <w:jc w:val="center"/>
        <w:rPr/>
      </w:pPr>
      <w:r>
        <w:rPr>
          <w:b/>
          <w:u w:val="single"/>
        </w:rPr>
        <w:t>TiÕt 32:</w:t>
      </w:r>
      <w:r>
        <w:rPr>
          <w:rFonts w:cs=".VnTimeH" w:ascii=".VnTimeH" w:hAnsi=".VnTimeH"/>
          <w:b/>
        </w:rPr>
        <w:t xml:space="preserve"> c¸ chÐp</w:t>
      </w:r>
      <w:r>
        <w:rPr>
          <w:rFonts w:cs=".VnTimeH" w:ascii=".VnTimeH" w:hAnsi=".VnTimeH"/>
        </w:rPr>
        <w:t>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</w:t>
      </w:r>
    </w:p>
    <w:p>
      <w:pPr>
        <w:pStyle w:val="Normal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1.KiÕn thøc</w:t>
      </w:r>
      <w:r>
        <w:rPr/>
        <w:t xml:space="preserve">: </w:t>
      </w:r>
    </w:p>
    <w:p>
      <w:pPr>
        <w:pStyle w:val="Normal"/>
        <w:rPr/>
      </w:pPr>
      <w:r>
        <w:rPr/>
        <w:t>- ChØ ra ®</w:t>
        <w:softHyphen/>
        <w:t>îc sù thèng nhÊt gi÷a cÊu t¹o vµ chøc n¨ng cña tõng hÖ c¬ quan ®¶m b¶o sù thèng nhÊt trong c¬ thÓ vµ gi÷a c¬ thÓ víi m«i tr</w:t>
        <w:softHyphen/>
        <w:t>êng n</w:t>
        <w:softHyphen/>
        <w:t>íc. Tr×nh bµy ®</w:t>
        <w:softHyphen/>
        <w:t>îc tËp tÝnh cña líp C¸.</w:t>
      </w:r>
    </w:p>
    <w:p>
      <w:pPr>
        <w:pStyle w:val="Normal"/>
        <w:rPr/>
      </w:pPr>
      <w:r>
        <w:rPr>
          <w:b/>
          <w:i/>
        </w:rPr>
        <w:t>2.Kü n¨ng :</w:t>
      </w:r>
      <w:r>
        <w:rPr>
          <w:b/>
        </w:rPr>
        <w:t xml:space="preserve"> </w:t>
      </w:r>
      <w:r>
        <w:rPr/>
        <w:t>quan s¸t cÊu t¹o ngoµi cña c¸ chÐp.</w:t>
      </w:r>
    </w:p>
    <w:p>
      <w:pPr>
        <w:pStyle w:val="Normal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rPr/>
      </w:pPr>
      <w:r>
        <w:rPr>
          <w:b/>
          <w:i/>
          <w:lang w:val="pl-PL"/>
        </w:rPr>
        <w:t>3.Th¸i ®é</w:t>
      </w:r>
      <w:r>
        <w:rPr>
          <w:i/>
          <w:lang w:val="pl-PL"/>
        </w:rPr>
        <w:t>:</w:t>
      </w:r>
      <w:r>
        <w:rPr>
          <w:lang w:val="pl-PL"/>
        </w:rPr>
        <w:t xml:space="preserve">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Ph</w:t>
        <w:softHyphen/>
        <w:t>¬ng ph¸p trùc quan, thùc hµ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VÊn ®¸p t×m tß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§å dïng d¹y häc</w:t>
      </w:r>
    </w:p>
    <w:p>
      <w:pPr>
        <w:pStyle w:val="Normal"/>
        <w:rPr>
          <w:lang w:val="fr-FR"/>
        </w:rPr>
      </w:pPr>
      <w:r>
        <w:rPr>
          <w:lang w:val="fr-FR"/>
        </w:rPr>
        <w:t>1.Gi¸o viªn : m¸y chiÕu, gi¸o ¸n.</w:t>
      </w:r>
    </w:p>
    <w:p>
      <w:pPr>
        <w:pStyle w:val="Normal"/>
        <w:rPr>
          <w:lang w:val="fr-FR"/>
        </w:rPr>
      </w:pPr>
      <w:r>
        <w:rPr>
          <w:lang w:val="fr-FR"/>
        </w:rPr>
        <w:t>2.Häc sinh : mÉu c¸ chÐp (nÕu cã)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KiÓm tra bµi cò.</w:t>
      </w:r>
    </w:p>
    <w:p>
      <w:pPr>
        <w:pStyle w:val="Normal"/>
        <w:jc w:val="both"/>
        <w:rPr/>
      </w:pPr>
      <w:r>
        <w:rPr>
          <w:lang w:val="it-IT"/>
        </w:rPr>
        <w:t>? Nªu ®Æc ®iÓm chung cña ngµnh §VKXS. KÓ tªn c¸c ®¹i diÖn.</w:t>
      </w:r>
      <w:r>
        <w:rPr>
          <w:b/>
          <w:i/>
          <w:lang w:val="it-IT"/>
        </w:rPr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§v® ? </w:t>
      </w:r>
      <w:r>
        <w:rPr>
          <w:lang w:val="it-IT"/>
        </w:rPr>
        <w:t>C¸c em ®· ®</w:t>
        <w:softHyphen/>
        <w:t>îc nghiªn cøu vÒ c¸c ®¹i diÖn cña ngµnh §VKXS. VËy ®Æc ®iÓm ®Æc tr</w:t>
        <w:softHyphen/>
        <w:t>ng nµo ph©n biÖt §VKXS vµ §VCXS.</w:t>
      </w:r>
    </w:p>
    <w:p>
      <w:pPr>
        <w:pStyle w:val="Normal"/>
        <w:rPr/>
      </w:pPr>
      <w:r>
        <w:rPr>
          <w:b/>
          <w:lang w:val="it-IT"/>
        </w:rPr>
        <w:t xml:space="preserve">- </w:t>
      </w:r>
      <w:r>
        <w:rPr>
          <w:lang w:val="it-IT"/>
        </w:rPr>
        <w:t>GV giíi thiÖu chung vÒ ngµnh ®éng vËt cã x</w:t>
        <w:softHyphen/>
        <w:t>¬ng sèng.</w:t>
      </w:r>
    </w:p>
    <w:p>
      <w:pPr>
        <w:pStyle w:val="Normal"/>
        <w:rPr>
          <w:lang w:val="it-IT"/>
        </w:rPr>
      </w:pPr>
      <w:r>
        <w:rPr>
          <w:lang w:val="it-IT"/>
        </w:rPr>
        <w:t>Giíi thiÖu vÞ trÝ c¸c líp c¸, giíi thiÖu giíi h¹n nghiªn cøu cña bµi lµ c¸ chÐp.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* C¸c ho¹t ®éng häc tËp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/>
              <w:t>Ho¹t ®éng cña thÇy vµ tr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it-IT"/>
              </w:rPr>
            </w:pPr>
            <w:r>
              <w:rPr>
                <w:b/>
                <w:lang w:val="it-IT"/>
              </w:rPr>
              <w:t>Ho¹t ®éng 1</w:t>
            </w:r>
            <w:r>
              <w:rPr>
                <w:lang w:val="it-IT"/>
              </w:rPr>
              <w:t xml:space="preserve">: </w:t>
            </w:r>
            <w:r>
              <w:rPr>
                <w:rFonts w:cs=".VnTimeH" w:ascii=".VnTimeH" w:hAnsi=".VnTimeH"/>
                <w:b/>
                <w:sz w:val="24"/>
                <w:szCs w:val="24"/>
                <w:lang w:val="it-IT"/>
              </w:rPr>
              <w:t>Tæ chøc thùc hµnh.</w:t>
            </w:r>
          </w:p>
          <w:p>
            <w:pPr>
              <w:pStyle w:val="Normal"/>
              <w:ind w:left="120" w:hanging="0"/>
              <w:rPr/>
            </w:pPr>
            <w:r>
              <w:rPr/>
              <w:t>G: Ph©n chia nhãm thùc hµnh.</w:t>
            </w:r>
          </w:p>
          <w:p>
            <w:pPr>
              <w:pStyle w:val="Normal"/>
              <w:ind w:left="120" w:hanging="0"/>
              <w:rPr/>
            </w:pPr>
            <w:r>
              <w:rPr/>
              <w:t>KiÓm tra sù chuÈn bÞ cña c¸c nhãm.</w:t>
            </w:r>
          </w:p>
          <w:p>
            <w:pPr>
              <w:pStyle w:val="Normal"/>
              <w:ind w:left="120" w:hanging="0"/>
              <w:rPr/>
            </w:pPr>
            <w:r>
              <w:rPr/>
              <w:t>Nªu yªu cÇu cña tiÕt thùc hµ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>T×m hiÓu vÒ ®êi sèng c¸ chÐp.</w:t>
            </w:r>
          </w:p>
          <w:p>
            <w:pPr>
              <w:pStyle w:val="Normal"/>
              <w:rPr/>
            </w:pPr>
            <w:r>
              <w:rPr/>
              <w:t>G: Yªu cÇu häc sinh th¶o luËn c¸c c©u hái sau:</w:t>
            </w:r>
          </w:p>
          <w:p>
            <w:pPr>
              <w:pStyle w:val="Normal"/>
              <w:rPr/>
            </w:pPr>
            <w:r>
              <w:rPr/>
              <w:t>? C¸ chÐp sèng ë ®©u, thøc ¨n cña chóng lµ g×?</w:t>
            </w:r>
          </w:p>
          <w:p>
            <w:pPr>
              <w:pStyle w:val="Normal"/>
              <w:rPr/>
            </w:pPr>
            <w:r>
              <w:rPr/>
              <w:t>? T¹i sao nãi c¸ chÐp lµ ®éng vËt biÕn nhiÖt?</w:t>
            </w:r>
          </w:p>
          <w:p>
            <w:pPr>
              <w:pStyle w:val="Normal"/>
              <w:rPr/>
            </w:pPr>
            <w:r>
              <w:rPr/>
              <w:t>+ §Æc ®iÓm sinh s¶n cña c¸ chÐp.</w:t>
            </w:r>
          </w:p>
          <w:p>
            <w:pPr>
              <w:pStyle w:val="Normal"/>
              <w:rPr/>
            </w:pPr>
            <w:r>
              <w:rPr/>
              <w:t>+ V× sao sè l</w:t>
              <w:softHyphen/>
              <w:t>îng trøng trong mçi løa ®Î cña c¸ chÐp lªn ®Õn hµng v¹n?</w:t>
            </w:r>
          </w:p>
          <w:p>
            <w:pPr>
              <w:pStyle w:val="Normal"/>
              <w:rPr/>
            </w:pPr>
            <w:r>
              <w:rPr/>
              <w:t>? Sè l</w:t>
              <w:softHyphen/>
              <w:t>îng trøng nhiÒu nh</w:t>
              <w:softHyphen/>
              <w:t xml:space="preserve"> vËy cã ý nghÜa g×?</w:t>
            </w:r>
          </w:p>
          <w:p>
            <w:pPr>
              <w:pStyle w:val="Normal"/>
              <w:rPr/>
            </w:pPr>
            <w:r>
              <w:rPr/>
              <w:t>H: Tù thu nhËn th«ng tin trong sgk trang 102 -&gt; Th¶o luËn nhãm t×m c©u tr¶ lêi:</w:t>
            </w:r>
          </w:p>
          <w:p>
            <w:pPr>
              <w:pStyle w:val="Normal"/>
              <w:rPr/>
            </w:pPr>
            <w:r>
              <w:rPr/>
              <w:t>+ Sèng ë ao hå, s«ng , suèi.</w:t>
            </w:r>
          </w:p>
          <w:p>
            <w:pPr>
              <w:pStyle w:val="Normal"/>
              <w:rPr/>
            </w:pPr>
            <w:r>
              <w:rPr/>
              <w:t>+ ¨n ®éng vËt vµ thùc vËt.</w:t>
            </w:r>
          </w:p>
          <w:p>
            <w:pPr>
              <w:pStyle w:val="Normal"/>
              <w:rPr/>
            </w:pPr>
            <w:r>
              <w:rPr/>
              <w:t>+ NhiÖt ®é c¬ thÓ phô thuéc vµo m«i tr</w:t>
              <w:softHyphen/>
              <w:t>êng.</w:t>
            </w:r>
          </w:p>
          <w:p>
            <w:pPr>
              <w:pStyle w:val="Normal"/>
              <w:rPr/>
            </w:pPr>
            <w:r>
              <w:rPr/>
              <w:t>H: Gi¶i thÝch ®</w:t>
              <w:softHyphen/>
              <w:t>îc:</w:t>
            </w:r>
          </w:p>
          <w:p>
            <w:pPr>
              <w:pStyle w:val="Normal"/>
              <w:rPr/>
            </w:pPr>
            <w:r>
              <w:rPr/>
              <w:t>C¸ chÐp thô tinh ngoµi -&gt; kh¶ n¨ng trøng gÆp tinh trïng Ýt -&gt; ý nghÜa duy tr× nßi gièng.</w:t>
            </w:r>
          </w:p>
          <w:p>
            <w:pPr>
              <w:pStyle w:val="Normal"/>
              <w:rPr/>
            </w:pPr>
            <w:r>
              <w:rPr/>
              <w:t>1 -&gt; 2 H ph¸t biÓu -&gt; líp bæ sung.Y/c H rót ra kÕt luËn vÒ ®êi sèng c¸ chÐp?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 xml:space="preserve">Ho¹t ®éng 3: </w:t>
            </w:r>
            <w:r>
              <w:rPr>
                <w:b/>
              </w:rPr>
              <w:t>CÊu t¹o ngoµ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Êu t¹o ngoµi.</w:t>
            </w:r>
          </w:p>
          <w:p>
            <w:pPr>
              <w:pStyle w:val="Normal"/>
              <w:rPr/>
            </w:pPr>
            <w:r>
              <w:rPr/>
              <w:t>VÊn ®Ò1: Quan s¸t cÊu t¹o ngoµi.</w:t>
            </w:r>
          </w:p>
          <w:p>
            <w:pPr>
              <w:pStyle w:val="Normal"/>
              <w:rPr/>
            </w:pPr>
            <w:r>
              <w:rPr/>
              <w:t>G: Yªu cÇu H quan s¸t mÉu c¸ chÐp sèng ®èi chiÕu víi h×nh 31.1 tr 103 -&gt; NhËn biÕt c¸c bé phËn trªn c¬ thÓ c¸ chÐp.</w:t>
            </w:r>
          </w:p>
          <w:p>
            <w:pPr>
              <w:pStyle w:val="Normal"/>
              <w:rPr/>
            </w:pPr>
            <w:r>
              <w:rPr/>
              <w:t>G: Treo tranh c©m cÊu t¹o ngoµi, gäi häc sinh lªn tr×nh bµy.</w:t>
            </w:r>
          </w:p>
          <w:p>
            <w:pPr>
              <w:pStyle w:val="Normal"/>
              <w:rPr/>
            </w:pPr>
            <w:r>
              <w:rPr/>
              <w:t>G: Gi¶i thÝch tªn gäi c¸c lo¹i v©y c¸ liªn quan ®Õn vÞ trÝ cña v©y.</w:t>
            </w:r>
          </w:p>
          <w:p>
            <w:pPr>
              <w:pStyle w:val="Normal"/>
              <w:rPr/>
            </w:pPr>
            <w:r>
              <w:rPr/>
              <w:t>VÊn ®Ò2: T×m hiÓu ®Æc ®iÓm cÊu t¹o thÝch nghi víi ®êi sèng.</w:t>
            </w:r>
          </w:p>
          <w:p>
            <w:pPr>
              <w:pStyle w:val="Normal"/>
              <w:rPr/>
            </w:pPr>
            <w:r>
              <w:rPr/>
              <w:t>G: Yªu cÇu häc sinh quan s¸t c¸ chÐp ®ang b¬i trong n</w:t>
              <w:softHyphen/>
              <w:t>íc + ®äc kÜ b¶ng 1 vµ th«ng tin ®Ò xuÊt, chän c©u tr¶ lêi.</w:t>
            </w:r>
          </w:p>
          <w:p>
            <w:pPr>
              <w:pStyle w:val="Normal"/>
              <w:rPr/>
            </w:pPr>
            <w:r>
              <w:rPr/>
              <w:t>G: Treo b¶ng phô gäi hs lªn ®iÒn</w:t>
            </w:r>
          </w:p>
          <w:p>
            <w:pPr>
              <w:pStyle w:val="Normal"/>
              <w:rPr/>
            </w:pPr>
            <w:r>
              <w:rPr/>
              <w:t>§¸p ¸n: 1B,2C,3E,4A,5G.</w:t>
            </w:r>
          </w:p>
          <w:p>
            <w:pPr>
              <w:pStyle w:val="Normal"/>
              <w:rPr/>
            </w:pPr>
            <w:r>
              <w:rPr/>
              <w:t>1H tr×nh bµy l¹i ®Æc ®iÓm cÊu t¹o ngoµi cña c¸ thÝch nghi víi ®êi sèng b¬i léi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høc n¨ng cña v©y c¸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 yªu cÇu H tr¶ lêi c©u hái sau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©y c¸ cã chøc n¨ng g×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vai trß cña tõng lo¹i v©y c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.VnTimeH" w:ascii=".VnTimeH" w:hAnsi=".VnTimeH"/>
                <w:b/>
                <w:lang w:val="it-IT"/>
              </w:rPr>
              <w:t xml:space="preserve"> </w:t>
            </w:r>
            <w:r>
              <w:rPr>
                <w:rFonts w:cs=".VnTimeH" w:ascii=".VnTimeH" w:hAnsi=".VnTimeH"/>
                <w:b/>
                <w:i/>
                <w:lang w:val="it-IT"/>
              </w:rPr>
              <w:t>Tæ chøc thùc hµn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  <w:t>2.</w:t>
            </w:r>
            <w:r>
              <w:rPr>
                <w:rFonts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  <w:i/>
              </w:rPr>
              <w:t>®êi sèng c¸ chÐp</w:t>
            </w:r>
          </w:p>
          <w:p>
            <w:pPr>
              <w:pStyle w:val="Normal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«i tr</w:t>
              <w:softHyphen/>
              <w:t>êng sèng: n</w:t>
              <w:softHyphen/>
              <w:t>íc ngät, §êi sèng: ¦a vùc n</w:t>
              <w:softHyphen/>
              <w:t>íc lÆng, ¨n t¹p, lµ ®éng vËt biÕn nhiÖt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Sinh s¶n: Thô tinh ngoµi, ®Î trøng.  Trøng thô tinh , ph¸t triÓn thµnh ph«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Êu t¹o ngoµ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Æc ®iÓm cÊu t¹o ngoµi: SGK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Vai trß tõng lo¹i v©y c¸: SGK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 KiÓm tra ®¸nh gi¸.</w:t>
      </w:r>
    </w:p>
    <w:p>
      <w:pPr>
        <w:pStyle w:val="Normal"/>
        <w:rPr>
          <w:lang w:val="fr-FR"/>
        </w:rPr>
      </w:pPr>
      <w:r>
        <w:rPr>
          <w:lang w:val="fr-FR"/>
        </w:rPr>
        <w:t>? Tr×nh bµy trªn tranh ®Æc ®iÓm cÊu t¹o ngoµi cña c¸ thÝch nghi víi ®/s ë n</w:t>
        <w:softHyphen/>
        <w:t>íc.</w:t>
      </w:r>
    </w:p>
    <w:p>
      <w:pPr>
        <w:pStyle w:val="Normal"/>
        <w:rPr/>
      </w:pPr>
      <w:r>
        <w:rPr/>
        <w:t>? Lµm bµi tËp tr¾c nghiÖm trong s¸ch BTTN sinh häc 7.</w:t>
      </w:r>
    </w:p>
    <w:p>
      <w:pPr>
        <w:pStyle w:val="Normal"/>
        <w:rPr>
          <w:b/>
          <w:b/>
        </w:rPr>
      </w:pPr>
      <w:r>
        <w:rPr>
          <w:b/>
        </w:rPr>
        <w:t>5. H</w:t>
        <w:softHyphen/>
        <w:t>íng dÉn vÒ nhµ.</w:t>
      </w:r>
    </w:p>
    <w:p>
      <w:pPr>
        <w:pStyle w:val="Normal"/>
        <w:rPr/>
      </w:pPr>
      <w:r>
        <w:rPr/>
        <w:t>Häc bµi theo c©u hái trong sgk, chuÈn bÞ thùc hµnh theo nhãm.</w:t>
      </w:r>
    </w:p>
    <w:p>
      <w:pPr>
        <w:pStyle w:val="Normal"/>
        <w:spacing w:lineRule="auto" w:line="360"/>
        <w:ind w:left="360" w:hanging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gµy so¹n : </w:t>
      </w:r>
    </w:p>
    <w:p>
      <w:pPr>
        <w:pStyle w:val="Normal"/>
        <w:jc w:val="center"/>
        <w:rPr>
          <w:rFonts w:ascii=".VnTimeH" w:hAnsi=".VnTimeH" w:cs=".VnTimeH"/>
          <w:lang w:val="pl-PL"/>
        </w:rPr>
      </w:pPr>
      <w:r>
        <w:rPr>
          <w:b/>
          <w:u w:val="single"/>
          <w:lang w:val="pl-PL"/>
        </w:rPr>
        <w:t>TiÕt 33:</w:t>
      </w:r>
      <w:r>
        <w:rPr>
          <w:rFonts w:cs=".VnTimeH" w:ascii=".VnTimeH" w:hAnsi=".VnTimeH"/>
          <w:b/>
          <w:lang w:val="pl-PL"/>
        </w:rPr>
        <w:t xml:space="preserve"> thùc hµnh mæ c¸</w:t>
      </w:r>
    </w:p>
    <w:p>
      <w:pPr>
        <w:pStyle w:val="Normal"/>
        <w:rPr>
          <w:rFonts w:ascii=".VnTimeH" w:hAnsi=".VnTimeH" w:cs=".VnTimeH"/>
          <w:b/>
          <w:b/>
          <w:u w:val="single"/>
          <w:lang w:val="pl-PL"/>
        </w:rPr>
      </w:pPr>
      <w:r>
        <w:rPr>
          <w:rFonts w:cs=".VnTimeH" w:ascii=".VnTimeH" w:hAnsi=".VnTimeH"/>
          <w:b/>
          <w:u w:val="single"/>
          <w:lang w:val="pl-PL"/>
        </w:rPr>
        <w:t>I.Môc tiªu:</w:t>
      </w:r>
    </w:p>
    <w:p>
      <w:pPr>
        <w:pStyle w:val="Normal"/>
        <w:rPr/>
      </w:pPr>
      <w:r>
        <w:rPr>
          <w:b/>
          <w:i/>
          <w:lang w:val="pl-PL"/>
        </w:rPr>
        <w:t>1. KiÕn thøc</w:t>
      </w:r>
      <w:r>
        <w:rPr>
          <w:i/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- X¸c ®Þnh ®</w:t>
        <w:softHyphen/>
        <w:t>îc vÞ trÝ vµ nªu râ vai trß cña mét sè c¬ quan cña c¸ trªn mÉu mæ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2. Kü n¨ng: </w:t>
      </w:r>
    </w:p>
    <w:p>
      <w:pPr>
        <w:pStyle w:val="Normal"/>
        <w:rPr>
          <w:lang w:val="pl-PL"/>
        </w:rPr>
      </w:pPr>
      <w:r>
        <w:rPr>
          <w:rFonts w:eastAsia=".VnTime"/>
          <w:lang w:val="pl-PL"/>
        </w:rPr>
        <w:t xml:space="preserve"> </w:t>
      </w:r>
      <w:r>
        <w:rPr>
          <w:lang w:val="pl-PL"/>
        </w:rPr>
        <w:t>-  RÌn kü n¨ng mæ trªn ®éng vËt cã x</w:t>
        <w:softHyphen/>
        <w:t>¬ng sèng, tr×nh bµy mÉu mæ.</w:t>
      </w:r>
    </w:p>
    <w:p>
      <w:pPr>
        <w:pStyle w:val="Normal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3. Th¸i ®é:</w:t>
      </w:r>
    </w:p>
    <w:p>
      <w:pPr>
        <w:pStyle w:val="Normal"/>
        <w:rPr>
          <w:lang w:val="pl-PL"/>
        </w:rPr>
      </w:pPr>
      <w:r>
        <w:rPr>
          <w:lang w:val="pl-PL"/>
        </w:rPr>
        <w:t>-  Nghiªm tóc, cÈn thËn, chÝnh x¸c khi thùc hµnh.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Ph</w:t>
        <w:softHyphen/>
        <w:t>¬ng ph¸p thùc hµnh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fr-FR"/>
        </w:rPr>
        <w:t>III.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MÉu c¸ chÐp. Bé ®å mæ, khay mæ, ®inh ghim</w:t>
      </w:r>
    </w:p>
    <w:p>
      <w:pPr>
        <w:pStyle w:val="Normal"/>
        <w:rPr>
          <w:lang w:val="fr-FR"/>
        </w:rPr>
      </w:pPr>
      <w:r>
        <w:rPr>
          <w:lang w:val="fr-FR"/>
        </w:rPr>
        <w:t>M¸y chiÕu. M« h×nh n·o c¸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KiÓm tra bµi cò.</w:t>
      </w:r>
    </w:p>
    <w:p>
      <w:pPr>
        <w:pStyle w:val="Normal"/>
        <w:rPr>
          <w:lang w:val="it-IT"/>
        </w:rPr>
      </w:pPr>
      <w:r>
        <w:rPr>
          <w:lang w:val="it-IT"/>
        </w:rPr>
        <w:t>? Tr×nh bµy nh÷ng ®Æc ®iÓm cÊu t¹o ngoµi cña c¸ thÝch nghi víi ®êi sèng b¬i lÆn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ind w:left="120" w:hanging="0"/>
        <w:rPr>
          <w:lang w:val="it-IT"/>
        </w:rPr>
      </w:pPr>
      <w:r>
        <w:rPr>
          <w:b/>
          <w:i/>
          <w:lang w:val="it-IT"/>
        </w:rPr>
        <w:t xml:space="preserve">§v®: </w:t>
      </w:r>
      <w:r>
        <w:rPr>
          <w:lang w:val="it-IT"/>
        </w:rPr>
        <w:t>G giíi thiÖu môc ®Ých, néi dung bµi thùc hµnh.</w:t>
      </w:r>
    </w:p>
    <w:p>
      <w:pPr>
        <w:pStyle w:val="Normal"/>
        <w:jc w:val="both"/>
        <w:rPr/>
      </w:pPr>
      <w:r>
        <w:rPr>
          <w:b/>
          <w:i/>
          <w:lang w:val="it-IT"/>
        </w:rPr>
        <w:t>* C¸c ho¹t ®éng häc tËp.</w:t>
      </w:r>
    </w:p>
    <w:p>
      <w:pPr>
        <w:pStyle w:val="Normal"/>
        <w:ind w:left="120" w:hanging="0"/>
        <w:rPr>
          <w:lang w:val="it-IT"/>
        </w:rPr>
      </w:pPr>
      <w:r>
        <w:rPr>
          <w:b/>
          <w:lang w:val="it-IT"/>
        </w:rPr>
        <w:t>Ho¹t ®éng 1</w:t>
      </w:r>
      <w:r>
        <w:rPr>
          <w:lang w:val="it-IT"/>
        </w:rPr>
        <w:t xml:space="preserve">: </w:t>
      </w:r>
      <w:r>
        <w:rPr>
          <w:rFonts w:cs=".VnTimeH" w:ascii=".VnTimeH" w:hAnsi=".VnTimeH"/>
          <w:b/>
          <w:sz w:val="24"/>
          <w:szCs w:val="24"/>
          <w:lang w:val="it-IT"/>
        </w:rPr>
        <w:t>Tæ chøc thùc hµnh.</w:t>
      </w:r>
    </w:p>
    <w:p>
      <w:pPr>
        <w:pStyle w:val="Normal"/>
        <w:ind w:left="120" w:hanging="0"/>
        <w:rPr/>
      </w:pPr>
      <w:r>
        <w:rPr/>
        <w:t>G: Ph©n chia nhãm thùc hµnh.</w:t>
      </w:r>
    </w:p>
    <w:p>
      <w:pPr>
        <w:pStyle w:val="Normal"/>
        <w:ind w:left="120" w:hanging="0"/>
        <w:rPr/>
      </w:pPr>
      <w:r>
        <w:rPr/>
        <w:t>KiÓm tra sù chuÈn bÞ cña c¸c nhãm.</w:t>
      </w:r>
    </w:p>
    <w:p>
      <w:pPr>
        <w:pStyle w:val="Normal"/>
        <w:ind w:left="120" w:hanging="0"/>
        <w:rPr/>
      </w:pPr>
      <w:r>
        <w:rPr/>
        <w:t>Nªu yªu cÇu cña tiÕt thùc hµnh.</w:t>
      </w:r>
    </w:p>
    <w:p>
      <w:pPr>
        <w:pStyle w:val="Normal"/>
        <w:ind w:left="120" w:hanging="0"/>
        <w:rPr/>
      </w:pPr>
      <w:r>
        <w:rPr>
          <w:b/>
        </w:rPr>
        <w:t>Ho¹t ®éng 2</w:t>
      </w:r>
      <w:r>
        <w:rPr/>
        <w:t xml:space="preserve">: </w:t>
      </w:r>
      <w:r>
        <w:rPr>
          <w:rFonts w:cs=".VnTimeH" w:ascii=".VnTimeH" w:hAnsi=".VnTimeH"/>
          <w:b/>
          <w:sz w:val="24"/>
          <w:szCs w:val="24"/>
        </w:rPr>
        <w:t>TiÕn tr×nh thùc hµnh.</w:t>
      </w:r>
    </w:p>
    <w:p>
      <w:pPr>
        <w:pStyle w:val="Normal"/>
        <w:ind w:left="120" w:hanging="0"/>
        <w:rPr/>
      </w:pPr>
      <w:r>
        <w:rPr>
          <w:b/>
          <w:u w:val="single"/>
        </w:rPr>
        <w:t>B</w:t>
        <w:softHyphen/>
        <w:t>íc 1</w:t>
      </w:r>
      <w:r>
        <w:rPr/>
        <w:t>: Gi¸o viªn h</w:t>
        <w:softHyphen/>
        <w:t>íng dÉn quan s¸t vµ thùc hiÖn viÕt t</w:t>
        <w:softHyphen/>
        <w:t>êng tr×nh.</w:t>
      </w:r>
    </w:p>
    <w:p>
      <w:pPr>
        <w:pStyle w:val="Normal"/>
        <w:ind w:left="120" w:hanging="0"/>
        <w:rPr/>
      </w:pPr>
      <w:r>
        <w:rPr>
          <w:u w:val="single"/>
        </w:rPr>
        <w:t>a.C¸ch mæ</w:t>
      </w:r>
      <w:r>
        <w:rPr/>
        <w:t>:</w:t>
      </w:r>
    </w:p>
    <w:p>
      <w:pPr>
        <w:pStyle w:val="Normal"/>
        <w:ind w:left="120" w:hanging="0"/>
        <w:rPr/>
      </w:pPr>
      <w:r>
        <w:rPr/>
        <w:t>G: tr×nh bµy kü thuËt gi¶i phÉu ( nh</w:t>
        <w:softHyphen/>
        <w:t xml:space="preserve"> sgk tr 106) chó ý ®</w:t>
        <w:softHyphen/>
        <w:t>êng c¾t ®Ó nh×n râ néi quan cña c¸.</w:t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  <w:t>BiÓu diÔn thao t¸c mæ.</w:t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  <w:t>Sau khi mæ cho H quan s¸t vÞ trÝ tù nhiªn cña néi quan ch</w:t>
        <w:softHyphen/>
        <w:t>a gì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b.Quan s¸t cÊu t¹o trong trªn mÉu mæ.</w:t>
      </w:r>
    </w:p>
    <w:p>
      <w:pPr>
        <w:pStyle w:val="Normal"/>
        <w:rPr>
          <w:lang w:val="fr-FR"/>
        </w:rPr>
      </w:pPr>
      <w:r>
        <w:rPr>
          <w:lang w:val="fr-FR"/>
        </w:rPr>
        <w:t>H</w:t>
        <w:softHyphen/>
        <w:t>íng dÉn H x¸c ®Þnh vÞ trÝ c¸c néi quan, gì néi quan ®Ó quan s¸t râ c¸c c¬ quan.</w:t>
      </w:r>
    </w:p>
    <w:p>
      <w:pPr>
        <w:pStyle w:val="Normal"/>
        <w:rPr>
          <w:lang w:val="fr-FR"/>
        </w:rPr>
      </w:pPr>
      <w:r>
        <w:rPr>
          <w:lang w:val="fr-FR"/>
        </w:rPr>
        <w:t>Quan s¸t mÉu bé n·o c¸-&gt; nhËn xÐt mµu s¾c vµ c¸c ®Æc ®iÓm kh¸c.</w:t>
      </w:r>
    </w:p>
    <w:p>
      <w:pPr>
        <w:pStyle w:val="Normal"/>
        <w:numPr>
          <w:ilvl w:val="0"/>
          <w:numId w:val="5"/>
        </w:numPr>
        <w:rPr>
          <w:u w:val="single"/>
          <w:lang w:val="fr-FR"/>
        </w:rPr>
      </w:pPr>
      <w:r>
        <w:rPr>
          <w:u w:val="single"/>
          <w:lang w:val="fr-FR"/>
        </w:rPr>
        <w:t>H</w:t>
        <w:softHyphen/>
        <w:t>íng dÉn viÕt t</w:t>
        <w:softHyphen/>
        <w:t>êng tr×nh.</w:t>
      </w:r>
    </w:p>
    <w:p>
      <w:pPr>
        <w:pStyle w:val="Normal"/>
        <w:rPr>
          <w:lang w:val="fr-FR"/>
        </w:rPr>
      </w:pPr>
      <w:r>
        <w:rPr>
          <w:lang w:val="fr-FR"/>
        </w:rPr>
        <w:t>H</w:t>
        <w:softHyphen/>
        <w:t>íng dÉn H c¸ch ®iÒn vµo b¶ng c¸c néi quan cña c¸.</w:t>
      </w:r>
    </w:p>
    <w:p>
      <w:pPr>
        <w:pStyle w:val="Normal"/>
        <w:rPr>
          <w:lang w:val="fr-FR"/>
        </w:rPr>
      </w:pPr>
      <w:r>
        <w:rPr>
          <w:lang w:val="fr-FR"/>
        </w:rPr>
        <w:t>Trao ®æi trong nhãm: NhËn xÐt vÞ trÝ, vai trß c¸c c¬ quan.</w:t>
      </w:r>
    </w:p>
    <w:p>
      <w:pPr>
        <w:pStyle w:val="Normal"/>
        <w:rPr>
          <w:lang w:val="fr-FR"/>
        </w:rPr>
      </w:pPr>
      <w:r>
        <w:rPr>
          <w:lang w:val="fr-FR"/>
        </w:rPr>
        <w:t>§iÒn ngay vµo b¶ng kÕt qu¶ quan s¸t cña mçi c¬ quan.</w:t>
      </w:r>
    </w:p>
    <w:p>
      <w:pPr>
        <w:pStyle w:val="Normal"/>
        <w:rPr>
          <w:lang w:val="fr-FR"/>
        </w:rPr>
      </w:pPr>
      <w:r>
        <w:rPr>
          <w:lang w:val="fr-FR"/>
        </w:rPr>
        <w:t>KÕt qu¶ b¶ng 1 lµ b¶n t</w:t>
        <w:softHyphen/>
        <w:t>êng tr×nh thùc hµnh.</w:t>
      </w:r>
    </w:p>
    <w:p>
      <w:pPr>
        <w:pStyle w:val="Normal"/>
        <w:rPr/>
      </w:pPr>
      <w:r>
        <w:rPr>
          <w:b/>
          <w:u w:val="single"/>
          <w:lang w:val="fr-FR"/>
        </w:rPr>
        <w:t>B</w:t>
        <w:softHyphen/>
        <w:t>íc 2:</w:t>
      </w:r>
      <w:r>
        <w:rPr>
          <w:lang w:val="fr-FR"/>
        </w:rPr>
        <w:t xml:space="preserve"> Thùc hµnh cña häc sinh.</w:t>
      </w:r>
    </w:p>
    <w:p>
      <w:pPr>
        <w:pStyle w:val="Normal"/>
        <w:rPr>
          <w:lang w:val="fr-FR"/>
        </w:rPr>
      </w:pPr>
      <w:r>
        <w:rPr>
          <w:lang w:val="fr-FR"/>
        </w:rPr>
        <w:t>H: Thùc hµnh theo nhãm 4 -6 H. C¸c nhãm thùc hiÖn theo h</w:t>
        <w:softHyphen/>
        <w:t>íng dÉn cña G.</w:t>
      </w:r>
    </w:p>
    <w:p>
      <w:pPr>
        <w:pStyle w:val="Normal"/>
        <w:rPr>
          <w:lang w:val="fr-FR"/>
        </w:rPr>
      </w:pPr>
      <w:r>
        <w:rPr>
          <w:lang w:val="fr-FR"/>
        </w:rPr>
        <w:t>Sau khi quan s¸t c¸c nhãm trao ®æi, nhËn xÐt vÞ trÝ vµ vai trß cña tõng c¬ quan .</w:t>
      </w:r>
    </w:p>
    <w:p>
      <w:pPr>
        <w:pStyle w:val="Normal"/>
        <w:rPr/>
      </w:pPr>
      <w:r>
        <w:rPr>
          <w:b/>
          <w:u w:val="single"/>
          <w:lang w:val="fr-FR"/>
        </w:rPr>
        <w:t>B</w:t>
        <w:softHyphen/>
        <w:t>íc 3:</w:t>
      </w:r>
      <w:r>
        <w:rPr>
          <w:lang w:val="fr-FR"/>
        </w:rPr>
        <w:t xml:space="preserve"> KiÓm tra kÕt qu¶ quan s¸t cña H.</w:t>
      </w:r>
    </w:p>
    <w:p>
      <w:pPr>
        <w:pStyle w:val="Normal"/>
        <w:rPr>
          <w:lang w:val="fr-FR"/>
        </w:rPr>
      </w:pPr>
      <w:r>
        <w:rPr>
          <w:lang w:val="fr-FR"/>
        </w:rPr>
        <w:t>G: Quan s¸t viÖc thùc hiÖn t</w:t>
        <w:softHyphen/>
        <w:t>êng tr×nh ë tõng nhãm.</w:t>
      </w:r>
    </w:p>
    <w:p>
      <w:pPr>
        <w:pStyle w:val="Normal"/>
        <w:rPr>
          <w:lang w:val="fr-FR"/>
        </w:rPr>
      </w:pPr>
      <w:r>
        <w:rPr>
          <w:lang w:val="fr-FR"/>
        </w:rPr>
        <w:t>G: ChÊn chØnh nh÷ng sai sãt cña H khi x¸c ®Þnh vÞ trÝ vµ vai trß cña c¸c c¬ quan.</w:t>
      </w:r>
    </w:p>
    <w:p>
      <w:pPr>
        <w:pStyle w:val="Normal"/>
        <w:rPr/>
      </w:pPr>
      <w:r>
        <w:rPr/>
        <w:t>G: Th«ng b¸o ®¸p ¸n chuÈn.</w:t>
      </w:r>
    </w:p>
    <w:p>
      <w:pPr>
        <w:pStyle w:val="Normal"/>
        <w:rPr/>
      </w:pPr>
      <w:r>
        <w:rPr>
          <w:b/>
          <w:u w:val="single"/>
        </w:rPr>
        <w:t>B¶ng 1</w:t>
      </w:r>
      <w:r>
        <w:rPr/>
        <w:t xml:space="preserve">: </w:t>
      </w:r>
      <w:r>
        <w:rPr>
          <w:b/>
        </w:rPr>
        <w:t>C¸c c¬ quan bªn trong cña c¸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53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ªn c¬ qua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Ën xÐt vÞ trÝ vµ vai trß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( hÖ h« hÊp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»m d</w:t>
              <w:softHyphen/>
              <w:t>íi x</w:t>
              <w:softHyphen/>
              <w:t>¬ng n¾p mang trong phÇn ®Çu, gåm c¸c l¸ mang gÇn c¸c x</w:t>
              <w:softHyphen/>
              <w:t>¬ng cung mang, cã vai trß trao ®æi khÝ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( hÖ tuÇn hoµn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»m phÝa tr</w:t>
              <w:softHyphen/>
              <w:t>íc khoang th©n øng víi v©y ngùc, co bã¬ ®Ó ®Èy m¸u vµo ®éng m¹ch, gióp cho sù tuÇn hoµn m¸u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 tiªu ho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©n ho¸ râ rÖt thµnh thùc qu¶n, d¹ dµy, ruét, cã gan tiÕt mËt gióp cho sù tiªu ho¸ thøc ¨n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ãng h¬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khoang th©n, s¸t cét sèng, gióp c¸ ch×m næi dÔ dµng trong n</w:t>
              <w:softHyphen/>
              <w:t>íc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Ë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d¶i, s¸t cét sèng. Läc tõ m¸u c¸c chÊt kh«ng cÇn thiÕt ®Ó th¶i ra ngoµi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Õn sinh dôc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khoang th©n, ë c¸ ®ùc lµ hai d¶i tinh hoµn, ë c¸ c¸i lµ hai buång trøng ph¸t triÓn trong mïa sinh s¶n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·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»m trong hép sä, ngoµi ra cßn tuû sèng n»m trong c¸c cung ®èt sèng. §iÒu khiÓn ®iÒu hoµ ho¹t ®éng cña c¸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B</w:t>
        <w:softHyphen/>
        <w:t>íc 4</w:t>
      </w:r>
      <w:r>
        <w:rPr/>
        <w:t>: Tæng kÕt:</w:t>
      </w:r>
    </w:p>
    <w:p>
      <w:pPr>
        <w:pStyle w:val="Normal"/>
        <w:rPr/>
      </w:pPr>
      <w:r>
        <w:rPr/>
        <w:t>G: NhËn xÐt tõng mÉu mæ: Mæ ®óng, gì néi quan kh«ng bÞ n¸t, tr×nh bµy ®Ñp.</w:t>
      </w:r>
    </w:p>
    <w:p>
      <w:pPr>
        <w:pStyle w:val="Normal"/>
        <w:rPr/>
      </w:pPr>
      <w:r>
        <w:rPr/>
        <w:t xml:space="preserve">Nªu sai sãt cña tõng nhãm cô thÓ. </w:t>
      </w:r>
    </w:p>
    <w:p>
      <w:pPr>
        <w:pStyle w:val="Normal"/>
        <w:rPr/>
      </w:pPr>
      <w:r>
        <w:rPr/>
        <w:t>NhËn xÐt tinh thÇn, th¸i®é häc tËp cña c¸c nhãm. Cho c¸c nhãm thu dän vÖ sinh.</w:t>
      </w:r>
    </w:p>
    <w:p>
      <w:pPr>
        <w:pStyle w:val="Normal"/>
        <w:rPr/>
      </w:pPr>
      <w:r>
        <w:rPr/>
        <w:t>G: Cho ®iÓm mét sè nhã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iÓm tra ®¸nh gi¸.</w:t>
      </w:r>
    </w:p>
    <w:p>
      <w:pPr>
        <w:pStyle w:val="Normal"/>
        <w:rPr/>
      </w:pPr>
      <w:r>
        <w:rPr/>
        <w:t xml:space="preserve">G: §¸nh gi¸ viÖc häc cña häc sinh. </w:t>
      </w:r>
    </w:p>
    <w:p>
      <w:pPr>
        <w:pStyle w:val="Normal"/>
        <w:rPr>
          <w:lang w:val="fr-FR"/>
        </w:rPr>
      </w:pPr>
      <w:r>
        <w:rPr>
          <w:lang w:val="fr-FR"/>
        </w:rPr>
        <w:t>Cho häc sinh tr×nh bµy c¸c néi dung ®· quan s¸t ®</w:t>
        <w:softHyphen/>
        <w:t>îc.</w:t>
      </w:r>
    </w:p>
    <w:p>
      <w:pPr>
        <w:pStyle w:val="Normal"/>
        <w:rPr>
          <w:lang w:val="fr-FR"/>
        </w:rPr>
      </w:pPr>
      <w:r>
        <w:rPr>
          <w:lang w:val="fr-FR"/>
        </w:rPr>
        <w:t>Cho ®iÓm 1 -2 nhãm cã kÕt qu¶ tèt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5. H</w:t>
        <w:softHyphen/>
        <w:t>íng dÉn vÒ nhµ:</w:t>
      </w:r>
    </w:p>
    <w:p>
      <w:pPr>
        <w:pStyle w:val="Normal"/>
        <w:rPr/>
      </w:pPr>
      <w:r>
        <w:rPr/>
        <w:t>ChuÈn bÞ bµi “ CÊu t¹o trong cña c¸ chÐp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. Rót kinh nghiÖm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gµy so¹n : .............................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u w:val="single"/>
        </w:rPr>
        <w:t>TiÕt 34:</w:t>
      </w:r>
      <w:r>
        <w:rPr>
          <w:rFonts w:cs=".VnTimeH" w:ascii=".VnTimeH" w:hAnsi=".VnTimeH"/>
          <w:b/>
        </w:rPr>
        <w:t xml:space="preserve"> cÊu t¹o trong cña c¸ chÐp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/>
      </w:pPr>
      <w:r>
        <w:rPr>
          <w:b/>
          <w:i/>
        </w:rPr>
        <w:t>1.KiÕn thøc</w:t>
      </w:r>
      <w:r>
        <w:rPr>
          <w:i/>
        </w:rPr>
        <w:t xml:space="preserve">:  </w:t>
      </w:r>
    </w:p>
    <w:p>
      <w:pPr>
        <w:pStyle w:val="Normal"/>
        <w:rPr/>
      </w:pPr>
      <w:r>
        <w:rPr/>
        <w:t>- Tr×nh bµy ®</w:t>
        <w:softHyphen/>
        <w:t>îc cÊu t¹o cña c¸ chÐp. Nªu bËt ®</w:t>
        <w:softHyphen/>
        <w:t>îc ®Æc ®iÓm cã x</w:t>
        <w:softHyphen/>
        <w:t>¬ng sèng th«ng qua cÊu t¹o cña c¸ chÐp.</w:t>
      </w:r>
    </w:p>
    <w:p>
      <w:pPr>
        <w:pStyle w:val="Normal"/>
        <w:rPr/>
      </w:pPr>
      <w:r>
        <w:rPr>
          <w:b/>
          <w:i/>
        </w:rPr>
        <w:t>2.Kü n¨ng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- RÌn kü n¨ng quan s¸t ph¸t hiÖn kiÕn thøc, tæng hîp kiÕn thøc, ho¹t ®éng nhãm.</w:t>
      </w:r>
    </w:p>
    <w:p>
      <w:pPr>
        <w:pStyle w:val="Normal"/>
        <w:jc w:val="both"/>
        <w:rPr>
          <w:sz w:val="34"/>
          <w:lang w:val="pl-PL"/>
        </w:rPr>
      </w:pPr>
      <w:r>
        <w:rPr>
          <w:lang w:val="pl-PL"/>
        </w:rPr>
        <w:t>C¸c kÜ n¨ng sèng c¬ b¶n</w:t>
      </w:r>
    </w:p>
    <w:p>
      <w:pPr>
        <w:pStyle w:val="Normal"/>
        <w:jc w:val="both"/>
        <w:rPr>
          <w:lang w:val="pl-PL"/>
        </w:rPr>
      </w:pPr>
      <w:r>
        <w:rPr>
          <w:rFonts w:eastAsia=".VnTime"/>
          <w:lang w:val="pl-PL"/>
        </w:rPr>
        <w:t xml:space="preserve">          </w:t>
      </w:r>
      <w:r>
        <w:rPr>
          <w:lang w:val="pl-PL"/>
        </w:rPr>
        <w:t xml:space="preserve">- KÜ n¨ng t×m hiÓu vµ xö lÝ th«ng tin khi ®äc sgk, quan s¸t tranh ¶n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KÜ n¨ng so s¸nh ,ph©n tÝch, ®èi chiÕu, kh¸i qu¸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KÜ n¨ng hîp t¸c,øng xö/ giao tiÕp trong th¶o luËn nhãm</w:t>
      </w:r>
    </w:p>
    <w:p>
      <w:pPr>
        <w:pStyle w:val="Normal"/>
        <w:rPr/>
      </w:pPr>
      <w:r>
        <w:rPr>
          <w:b/>
          <w:i/>
          <w:lang w:val="pl-PL"/>
        </w:rPr>
        <w:t>3.Th¸i ®é</w:t>
      </w:r>
      <w:r>
        <w:rPr>
          <w:i/>
          <w:lang w:val="pl-PL"/>
        </w:rPr>
        <w:t xml:space="preserve">: </w:t>
      </w:r>
    </w:p>
    <w:p>
      <w:pPr>
        <w:pStyle w:val="Normal"/>
        <w:rPr>
          <w:lang w:val="pl-PL"/>
        </w:rPr>
      </w:pPr>
      <w:r>
        <w:rPr>
          <w:lang w:val="pl-PL"/>
        </w:rPr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Ph</w:t>
        <w:softHyphen/>
        <w:t>¬ng ph¸p trùc qu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VÊn ®¸p t×m tß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§å dïng d¹y häc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huÈn bÞ cña GV : m¸y chiÕu, gi¸o ¸n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huÈn bÞ cña Hs : ®äc tr</w:t>
        <w:softHyphen/>
        <w:t>íc néi dung bµi häc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 - häc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KiÓm tra bµi cò.</w:t>
      </w:r>
    </w:p>
    <w:p>
      <w:pPr>
        <w:pStyle w:val="Normal"/>
        <w:ind w:left="120" w:hanging="0"/>
        <w:rPr>
          <w:lang w:val="it-IT"/>
        </w:rPr>
      </w:pPr>
      <w:r>
        <w:rPr>
          <w:lang w:val="it-IT"/>
        </w:rPr>
        <w:t>? tr×nh bµy c¸c ®Æc ®iÓm cÊu t¹o ngoµi cña c¸ thÝch nghi víi ®êi sèng ë n</w:t>
        <w:softHyphen/>
        <w:t>íc?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§v® : trong tiÕt tr</w:t>
        <w:softHyphen/>
        <w:t>íc c¸c em ®· ®</w:t>
        <w:softHyphen/>
        <w:t>îc thùc hµnh mæ vµ quan s¸t cÊu t¹o trong cña c¸ chÐp, h«m nay chóng ta sÏ ®i t×m hiÓu cô thÓ vµ chi tiÕt h¬n vÒ tõng c¬ quan .</w:t>
      </w:r>
    </w:p>
    <w:p>
      <w:pPr>
        <w:pStyle w:val="Normal"/>
        <w:ind w:left="120" w:hanging="0"/>
        <w:rPr>
          <w:i/>
          <w:i/>
          <w:lang w:val="fr-FR"/>
        </w:rPr>
      </w:pPr>
      <w:r>
        <w:rPr>
          <w:i/>
          <w:lang w:val="fr-FR"/>
        </w:rPr>
        <w:t>*C¸c ho¹t ®éng häc tËp.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4"/>
          <w:lang w:val="fr-FR"/>
        </w:rPr>
      </w:pPr>
      <w:r>
        <w:rPr>
          <w:rFonts w:cs=".VnTimeH" w:ascii=".VnTimeH" w:hAnsi=".VnTimeH"/>
          <w:b/>
          <w:i/>
          <w:sz w:val="24"/>
          <w:szCs w:val="24"/>
          <w:lang w:val="fr-F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33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Ho¹t ®éng cña thÇy vµ trß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 xml:space="preserve">Ho¹t ®éng 1: </w:t>
            </w:r>
            <w:r>
              <w:rPr>
                <w:b/>
                <w:i/>
                <w:lang w:val="fr-FR"/>
              </w:rPr>
              <w:t>C¸c c¬ quan dinh d</w:t>
              <w:softHyphen/>
              <w:t>ìng.</w:t>
            </w:r>
          </w:p>
          <w:p>
            <w:pPr>
              <w:pStyle w:val="Normal"/>
              <w:rPr/>
            </w:pPr>
            <w:r>
              <w:rPr/>
              <w:t>G: yªu cÇu H quan s¸t tranh, kÕt hîp víi kÕt qu¶ quan s¸t trªn mÉu mæ ë bµi thùc hµnh -&gt; hoµn thµnh bµi tËp sau:</w:t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37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¸c bé phËn cña èng tiªu ho¸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øc n¨ng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H: Tù thu nhËn th«ng tin trong sgk trang 104 -&gt; Th¶o luËn nhãm t×m c©u tr¶ lêi:</w:t>
            </w:r>
          </w:p>
          <w:p>
            <w:pPr>
              <w:pStyle w:val="Normal"/>
              <w:rPr/>
            </w:pPr>
            <w:r>
              <w:rPr/>
              <w:t>§¹i diÖn nhãm ®iÒn b¶ng phô-&gt; c¸c nhãm kh¸c nhËn xÐt bæ sung.</w:t>
            </w:r>
          </w:p>
          <w:p>
            <w:pPr>
              <w:pStyle w:val="Normal"/>
              <w:rPr/>
            </w:pPr>
            <w:r>
              <w:rPr/>
              <w:t>G: Cung cÊp thªm th«ng tin vÒ tuyÕn tiªu ho¸.</w:t>
            </w:r>
          </w:p>
          <w:p>
            <w:pPr>
              <w:pStyle w:val="Normal"/>
              <w:rPr/>
            </w:pPr>
            <w:r>
              <w:rPr/>
              <w:t>? Ho¹t ®éng tiªu ho¸ thøc ¨n diÔn ra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>? Nªu chøc n¨ng cña hÖ tiªu ho¸?</w:t>
            </w:r>
          </w:p>
          <w:p>
            <w:pPr>
              <w:pStyle w:val="Normal"/>
              <w:rPr/>
            </w:pPr>
            <w:r>
              <w:rPr/>
              <w:t>H:Nªu ®</w:t>
              <w:softHyphen/>
              <w:t>îc;</w:t>
            </w:r>
          </w:p>
          <w:p>
            <w:pPr>
              <w:pStyle w:val="Normal"/>
              <w:rPr/>
            </w:pPr>
            <w:r>
              <w:rPr/>
              <w:t>+ Thøc ¨n ®</w:t>
              <w:softHyphen/>
              <w:t>îc nghiÒn n¸t...........</w:t>
            </w:r>
          </w:p>
          <w:p>
            <w:pPr>
              <w:pStyle w:val="Normal"/>
              <w:rPr/>
            </w:pPr>
            <w:r>
              <w:rPr/>
              <w:t>+ C¸c chÊt cÆn b· ®</w:t>
              <w:softHyphen/>
              <w:t>îc th¶i ra ngoµi qua lç hËu m«n.</w:t>
            </w:r>
          </w:p>
          <w:p>
            <w:pPr>
              <w:pStyle w:val="Normal"/>
              <w:rPr/>
            </w:pPr>
            <w:r>
              <w:rPr/>
              <w:t>G: cung cÊp thªm vai trß cña bãng h¬i.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u w:val="single"/>
                <w:lang w:val="fr-FR"/>
              </w:rPr>
              <w:t>Ho¹t ®éng 2</w:t>
            </w:r>
            <w:r>
              <w:rPr>
                <w:b/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ThÇn kinh vµ c¸c gi¸c quan cña c¸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 Yªu cÇu H quan s¸t h×nh 33.2; 33.3 sgk vµ m« h×nh n·o , tr¶ lêi c©u há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Ö thÇn kinh cña c¸ gåm nh÷ng bé phËn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Bé n·o c¸ chia lµm mÊy phÇn? mçi phÇn cã chøc n¨ng nh</w:t>
              <w:softHyphen/>
              <w:t xml:space="preserve"> thÕ nµo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Gäi 1H lªn tr×nh bµy cÊu t¹o n·o c¸ trªn m« h×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ªu vai trß cña c¸c gi¸c qua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? V× sao thøc ¨n cã mïi l¹i hÊp dÉn c¸?</w:t>
            </w:r>
          </w:p>
          <w:p>
            <w:pPr>
              <w:pStyle w:val="Normal"/>
              <w:rPr/>
            </w:pPr>
            <w:r>
              <w:rPr/>
              <w:t>H quan s¸t h×nh 33.2; 33.3 trªn mµn h×nh vµ m« h×nh n·o , tr¶ lêi c©u hái.</w:t>
            </w:r>
          </w:p>
          <w:p>
            <w:pPr>
              <w:pStyle w:val="Normal"/>
              <w:rPr/>
            </w:pPr>
            <w:r>
              <w:rPr/>
              <w:t>Yªu cÇu nªu ®</w:t>
              <w:softHyphen/>
              <w:t>îc:</w:t>
            </w:r>
          </w:p>
          <w:p>
            <w:pPr>
              <w:pStyle w:val="Normal"/>
              <w:rPr/>
            </w:pPr>
            <w:r>
              <w:rPr/>
              <w:t>- hÖ thÇn kinh:</w:t>
            </w:r>
          </w:p>
          <w:p>
            <w:pPr>
              <w:pStyle w:val="Normal"/>
              <w:rPr/>
            </w:pPr>
            <w:r>
              <w:rPr/>
              <w:t xml:space="preserve">+ Trung </w:t>
              <w:softHyphen/>
              <w:t>¬ng thÇn kinh: n·o, tuû/</w:t>
            </w:r>
          </w:p>
          <w:p>
            <w:pPr>
              <w:pStyle w:val="Normal"/>
              <w:rPr/>
            </w:pPr>
            <w:r>
              <w:rPr/>
              <w:t xml:space="preserve">+ D©y thÇn kinh: §i tõ trung </w:t>
              <w:softHyphen/>
              <w:t>¬ng thÇn kinh ®Õn c¸c c¬ qua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Êu t¹o n·o c¸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N·o tr</w:t>
              <w:softHyphen/>
              <w:t>íc kÐm ph¸t triÓn.</w:t>
            </w:r>
          </w:p>
          <w:p>
            <w:pPr>
              <w:pStyle w:val="Normal"/>
              <w:rPr/>
            </w:pPr>
            <w:r>
              <w:rPr/>
              <w:t>+N·o trung gian.</w:t>
            </w:r>
          </w:p>
          <w:p>
            <w:pPr>
              <w:pStyle w:val="Normal"/>
              <w:rPr/>
            </w:pPr>
            <w:r>
              <w:rPr/>
              <w:t>+ N·o gi÷a: Lín; trung khu thÞ gi¸c.</w:t>
            </w:r>
          </w:p>
          <w:p>
            <w:pPr>
              <w:pStyle w:val="Normal"/>
              <w:rPr/>
            </w:pPr>
            <w:r>
              <w:rPr/>
              <w:t>+ TiÓu n·o: Ph¸t triÓn, phèi hîp c¸c cö ®éng phøc t¹p.</w:t>
            </w:r>
          </w:p>
          <w:p>
            <w:pPr>
              <w:pStyle w:val="Normal"/>
              <w:rPr/>
            </w:pPr>
            <w:r>
              <w:rPr/>
              <w:t>+ Hµnh tuû: §iÒu khiÓn néi quan.</w:t>
            </w:r>
          </w:p>
          <w:p>
            <w:pPr>
              <w:pStyle w:val="Normal"/>
              <w:rPr/>
            </w:pPr>
            <w:r>
              <w:rPr/>
              <w:t>- Gi¸c quan:</w:t>
            </w:r>
          </w:p>
          <w:p>
            <w:pPr>
              <w:pStyle w:val="Normal"/>
              <w:rPr/>
            </w:pPr>
            <w:r>
              <w:rPr/>
              <w:t>+ M¾t kh«ng cã mÝ nªn chØ nh×n gÇn.</w:t>
            </w:r>
          </w:p>
          <w:p>
            <w:pPr>
              <w:pStyle w:val="Normal"/>
              <w:rPr/>
            </w:pPr>
            <w:r>
              <w:rPr/>
              <w:t>+ Mòi: §¸nh h¬i t×m måi.</w:t>
            </w:r>
          </w:p>
          <w:p>
            <w:pPr>
              <w:pStyle w:val="Normal"/>
              <w:rPr/>
            </w:pPr>
            <w:r>
              <w:rPr/>
              <w:t>+ C¬ quan ®</w:t>
              <w:softHyphen/>
              <w:t>êng bªn: NhËn biÕt ¸p lùc, tèc ®é dßng n</w:t>
              <w:softHyphen/>
              <w:t>íc, vËt c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.C¸c c¬ quan dinh d</w:t>
              <w:softHyphen/>
              <w:t>ìng.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Ö tiªu ho¸ cã sù ph©n ho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èng tiªu ho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+ TuyÕn tiªu ho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lang w:val="fr-FR"/>
              </w:rPr>
              <w:t xml:space="preserve"> ThÇn kinh vµ c¸c gi¸c qu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i/>
                <w:lang w:val="fr-FR"/>
              </w:rPr>
              <w:t>N·o tr</w:t>
              <w:softHyphen/>
              <w:t>íc kÐm ph¸t triÓ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N·o trung gi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N·o gi÷a: Lín; trung khu thÞ gi¸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TiÓu n·o: Ph¸t triÓn, phèi hîp c¸c cö ®éng phøc t¹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Hµnh tuû: §iÒu khiÓn néi qu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Gi¸c qu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KiÓm tra ®¸nh gi¸.</w:t>
      </w:r>
    </w:p>
    <w:p>
      <w:pPr>
        <w:pStyle w:val="Normal"/>
        <w:rPr/>
      </w:pPr>
      <w:r>
        <w:rPr/>
        <w:t>? Qua bµi häc h«m nay c¸c em cÇn ghi nhí nh÷ng kiÕn thøc c¬ b¶n nµo?</w:t>
      </w:r>
    </w:p>
    <w:p>
      <w:pPr>
        <w:pStyle w:val="Normal"/>
        <w:rPr/>
      </w:pPr>
      <w:r>
        <w:rPr/>
        <w:t>G cho HS lµm BTTN trong s¸ch BT TN vµ TL sinh häc 7</w:t>
      </w:r>
    </w:p>
    <w:p>
      <w:pPr>
        <w:pStyle w:val="Normal"/>
        <w:rPr>
          <w:b/>
          <w:b/>
        </w:rPr>
      </w:pPr>
      <w:r>
        <w:rPr>
          <w:b/>
        </w:rPr>
        <w:t>5. H</w:t>
        <w:softHyphen/>
        <w:t>íng dÉn vÒ nhµ</w:t>
      </w:r>
    </w:p>
    <w:p>
      <w:pPr>
        <w:pStyle w:val="Normal"/>
        <w:rPr/>
      </w:pPr>
      <w:r>
        <w:rPr/>
        <w:t>Häc bµi theo c©u hái vµ kÕt luËn trong SGK, vÏ cÊu t¹o n·o c¸ chÐp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V. Rót kinh nghiÖm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b/>
          <w:u w:val="single"/>
        </w:rPr>
        <w:t>TiÕt 35:</w:t>
      </w:r>
      <w:r>
        <w:rPr>
          <w:rFonts w:cs=".VnTimeH" w:ascii=".VnTimeH" w:hAnsi=".VnTimeH"/>
          <w:b/>
        </w:rPr>
        <w:t xml:space="preserve"> ¤n tËp häc k× I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.Môc tiªu:</w:t>
      </w:r>
    </w:p>
    <w:p>
      <w:pPr>
        <w:pStyle w:val="Normal"/>
        <w:rPr/>
      </w:pPr>
      <w:r>
        <w:rPr>
          <w:b/>
          <w:i/>
        </w:rPr>
        <w:t>1. KiÕn thøc</w:t>
      </w:r>
      <w:r>
        <w:rPr>
          <w:i/>
        </w:rPr>
        <w:t>:</w:t>
      </w:r>
    </w:p>
    <w:p>
      <w:pPr>
        <w:pStyle w:val="Normal"/>
        <w:rPr/>
      </w:pPr>
      <w:r>
        <w:rPr/>
        <w:t>- Cñng cè l¹i kiÕn thøc cña häc sinh trong phÇn ®éng vËt kh«ng x</w:t>
        <w:softHyphen/>
        <w:t>¬ng sèng vÒ: TÝnh ®a d¹ng cña ®éng vËt kh«ng x</w:t>
        <w:softHyphen/>
        <w:t>¬ng sèng.</w:t>
      </w:r>
    </w:p>
    <w:p>
      <w:pPr>
        <w:pStyle w:val="Normal"/>
        <w:rPr/>
      </w:pPr>
      <w:r>
        <w:rPr/>
        <w:t>- Sù thÝch nghi cña ®éng vËt kh«ng x</w:t>
        <w:softHyphen/>
        <w:t>¬ng sèng víi m«i tr</w:t>
        <w:softHyphen/>
        <w:t>êng.</w:t>
      </w:r>
    </w:p>
    <w:p>
      <w:pPr>
        <w:pStyle w:val="Normal"/>
        <w:rPr/>
      </w:pPr>
      <w:r>
        <w:rPr/>
        <w:t>ý nghÜa thùc tiÔn cña ®éng vËt kh«ng x</w:t>
        <w:softHyphen/>
        <w:t>¬ng sèng trong tù nhiªn vµ trong ®êi sèng.</w:t>
      </w:r>
    </w:p>
    <w:p>
      <w:pPr>
        <w:pStyle w:val="Normal"/>
        <w:rPr/>
      </w:pPr>
      <w:r>
        <w:rPr>
          <w:b/>
          <w:i/>
        </w:rPr>
        <w:t>2. Kü n¨ng</w:t>
      </w:r>
      <w:r>
        <w:rPr/>
        <w:t xml:space="preserve">: </w:t>
      </w:r>
    </w:p>
    <w:p>
      <w:pPr>
        <w:pStyle w:val="Normal"/>
        <w:rPr/>
      </w:pPr>
      <w:r>
        <w:rPr/>
        <w:t>- RÌn kü n¨ng tæng hîp kiÕn thøc, ho¹t ®éng nhãm.</w:t>
      </w:r>
    </w:p>
    <w:p>
      <w:pPr>
        <w:pStyle w:val="Normal"/>
        <w:rPr/>
      </w:pPr>
      <w:r>
        <w:rPr>
          <w:b/>
          <w:i/>
        </w:rPr>
        <w:t>3. Th¸i ®é</w:t>
      </w:r>
      <w:r>
        <w:rPr/>
        <w:t xml:space="preserve">: </w:t>
      </w:r>
    </w:p>
    <w:p>
      <w:pPr>
        <w:pStyle w:val="Normal"/>
        <w:rPr/>
      </w:pPr>
      <w:r>
        <w:rPr/>
        <w:t>- Gi¸o dôc ý thøc häc tËp, yªu thÝch bé m«n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I. Ph</w:t>
        <w:softHyphen/>
        <w:t>¬ng ph¸p d¹y hä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§µm tho¹i t¸i hiÖ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häc tËp hîp t¸c nhãm nhá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III.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B¶ng phô.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  <w:t>IV. Ho¹t ®éng d¹y- häc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i/>
          <w:lang w:val="fr-FR"/>
        </w:rPr>
        <w:t>1. æn ®Þnh:</w:t>
      </w:r>
      <w:r>
        <w:rPr>
          <w:lang w:val="fr-FR"/>
        </w:rPr>
        <w:t xml:space="preserve"> (1’)   Ngµy d¹y :</w:t>
        <w:tab/>
        <w:tab/>
        <w:tab/>
        <w:tab/>
        <w:t>Líp : 7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  <w:r>
        <w:rPr/>
        <w:t>7B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  <w:lang w:val="it-IT"/>
        </w:rPr>
        <w:t>2. KiÓm tra bµi cò.</w:t>
      </w:r>
    </w:p>
    <w:p>
      <w:pPr>
        <w:pStyle w:val="Normal"/>
        <w:jc w:val="both"/>
        <w:rPr/>
      </w:pPr>
      <w:r>
        <w:rPr>
          <w:lang w:val="it-IT"/>
        </w:rPr>
        <w:t>? Nªu c¸c c¬ quan bªn trong cña c¸ thÓ hiÖn sù thÝch nghi víi ®êi sèng vµ ho¹t ®éng trong m«i tr</w:t>
        <w:softHyphen/>
        <w:t>êng n</w:t>
        <w:softHyphen/>
        <w:t>íc.</w:t>
      </w:r>
      <w:r>
        <w:rPr>
          <w:b/>
          <w:i/>
          <w:lang w:val="it-IT"/>
        </w:rPr>
        <w:tab/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. Bµi míi</w:t>
      </w:r>
    </w:p>
    <w:p>
      <w:pPr>
        <w:pStyle w:val="Normal"/>
        <w:ind w:left="120" w:hanging="0"/>
        <w:rPr/>
      </w:pPr>
      <w:r>
        <w:rPr>
          <w:b/>
          <w:lang w:val="it-IT"/>
        </w:rPr>
        <w:t xml:space="preserve">§v® : </w:t>
      </w:r>
      <w:r>
        <w:rPr>
          <w:lang w:val="it-IT"/>
        </w:rPr>
        <w:t>Cñng cè vµ kh¾c s©u toµn bé c¸c néi dung kiÕn thøc cÇn nhí trong ch</w:t>
        <w:softHyphen/>
        <w:t>¬ng tr×nh häc k× 1.</w:t>
      </w:r>
      <w:r>
        <w:rPr>
          <w:b/>
          <w:lang w:val="it-IT"/>
        </w:rPr>
        <w:t xml:space="preserve"> </w:t>
      </w:r>
    </w:p>
    <w:p>
      <w:pPr>
        <w:pStyle w:val="Normal"/>
        <w:ind w:left="120" w:hanging="0"/>
        <w:rPr/>
      </w:pPr>
      <w:r>
        <w:rPr>
          <w:b/>
          <w:i/>
          <w:lang w:val="fr-FR"/>
        </w:rPr>
        <w:t>* C¸c ho¹t ®éng häc tËp</w:t>
      </w:r>
      <w:r>
        <w:rPr/>
        <w:t>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6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Ho¹t ®éng cña thÇy vµ tr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b/>
                <w:lang w:val="fr-FR"/>
              </w:rPr>
              <w:t>Ho¹t ®éng 1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TÝnh ®a d¹ng cña ®éng vËt kh«ng x</w:t>
              <w:softHyphen/>
              <w:t>¬ng s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 Yªu cÇu H ®äc ®Æc ®iÓm cña c¸c ®¹i diÖn, ®èi chiÕu h×nh vÏ ë b¶ng 1tr 99-&gt; lµm bµi tËp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ngµnh vµo chç tr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c¸c ®¹i diÖn vµo chç trèng d</w:t>
              <w:softHyphen/>
              <w:t>íi h×nh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: Dùa vµo kiÕn thøc ®· häc vµ c¸c h×nh vÏ -&gt; tù ®iÒn vµo b¶ng 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Ghi tªn ngµnh cña 5 nhãm ®éng vËt.</w:t>
            </w:r>
          </w:p>
          <w:p>
            <w:pPr>
              <w:pStyle w:val="Normal"/>
              <w:rPr/>
            </w:pPr>
            <w:r>
              <w:rPr/>
              <w:t>+ Ghi tªn c¸c ®¹i diÖn.</w:t>
            </w:r>
          </w:p>
          <w:p>
            <w:pPr>
              <w:pStyle w:val="Normal"/>
              <w:rPr/>
            </w:pPr>
            <w:r>
              <w:rPr/>
              <w:t>G: Gäi ®¹i diÖn lªn hoµn thµnh b¶ng.</w:t>
            </w:r>
          </w:p>
          <w:p>
            <w:pPr>
              <w:pStyle w:val="Normal"/>
              <w:rPr/>
            </w:pPr>
            <w:r>
              <w:rPr/>
              <w:t>G: Chèt l¹i ®¸p ¸n ®ó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õ b¶ng 1 G yªu cÇu H:</w:t>
            </w:r>
          </w:p>
          <w:p>
            <w:pPr>
              <w:pStyle w:val="Normal"/>
              <w:rPr/>
            </w:pPr>
            <w:r>
              <w:rPr/>
              <w:t>+ KÓ thªm c¸c ®¹i diÖn ë mçi nghµnh.</w:t>
            </w:r>
          </w:p>
          <w:p>
            <w:pPr>
              <w:pStyle w:val="Normal"/>
              <w:rPr/>
            </w:pPr>
            <w:r>
              <w:rPr/>
              <w:t>+ Bæ sung c¸c ®Æc ®iÓm cÊu t¹o trong ®Æc tr</w:t>
              <w:softHyphen/>
              <w:t>ng cña tõng líp ®éng vËt?</w:t>
            </w:r>
          </w:p>
          <w:p>
            <w:pPr>
              <w:pStyle w:val="Normal"/>
              <w:rPr/>
            </w:pPr>
            <w:r>
              <w:rPr/>
              <w:t>G: yªu cÇuH nhËn xÐt tÝnh ®a d¹ng cña §VKXS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>Ho¹t ®éng 2</w:t>
            </w:r>
            <w:r>
              <w:rPr/>
              <w:t xml:space="preserve">: </w:t>
            </w:r>
            <w:r>
              <w:rPr>
                <w:b/>
                <w:i/>
              </w:rPr>
              <w:t>Sù thÝch nghi cña ®éng vËt kh«ng x</w:t>
              <w:softHyphen/>
              <w:t>¬ng sèng.</w:t>
            </w:r>
          </w:p>
          <w:p>
            <w:pPr>
              <w:pStyle w:val="Normal"/>
              <w:rPr/>
            </w:pPr>
            <w:r>
              <w:rPr/>
              <w:t>G: H</w:t>
              <w:softHyphen/>
              <w:t>íng dÉn H lµm bµi tËp.</w:t>
            </w:r>
          </w:p>
          <w:p>
            <w:pPr>
              <w:pStyle w:val="Normal"/>
              <w:rPr/>
            </w:pPr>
            <w:r>
              <w:rPr/>
              <w:t>+ Chän ë b¶ng 1 mçi hµng däc 1 loµi.</w:t>
            </w:r>
          </w:p>
          <w:p>
            <w:pPr>
              <w:pStyle w:val="Normal"/>
              <w:rPr/>
            </w:pPr>
            <w:r>
              <w:rPr/>
              <w:t>+ TiÕp tôc hoµn thµnh c¸c cét 3,4,5,6.</w:t>
            </w:r>
          </w:p>
          <w:p>
            <w:pPr>
              <w:pStyle w:val="Normal"/>
              <w:rPr/>
            </w:pPr>
            <w:r>
              <w:rPr/>
              <w:t>H: Dùa vµo kiÕn thøc ®· häc vµ c¸c h×nh vÏ -&gt; tù ®iÒn vµo b¶ng 2.</w:t>
            </w:r>
          </w:p>
          <w:p>
            <w:pPr>
              <w:pStyle w:val="Normal"/>
              <w:rPr/>
            </w:pPr>
            <w:r>
              <w:rPr/>
              <w:t>G: Gäi ®¹i diÖn lªn hoµn thµnh b¶ng.</w:t>
            </w:r>
          </w:p>
          <w:p>
            <w:pPr>
              <w:pStyle w:val="Normal"/>
              <w:rPr/>
            </w:pPr>
            <w:r>
              <w:rPr/>
              <w:t>G: Chèt l¹i ®¸p ¸n ®óng.</w:t>
            </w:r>
          </w:p>
          <w:p>
            <w:pPr>
              <w:pStyle w:val="Normal"/>
              <w:rPr/>
            </w:pPr>
            <w:r>
              <w:rPr/>
              <w:t>+ KÓ thªm c¸c ®¹i diÖn ë mçi nghµnh.</w:t>
            </w:r>
          </w:p>
          <w:p>
            <w:pPr>
              <w:pStyle w:val="Normal"/>
              <w:rPr/>
            </w:pPr>
            <w:r>
              <w:rPr/>
              <w:t>H: Lùa chän tªn c¸c loµi ®éng vËt vµo b¶ng 3.</w:t>
            </w:r>
          </w:p>
          <w:p>
            <w:pPr>
              <w:pStyle w:val="Normal"/>
              <w:rPr/>
            </w:pPr>
            <w:r>
              <w:rPr/>
              <w:t>Mét vµi H lªn viÕt kÕt qu¶ -&gt; líp nhËn xÐt bæ su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TÝnh ®a d¹ng cña ®éng vËt kh«ng x</w:t>
              <w:softHyphen/>
              <w:t>¬ng sè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>
                <w:i/>
              </w:rPr>
              <w:t>VKXS ®a d¹ng vÒ cÊu t¹o, lèi sèng nh</w:t>
              <w:softHyphen/>
              <w:t>ng vÉn mang ®Æc ®iÓm ®Æc tr</w:t>
              <w:softHyphen/>
              <w:t>ng cña mçi ngµnh thÝch nghi víi ®iÒu kiÖn sèng</w:t>
            </w:r>
            <w:r>
              <w:rPr/>
              <w:t>.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sz w:val="22"/>
          <w:szCs w:val="22"/>
        </w:rPr>
      </w:pPr>
      <w:r>
        <w:rPr>
          <w:rFonts w:eastAsia=".VnTimeH" w:cs=".VnTimeH" w:ascii=".VnTimeH" w:hAnsi=".VnTimeH"/>
          <w:b/>
          <w:sz w:val="22"/>
          <w:szCs w:val="22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4"/>
        <w:gridCol w:w="2183"/>
        <w:gridCol w:w="1538"/>
        <w:gridCol w:w="1555"/>
        <w:gridCol w:w="2264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ªn ®éng vË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M«i tr</w:t>
              <w:softHyphen/>
              <w:t>êng sèng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ù thÝch nghi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dinh d</w:t>
              <w:softHyphen/>
              <w:t>ì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di chuyÓ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iÓu h« hÊ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Trïng giµy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Ho¹t ®éng cña thÇy vµ trß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Néi dung kiÕn thøc</w:t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fr-FR"/>
              </w:rPr>
            </w:pPr>
            <w:r>
              <w:rPr>
                <w:b/>
                <w:lang w:val="fr-FR"/>
              </w:rPr>
              <w:t>Ho¹t ®éng 3</w:t>
            </w:r>
            <w:r>
              <w:rPr>
                <w:lang w:val="fr-FR"/>
              </w:rPr>
              <w:t xml:space="preserve">: </w:t>
            </w:r>
            <w:r>
              <w:rPr>
                <w:b/>
                <w:i/>
                <w:lang w:val="fr-FR"/>
              </w:rPr>
              <w:t>TÇm quan träng cña ®éng vËt kh«ng x</w:t>
              <w:softHyphen/>
              <w:t>¬ng s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: Yªu cÇu H ®äc b¶ng 3 -&gt; ghi tªn loµi thÝch hîp vµo « trèng.</w:t>
            </w:r>
          </w:p>
          <w:p>
            <w:pPr>
              <w:pStyle w:val="Normal"/>
              <w:rPr/>
            </w:pPr>
            <w:r>
              <w:rPr/>
              <w:t>H: C¸c nhãm suy nghÜ thèng nhÊt c©u tr¶ lêi.</w:t>
            </w:r>
          </w:p>
          <w:p>
            <w:pPr>
              <w:pStyle w:val="Normal"/>
              <w:rPr/>
            </w:pPr>
            <w:r>
              <w:rPr/>
              <w:t>G: Gäi ®¹i diÖn lªn hoµn thµnh b¶ng.</w:t>
            </w:r>
          </w:p>
          <w:p>
            <w:pPr>
              <w:pStyle w:val="Normal"/>
              <w:rPr/>
            </w:pPr>
            <w:r>
              <w:rPr/>
              <w:t>G: Chèt l¹i ®¸p ¸n ®óng.</w:t>
            </w:r>
          </w:p>
          <w:p>
            <w:pPr>
              <w:pStyle w:val="Normal"/>
              <w:rPr/>
            </w:pPr>
            <w:r>
              <w:rPr/>
              <w:t>+ KÓ thªm c¸c ®¹i diÖn ë mçi nghµnh.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TÇm quan träng cña ®éng vËt kh«ng x</w:t>
              <w:softHyphen/>
              <w:t>¬ng sè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3. KiÓm tra ®¸nh gi¸.</w:t>
      </w:r>
    </w:p>
    <w:p>
      <w:pPr>
        <w:pStyle w:val="Normal"/>
        <w:rPr/>
      </w:pPr>
      <w:r>
        <w:rPr/>
        <w:t>Em h·y lùa chän c¸c tõ ë cét B sao cho t</w:t>
        <w:softHyphen/>
        <w:t>¬ng øng víi c©u ë cét A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7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t 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t B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¬ thÓ chØ lµ mét tÕ bµo nh</w:t>
              <w:softHyphen/>
              <w:t>ng thùc hiÖn ®ñ chøc n¨ng sèng cña c¬ thÓ.</w:t>
            </w:r>
          </w:p>
          <w:p>
            <w:pPr>
              <w:pStyle w:val="Normal"/>
              <w:rPr/>
            </w:pPr>
            <w:r>
              <w:rPr/>
              <w:t>2. C¬ thÓ ®èi xøng to¶ trßn, th</w:t>
              <w:softHyphen/>
              <w:t>êng h×nh trô hay h×nh dï víi 2 líp tÕ bµo.</w:t>
            </w:r>
          </w:p>
          <w:p>
            <w:pPr>
              <w:pStyle w:val="Normal"/>
              <w:rPr/>
            </w:pPr>
            <w:r>
              <w:rPr/>
              <w:t>3.C¬ thÓ mÒm, dÑp, kÐo dµi hoÆc ph©n ®èt.</w:t>
            </w:r>
          </w:p>
          <w:p>
            <w:pPr>
              <w:pStyle w:val="Normal"/>
              <w:rPr/>
            </w:pPr>
            <w:r>
              <w:rPr/>
              <w:t>4. C¬ thÓ mÒm, th</w:t>
              <w:softHyphen/>
              <w:t>êng kh«ng ph©n ®èt vµ cã vá ®¸ v«i.</w:t>
            </w:r>
          </w:p>
          <w:p>
            <w:pPr>
              <w:pStyle w:val="Normal"/>
              <w:rPr/>
            </w:pPr>
            <w:r>
              <w:rPr/>
              <w:t>5.C¬ thÓ cã bé x</w:t>
              <w:softHyphen/>
              <w:t>¬ng ngoµi b»ng kitin, cã phÇn phô ph©n ®èt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gµnh ch©n khíp.</w:t>
            </w:r>
          </w:p>
          <w:p>
            <w:pPr>
              <w:pStyle w:val="Normal"/>
              <w:rPr/>
            </w:pPr>
            <w:r>
              <w:rPr/>
              <w:t>b. C¸c ngµnh giun.</w:t>
            </w:r>
          </w:p>
          <w:p>
            <w:pPr>
              <w:pStyle w:val="Normal"/>
              <w:rPr/>
            </w:pPr>
            <w:r>
              <w:rPr/>
              <w:t>c.Ngµnh ruét khoang.</w:t>
            </w:r>
          </w:p>
          <w:p>
            <w:pPr>
              <w:pStyle w:val="Normal"/>
              <w:rPr/>
            </w:pPr>
            <w:r>
              <w:rPr/>
              <w:t>d.Ngµnh th©n mÒm.</w:t>
            </w:r>
          </w:p>
          <w:p>
            <w:pPr>
              <w:pStyle w:val="Normal"/>
              <w:rPr/>
            </w:pPr>
            <w:r>
              <w:rPr/>
              <w:t>e.Ngµnh ®éng vËt nguyªn sinh.</w:t>
            </w:r>
          </w:p>
        </w:tc>
      </w:tr>
    </w:tbl>
    <w:p>
      <w:pPr>
        <w:pStyle w:val="Normal"/>
        <w:rPr/>
      </w:pPr>
      <w:r>
        <w:rPr/>
        <w:t>? Qua bµi häc h«m nay c¸c em cÇn ghi nhí nh÷ng kiÕn thøc c¬ b¶n nµo?</w:t>
      </w:r>
    </w:p>
    <w:p>
      <w:pPr>
        <w:pStyle w:val="Normal"/>
        <w:rPr/>
      </w:pPr>
      <w:r>
        <w:rPr/>
        <w:t>G: yªu cÇu 1 -2 H ®äc phÇn ghi nhí trong SGK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. H</w:t>
        <w:softHyphen/>
        <w:t>íng dÉn vÒ nhµ:</w:t>
      </w:r>
      <w:r>
        <w:rPr/>
        <w:t>Häc bµi theo c©u hái vµ kÕt luËn trong SGK.</w:t>
      </w:r>
    </w:p>
    <w:p>
      <w:pPr>
        <w:pStyle w:val="Normal"/>
        <w:rPr/>
      </w:pPr>
      <w:r>
        <w:rPr/>
        <w:t>ChuÈn bÞ tiÕt sau KTH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Rót kinh nghiÖ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gµy so¹n: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lang w:val="it-IT"/>
        </w:rPr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b/>
          <w:bCs/>
          <w:lang w:val="it-IT"/>
        </w:rPr>
        <w:t>KIÓM TRA HäC K× SINH 7</w:t>
      </w:r>
    </w:p>
    <w:p>
      <w:pPr>
        <w:pStyle w:val="Normal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lang w:val="it-IT"/>
        </w:rPr>
        <w:t>C¢U HáI :</w:t>
      </w:r>
    </w:p>
    <w:p>
      <w:pPr>
        <w:pStyle w:val="Normal"/>
        <w:jc w:val="both"/>
        <w:rPr>
          <w:rFonts w:ascii=".VnTimeH" w:hAnsi=".VnTimeH" w:cs=".VnTimeH"/>
          <w:b/>
          <w:b/>
          <w:bCs/>
          <w:lang w:val="nl-NL"/>
        </w:rPr>
      </w:pPr>
      <w:r>
        <w:rPr>
          <w:rFonts w:cs=".VnTimeH" w:ascii=".VnTimeH" w:hAnsi=".VnTimeH"/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©u 1: </w:t>
      </w:r>
      <w:r>
        <w:rPr>
          <w:lang w:val="it-IT"/>
        </w:rPr>
        <w:t xml:space="preserve">(2®iÓm) </w:t>
      </w:r>
      <w:r>
        <w:rPr>
          <w:lang w:val="nl-NL"/>
        </w:rPr>
        <w:t>Em h·y m« t¶ vßng ®êi giun ®òa ë c¬ thÓ ng</w:t>
        <w:softHyphen/>
        <w:t>êi ?</w:t>
      </w:r>
    </w:p>
    <w:p>
      <w:pPr>
        <w:pStyle w:val="Normal"/>
        <w:rPr/>
      </w:pPr>
      <w:r>
        <w:rPr>
          <w:b/>
          <w:bCs/>
          <w:lang w:val="it-IT"/>
        </w:rPr>
        <w:t>C©u 2:</w:t>
      </w:r>
      <w:r>
        <w:rPr>
          <w:lang w:val="it-IT"/>
        </w:rPr>
        <w:t xml:space="preserve"> (2.5®iÓm) 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Dinh d</w:t>
        <w:softHyphen/>
        <w:t>ìng cña sèt rÐt vµ trïng kiÕt lÞ gièng vµ kh¸c nhau nh</w:t>
        <w:softHyphen/>
        <w:t xml:space="preserve"> thÕ nµo?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bCs/>
          <w:lang w:val="it-IT"/>
        </w:rPr>
        <w:t xml:space="preserve">C©u 3: </w:t>
      </w:r>
      <w:r>
        <w:rPr>
          <w:lang w:val="it-IT"/>
        </w:rPr>
        <w:t xml:space="preserve">(2.5®iÓm) </w:t>
      </w:r>
      <w:r>
        <w:rPr>
          <w:lang w:val="nl-NL"/>
        </w:rPr>
        <w:t>B¶n th©n em cÇn lµm g× ®Ó phßng chèng bÖnh sèt rÐt ?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bCs/>
          <w:lang w:val="it-IT"/>
        </w:rPr>
        <w:t>C©u 4:</w:t>
      </w:r>
      <w:r>
        <w:rPr>
          <w:lang w:val="it-IT"/>
        </w:rPr>
        <w:t xml:space="preserve"> ( 1®iÓm)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NhiÒu ao ®µo th¶ c¸ ,trai kh«ng th¶ mµ tù nhiªn cã,t¹i sao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©u 5</w:t>
      </w:r>
      <w:r>
        <w:rPr>
          <w:lang w:val="it-IT"/>
        </w:rPr>
        <w:t>: (2®iÓm) H« hÊp ë ch©u chÊu kh¸c t«m nh</w:t>
        <w:softHyphen/>
        <w:t xml:space="preserve"> thÕ nµo?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lang w:val="it-IT"/>
        </w:rPr>
        <w:t>§¸P ¸N KIÓM TRA HäC K× SINH 7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47"/>
        <w:gridCol w:w="854"/>
      </w:tblGrid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¸p ¸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iÓm</w:t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Vßng ®êi giun ®ò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Trøng giun theo ph©n ra ngoµi, gÆp Èm vµ tho¸ng khÝ ph¸t triÓn thµnh d¹ng Êu trïng trong trø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Ng</w:t>
              <w:softHyphen/>
              <w:t>êi ¨n ph¶i trøng giun (qua rau sèng, qu¶ t</w:t>
              <w:softHyphen/>
              <w:t>¬i...) ®Õn ruét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Êu trïng chui ra, vµo m¸u ®i qua gan, tim, phæi råi vÒ l¹i ruét non lÇn thø hai míi chÝnh thøc kÝ sinh ë ®ã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®</w:t>
            </w:r>
          </w:p>
        </w:tc>
      </w:tr>
      <w:tr>
        <w:trPr>
          <w:trHeight w:val="1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h d</w:t>
              <w:softHyphen/>
              <w:t>ìng ë trïng sèt rÐt vµ trïng kiÕt lÞ gièng vµ kh¸c nhau nh</w:t>
              <w:softHyphen/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Gièng: cïng ¨n hång cÇu.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Kh¸c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Trïng kiÕt lÞ lín,”nuèt” nhiÒu hång cÇu mét lóc vµ tiªu hãa chóng, råi sinh s¶n nh©n ®«i liªn tiÕ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rïng sèt rÐt nhá h¬n, nªn chui vµo hång cÇu ký sinh, ¨n hÕt chÊt nguyªn sinh trong hång cÇu råi sinh s¶n cho nhiÒu trïng míi cung mét lóc, råi ph¸ vë hång cÇu ra ngoµi. Sau ®ã mæi trïng chui vµo 1 hång cÇu kh¸c cø thÕ tiÕp diÔn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.5 ®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®</w:t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§Ó phßng chèng bÖnh sèt rÐt, em cÇ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DiÖt muçi Anophen b»ng 2 c¸ch: phun thuèc trõ muçi vµ vÖ sinh m«i tr</w:t>
              <w:softHyphen/>
              <w:t>êng ®Ó muçi kh«ng cã chç tró È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Ngñ mµ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40" w:leader="none"/>
              </w:tabs>
              <w:rPr>
                <w:lang w:val="nl-NL"/>
              </w:rPr>
            </w:pPr>
            <w:r>
              <w:rPr>
                <w:lang w:val="nl-NL"/>
              </w:rPr>
              <w:t>Sö dông thuèc trõ muçi: nhang trõ muçi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iÖt bä gËy lµ Êu trïng cña muç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1 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 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®</w:t>
            </w:r>
          </w:p>
        </w:tc>
      </w:tr>
      <w:tr>
        <w:trPr>
          <w:trHeight w:val="1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Do Êu trïng trai ®· kÝ sinh s½n trªn c¬ thÓ c¸ nu«i nªn còng ®</w:t>
              <w:softHyphen/>
              <w:t xml:space="preserve">îc nu«i vµ ph¸t triÓn trong ao c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 T«m h« hÊp qua mang n»m ë phÇn ®Çu ngùc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*Ch©u chÊu hh« hÊp ®</w:t>
              <w:softHyphen/>
              <w:t>îc thùc hiÖn qua hÖ thèng èng khÝ ph©n bè ë kh¾p c¬ thÓ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®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lang w:val="it-IT"/>
        </w:rPr>
      </w:pPr>
      <w:r>
        <w:rPr>
          <w:rFonts w:cs=".VnTimeH" w:ascii=".VnTimeH" w:hAnsi=".VnTimeH"/>
          <w:b/>
          <w:bCs/>
          <w:lang w:val="it-IT"/>
        </w:rPr>
        <w:t xml:space="preserve">MA TRËN §Ò KIÓM TRA </w:t>
      </w:r>
    </w:p>
    <w:p>
      <w:pPr>
        <w:pStyle w:val="Normal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0"/>
        <w:gridCol w:w="900"/>
        <w:gridCol w:w="900"/>
        <w:gridCol w:w="900"/>
        <w:gridCol w:w="818"/>
        <w:gridCol w:w="900"/>
        <w:gridCol w:w="820"/>
        <w:gridCol w:w="11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øc ®é</w:t>
            </w:r>
          </w:p>
          <w:p>
            <w:pPr>
              <w:pStyle w:val="Normal"/>
              <w:rPr/>
            </w:pPr>
            <w:r>
              <w:rPr/>
              <w:t>Néi d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Ën biÕ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«ng hiÓ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Ën dô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lang w:val="it-IT"/>
              </w:rPr>
              <w:t>TæNG Sè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µnh giun trßn ( giun ®ò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 w:eastAsia="en-US"/>
              </w:rPr>
              <w:t>c©u 1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2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 ®iÓ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µnh ®éng vËt nguyªn sinh</w:t>
            </w:r>
          </w:p>
          <w:p>
            <w:pPr>
              <w:pStyle w:val="Normal"/>
              <w:rPr/>
            </w:pPr>
            <w:r>
              <w:rPr/>
              <w:t>( Trïng sèt rÐt vµ trïng kiÕt l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 w:eastAsia="en-US"/>
              </w:rPr>
              <w:t>c©u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 w:eastAsia="en-US"/>
              </w:rPr>
              <w:t>c©u 3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2,5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2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5 ®iÓ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µnh th©n mÒm ( Trai s«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 w:eastAsia="en-US"/>
              </w:rPr>
              <w:t>c©u 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 ®iÓ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gµnh ch©n khíp ( T«m vµ ch©u chÊ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 w:eastAsia="en-US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 w:eastAsia="en-US"/>
              </w:rPr>
              <w:t>c©u 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 c©u</w:t>
            </w:r>
          </w:p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2 ®iÓm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color w:val="000000"/>
                <w:lang w:val="it-IT"/>
              </w:rPr>
              <w:t>TæNG S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/>
                <w:i/>
                <w:iCs/>
                <w:u w:val="none"/>
                <w:lang w:val="it-IT" w:eastAsia="en-US"/>
              </w:rPr>
            </w:pPr>
            <w:r>
              <w:rPr>
                <w:i/>
                <w:iCs/>
                <w:u w:val="none"/>
                <w:lang w:val="it-IT" w:eastAsia="en-US"/>
              </w:rPr>
              <w:t>2 c©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5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i/>
                <w:i/>
                <w:iCs/>
                <w:u w:val="none"/>
                <w:lang w:val="it-IT" w:eastAsia="en-US"/>
              </w:rPr>
            </w:pPr>
            <w:r>
              <w:rPr>
                <w:i/>
                <w:iCs/>
                <w:u w:val="none"/>
                <w:lang w:val="it-IT" w:eastAsia="en-US"/>
              </w:rPr>
              <w:t>2 c©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/>
                <w:i/>
                <w:iCs/>
                <w:u w:val="none"/>
                <w:lang w:val="it-IT" w:eastAsia="en-US"/>
              </w:rPr>
            </w:pPr>
            <w:r>
              <w:rPr>
                <w:i/>
                <w:iCs/>
                <w:u w:val="none"/>
                <w:lang w:val="it-IT" w:eastAsia="en-US"/>
              </w:rPr>
              <w:t>1 c©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 c©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10 ®iÓ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080" w:gutter="0" w:header="720" w:top="1080" w:footer="720" w:bottom="12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.Vn3D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</w:rPr>
    </w:pPr>
    <w:r>
      <w:rPr>
        <w:rFonts w:cs=".VnAristote" w:ascii=".VnAristote" w:hAnsi=".VnAristote"/>
      </w:rPr>
      <w:t>T¹ thÞ Thuý</w:t>
      <w:tab/>
      <w:tab/>
      <w:t>Tæ tù nhiªn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Aristote" w:hAnsi=".VnAristote" w:cs=".VnAristote"/>
      </w:rPr>
    </w:pPr>
    <w:r>
      <w:rPr>
        <w:rFonts w:cs=".VnAristote" w:ascii=".VnAristote" w:hAnsi=".VnAristote"/>
      </w:rPr>
      <w:t>Gi¸o ¸n sinh 7</w:t>
      <w:tab/>
      <w:tab/>
      <w:t>Tr</w:t>
      <w:softHyphen/>
      <w:t>êng THCS Thuû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Admin</dc:creator>
  <dc:description/>
  <cp:keywords/>
  <dc:language>en-US</dc:language>
  <cp:lastModifiedBy>ctvcomputer</cp:lastModifiedBy>
  <dcterms:modified xsi:type="dcterms:W3CDTF">2013-03-27T09:19:00Z</dcterms:modified>
  <cp:revision>2</cp:revision>
  <dc:subject/>
  <dc:title>Ngµy so¹n:</dc:title>
</cp:coreProperties>
</file>