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1</w:t>
      </w:r>
      <w:r>
        <w:rPr/>
        <w:t>:</w:t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</w:rPr>
        <w:t>Bµi 1</w:t>
      </w:r>
      <w:r>
        <w:rPr/>
        <w:t xml:space="preserve">: </w:t>
      </w:r>
      <w:r>
        <w:rPr>
          <w:rFonts w:cs=".VnTimeH" w:ascii=".VnTimeH" w:hAnsi=".VnTimeH"/>
          <w:b/>
          <w:sz w:val="32"/>
        </w:rPr>
        <w:t>Sèng gi¶n dÞ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óp häc sinh hiÓu ®</w:t>
        <w:softHyphen/>
        <w:t>îc: - ThÕ nµo lµ sèng gi¶n dÞ vµ kh«ng gi¶n dÞ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ab/>
        <w:tab/>
        <w:tab/>
        <w:tab/>
        <w:t>- T¹i sao ph¶i sèng gi¶n dÞ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H×nh thµnh ë häc sinh th¸i ®é quý träng sù gi¶n dÞ, ch©n thËt, xa l¸nh lèi sèng xa hoa, h×nh thøc.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Gióp häc sinh biÕt tù ®¸nh gi¸ vÒ hµnh vi cña b¶n th©n vµ cña ng</w:t>
        <w:softHyphen/>
        <w:t>êi kh¸c vÒ lèi sèng gi¶n dÞ ë mäi khÝa c¹nh: lêi nãi, cö chØ, t¸c phong, c¸ch ¨n mÆc, th¸i ®é giao tiÕp víi mäi ng</w:t>
        <w:softHyphen/>
        <w:t>êi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BiÕt x©y dùng kÕ ho¹ch tù rÌn luyÖn, häc tËp nh÷ng tÊm g</w:t>
        <w:softHyphen/>
        <w:t>¬ng sèng gi¶n dÞ cña mäi ng</w:t>
        <w:softHyphen/>
        <w:t>êi xung quanh ®Ó trë thµnh ng</w:t>
        <w:softHyphen/>
        <w:t>êi sèng gi¶n dÞ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4"/>
        </w:rPr>
        <w:t>II. Ph</w:t>
        <w:softHyphen/>
        <w:t>¬ng ph¸p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¶o luËn nhãm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Nªu vµ gi¶i quyÕt vÊn ®Ò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II. Tµi liÖu, ph</w:t>
        <w:softHyphen/>
        <w:t>¬ng tiÖn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chuyÖn, t×nh huèng thÓ hiÖn lèi sèng gi¶n dÞ, c©u th¬, cao dao, tôc ng÷.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V. C¸c b</w:t>
        <w:softHyphen/>
        <w:t>íc lªn líp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2. KiÓm tra s¸ch vë cña häc sinh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312"/>
        <w:jc w:val="both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¸o viªn nªu 2 t×nh huèng cho häc sinh trao ®æi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TH1: Gia ®×nh An cã møc sèng b×nh th</w:t>
        <w:softHyphen/>
        <w:t>êng (bè mÑ ®Òu lµ c«ng nh©n), nh</w:t>
        <w:softHyphen/>
        <w:t>ng An ¨n mÆc rÊt diÖn, cßn häc tËp th× l</w:t>
        <w:softHyphen/>
        <w:t>êi biÕng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TH2: Gia ®×nh Nam cã cuéc sèng sung tóc nh</w:t>
        <w:softHyphen/>
        <w:t>ng Nam ¨n mÆc rÊt gi¶n dÞ, ch¨m häc, ch¨m lµm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? Em cã suy nghÜ g× vÒ phong c¸ch sèng cña An vµ Nam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i¸o viªn gäi häc sinh nhËn xÐt vµ giíi thiÖu bµi.</w:t>
      </w:r>
    </w:p>
    <w:p>
      <w:pPr>
        <w:pStyle w:val="Normal"/>
        <w:spacing w:lineRule="auto" w:line="312"/>
        <w:jc w:val="both"/>
        <w:rPr/>
      </w:pPr>
      <w:r>
        <w:rPr/>
        <w:t>Ho¹t ®éng 2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×m hiÓu truyÖn ®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de-DE"/>
              </w:rPr>
              <w:t>(?) Em cã nhËn xÐt g× vÒ trang phôc, t¸c phong vµ lêi nãi cña B¸c Hå trong truyÖn ®äc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(?) H·y t×m thªm nh÷ng VD kh¸c vÒ sù gi¶n dÞ cña B¸c Hå</w:t>
            </w:r>
          </w:p>
        </w:tc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. §äc truyÖn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b/>
                <w:i/>
                <w:lang w:val="de-DE"/>
              </w:rPr>
              <w:t>B¸c Hå trong ngµy Tuyªn ng«n §éc lËp</w:t>
            </w:r>
            <w:r>
              <w:rPr>
                <w:lang w:val="de-DE"/>
              </w:rPr>
              <w:t>”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+ Trang phôc: B¸c ¨n mÆc ®¬n s¬, kh«ng cÇu kú, phï hîp víi h×nh ¶nh ®Êt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+ T¸c phong: Th¸i ®é ch©n t×nh, cëi më, kh«ng h×nh thøc ®· xua tan tÊt c¶ nh÷ng g× cßn xa c¸ch gi÷a B¸c víi nh©n d©n.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+ Lêi nãi: Lêi nãi cña B¸c gÇn gòi, th©n th</w:t>
              <w:softHyphen/>
              <w:t>¬ng, thÓ hiÖn sù quan t©m ®Õn mäi ng</w:t>
              <w:softHyphen/>
              <w:t>êi, mäi lêi B¸c nãi ®Òu dÔ hiÓu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+ ¡n uèng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+ N¬i ë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+ §i l¹i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+ C¸ch sinh ho¹t</w:t>
            </w:r>
          </w:p>
        </w:tc>
      </w:tr>
    </w:tbl>
    <w:p>
      <w:pPr>
        <w:pStyle w:val="Normal"/>
        <w:spacing w:lineRule="auto" w:line="312" w:before="140" w:after="140"/>
        <w:rPr/>
      </w:pPr>
      <w:r>
        <w:rPr>
          <w:b/>
          <w:i/>
          <w:u w:val="single"/>
          <w:lang w:val="de-DE"/>
        </w:rPr>
        <w:t>Ho¹t ®éng 3</w:t>
      </w:r>
      <w:r>
        <w:rPr/>
        <w:t>: Häc sinh th¶o luËn nhãm t×m ra nh÷ng biÓu hiÖn cña gi¶n dÞ vµ tr¸i víi gi¶n d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 BiÓu hiÖn cña lèi sèng gi¶n dÞ: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Kh«ng xa hoa, l·ng phÝ, kh«ng cÇu kú, kiÓu c¸ch, kh«ng ch¹y theo nhu cÇu vËt chÊt hay h×nh thøc bÒ ngoµi.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Sèng th¼ng th¾n, ch©n thËt, gÇn gòi, cëi më hoµ hîp víi mäi ng</w:t>
              <w:softHyphen/>
              <w:t>êi trong cuéc sèng hµng ngµ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* BiÓu hiÖn tr¸i víi gi¶n dÞ: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Sèng xa hoa l·ng phÝ, ph« tr</w:t>
              <w:softHyphen/>
              <w:t>¬ng vÒ h×nh thøc, häc ®ßi trong ¨n mÆc, cÇu kú trong cö chØ, sinh ho¹t, giao tiÕp.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Gi¶n dÞ kh«ng cã nghÜa lµ qua loa, ®¹i kh¸i, cÈu th¶, tuú tiÖn trong nÕp sèng, nÕp nghÜ, nãi n¨ng côt lñn, t©m hån nghÌo nµn, trèng rçng </w:t>
            </w:r>
            <w:r>
              <w:rPr>
                <w:rFonts w:eastAsia="Symbol" w:cs="Symbol" w:ascii="Symbol" w:hAnsi="Symbol"/>
                <w:lang w:val="de-DE"/>
              </w:rPr>
              <w:t></w:t>
            </w:r>
            <w:r>
              <w:rPr>
                <w:lang w:val="de-DE"/>
              </w:rPr>
              <w:t xml:space="preserve"> Lèi sèng gi¶n dÞ ph¶i phï hîp víi løa tuæi, ®iÒu kiÖn gia ®×nh b¶n th©n vµ m«i tr</w:t>
              <w:softHyphen/>
              <w:t>êng xung quanh.</w:t>
            </w:r>
          </w:p>
        </w:tc>
      </w:tr>
    </w:tbl>
    <w:p>
      <w:pPr>
        <w:pStyle w:val="Normal"/>
        <w:spacing w:lineRule="auto" w:line="312" w:before="140" w:after="140"/>
        <w:rPr>
          <w:lang w:val="de-DE"/>
        </w:rPr>
      </w:pPr>
      <w:r>
        <w:rPr>
          <w:b/>
          <w:i/>
          <w:u w:val="single"/>
          <w:lang w:val="de-DE"/>
        </w:rPr>
        <w:t>Ho¹t ®éng 4</w:t>
      </w:r>
      <w:r>
        <w:rPr>
          <w:b/>
          <w:i/>
          <w:lang w:val="de-DE"/>
        </w:rPr>
        <w:t>: H</w:t>
        <w:softHyphen/>
        <w:t>íng dÉn häc sinh rót ra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(?) Em hiÓu thÕ nµo lµ sèng gi¶n dÞ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(?) ý nghÜa cña phÈm chÊt nµy trong cuéc sèng?</w:t>
            </w:r>
          </w:p>
          <w:p>
            <w:pPr>
              <w:pStyle w:val="Normal"/>
              <w:spacing w:lineRule="auto" w:line="312"/>
              <w:jc w:val="both"/>
              <w:rPr>
                <w:sz w:val="34"/>
                <w:lang w:val="de-DE"/>
              </w:rPr>
            </w:pPr>
            <w:r>
              <w:rPr>
                <w:sz w:val="34"/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u w:val="single"/>
                <w:lang w:val="de-DE"/>
              </w:rPr>
              <w:t>Ho¹t ®éng 5:</w:t>
            </w:r>
            <w:r>
              <w:rPr>
                <w:b/>
                <w:i/>
                <w:lang w:val="de-DE"/>
              </w:rPr>
              <w:t xml:space="preserve"> Cho häc sinh luyÖn tËp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Yªu cÇu häc sinh lµm bµi tËp (a)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Gi¸o viªn ®</w:t>
              <w:softHyphen/>
              <w:t>a ra t×nh huèng cho häc sinh gi¶i quyÕt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TH1: Sinh nhËt lÇn thø 12 cña Hoa ®</w:t>
              <w:softHyphen/>
              <w:t xml:space="preserve">îc tæ chøc linh ®×nh. 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TH2: Lan hay ®i häc muén, kÕt qu¶ häc tËp ch</w:t>
              <w:softHyphen/>
              <w:t>a cao, nh</w:t>
              <w:softHyphen/>
              <w:t>ng Lan kh«ng cè g¾ng rÌn luyÖn mµ suèt ngµy ®ßi mÑ mua s¾m quÇn ¸o giµy dÐp, thËm chÝ c¶ ®å mü phÈm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Néi dung bµi häc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Sèng gi¶n dÞ lµ g×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Lµ sèng phï hîp víi ®iÒu kiÖn, hoµn c¶nh cña b¶n th©n, gia ®×nh vµ x· héi biÓu hiÖn ë chç kh«ng xa hoa, l·ng phÝ, kh«ng cÇu kú kiÓu c¸ch, kh«ng ch¹y theo nhu cÇu vËt chÊt vµ h×nh thøc bÒ ngo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lang w:val="it-IT"/>
              </w:rPr>
              <w:t xml:space="preserve">2. </w:t>
            </w:r>
            <w:r>
              <w:rPr>
                <w:rFonts w:cs=".VnTimeH" w:ascii=".VnTimeH" w:hAnsi=".VnTimeH"/>
                <w:b/>
                <w:i/>
                <w:lang w:val="it-IT"/>
              </w:rPr>
              <w:t>ý</w:t>
            </w:r>
            <w:r>
              <w:rPr>
                <w:b/>
                <w:i/>
                <w:lang w:val="it-IT"/>
              </w:rPr>
              <w:t xml:space="preserve"> nghÜa cña gi¶n dÞ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Lµ phÈm chÊt ®¹o ®øc cÇn cã ë mçi ng</w:t>
              <w:softHyphen/>
              <w:t>êi. Ng</w:t>
              <w:softHyphen/>
              <w:t>êi sèng gi¶n dÞ sÏ ®</w:t>
              <w:softHyphen/>
              <w:t>îc mäi ng</w:t>
              <w:softHyphen/>
              <w:t>êi xung quanh yªu mÕn, c¶m th«ng vµ gióp ®ì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LuyÖn tËp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Bøc tranh (3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it-IT"/>
              </w:rPr>
              <w:t>C¸c b¹n häc sinh ¨n mÆc phï hîp víi løa tuæi, t¸c phong nhanh nhÑn, vui t</w:t>
              <w:softHyphen/>
              <w:t>¬i, th©n mËt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Xa hoa l·ng phÝ kh«ng phï hîp víi løa tuæi häc sinh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hØ chó ý ®Õn h×nh thøc bÒ ngoµi, l·ng phÝ kh«ng phï hîp víi løa tuæi häc sinh, kh«ng gi¶n dÞ </w:t>
            </w:r>
            <w:r>
              <w:rPr>
                <w:rFonts w:eastAsia="Symbol" w:cs="Symbol" w:ascii="Symbol" w:hAnsi="Symbol"/>
                <w:lang w:val="it-IT"/>
              </w:rPr>
              <w:t></w:t>
            </w:r>
            <w:r>
              <w:rPr>
                <w:lang w:val="it-IT"/>
              </w:rPr>
              <w:t xml:space="preserve"> thÓ hiÖn t×nh yªu th</w:t>
              <w:softHyphen/>
              <w:t>¬ng bè mÑ, rÌn luyÖn tèt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lang w:val="it-IT"/>
        </w:rPr>
        <w:t>H</w:t>
        <w:softHyphen/>
        <w:t>íng dÉn vÒ nhµ</w:t>
      </w:r>
      <w:r>
        <w:rPr>
          <w:lang w:val="it-IT"/>
        </w:rPr>
        <w:t xml:space="preserve">: </w:t>
        <w:tab/>
        <w:t>- Häc bµi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ab/>
        <w:tab/>
        <w:tab/>
        <w:tab/>
        <w:t>- Lµm bµi tËp d, ®, e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ab/>
        <w:tab/>
        <w:tab/>
        <w:tab/>
        <w:t>- Xem tr</w:t>
        <w:softHyphen/>
        <w:t>íc bµi “Trung trùc”</w:t>
      </w:r>
    </w:p>
    <w:p>
      <w:pPr>
        <w:pStyle w:val="Normal"/>
        <w:spacing w:lineRule="auto" w:line="312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312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  <w:lang w:val="it-IT"/>
        </w:rPr>
        <w:t>TiÕt 2</w:t>
      </w:r>
      <w:r>
        <w:rPr>
          <w:lang w:val="it-IT"/>
        </w:rPr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2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Trung thùc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left="720" w:hanging="0"/>
        <w:rPr>
          <w:spacing w:val="-10"/>
          <w:lang w:val="it-IT"/>
        </w:rPr>
      </w:pPr>
      <w:r>
        <w:rPr>
          <w:spacing w:val="-10"/>
          <w:lang w:val="it-IT"/>
        </w:rPr>
        <w:t>Gióp häc sinh hiÓu ®</w:t>
        <w:softHyphen/>
        <w:t>îc: - ThÕ nµo lµ trung thùc, biÓu hiÖn cña lßng trung thùc.</w:t>
      </w:r>
    </w:p>
    <w:p>
      <w:pPr>
        <w:pStyle w:val="Normal"/>
        <w:spacing w:lineRule="auto" w:line="312"/>
        <w:ind w:left="720" w:hanging="0"/>
        <w:rPr/>
      </w:pPr>
      <w:r>
        <w:rPr>
          <w:lang w:val="it-IT"/>
        </w:rPr>
        <w:tab/>
        <w:tab/>
        <w:tab/>
        <w:t xml:space="preserve">       </w:t>
      </w:r>
      <w:r>
        <w:rPr/>
        <w:t>- V× sao cÇn ph¶i trung thùc</w:t>
        <w:tab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Th¸i ®é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H×nh thµnh ë häc sinh th¸i ®é quý träng vµ ñng hé nh÷ng viÖc lµm trung thùc, ph¶n ®èi nh÷ng hµnh vi thiÕu trung thùc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3. Kü n¨ng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Gióp häc sinh cã nh÷ng hµnh vi thÓ hiÖn tÝnh trung thùc vµ tr¸nh nh÷ng hµnh vi kh«ng trung thùc trong cuéc sèng hµng ngµy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ù kiÓm tra hµnh vi cña m×nh vµ rÌn luyÖn ®Ó trë thµnh ng</w:t>
        <w:softHyphen/>
        <w:t>êi trung thùc.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 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- Nªu vÊn ®Ò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- Gi¶i quyÕt t×nh huèng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- Th¶o luËn nhãm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ChuyÖn kÓ, ca dao, tôc ng÷, bµi tËp t×nh huèng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1: H·y nªu mét sè VD vÒ lèi sèng gi¶n dÞ cña nh÷ng ng</w:t>
        <w:softHyphen/>
        <w:t>êi sèng quanh em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2: Em h·y nªu mét sè biÓu hiÖn tr¸i víi gi¶n dÞ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u w:val="single"/>
          <w:lang w:val="it-IT"/>
        </w:rPr>
        <w:t>Ho¹t ®éng 1:</w:t>
      </w:r>
      <w:r>
        <w:rPr>
          <w:b/>
          <w:i/>
          <w:lang w:val="it-IT"/>
        </w:rPr>
        <w:t xml:space="preserve"> Giíi thiÖu bµi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¸o viªn cho häc sinh nhËn xÐt nh÷ng hµnh vi sau, nh÷ng hµnh vi ®ã thÓ hiÖn ®iÒu g×?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Trùc nhËt líp m×nh s¹ch, ®Èy r¸c sang líp b¹n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Giê kiÓm tra miÖng gi¶ vê ®au ®Çu ®Ó xuèng phßng y tÕ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Xin tiÒn häc ®Ó ch¬i ®iÖn tö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Ngñ dËy muén, ®i häc kh«ng ®óng quy ®Þnh, b¸o c¸c lý do èm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¸o viªn gäi häc sinh nhËn xÐt, tõ ®ã dÉn d¾t vµo bµi “Trung thùc”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Ho¹t ®éng 2:</w:t>
            </w:r>
            <w:r>
              <w:rPr>
                <w:b/>
                <w:i/>
                <w:lang w:val="it-IT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H</w:t>
              <w:softHyphen/>
              <w:t>íng dÉn häc sinh t×m hiÓu truyÖn</w:t>
            </w:r>
          </w:p>
          <w:p>
            <w:pPr>
              <w:pStyle w:val="Normal"/>
              <w:spacing w:lineRule="auto" w:line="312"/>
              <w:jc w:val="both"/>
              <w:rPr>
                <w:spacing w:val="-14"/>
                <w:lang w:val="it-IT"/>
              </w:rPr>
            </w:pPr>
            <w:r>
              <w:rPr>
                <w:spacing w:val="-14"/>
                <w:lang w:val="it-IT"/>
              </w:rPr>
              <w:t>a) Milanl¨nggi¬ ®· cã th¸i ®é nh</w:t>
              <w:softHyphen/>
              <w:t xml:space="preserve"> thÕ nµo ®èi víi Bramant¬, mét ng</w:t>
              <w:softHyphen/>
              <w:t>êi vèn k×nh ®Þch víi «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) V× sao Bramant¬ cã th¸i ®é nh</w:t>
              <w:softHyphen/>
              <w:t xml:space="preserve"> vËy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) V× sao Milanl¨nggi¬ xö sù nh</w:t>
              <w:softHyphen/>
              <w:t xml:space="preserve"> vËy? Chøng tá «ng lµ ng</w:t>
              <w:softHyphen/>
              <w:t>êi nh</w:t>
              <w:softHyphen/>
              <w:t xml:space="preserve"> thÕ nµ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I. §äc truyÖn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ù c«ng minh, chÝnh trùc cña mét nh©n tµi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Milanl¨nggi¬ ®· c«ng khai ®¸nh gi¸ cao Bramant¬, rÊt tøc giËn B v× B lu«n c¶n trë cuéc sèng cña M, lµm h¹i kh«ng nhá ®Õn sù nghiÖp, ®Õn danh tiÕng cña «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Sî danh tiÕng cña Milanl¨nggi¬ nèi tiÕp lÊn ¸t m×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¤ng lµ ng</w:t>
              <w:softHyphen/>
              <w:t>êi sèng ngay th¼ng, lu«n t«n träng vµ nãi lªn sù thËt, kh«ng ®Ó t×nh c¶m c¸ nh©n chi phèi lµm mÊt tÝnh kh¸ch quan khi ®¸nh gi¸ sù viÖc. Chøng tá «ng lµ ng</w:t>
              <w:softHyphen/>
              <w:t>êi cã ®øc tÝnh trung thùc, träng ch©n lý, c«ng minh, chÝnh trùc.</w:t>
            </w:r>
          </w:p>
        </w:tc>
      </w:tr>
    </w:tbl>
    <w:p>
      <w:pPr>
        <w:pStyle w:val="Normal"/>
        <w:spacing w:before="0" w:after="14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Ho¹t ®éng 3: </w:t>
      </w:r>
      <w:r>
        <w:rPr>
          <w:b/>
          <w:i/>
        </w:rPr>
        <w:t>Yªu cÇu häc sinh th¶o luËn t×m nh÷ng biÓu hiÖn kh¸c cña tÝnh trung thù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Trong häc tËp?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Trong quan hÖ víi mäi ng</w:t>
              <w:softHyphen/>
              <w:t>êi?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Trong hµnh ®éng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</w:rPr>
              <w:t>- Häc tËp</w:t>
            </w:r>
            <w:r>
              <w:rPr/>
              <w:t>: Ngay th¼ng, kh«ng gian dèi víi thÇy c«, b¹n bÌ, kh«ng quay cãp, nh×n bµi cña b¹n, kh«ng lÊy ®å dïng häc tËp cña b¹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</w:rPr>
              <w:t>- Quan hÖ víi mäi ng</w:t>
              <w:softHyphen/>
              <w:t>êi</w:t>
            </w:r>
            <w:r>
              <w:rPr/>
              <w:t>: Kh«ng nãi xÊu, lõa dèi, kh«ng ®æ lçi cho ng</w:t>
              <w:softHyphen/>
              <w:t>êi kh¸c, dòng c¶m nhËn lç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</w:rPr>
              <w:t>- Hµnh ®éng:</w:t>
            </w:r>
            <w:r>
              <w:rPr/>
              <w:t xml:space="preserve"> bªnh vùc, b¶o vÖ c¸i ®óng, phª ph¸n c¸i sai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eastAsia=".VnTime"/>
                <w:i/>
              </w:rPr>
              <w:t xml:space="preserve"> </w:t>
            </w:r>
            <w:r>
              <w:rPr/>
              <w:t>Trung thùc biÓu hiÖn ë nhiÒu khÝa c¹nh kh¸c nhau cña cuéc sèng: qua th¸i ®é, qua hµnh ®éng, qua lêi nãi cña con ng</w:t>
              <w:softHyphen/>
              <w:t>êi, kh«ng chØ trung thùc víi mäi ng</w:t>
              <w:softHyphen/>
              <w:t>êi mµ cÇn trung thùc víi b¶n th©n m×nh.</w:t>
            </w:r>
          </w:p>
        </w:tc>
      </w:tr>
    </w:tbl>
    <w:p>
      <w:pPr>
        <w:pStyle w:val="Normal"/>
        <w:spacing w:before="0" w:after="140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4:</w:t>
      </w:r>
      <w:r>
        <w:rPr>
          <w:b/>
          <w:i/>
        </w:rPr>
        <w:t xml:space="preserve"> H</w:t>
        <w:softHyphen/>
        <w:t>íng dÉn häc sinh th¶o luËn nhãm t×m ra nh÷ng biÓu hiÖn cña hµnh vi tr¸i víi trung thùc vµ ph©n biÖt râ sù kh¸c nhau gi÷a c¸c hµnh vi dèi tr¸ thiÕu trung thùc víi viÖc cã thÓ kh«ng nãi lªn sù thËt trong c¸c tr</w:t>
        <w:softHyphen/>
        <w:t>êng hîp cÇ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(?) BiÓu hiÖn cña hµnh vi tr¸i víi trung thùc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Lµ dèi tr¸, xuyªn t¹c, trèn tr¸nh hay bãp mÐo sù thËt, ng</w:t>
              <w:softHyphen/>
              <w:t>îc víi ch©n lý, ®¹o ®øc, l</w:t>
              <w:softHyphen/>
              <w:t>¬ng t©m. Nh÷ng hµnh vi thiÕu trung thùc th</w:t>
              <w:softHyphen/>
              <w:t>êng g©y ra nh÷ng hËu qu¶ xÊu trong ®êi sèng x· héi (tham «, lõa ®¶o)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Ng</w:t>
              <w:softHyphen/>
              <w:t>êi trung thùc thÓ hiÖn hµnh ®éng kh«n khÐo tÕ nhÞ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Kh«ng nãi ®óng sù thËt mµ vÉn lµ hµnh vi trung thù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ho VD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trung thùc lµ ng</w:t>
              <w:softHyphen/>
              <w:t>êi ph¶i biÕt hµnh ®éng tÕ nhÞ, kh«n khÐo mµ vÉn b¶o vÖ ®</w:t>
              <w:softHyphen/>
              <w:t xml:space="preserve">îc sù thËt, kh«ng ph¶i biÕt g×, nghÜ g× còng ®Òu nãi ra.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bÊt cø lóc nµo, kh«ng nãi to ån µo, kh«ng tranh luËn gay g¾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èi víi kÎ gian, kÎ ®Þch ta kh«ng thÓ nãi sù th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ét sè tr</w:t>
              <w:softHyphen/>
              <w:t>êng hîp thÇy thuèc kh«ng thÓ nãi sù thËt vÒ bÖnh tËt cho bÖnh nh©n. §iÒu ®ã thÓ hiÖn lßng nh©n ®¹o, tÝnh nh©n ¸i gi÷a con ng</w:t>
              <w:softHyphen/>
              <w:t>êi víi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vî ®au yÕu nh</w:t>
              <w:softHyphen/>
              <w:t>ng sî chång vµ c¸c con lo l¾ng cè g¾ng ®i lµm. §iÒu ®ã thÓ hiÖn sù chÞu ®ùng, hi sinh t×nh yªu tha thiÕt cña vî dµnh cho chång, cña mÑ dµnh cho c¸c con.</w:t>
            </w:r>
          </w:p>
        </w:tc>
      </w:tr>
    </w:tbl>
    <w:p>
      <w:pPr>
        <w:pStyle w:val="Normal"/>
        <w:spacing w:lineRule="auto" w:line="288" w:before="140" w:after="140"/>
        <w:rPr>
          <w:b/>
          <w:b/>
          <w:i/>
          <w:i/>
        </w:rPr>
      </w:pPr>
      <w:r>
        <w:rPr>
          <w:b/>
          <w:i/>
          <w:u w:val="single"/>
        </w:rPr>
        <w:t>Ho¹t ®éng 5</w:t>
      </w:r>
      <w:r>
        <w:rPr>
          <w:b/>
          <w:i/>
        </w:rPr>
        <w:t>: H</w:t>
        <w:softHyphen/>
        <w:t>íng dÉn häc sinh rót ra néi dung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Em hiÓu thÕ nµo lµ trung thù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Trung thùc cã ý nghÜa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 lµm bµi tËp a trong SGK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>Nh÷ng hµnh vi nµo thÓ hiÖn tÝnh trung thùc, gi¶i thÝch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 t×m nh÷ng c©u ca dao, tôc ng÷ nãi vÒ tÝnh trung thùc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ThÕ nµo lµ trung thù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lu«n t«n träng sù thËt, t«n träng ch©n lý, lÏ ph¶i, sèng th¼ng th¾n, thËt thµ, d¸m dòng c¶m nhËn lçi khi m×nh m¾c khuyÕt ®iÓ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®øc tÝnh trung thùc</w:t>
            </w:r>
          </w:p>
          <w:p>
            <w:pPr>
              <w:pStyle w:val="Normal"/>
              <w:spacing w:lineRule="auto" w:line="288"/>
              <w:jc w:val="both"/>
              <w:rPr>
                <w:spacing w:val="-10"/>
              </w:rPr>
            </w:pPr>
            <w:r>
              <w:rPr>
                <w:spacing w:val="-10"/>
              </w:rPr>
              <w:t>- Lµ ®øc tÝnh cÇn thiÕt, quý b¸u cña mçi ng</w:t>
              <w:softHyphen/>
              <w:t>êi, gióp ta n©ng cao phÈm gi¸, lµm lµnh m¹nh c¸c mèi quan hÖ x· héi, sÏ ®</w:t>
              <w:softHyphen/>
              <w:t>îc mäi ng</w:t>
              <w:softHyphen/>
              <w:t>êi tin yªu, kÝnh trä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LuyÖn tË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¸c c©u 3, 4,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“</w:t>
            </w:r>
            <w:r>
              <w:rPr/>
              <w:t>¡n ngay nãi th¼ng”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“</w:t>
            </w:r>
            <w:r>
              <w:rPr/>
              <w:t>C©y ngay kh«ng sî chÕt ®øng”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“</w:t>
            </w:r>
            <w:r>
              <w:rPr/>
              <w:t>ChÕt vinh cßn h¬n sèng nhôc”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“</w:t>
            </w:r>
            <w:r>
              <w:rPr/>
              <w:t>ThËt thµ lµ cha cña quû qu¸i”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“</w:t>
            </w:r>
            <w:r>
              <w:rPr/>
              <w:t>Nhµ nghÌo yªu kÎ thËt th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µ quan yªu kÎ vµo ra nÞnh thÇn”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H</w:t>
              <w:softHyphen/>
              <w:t>íng dÉn vÒ nhµ</w:t>
            </w:r>
            <w:r>
              <w:rPr/>
              <w:t>: - Häc bµi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       </w:t>
            </w:r>
            <w:r>
              <w:rPr>
                <w:lang w:val="it-IT"/>
              </w:rPr>
              <w:t>- Lµm bµi tËp c, d, ®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       </w:t>
            </w:r>
            <w:r>
              <w:rPr>
                <w:lang w:val="it-IT"/>
              </w:rPr>
              <w:t>- Xem tr</w:t>
              <w:softHyphen/>
              <w:t>íc bµi “Tù träng”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  <w:lang w:val="it-IT"/>
        </w:rPr>
        <w:t>TiÕt 3</w:t>
      </w:r>
      <w:r>
        <w:rPr>
          <w:lang w:val="it-IT"/>
        </w:rPr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Thùc hµnh ngo¹i kho¸ c¸c vÊn ®Ò cña ®Þa ph</w:t>
        <w:softHyphen/>
        <w:t>¬ng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(gi¸o dôc trËt tù an toµn giao th«ng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Häc sinh hiÓu ®</w:t>
        <w:softHyphen/>
        <w:t>î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Nh÷ng quy ®Þnh cÇn thiÕt vÒ trËt tù an toµn giao th«ng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ý</w:t>
      </w:r>
      <w:r>
        <w:rPr>
          <w:lang w:val="it-IT"/>
        </w:rPr>
        <w:t xml:space="preserve"> nghÜa cña viÖc chÊp hµnh trËt tù an toµn giao th«ng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cã ý thøc t«n träng luËt lÖ an toµn giao th«ng, ñng hé nh÷ng viÖc lµm t«n träng luËt lÖ an toµn giao th«ng vµ ph¶n ®èi nh÷ng viÖc lµm kh«ng t«n träng luËt lÖ an toµn giao th«ng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BiÕt xö lý mét sè t×nh huèng khi ®i ®</w:t>
        <w:softHyphen/>
        <w:t>êng th</w:t>
        <w:softHyphen/>
        <w:t>êng gÆp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BiÕt ®¸nh gi¸ hµnh vi ®óng hoÆc sai cña ng</w:t>
        <w:softHyphen/>
        <w:t>êi kh¸c vÒ thùc hiÖn trËt tù an toµn giao th«ng, thùc hiÖn nghiªm chØnh trËt tù an toµn giao th«ng, nh¾c nhë b¹n bÌ cïng thùc hiÖn.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 w:val="24"/>
        </w:rPr>
        <w:t>II. C¸c b</w:t>
        <w:softHyphen/>
        <w:t>íc lªn líp</w:t>
      </w:r>
      <w:r>
        <w:rPr/>
        <w:t>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/>
        <w:t>n ®Þnh tæ chø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* T×nh huèng 1</w:t>
            </w:r>
            <w:r>
              <w:rPr/>
              <w:t>: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- S¸ch ch</w:t>
              <w:softHyphen/>
              <w:t>¬ng tr×nh ®Þa ph</w:t>
              <w:softHyphen/>
              <w:t>¬ng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(?) Hïng vi ph¹m nh÷ng quy ®Þnh nµo vÒ </w:t>
            </w:r>
            <w:r>
              <w:rPr>
                <w:lang w:val="it-IT"/>
              </w:rPr>
              <w:t>an toµn giao th«ng?</w:t>
            </w:r>
          </w:p>
          <w:p>
            <w:pPr>
              <w:pStyle w:val="Normal"/>
              <w:spacing w:lineRule="auto" w:line="300"/>
              <w:jc w:val="both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(?) Em cña Hïng cã vi ph¹m v× kh«ng? V× sao?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* T×nh huèng 2: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(?) Theo em ®iÒu TuÊn nãi cã ®óng kh«ng? V× sao? 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Gi¸o viªn yªu cÇu häc sinh quan s¸t 4 bøc ¶nh vµ nhËn xÐt hµnh vi cña tõng ng</w:t>
              <w:softHyphen/>
              <w:t>êi trong bøc ¶nh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§èi víi ng</w:t>
              <w:softHyphen/>
              <w:t>êi tham gia giao th«ng ®</w:t>
              <w:softHyphen/>
              <w:t>êng bé cÇn ph¶i ®i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Khi tham gia giao th«ng, ng</w:t>
              <w:softHyphen/>
              <w:t>êi ®i xe ®¹p ph¶i ®i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Ng</w:t>
              <w:softHyphen/>
              <w:t>êi ngåi trªn xe m¸y khi tham gia giao th«ng th× kh«ng ®</w:t>
              <w:softHyphen/>
              <w:t>îc lµm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Ng</w:t>
              <w:softHyphen/>
              <w:t>êi ®i xe th« s¬ ph¶i ®i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Khi ®i ®Õn ®o¹n ®</w:t>
              <w:softHyphen/>
              <w:t>êng bé giao nhau víi ®</w:t>
              <w:softHyphen/>
              <w:t>êng s¾t ta cÇn ph¶i chó ý tíi nh÷ng ®iÒu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tËp 1</w:t>
            </w:r>
            <w:r>
              <w:rPr/>
              <w:t>: s¸ch ®Þa ph</w:t>
              <w:softHyphen/>
              <w:t>¬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eo em nh÷ng n¬i cã ®Ìn tÝn hiÖu giao th«ng hoÆc biÓn b¸o giao th«ng mµ l¹i cã ng</w:t>
              <w:softHyphen/>
              <w:t>êi ®iÒu khiÓn giao th«ng th× ng</w:t>
              <w:softHyphen/>
              <w:t>êi tham gia giao th«ng ph¶i chÊp hµnh hiÖu lÖnh nµo? V× sa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tËp 2</w:t>
            </w:r>
            <w:r>
              <w:rPr/>
              <w:t>: s¸ch ®Þa ph</w:t>
              <w:softHyphen/>
              <w:t>¬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Trong nh÷ng hµnh vi sau ®©y em ®ång ý víi hµnh vi nµo vµ kh«ng ®ång ý víi hµnh vi nµo? V× sa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tËp 3</w:t>
            </w:r>
            <w:r>
              <w:rPr/>
              <w:t>: s¸ch ®Þa ph</w:t>
              <w:softHyphen/>
              <w:t>¬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heo em ai cã lçi trong tr</w:t>
              <w:softHyphen/>
              <w:t>êng hîp nµy? vµ cã lçi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. T×nh huèng, t</w:t>
              <w:softHyphen/>
              <w:t xml:space="preserve"> liÖu: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Hïng vi ph¹m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</w:t>
              <w:softHyphen/>
              <w:t>a ®ñ tuæi ®Ó ®iÒu khiÓn xe m¸y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Dïng « che n¾ng khi ®i xe m¸y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Em cña Hïng còng vi ph¹m ph¸p luËt v× ngåi trªn xe m¸y sö dông «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TuÊn nãi thÕ lµ sai v× TuÊn ®· x©m ph¹m vµo tµi s¶n cña c«ng, tæn h¹i ®Õn giao th«ng ®</w:t>
              <w:softHyphen/>
              <w:t>êng s¾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1: §i xe ®¹p 1 b¸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2: §i xe m¸y kÐo ®Èy nha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3: Võa ®i xe m¸y võa nghe ®iÖn tho¹i di ®é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4: §Æt c¸c vËt c¶n trë tÇm nh×n cña ng</w:t>
              <w:softHyphen/>
              <w:t>êi ®i ®</w:t>
              <w:softHyphen/>
              <w:t>êng ë gÇn khu vùc ®</w:t>
              <w:softHyphen/>
              <w:t>êng s¾t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. Néi dung bµi häc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Quy t¾c chung vÒ giao th«ng ®</w:t>
              <w:softHyphen/>
              <w:t>êng bé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¶i ®i vÒ bªn tay ph¶i theo chiÒu ®i cña m×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i ®óng phÇn ®</w:t>
              <w:softHyphen/>
              <w:t>êng quy ®Þ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Êp hµnh ®óng hÖ thèng b¸o hiÖu ®</w:t>
              <w:softHyphen/>
              <w:t>êng bé hoÆc ng</w:t>
              <w:softHyphen/>
              <w:t>êi ®iÒu khiÓn giao th«ng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Quy ®Þnh ®èi víi ng</w:t>
              <w:softHyphen/>
              <w:t>êi ®i xe ®¹p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ë tèi ®a 1 ng</w:t>
              <w:softHyphen/>
              <w:t>êi lín, 1 trÎ em d</w:t>
              <w:softHyphen/>
              <w:t>íi 7 tuæ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sö dông «, §TD§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®i xe ®¹p trªn hÌ, trong v</w:t>
              <w:softHyphen/>
              <w:t>ên ho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mang v¸c cång kÒnh, b¸m kÐo hoÆc ®Èy c¸c ph</w:t>
              <w:softHyphen/>
              <w:t>¬ng tiÖn kh¸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®øng trªn yªn, gi¸ ®Ìo hµng hoÆc ngåi trªn tay l¸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®i xe ®¹p b»ng 1 b¸nh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Quy ®Þnh ®èi víi ng</w:t>
              <w:softHyphen/>
              <w:t>êi ngåi trªn xe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mang v¸c cång kÒ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sö dông «, §TD§, kh«ng b¸m kÐo ®Èy xe kh¸c, kh«ng ®øng trªn yªn, gi¸ ®Ìo hµng hoÆc ngåi trªn tay l¸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Quy ®Þnh ®èi víi ng</w:t>
              <w:softHyphen/>
              <w:t>êi ®iÒu khiÓn xe th« s¬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¶i cho xe ®i hµng 1, ®i ®óng phÇn ®</w:t>
              <w:softHyphen/>
              <w:t>êng quy ®Þ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µng ho¸ xÕp trªn xe ph¶i an toµn, kh«ng g©y c¶n trë giao th«ng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Mét sè quy ®Þnh cô thÓ vÒ an toµn giao th«ng ®</w:t>
              <w:softHyphen/>
              <w:t>êng s¾t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a ph¶i quan s¸t c¶ 2 phÝ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Õu cã tµu ®ang ®i tíi ph¶i dõng l¹i c¸ch rµo ch¾n hoÆc ®</w:t>
              <w:softHyphen/>
              <w:t>êng s¾t mét kho¶ng c¸ch an toµ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®Æt chøng ng¹i vËt trªn ®</w:t>
              <w:softHyphen/>
              <w:t>êng s¾t, kh«ng trång c©y hoÆc ®Æt c¸c vËt c¶n trë tÇm nh×n cña ng</w:t>
              <w:softHyphen/>
              <w:t>êi ®i ®</w:t>
              <w:softHyphen/>
              <w:t>êng ë khu vùc gÇn ®</w:t>
              <w:softHyphen/>
              <w:t>êng s¾t, kh«ng khai th¸c ®¸, c¸t, sái trªn ®</w:t>
              <w:softHyphen/>
              <w:t>êng s¾t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I. Bµi tË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g</w:t>
              <w:softHyphen/>
              <w:t>êi tham gia giao th«ng ph¶i chÊp hµnh hiÖu lÖnh cña ng</w:t>
              <w:softHyphen/>
              <w:t>êi ®iÒu khiÓn giao th«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ång ý víi nh÷ng ý kiÕn: b, ®, 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®ång ý víi nh÷ng ý kiÕn: a, c, d, e, g, i, k, l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¶ 2 ng</w:t>
              <w:softHyphen/>
              <w:t>êi ®Òu cã lçi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Quý ®i xe ®¹p th¶ c¶ 2 tay l¹ng l¸ch, ®¸nh vâ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B¸c b¸n rau sai v× ®i bé d</w:t>
              <w:softHyphen/>
              <w:t>íi lßng ®</w:t>
              <w:softHyphen/>
              <w:t>êng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H</w:t>
        <w:softHyphen/>
        <w:t>íng dÉn vÒ nhµ</w:t>
      </w:r>
      <w:r>
        <w:rPr/>
        <w:t>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¤n tËp kiÕn thøc tõ bµi 1 ®Õn bµi 10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äc bµ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----------------------------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  <w:lang w:val="it-IT"/>
        </w:rPr>
        <w:t>TiÕt 4</w:t>
      </w:r>
      <w:r>
        <w:rPr>
          <w:lang w:val="it-IT"/>
        </w:rPr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3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tù träng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óp häc sinh hiÓu ®</w:t>
        <w:softHyphen/>
        <w:t>îc: - ThÕ nµo lµ tù träng vµ kh«ng tù träng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ab/>
        <w:tab/>
        <w:tab/>
        <w:tab/>
        <w:t>- V× sao cÇn ph¶i cã lßng tù träng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H×nh thµnh ë häc sinh nhu cÇu rÌn luyÖn tÝnh tù träng ë bÊt cø ®iÒu kiÖn, hoµn c¶nh nµo trong cuéc sèng.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Tù ®¸nh gi¸ hµnh vi cña b¶n th©n vµ cña ng</w:t>
        <w:softHyphen/>
        <w:t>êi kh¸c vÒ nh÷ng biÓu hiÖn cña tÝnh tù träng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Häc tËp nh÷ng tÊm g</w:t>
        <w:softHyphen/>
        <w:t>¬ng vÒ lßng tù träng cña nhiÒu ng</w:t>
        <w:softHyphen/>
        <w:t>êi sèng xung quanh, cã ý thøc rÌn luyÖn ®Ó trë thµnh ng</w:t>
        <w:softHyphen/>
        <w:t>êi cã lßng tù träng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I. Ph</w:t>
        <w:softHyphen/>
        <w:t>¬ng ph¸p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KÓ chuyÖn, diÔn gi¶ng, nªu vÊn ®Ò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chuyÖn, ca dao, tôc ng÷, danh ng«n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. 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KiÓm tra bµi cò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C©u 1: Em h·y cho biÕt nh÷ng biÓu hiÖn cña ng</w:t>
        <w:softHyphen/>
        <w:t>êi trung thùc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2: Trung thùc lµ biÓu hiÖn cao cña ®øc t×nh g×?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 xml:space="preserve">Ho¹t ®éng 1: </w:t>
      </w:r>
      <w:r>
        <w:rPr>
          <w:b/>
          <w:i/>
          <w:lang w:val="it-IT"/>
        </w:rPr>
        <w:t>Giíi thiÖu bµi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¸o viªn vËn dông c©u hái 2 trong phÇn kiÕn thøc bµi cò ®Ó vµo bµi: “Trung thùc lµ biÓu hiÖn cao cña lßng tù träng”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 xml:space="preserve">Ho¹t ®éng 2: 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H</w:t>
              <w:softHyphen/>
              <w:t>íng dÉn häc sinh t×m hiÓu truyÖ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häc sinh ®äc truyÖn b»ng c¸ch ph©n va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Hoµn c¶nh cña R«be trong c©u chuyÖ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V× sao R«be l¹i nhê em m×nh mang tiÒn tr¶ l¹i cho kh¸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C¸c em cã nhËn xÐt g× vÒ hµnh ®éng cña R«b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Hµnh ®éng cña R«be ®· t¸c ®éng ®Õn t×nh c¶m cña t¸c gi¶ nh</w:t>
              <w:softHyphen/>
              <w:t xml:space="preserve"> thÕ nµo? Hµnh ®éng ®ã thÓ hiÖn ®øc tÝnh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TruyÖn ®ä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ét t©m hån cao th</w:t>
              <w:softHyphen/>
              <w:t>îng”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Lµ em bÐ må c«i nghÌo ®i b¸n diªm </w:t>
            </w:r>
          </w:p>
          <w:p>
            <w:pPr>
              <w:pStyle w:val="Normal"/>
              <w:spacing w:lineRule="auto" w:line="288"/>
              <w:jc w:val="both"/>
              <w:rPr>
                <w:spacing w:val="6"/>
                <w:lang w:val="it-IT"/>
              </w:rPr>
            </w:pPr>
            <w:r>
              <w:rPr>
                <w:spacing w:val="6"/>
              </w:rPr>
              <w:t xml:space="preserve">- </w:t>
            </w:r>
            <w:r>
              <w:rPr>
                <w:spacing w:val="6"/>
                <w:lang w:val="it-IT"/>
              </w:rPr>
              <w:t>CÇm ®ång tiÒn vµng ®i ®æi tiÒn lÎ ®Ó tr¶ l¹i cho kh¸ch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BÞ xe chÑt vµ bÞ th</w:t>
              <w:softHyphen/>
              <w:t>¬ng nÆng ®· nhê em m×nh mang tr¶ l¹i cho kh¸ch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Muèn gi÷ lêi høa, kh«ng muèn ®Ó ng</w:t>
              <w:softHyphen/>
              <w:t>êi kh¸c nghÜ m×nh nghÌo mµ nãi dèi ®Ó ¨n c¾p, kh«ng bÞ coi th</w:t>
              <w:softHyphen/>
              <w:t>êng, danh dù bÞ xóc ph¹m, mÊt lßng tin ë mäi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Cã ý thøc tr¸ch nhiÖm cao, gi÷ ®óng lêi høa, t«n träng ng</w:t>
              <w:softHyphen/>
              <w:t>êi kh¸c, t«n träng chÝnh m×nh, cã t©m hån cao th</w:t>
              <w:softHyphen/>
              <w:t>îng dï cuéc sèng nghÌo nµn.</w:t>
            </w:r>
          </w:p>
          <w:p>
            <w:pPr>
              <w:pStyle w:val="Normal"/>
              <w:spacing w:lineRule="auto" w:line="288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>- Lµm thay ®æi t×nh c¶m cña t¸c gi¶ tõ chç tin t</w:t>
              <w:softHyphen/>
              <w:t xml:space="preserve">ëng </w:t>
            </w:r>
            <w:r>
              <w:rPr>
                <w:rFonts w:eastAsia="Symbol" w:cs="Symbol" w:ascii="Symbol" w:hAnsi="Symbol"/>
                <w:spacing w:val="-8"/>
                <w:lang w:val="de-DE"/>
              </w:rPr>
              <w:t></w:t>
            </w:r>
            <w:r>
              <w:rPr>
                <w:spacing w:val="-8"/>
                <w:lang w:val="it-IT"/>
              </w:rPr>
              <w:t xml:space="preserve"> sang nghi ngê, kh«ng tin ®Õn s÷ng sê, tim se l¹i v× hèi hËn vµ cuèi cïng nhËn nu«i em S¸cl©y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ThÓ hiÖn ®øc tÝnh tù träng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  <w:lang w:val="it-IT"/>
        </w:rPr>
        <w:t>Ho¹t ®éng 3</w:t>
      </w:r>
      <w:r>
        <w:rPr/>
        <w:t>: Yªu cÇu häc sinh t×m hiÓu c¸c biÓu hiÖn cña tù träng vµ kh«ng tù trä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BiÓu hiÖn cña tÝnh tù träng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BiÓu hiÖn kh«ng tù träng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- Kh«ng quay cãp, gi÷ ®óng lêi høa, dòng c¶m nhËn lçi, c</w:t>
              <w:softHyphen/>
              <w:t xml:space="preserve"> xö ®µng hoµng, nãi n¨ng lÞch sù, gi÷ ch÷ tÝn, b¶o vÖ danh dù c¸ nh©n, tËp thÓ, lµm trßn ch÷ hiÕu, kÝnh träng thÇy c«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Sai hÑn, sèng bu«ng th¶, suång s·, kh«ng biÕt ¨n n¨n, kh«ng biÕt xÊu hæ, nÞnh bî, luån cói, b¾t n¹t ng</w:t>
              <w:softHyphen/>
              <w:t>êi kh¸c, tham gia tÖ n¹n x· héi, sèng luém thuém, dèi tr¸, kh«ng trung thùc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  <w:lang w:val="it-IT"/>
        </w:rPr>
        <w:t>Ho¹t ®éng 4:</w:t>
      </w:r>
      <w:r>
        <w:rPr/>
        <w:t xml:space="preserve"> Yªu cÇu häc sinh th¶o luËn theo bµ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Yªu cÇu häc sinh th¶o luËn lßng tù träng cã ý nghÜa nh</w:t>
              <w:softHyphen/>
              <w:t xml:space="preserve"> thÕ nµo ®èi víi mçi c¸ nh©n, gia ®×nh vµ x· héi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(?) Em hiÓu thÕ nµo lµ tù träng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C¸ nh©n: Nghiªm kh¾c víi b¶n th©n cã ý chÝ tù hoµn thiÖn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ia ®×nh: Sèng h¹nh phóc, b×nh yªn, kh«ng ¶nh h</w:t>
              <w:softHyphen/>
              <w:t>ëng ®Õn thanh danh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X· héi: Cuéc sèng tèt ®Ñp, cã v¨n ho¸, v¨n minh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Néi dung bµi häc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ThÕ nµo lµ tù träng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Lµ biÕt coi träng vµ gi÷ g×n phÈm c¸ch, biÕt ®iÒu chØnh hµnh vi cña m×nh cho phï hîp c¸c chuÈn mùc x· héi, biÓu hiÖn ë chç: c</w:t>
              <w:softHyphen/>
              <w:t xml:space="preserve"> xö ®µng hoµng, ®óng mùc, biÕt gi÷ lêi høa vµ lu«n lµm trßn nhiÖm vô cña m×nh, kh«ng ®Ó ng</w:t>
              <w:softHyphen/>
              <w:t>êi kh¸c ph¶i nh¾c nhë, chª tr¸ch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(?) Lßng tù träng cã ý nghÜa g× trong cuéc sèng?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Yªu cÇu häc sinh lµm bµi tËp a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Gi¸o viªn ®</w:t>
              <w:softHyphen/>
              <w:t>a ra t×nh huèng yªu cÇu häc sinh gi¶i quyÕt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lang w:val="it-IT"/>
              </w:rPr>
              <w:t xml:space="preserve">2. </w:t>
            </w:r>
            <w:r>
              <w:rPr>
                <w:rFonts w:cs=".VnTimeH" w:ascii=".VnTimeH" w:hAnsi=".VnTimeH"/>
                <w:b/>
                <w:i/>
                <w:lang w:val="it-IT"/>
              </w:rPr>
              <w:t>ý</w:t>
            </w:r>
            <w:r>
              <w:rPr>
                <w:b/>
                <w:i/>
                <w:lang w:val="it-IT"/>
              </w:rPr>
              <w:t xml:space="preserve"> nghÜa cña lßng tù trä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it-IT"/>
              </w:rPr>
              <w:t>- Lµ phÈm chÊt ®¹o ®øc cao quý vµ cÇn thiÕt cña mçi ng</w:t>
              <w:softHyphen/>
              <w:t>êi. Lßng tù träng gióp ta cã nghÞ lùc v</w:t>
              <w:softHyphen/>
              <w:t>ît qua khã kh¨n ®Ó hoµn thµnh nhiÖm vô, n©ng cao phÈm gi¸ uy tÝn cña mçi c¸ nh©n, ®</w:t>
              <w:softHyphen/>
              <w:t>îc mäi ng</w:t>
              <w:softHyphen/>
              <w:t>êi xung quanh quý trä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LuyÖn tËp: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- Hµnh vi 1, 2 thÓ hiÖn tÝnh tù träng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TH1: Nam xÊu hæ víi b¹n bÌ v× c¶ bän ®ang ®i ch¬i gÆp bè ®¹p xÝch l«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TH2: Minh rñ b¹n ®Õn nhµ m×nh ch¬i nh</w:t>
              <w:softHyphen/>
              <w:t>ng l¹i ®</w:t>
              <w:softHyphen/>
              <w:t>a b¹n sang nhµ c« chó v× nhµ c« chó sang träng h¬n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  <w:lang w:val="it-IT"/>
              </w:rPr>
              <w:t>H</w:t>
              <w:softHyphen/>
              <w:t>íng dÉn vÒ nhµ</w:t>
            </w:r>
            <w:r>
              <w:rPr>
                <w:lang w:val="it-IT"/>
              </w:rPr>
              <w:t>: - Häc bµi, lµm bµi tËp: b, c, d, ®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rFonts w:eastAsia=".VnTime"/>
                <w:lang w:val="it-IT"/>
              </w:rPr>
              <w:t xml:space="preserve">                                 </w:t>
            </w:r>
            <w:r>
              <w:rPr>
                <w:lang w:val="it-IT"/>
              </w:rPr>
              <w:t>- So¹n bµi “§¹o ®øc vµ kû luËt”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  <w:t>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  <w:lang w:val="it-IT"/>
        </w:rPr>
        <w:t>TiÕt 5</w:t>
      </w:r>
      <w:r>
        <w:rPr>
          <w:lang w:val="it-IT"/>
        </w:rPr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4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§¹o ®øc vµ kû luËt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óp häc sinh hiÓu ®</w:t>
        <w:softHyphen/>
        <w:t>îc: - ThÕ nµo lµ ®¹o ®øc, kû luËt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ab/>
        <w:tab/>
        <w:tab/>
        <w:tab/>
        <w:t>- Mèi quan hÖ gi÷a ®¹o ®øc vµ kû luËt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ab/>
        <w:tab/>
        <w:tab/>
        <w:tab/>
        <w:t xml:space="preserve">- </w:t>
      </w:r>
      <w:r>
        <w:rPr>
          <w:rFonts w:cs=".VnTimeH" w:ascii=".VnTimeH" w:hAnsi=".VnTimeH"/>
          <w:lang w:val="it-IT"/>
        </w:rPr>
        <w:t>ý</w:t>
      </w:r>
      <w:r>
        <w:rPr>
          <w:lang w:val="it-IT"/>
        </w:rPr>
        <w:t xml:space="preserve"> nghÜa cña rÌn luyÖn ®¹o ®øc vµ kû luËt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12"/>
        <w:ind w:firstLine="720"/>
        <w:rPr>
          <w:lang w:val="it-IT"/>
        </w:rPr>
      </w:pPr>
      <w:r>
        <w:rPr>
          <w:lang w:val="it-IT"/>
        </w:rPr>
        <w:t>Häc sinh cã th¸i ®é t«n träng kû luËt vµ phª ph¸n thãi v« kû luËt.</w:t>
      </w:r>
    </w:p>
    <w:p>
      <w:pPr>
        <w:pStyle w:val="Normal"/>
        <w:spacing w:lineRule="auto" w:line="312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12"/>
        <w:ind w:firstLine="720"/>
        <w:rPr/>
      </w:pPr>
      <w:r>
        <w:rPr>
          <w:lang w:val="it-IT"/>
        </w:rPr>
        <w:t>Häc sinh biÕt tù ®¸nh gi¸, xem xÐt hµnh vi cña b¶n th©n, céng ®ång theo chuÈn mùc ®¹o ®øc vµ kû luËt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I. Ph</w:t>
        <w:softHyphen/>
        <w:t>¬ng ph¸p:</w:t>
      </w:r>
    </w:p>
    <w:p>
      <w:pPr>
        <w:pStyle w:val="Normal"/>
        <w:spacing w:lineRule="auto" w:line="312"/>
        <w:ind w:firstLine="720"/>
        <w:rPr>
          <w:lang w:val="it-IT"/>
        </w:rPr>
      </w:pPr>
      <w:r>
        <w:rPr>
          <w:lang w:val="it-IT"/>
        </w:rPr>
        <w:t>Th¶o luËn nhãm, ®ãng vai, nªu vµ gi¶i quyÕt vÊn ®Ò, diÔn gi¶i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12"/>
        <w:ind w:firstLine="720"/>
        <w:rPr/>
      </w:pPr>
      <w:r>
        <w:rPr/>
        <w:t>Tôc ng÷, ca dao, truyÖn kÓ, t×nh huèng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12"/>
        <w:rPr/>
      </w:pPr>
      <w:r>
        <w:rPr>
          <w:b/>
          <w:lang w:val="it-IT"/>
        </w:rPr>
        <w:t xml:space="preserve">1. 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</w:t>
      </w:r>
    </w:p>
    <w:p>
      <w:pPr>
        <w:pStyle w:val="Normal"/>
        <w:spacing w:lineRule="auto" w:line="312"/>
        <w:rPr>
          <w:b/>
          <w:b/>
          <w:lang w:val="it-IT"/>
        </w:rPr>
      </w:pPr>
      <w:r>
        <w:rPr>
          <w:b/>
          <w:lang w:val="it-IT"/>
        </w:rPr>
        <w:t>2. KiÓm tra bµi cò</w:t>
      </w:r>
    </w:p>
    <w:p>
      <w:pPr>
        <w:pStyle w:val="Normal"/>
        <w:spacing w:lineRule="auto" w:line="312"/>
        <w:ind w:firstLine="720"/>
        <w:rPr>
          <w:lang w:val="it-IT"/>
        </w:rPr>
      </w:pPr>
      <w:r>
        <w:rPr>
          <w:lang w:val="it-IT"/>
        </w:rPr>
        <w:t>ThÕ nµo tù träng vµ tù träng cã ý nghÜa g× trong cuéc sèng?</w:t>
      </w:r>
    </w:p>
    <w:p>
      <w:pPr>
        <w:pStyle w:val="Normal"/>
        <w:spacing w:lineRule="auto" w:line="312"/>
        <w:rPr>
          <w:b/>
          <w:b/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312"/>
        <w:rPr/>
      </w:pPr>
      <w:r>
        <w:rPr>
          <w:b/>
          <w:i/>
          <w:u w:val="single"/>
          <w:lang w:val="it-IT"/>
        </w:rPr>
        <w:t xml:space="preserve">Ho¹t ®éng 1: </w:t>
      </w:r>
      <w:r>
        <w:rPr>
          <w:b/>
          <w:i/>
          <w:lang w:val="it-IT"/>
        </w:rPr>
        <w:t>Giíi thiÖu bµ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Vµo líp ®· ®</w:t>
        <w:softHyphen/>
        <w:t>îc 15’. C¶ líp 7A ®ang l¾ng nghe c« gi¸o gi¶ng bµi. Bçng b¹n Nam hèt ho¶ng ch¹y vµo líp vµ s÷ng l¹i nh×n c« gi¸o. C« gi¸o ngõng gi¶ng bµi, c¶ líp giËt m×nh ng¬ ng¸c. B×nh t©m trë l¹i, c« gi¸o yªu cÇu Nam lïi l¹i phÝa cöa líp vµ c« quay l¹i nãi víi c¶ líp: C¸c em cã suy nghÜ g× vÒ hµnh vi cña b¹n Nam?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VÒ ®¹o ®øc: Kh«ng xin phÐp c«, kh«ng chµo c«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VÒ kû luËt: §i häc muén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VËy xö sù nh</w:t>
        <w:softHyphen/>
        <w:t xml:space="preserve"> thÕ nµo lµ cã ®¹o ®øc vµ kû luËt, chóng ta nghiªn cøu bµi h«m nay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u w:val="single"/>
          <w:lang w:val="it-IT"/>
        </w:rPr>
        <w:t>Ho¹t ®éng 2</w:t>
      </w:r>
      <w:r>
        <w:rPr/>
        <w:t>: H</w:t>
        <w:softHyphen/>
        <w:t>íng dÉn häc sinh t×m hiÓu truyÖn ®äc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Nh÷ng viÖc lµm nµo chøng tá anh Hïng lµ ng</w:t>
              <w:softHyphen/>
              <w:t>êi cã tÝnh kû luËt cao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Nh÷ng khã kh¨n trong nghÒ nghiÖp cña anh Hïng lµ g×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>Nh÷ng viÖc lµm nµo cña anh Hïng thÓ hiÖn anh lµ ng</w:t>
              <w:softHyphen/>
              <w:t>êi biÕt ch¨m lo ®Õn mäi ng</w:t>
              <w:softHyphen/>
              <w:t>êi vµ cã tr¸ch nhiÖm cao trong c«ng viÖc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Anh Hïng lµ ng</w:t>
              <w:softHyphen/>
              <w:t>êi cã ®øc tÝnh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 §äc truyÒn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Mét tÊm g</w:t>
              <w:softHyphen/>
              <w:t>¬ng tËn tuþ v× viÖc”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Thùc hiÖn nghiªm ngÆt quy ®Þnh b¶o hé lao ®éng khi lµm viÖc, ph¶i qua huÊn luyÖn vÒ kü thuËt, ®eo d©y b¶o hiÓm..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D©y ®iÖn, ®iÖn tho¹i, qu¶ng c¸o ch»ng chÞt, muèn chÆt c©y ph¶i kh¶o s¸t tr</w:t>
              <w:softHyphen/>
              <w:t>íc, ph¶i cã lÖnh cña c«ng ty míi ®</w:t>
              <w:softHyphen/>
              <w:t>îc chÆt, trùc 24/24h, b¶o vÖ suèt ngµy ®ªm m</w:t>
              <w:softHyphen/>
              <w:t>a rÐt, l</w:t>
              <w:softHyphen/>
              <w:t>¬ng thÊp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Kh«ng ®i muén vÒ sím, vui vÎ hoµn thµnh nhiÖm vô, s½n sµng gióp ®ì ®ång ®éi, nhËn viÖc khã kh¨n, nguy hiÓm ®</w:t>
              <w:softHyphen/>
              <w:t>îc mäi ng</w:t>
              <w:softHyphen/>
              <w:t>êi t«n träng, yªu quý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Anh lµ ng</w:t>
              <w:softHyphen/>
              <w:t>êi cã ®¹o ®øc vµ kû luËt.</w:t>
            </w:r>
          </w:p>
        </w:tc>
      </w:tr>
    </w:tbl>
    <w:p>
      <w:pPr>
        <w:pStyle w:val="Normal"/>
        <w:spacing w:before="140" w:after="14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  <w:r>
        <w:br w:type="page"/>
      </w:r>
    </w:p>
    <w:p>
      <w:pPr>
        <w:pStyle w:val="Normal"/>
        <w:spacing w:before="140" w:after="140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3</w:t>
      </w:r>
      <w:r>
        <w:rPr>
          <w:b/>
          <w:i/>
          <w:lang w:val="it-IT"/>
        </w:rPr>
        <w:t>: H</w:t>
        <w:softHyphen/>
        <w:t>íng dÉn häc sinh t×m hiÓu néi dung bµi häc</w:t>
      </w:r>
    </w:p>
    <w:p>
      <w:pPr>
        <w:pStyle w:val="Normal"/>
        <w:spacing w:before="140" w:after="140"/>
        <w:ind w:left="720" w:hanging="0"/>
        <w:rPr>
          <w:lang w:val="it-IT"/>
        </w:rPr>
      </w:pPr>
      <w:r>
        <w:rPr>
          <w:lang w:val="it-IT"/>
        </w:rPr>
        <w:t>Häc sinh chia nhãm ®Ó th¶o luË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hãm 1: 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§¹o ®øc lµ g×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BiÓu hiÖn cô thÓ cña ®¹o ®øc trong cuéc sèng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§¹o ®øc lµ g×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Lµ nh÷ng quy ®Þnh, nh÷ng chuÈn mùc øng xö cña con ng</w:t>
              <w:softHyphen/>
              <w:t>êi víi con ng</w:t>
              <w:softHyphen/>
              <w:t>êi, víi cuéc sèng, víi tù nhiªn vµ m«i tr</w:t>
              <w:softHyphen/>
              <w:t>êng sèng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hãm 2: 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Kû luËt lµ g×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BiÓu hiÖn cô thÓ cña kû luËt trong cuéc sèng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Nhãm 3: §Ó trë thµnh ng</w:t>
              <w:softHyphen/>
              <w:t>êi cã ®¹o ®øc v× sao chóng ta ph¶i tu©n theo kû luËt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BiÓu hiÖn: ®</w:t>
              <w:softHyphen/>
              <w:t>îc mäi ng</w:t>
              <w:softHyphen/>
              <w:t>êi ñng hé vµ tù gi¸c thùc hiÖn. NÕu vi ph¹m sÏ bÞ chª tr¸ch lªn ¸n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Ph¸p luËt lµ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Lµ nh÷ng quy ®Þnh chung cña tËp thÓ, x· héi, yªu cÇu mäi ng</w:t>
              <w:softHyphen/>
              <w:t>êi ph¶i tu©n theo nh»m t¹o ra sù thèng nhÊt trong hµnh ®éng ®Ó ®¹t chÊt l</w:t>
              <w:softHyphen/>
              <w:t>îng trong cuéc sèng. NÕu vi ph¹m sÏ bÞ xö lý theo ph¸p luËt, quy ®Þ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VD: ®i häc ®óng giê, chÊp hµnh luËt lÖ ATGT, kh«ng quay cãp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 Mèi quan hÖ gi÷a ®¹o ®øc vµ kû luËt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Ng</w:t>
              <w:softHyphen/>
              <w:t>êi cã ®¹o ®øc lµ ng</w:t>
              <w:softHyphen/>
              <w:t>êi tù gi¸c chÊp hµnh kû luËt, ng</w:t>
              <w:softHyphen/>
              <w:t>êi chÊp hµnh tèt kû luËt lµ ng</w:t>
              <w:softHyphen/>
              <w:t>êi cã ®¹o ®øc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ý</w:t>
            </w:r>
            <w:r>
              <w:rPr>
                <w:lang w:val="it-IT"/>
              </w:rPr>
              <w:t xml:space="preserve"> nghÜa: lµ ng</w:t>
              <w:softHyphen/>
              <w:t>êi sèng cã ®¹o ®øc, cã kû luËt chóng ta sÏ thÊy tho¶i m¸i vµ ®</w:t>
              <w:softHyphen/>
              <w:t>îc mäi ng</w:t>
              <w:softHyphen/>
              <w:t>êi t«n träng quý mÕn.</w:t>
            </w:r>
          </w:p>
        </w:tc>
      </w:tr>
    </w:tbl>
    <w:p>
      <w:pPr>
        <w:pStyle w:val="Normal"/>
        <w:spacing w:before="140" w:after="140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4:</w:t>
      </w:r>
      <w:r>
        <w:rPr>
          <w:b/>
          <w:i/>
          <w:lang w:val="it-IT"/>
        </w:rPr>
        <w:t xml:space="preserve"> Yªu cÇu häc sinh t×m ra nh÷ng hµnh vi tr¸i víi kû luËt cña häc sinh ë tr</w:t>
        <w:softHyphen/>
        <w:t>êng líp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ªu cÇu häc sinh lµm bµi tËp a trong SGK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ªu cÇu häc sinh lµm bµi tËp c trong SGK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§i ch¬i vÒ muén, ®i häc muén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Kh«ng chuÈn bÞ bµi tr</w:t>
              <w:softHyphen/>
              <w:t>íc khi ®Õn líp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Kh«ng trùc nhËt líp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La cµ, hót thuèc l¸, mÊt trËt tù, quay cãp..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I. LuyÖn tËp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Nh÷ng hµnh vi võa biÓu hiÖn ®¹o ®øc võa biÓu hiÖn kû luËt ®ã lµ 1, 6, 7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TuÊn lµ häc sinh cã ®¹o ®øc vµ kû luËt, khi nghØ em cã b¸o c¸o, xin phÐp nghØ, em lµ ng</w:t>
              <w:softHyphen/>
              <w:t>êi con hiÕu th¶o biÕt gióp ®ì gia ®×nh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Gi¶i quyÕt: Nãi cho c¸c b¹n trong líp biÕt hoµn c¶nh cña TuÊn ®Ó cïng gióp ®ì b¹n c¶ vÒ vËt chÊt lÉn tinh thÇn (®Õn nhµ TuÊn gióp ®ì viÖc nhµ...) ®Ó b¹n cã thÓ tham gia sinh ho¹t tËp thÓ líp trong c¸c ngµy chñ nhËt.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Yªu cÇu häc sinh t×m nh÷ng c©u ca dao, tôc ng÷ nãi vÒ tÝnh ®¹o ®øc, kû luËt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§Êt cã lÒ, quª cã thãi”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N</w:t>
        <w:softHyphen/>
        <w:t>íc cã vua, chïa cã bôt”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BÒ trªn ch¼ng gi÷ kû c</w:t>
        <w:softHyphen/>
        <w:t>¬ng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fr-FR"/>
        </w:rPr>
        <w:t>Cho nªn kÎ d</w:t>
        <w:softHyphen/>
        <w:t>íi lËp ®</w:t>
        <w:softHyphen/>
        <w:t>êng m©y m</w:t>
        <w:softHyphen/>
        <w:t>a”</w:t>
      </w:r>
    </w:p>
    <w:p>
      <w:pPr>
        <w:pStyle w:val="Normal"/>
        <w:spacing w:lineRule="auto" w:line="312"/>
        <w:jc w:val="both"/>
        <w:rPr/>
      </w:pPr>
      <w:r>
        <w:rPr>
          <w:b/>
          <w:lang w:val="fr-FR"/>
        </w:rPr>
        <w:t>H</w:t>
        <w:softHyphen/>
        <w:t>íng dÉn vÒ nhµ</w:t>
      </w:r>
      <w:r>
        <w:rPr>
          <w:lang w:val="fr-FR"/>
        </w:rPr>
        <w:t>: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Häc bµ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fr-FR"/>
        </w:rPr>
        <w:t xml:space="preserve">- Lµm bµi tËp </w:t>
      </w:r>
      <w:r>
        <w:rPr/>
        <w:t>“d”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Xem tr</w:t>
        <w:softHyphen/>
        <w:t>íc bµi 5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----------------------------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  <w:lang w:val="fr-FR"/>
        </w:rPr>
        <w:t>TiÕt 6 + 7</w:t>
      </w:r>
      <w:r>
        <w:rPr>
          <w:lang w:val="fr-FR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</w:rPr>
        <w:t>Bµi 5</w:t>
      </w:r>
      <w:r>
        <w:rPr/>
        <w:t xml:space="preserve">: </w:t>
      </w:r>
      <w:r>
        <w:rPr>
          <w:rFonts w:cs=".VnTimeH" w:ascii=".VnTimeH" w:hAnsi=".VnTimeH"/>
          <w:b/>
          <w:sz w:val="32"/>
        </w:rPr>
        <w:t>Yªu th</w:t>
        <w:softHyphen/>
        <w:t>¬ng con ng</w:t>
        <w:softHyphen/>
        <w:t>êi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óp häc sinh hiÓu ®</w:t>
        <w:softHyphen/>
        <w:t>îc: - ThÕ nµo lµ yªu th</w:t>
        <w:softHyphen/>
        <w:t>¬ng con ng</w:t>
        <w:softHyphen/>
        <w:t>êi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ab/>
        <w:tab/>
        <w:tab/>
        <w:tab/>
      </w:r>
      <w:r>
        <w:rPr/>
        <w:t>- BiÓu hiÖn cña yªu th</w:t>
        <w:softHyphen/>
        <w:t>¬ng con ng</w:t>
        <w:softHyphen/>
        <w:t>êi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ab/>
        <w:tab/>
        <w:tab/>
        <w:t xml:space="preserve">- </w:t>
      </w:r>
      <w:r>
        <w:rPr>
          <w:rFonts w:cs=".VnTimeH" w:ascii=".VnTimeH" w:hAnsi=".VnTimeH"/>
        </w:rPr>
        <w:t>ý</w:t>
      </w:r>
      <w:r>
        <w:rPr/>
        <w:t xml:space="preserve"> nghÜa cña yªu th</w:t>
        <w:softHyphen/>
        <w:t>¬ng con ng</w:t>
        <w:softHyphen/>
        <w:t>êi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. Th¸i ®é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ióp häc sinh cã th¸i ®é quan t©m ®Õn con ng</w:t>
        <w:softHyphen/>
        <w:t>êi, ghÐt th¸i ®é thê ¬, l¹nh nh¹t, lªn ¸n hµnh vi ®éc ¸c ®èi víi con ng</w:t>
        <w:softHyphen/>
        <w:t>êi.</w:t>
      </w:r>
    </w:p>
    <w:p>
      <w:pPr>
        <w:pStyle w:val="Normal"/>
        <w:spacing w:lineRule="auto" w:line="312"/>
        <w:jc w:val="both"/>
        <w:rPr/>
      </w:pPr>
      <w:r>
        <w:rPr>
          <w:b/>
        </w:rPr>
        <w:t>3. Kü n¨ng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iÕt sèng cã t×nh th</w:t>
        <w:softHyphen/>
        <w:t>¬ng, biÕt x©y dùng t×nh ®oµn kÕt, yªu th</w:t>
        <w:softHyphen/>
        <w:t>¬ng con ng</w:t>
        <w:softHyphen/>
        <w:t>êi tõ trong gia ®×nh ®Õn nh÷ng ng</w:t>
        <w:softHyphen/>
        <w:t>êi xung quanh.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¶o luËn nhãm, diÔn gi¶i, ®µm tho¹i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II. Tµi liÖu ph</w:t>
        <w:softHyphen/>
        <w:t>¬ng tiÖn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µi tËp t×nh huèng, kÓ chuyÖn, tôc ng÷, ca dao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V. C¸c b</w:t>
        <w:softHyphen/>
        <w:t>íc lªn líp</w:t>
      </w:r>
      <w:r>
        <w:rPr/>
        <w:t>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. 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KiÓm tra bµi cò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Em h·y nªu nh÷ng biÓu hiÖn cña ®¹o ®øc vµ kû luËt trong cuéc sèng hµng ngµy.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312"/>
        <w:jc w:val="both"/>
        <w:rPr/>
      </w:pPr>
      <w:r>
        <w:rPr>
          <w:b/>
          <w:i/>
          <w:u w:val="single"/>
          <w:lang w:val="it-IT"/>
        </w:rPr>
        <w:t>Ho¹t ®éng1:</w:t>
      </w:r>
      <w:r>
        <w:rPr>
          <w:b/>
          <w:i/>
          <w:lang w:val="it-IT"/>
        </w:rPr>
        <w:t xml:space="preserve"> Giíi thiÖu bµ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Mét truyÒn thèng nh©n v¨n næi bËt cña d©n téc ta lµ: “Th</w:t>
        <w:softHyphen/>
        <w:t>¬ng ng</w:t>
        <w:softHyphen/>
        <w:t>êi nh</w:t>
        <w:softHyphen/>
        <w:t xml:space="preserve"> thÓ th</w:t>
        <w:softHyphen/>
        <w:t>¬ng th©n”. Ng</w:t>
        <w:softHyphen/>
        <w:t>êi thÇy thuèc hÕt lßng ch¨m sãc cøu ch÷a bÖnh nh©n, thÇy c« gi¸o ngµy ®ªm tËn tuþ bªn trang gi¸o ¸n ®Ó d¹y dç häc sinh nªn ng</w:t>
        <w:softHyphen/>
        <w:t>êi. ThÊy ng</w:t>
        <w:softHyphen/>
        <w:t>êi gÆp khã kh¨n ho¹n n¹n, ng</w:t>
        <w:softHyphen/>
        <w:t>êi tµn tËt yÕu ®uèi ta ®éng viªn an ñi, gióp ®ì. TruyÒn thèng ®¹o lý ®ã lµ thÓ hiÖn lßng yªu th</w:t>
        <w:softHyphen/>
        <w:t>¬ng con ng</w:t>
        <w:softHyphen/>
        <w:t>êi. §ã còng chÝnh lµ chñ ®Ò cña tiÕt häc ngµy h«m nay.</w:t>
      </w:r>
    </w:p>
    <w:p>
      <w:pPr>
        <w:pStyle w:val="Normal"/>
        <w:spacing w:lineRule="auto" w:line="312"/>
        <w:jc w:val="both"/>
        <w:rPr/>
      </w:pPr>
      <w:r>
        <w:rPr>
          <w:b/>
          <w:i/>
          <w:u w:val="single"/>
          <w:lang w:val="it-IT"/>
        </w:rPr>
        <w:t>Ho¹t ®éng 2</w:t>
      </w:r>
      <w:r>
        <w:rPr/>
        <w:t>: H</w:t>
        <w:softHyphen/>
        <w:t>íng dÉn häc sinh t×m hiÓu truyÖ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B¸c Hå ®Õn th¨m gia ®×nh chÞ ChÝn vµo thêi gian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oµn c¶nh chÞ ChÝn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÷ng chi tiÕt nµo trong truyÖn (cö chØ, lêi nãi) thÓ hiÖn sù quan t©m yªu th</w:t>
              <w:softHyphen/>
              <w:t>¬ng cña B¸c ®èi víi gia ®×nh chÞ ChÝ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h¸i ®é cña chÞ ChÝn ®èi víi B¸c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gåi trªn xe vÒ phñ Chñ tÞch B¸c ®· suy nghÜ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÷ng suy nghÜ vµ hµnh ®éng cña B¸c ®· thÓ hiÖn ®øc tÝnh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I. §äc truyÖn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¸c Hå ®Õn th¨m ng</w:t>
              <w:softHyphen/>
              <w:t>êi nghÌo”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Vµo tèi 30 tÕt n¨m Nh©m DÇn (1962)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Chång mÊt, cã 3 con nhá, con lín võa ®i häc võa tr«ng em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B¸c Hå ©u yÕm ®Õn bªn c¸c ch¸u, xoa ®Çu, trao quµ tÕt, B¸c hái th¨m viÖc lµm, cuéc sèng cña mÑ con chÞ ChÝn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ChÞ xóc ®éng r¬m rím n</w:t>
              <w:softHyphen/>
              <w:t>íc m¾t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B¸c ®¨m chiªu suy nghÜ: B¸c nghÜ ®Õn viÖc ®Ò xuÊt víi l·nh ®¹o TP cÇn quan t©m ®Õn chÞ ChÝn vµ nh÷ng ng</w:t>
              <w:softHyphen/>
              <w:t>êi gÆp khã kh¨n. B¸c th</w:t>
              <w:softHyphen/>
              <w:t>¬ng ng</w:t>
              <w:softHyphen/>
              <w:t>êi, lo cho mäi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hÓ hiÖn lßng yªu th</w:t>
              <w:softHyphen/>
              <w:t>¬ng con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40" w:after="140"/>
        <w:rPr>
          <w:b/>
          <w:b/>
          <w:i/>
          <w:i/>
        </w:rPr>
      </w:pPr>
      <w:r>
        <w:rPr>
          <w:b/>
          <w:i/>
          <w:u w:val="single"/>
        </w:rPr>
        <w:t>Ho¹t ®éng 3</w:t>
      </w:r>
      <w:r>
        <w:rPr>
          <w:b/>
          <w:i/>
        </w:rPr>
        <w:t>: Yªu cÇu häc sinh th¶o luËn nhãm rót ra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hãm 1: Em hiÓu thÕ nµo lµ yªu th</w:t>
              <w:softHyphen/>
              <w:t>¬ng con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hãm 2: T×m nh÷ng biÓu hiÖn cña lßng yªu th</w:t>
              <w:softHyphen/>
              <w:t>¬ng con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hãm 3: V× sao ph¶i yªu th</w:t>
              <w:softHyphen/>
              <w:t>¬ng con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Néi dung bµi häc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ThÕ nµo lµ yªu th</w:t>
              <w:softHyphen/>
              <w:t>¬ng con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Lµ quan t©m, gióp ®ì ng</w:t>
              <w:softHyphen/>
              <w:t>êi kh¸c, lµm nh÷ng ®iÒu tèt ®Ñp nhÊt lµ gióp ®ì ng</w:t>
              <w:softHyphen/>
              <w:t>êi kh¸c khi hä gÆp khã kh¨n, ho¹n n¹n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BiÓu hiÖn cña lßng yªu th</w:t>
              <w:softHyphen/>
              <w:t>¬ng con ng</w:t>
              <w:softHyphen/>
              <w:t>êi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S½n sµng gióp ®ì ng</w:t>
              <w:softHyphen/>
              <w:t>êi kh¸c, biÕt th«ng c¶m, chia sÎ, biÕt tha thø (cã lßng vÞ tha) biÕt hi si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, phÈm chÊt cña lßng th</w:t>
              <w:softHyphen/>
              <w:t>¬ng con ng</w:t>
              <w:softHyphen/>
              <w:t>ê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Lµ truyÒn thèng ®¹o ®øc cña d©n té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g</w:t>
              <w:softHyphen/>
              <w:t>êi cã lßng yªu th</w:t>
              <w:softHyphen/>
              <w:t>¬ng con ng</w:t>
              <w:softHyphen/>
              <w:t>êi ®</w:t>
              <w:softHyphen/>
              <w:t>îc mäi ng</w:t>
              <w:softHyphen/>
              <w:t>êi quý träng ng</w:t>
              <w:softHyphen/>
              <w:t>êi, cã cuéc sèng thanh th¶n, h¹nh phóc.</w:t>
            </w:r>
          </w:p>
        </w:tc>
      </w:tr>
    </w:tbl>
    <w:p>
      <w:pPr>
        <w:pStyle w:val="Normal"/>
        <w:spacing w:before="160" w:after="160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4</w:t>
      </w:r>
      <w:r>
        <w:rPr>
          <w:b/>
          <w:i/>
        </w:rPr>
        <w:t>: Yªu cÇu häc sinh ph©n tÝch sù kh¸c nhau gi÷a yªu th</w:t>
        <w:softHyphen/>
        <w:t>¬ng vµ th</w:t>
        <w:softHyphen/>
        <w:t>¬ng h¹i, t×m nh÷ng biÓu hiÖn tr¸i víi yªu th</w:t>
        <w:softHyphen/>
        <w:t>¬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Êt c¶ häc sinh ®Òu lµm viÖc ph©n tÝch sù kh¸c nhau gi÷a yªu th</w:t>
              <w:softHyphen/>
              <w:t>¬ng vµ th</w:t>
              <w:softHyphen/>
              <w:t>¬ng h¹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BiÓu hiÖn tr¸i víi yªu th</w:t>
              <w:softHyphen/>
              <w:t>¬ng lµ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µi tËp 1: C¸c hµnh vi sau ®©y hµnh vi nµo gióp em yªu th</w:t>
              <w:softHyphen/>
              <w:t>¬ng con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1. Quan t©m, ch¨m sãc, ®ì ®Çn, gÇn gòi nh÷ng ng</w:t>
              <w:softHyphen/>
              <w:t>êi xung qua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2. BiÕt ¬n ng</w:t>
              <w:softHyphen/>
              <w:t>êi gióp ®ì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3. B¾t n¹t trÎ e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4. ChÕ giÔu ng</w:t>
              <w:softHyphen/>
              <w:t>êi tµn tË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5. Chia sÎ c¶m th«ng 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</w:rPr>
            </w:pPr>
            <w:r>
              <w:rPr>
                <w:spacing w:val="-6"/>
              </w:rPr>
              <w:t>6. Tham gia ho¹t ®éng tõ thiÖ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µi tËp 2: Yªu cÇu häc sinh lµm bµi tËp a trong SGK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Ën xÐt hµnh vi cña c¸c nh©n vËt trong c¸c t×nh huè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µi tËp 3: Cho häc sinh lµm bµi tËp tr¾c nghiÖm sau, c©u tôc ng÷ nµo nãi vÒ lßng yªu th</w:t>
              <w:softHyphen/>
              <w:t>¬ng con ng</w:t>
              <w:softHyphen/>
              <w:t>êi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a. Th</w:t>
              <w:softHyphen/>
              <w:t>¬ng ng</w:t>
              <w:softHyphen/>
              <w:t>êi nh</w:t>
              <w:softHyphen/>
              <w:t xml:space="preserve"> thÓ th</w:t>
              <w:softHyphen/>
              <w:t>¬ng th©n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b) L¸ lµnh ®ïm l¸ r¸ch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c) Mét sù nhÞn, chÝn sù lµnh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d) Chia ngät sÎ bïi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e) Lêi chµo cao h¬n m©m cç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* Sù yªu th</w:t>
              <w:softHyphen/>
              <w:t>¬ng lµ xuÊt ph¸t tõ lßng ch©n thµnh, v« t</w:t>
              <w:softHyphen/>
              <w:t>, trong s¸ng, muèn gióp nhau cïng tiÕn bé - lµm n©ng cao gi¸ trÞ con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* Sù th</w:t>
              <w:softHyphen/>
              <w:t>¬ng h¹i lµ do ®éng c¬ vô lîi c¸ nh©n, do ph©n biÖt ®èi xö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Lµ c¨m ghÐt, c¨m thï, o¸n hËn, g¹t bá, thê ¬, l¹nh nh¹t, con ng</w:t>
              <w:softHyphen/>
              <w:t>êi sèng víi nhau m©u thuÉn, ®éc ¸c, ®i ng</w:t>
              <w:softHyphen/>
              <w:t>îc víi lßng ng</w:t>
              <w:softHyphen/>
              <w:t>êi sÏ bÞ ng</w:t>
              <w:softHyphen/>
              <w:t>êi ®êi khinh ghÐt xa l¸nh, ph¶i sèng c« ®éc, chÞu sù dµy vß cña l</w:t>
              <w:softHyphen/>
              <w:t>¬ng t©m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III. LuyÖn tË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§¸p ¸n: 1, 2, 5, 6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µnh vi cña c¸c b¹n: Nam, Long, Hång lµ thÓ hiÖn lßng yªu th</w:t>
              <w:softHyphen/>
              <w:t>¬ng con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µnh vi cña Toµn lµ kh«ng cã lßng yªu th</w:t>
              <w:softHyphen/>
              <w:t>¬ng con ng</w:t>
              <w:softHyphen/>
              <w:t>êi. Lßng yªu th</w:t>
              <w:softHyphen/>
              <w:t>¬ng con ng</w:t>
              <w:softHyphen/>
              <w:t>êi lµ kh«ng ®</w:t>
              <w:softHyphen/>
              <w:t>îc ph©n biÖt ®èi xö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C¸c c©u ®óng lµ: a, b, d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“</w:t>
            </w:r>
            <w:r>
              <w:rPr/>
              <w:t>Cã g× ®Ñp trªn ®êi h¬n th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g</w:t>
              <w:softHyphen/>
              <w:t>êi yªu ng</w:t>
              <w:softHyphen/>
              <w:t>êi sèng ®Ó yªu nhau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Danh ng«n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“</w:t>
            </w:r>
            <w:r>
              <w:rPr/>
              <w:t>T«i chØ cã mét ham muèn, ham muèn tét bËc lµm sao cho n</w:t>
              <w:softHyphen/>
              <w:t>íc ta ®</w:t>
              <w:softHyphen/>
              <w:t>îc hoµn toµn ®éc lËp, d©n téc ®</w:t>
              <w:softHyphen/>
              <w:t>îc hoµn toµn tù do, ®ång bµo ai còng cã c¬m ¨n, ¸o mÆc, ai còng ®</w:t>
              <w:softHyphen/>
              <w:t>îc häc hµnh”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H</w:t>
        <w:softHyphen/>
        <w:t>íng dÉn vÒ nhµ</w:t>
      </w:r>
      <w:r>
        <w:rPr/>
        <w:t xml:space="preserve">: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- Häc bµi, lµm bµi tËp: b, c, d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- Xem tr</w:t>
        <w:softHyphen/>
        <w:t>íc bµi “T«n s</w:t>
        <w:softHyphen/>
        <w:t xml:space="preserve"> träng ®¹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----------------------------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8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</w:rPr>
      </w:pPr>
      <w:r>
        <w:rPr>
          <w:rFonts w:cs=".VnSouthern" w:ascii=".VnSouthern" w:hAnsi=".VnSouthern"/>
          <w:b/>
          <w:u w:val="single"/>
        </w:rPr>
        <w:t>Bµi 6</w:t>
      </w:r>
      <w:r>
        <w:rPr/>
        <w:t xml:space="preserve">: </w:t>
      </w:r>
      <w:r>
        <w:rPr>
          <w:rFonts w:cs=".VnTimeH" w:ascii=".VnTimeH" w:hAnsi=".VnTimeH"/>
          <w:b/>
          <w:sz w:val="32"/>
        </w:rPr>
        <w:t>T«n s</w:t>
        <w:softHyphen/>
        <w:t xml:space="preserve"> träng ®¹o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óp häc sinh hiÓu ®</w:t>
        <w:softHyphen/>
        <w:t>îc: - ThÕ nµo lµ t«n s</w:t>
        <w:softHyphen/>
        <w:t xml:space="preserve"> träng ®¹o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ab/>
        <w:tab/>
        <w:tab/>
        <w:tab/>
      </w:r>
      <w:r>
        <w:rPr/>
        <w:t>- V× sao ph¶i t«n s</w:t>
        <w:softHyphen/>
        <w:t xml:space="preserve"> träng ®¹o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ab/>
        <w:tab/>
        <w:tab/>
        <w:t xml:space="preserve">- </w:t>
      </w:r>
      <w:r>
        <w:rPr>
          <w:rFonts w:cs=".VnTimeH" w:ascii=".VnTimeH" w:hAnsi=".VnTimeH"/>
        </w:rPr>
        <w:t>ý</w:t>
      </w:r>
      <w:r>
        <w:rPr/>
        <w:t xml:space="preserve"> nghÜa cña t«n s</w:t>
        <w:softHyphen/>
        <w:t xml:space="preserve"> träng ®¹o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 xml:space="preserve">- Häc sinh cã th¸i ®é biÕt ¬n kÝnh träng thÇy c« gi¸o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- Phª ph¸n nh÷ng ai cã th¸i ®é vµ hµnh vi v« ¬n ®èi víi thÇy c«.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12"/>
        <w:ind w:left="720" w:hanging="0"/>
        <w:rPr>
          <w:lang w:val="it-IT"/>
        </w:rPr>
      </w:pPr>
      <w:r>
        <w:rPr>
          <w:lang w:val="it-IT"/>
        </w:rPr>
        <w:t>Gióp cho häc sinh biÕt tù rÌn luyÖn ®Ó cã th¸i ®é t«n s</w:t>
        <w:softHyphen/>
        <w:t xml:space="preserve"> träng ®¹o.</w:t>
      </w:r>
    </w:p>
    <w:p>
      <w:pPr>
        <w:pStyle w:val="Normal"/>
        <w:spacing w:lineRule="auto" w:line="312"/>
        <w:rPr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I. Ph</w:t>
        <w:softHyphen/>
        <w:t>¬ng ph¸p</w:t>
      </w:r>
      <w:r>
        <w:rPr>
          <w:lang w:val="it-IT"/>
        </w:rPr>
        <w:t>:</w:t>
      </w:r>
    </w:p>
    <w:p>
      <w:pPr>
        <w:pStyle w:val="Normal"/>
        <w:spacing w:lineRule="auto" w:line="312"/>
        <w:ind w:left="720" w:hanging="0"/>
        <w:rPr>
          <w:lang w:val="it-IT"/>
        </w:rPr>
      </w:pPr>
      <w:r>
        <w:rPr>
          <w:lang w:val="it-IT"/>
        </w:rPr>
        <w:t>- Th¶o luËn nhãm, diÔn gi¶i, ®µm tho¹i, ®ãng vai</w:t>
      </w:r>
    </w:p>
    <w:p>
      <w:pPr>
        <w:pStyle w:val="Normal"/>
        <w:spacing w:lineRule="auto" w:line="312"/>
        <w:rPr/>
      </w:pPr>
      <w:r>
        <w:rPr>
          <w:rFonts w:cs=".VnTimeH" w:ascii=".VnTimeH" w:hAnsi=".VnTimeH"/>
          <w:b/>
          <w:sz w:val="24"/>
        </w:rPr>
        <w:t>III. Tµi liÖu ph</w:t>
        <w:softHyphen/>
        <w:t>¬ng tiÖn</w:t>
      </w:r>
      <w:r>
        <w:rPr/>
        <w:t>:</w:t>
      </w:r>
    </w:p>
    <w:p>
      <w:pPr>
        <w:pStyle w:val="Normal"/>
        <w:spacing w:lineRule="auto" w:line="312"/>
        <w:ind w:left="720" w:hanging="0"/>
        <w:rPr/>
      </w:pPr>
      <w:r>
        <w:rPr/>
        <w:t>- KÓ chuyÖn vÒ tÊm g</w:t>
        <w:softHyphen/>
        <w:t>¬ng t«n s</w:t>
        <w:softHyphen/>
        <w:t xml:space="preserve"> träng ®¹o</w:t>
      </w:r>
    </w:p>
    <w:p>
      <w:pPr>
        <w:pStyle w:val="Normal"/>
        <w:spacing w:lineRule="auto" w:line="312"/>
        <w:ind w:left="720" w:hanging="0"/>
        <w:rPr/>
      </w:pPr>
      <w:r>
        <w:rPr/>
        <w:t>- Tôc ng÷, ca dao, danh ng«n vÒ t«n s</w:t>
        <w:softHyphen/>
        <w:t xml:space="preserve"> träng ®¹o</w:t>
      </w:r>
    </w:p>
    <w:p>
      <w:pPr>
        <w:pStyle w:val="Normal"/>
        <w:spacing w:lineRule="auto" w:line="312"/>
        <w:ind w:left="720" w:hanging="0"/>
        <w:rPr/>
      </w:pPr>
      <w:r>
        <w:rPr/>
        <w:t>- Bµi tËp t×nh huèng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ho¹t ®éng trªn líp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KiÓm tra bµi cò</w:t>
      </w:r>
    </w:p>
    <w:p>
      <w:pPr>
        <w:pStyle w:val="Normal"/>
        <w:spacing w:lineRule="auto" w:line="312"/>
        <w:ind w:left="720" w:hanging="0"/>
        <w:rPr/>
      </w:pPr>
      <w:r>
        <w:rPr/>
        <w:t>- Em h·y nªu nh÷ng biÓu hiÖn cña lßng yªu th</w:t>
        <w:softHyphen/>
        <w:t>¬ng con ng</w:t>
        <w:softHyphen/>
        <w:t>êi?</w:t>
      </w:r>
    </w:p>
    <w:p>
      <w:pPr>
        <w:pStyle w:val="Normal"/>
        <w:spacing w:lineRule="auto" w:line="312"/>
        <w:ind w:left="720" w:hanging="0"/>
        <w:rPr/>
      </w:pPr>
      <w:r>
        <w:rPr/>
        <w:t>- Em h·y nªu viÖc lµm cô thÓ cña em vÒ lßng yªu th</w:t>
        <w:softHyphen/>
        <w:t>¬ng con ng</w:t>
        <w:softHyphen/>
        <w:t>êi?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3. Bµi míi</w:t>
      </w:r>
    </w:p>
    <w:p>
      <w:pPr>
        <w:pStyle w:val="Normal"/>
        <w:spacing w:lineRule="auto" w:line="312"/>
        <w:rPr/>
      </w:pPr>
      <w:r>
        <w:rPr>
          <w:b/>
          <w:i/>
          <w:u w:val="single"/>
          <w:lang w:val="it-IT"/>
        </w:rPr>
        <w:t>Ho¹t ®éng 1:</w:t>
      </w:r>
      <w:r>
        <w:rPr>
          <w:b/>
          <w:i/>
          <w:lang w:val="it-IT"/>
        </w:rPr>
        <w:t xml:space="preserve"> Giíi thiÖu bµ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C¸c thÇy c« gi¸o kh«ng nh÷ng gióp cho chóng ta më mang trÝ tuÖ mµ cßn gióp cho chóng ta biÕt sèng sao cho ®óng víi ®¹o lµm con, ®¹o lµm trß, lµm ng</w:t>
        <w:softHyphen/>
        <w:t>êi. Chñ ®Ò cña bµi häc h«m nay lµ t«n s</w:t>
        <w:softHyphen/>
        <w:t xml:space="preserve"> träng ®¹o - mét nÐt ®Ñp trong truyÒn thèng d©n téc. Chóng ta ®i nghiªn cøu bµi häc h«m nay.</w:t>
      </w:r>
    </w:p>
    <w:p>
      <w:pPr>
        <w:pStyle w:val="Normal"/>
        <w:spacing w:lineRule="auto" w:line="312"/>
        <w:jc w:val="both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2</w:t>
      </w:r>
      <w:r>
        <w:rPr>
          <w:b/>
          <w:i/>
          <w:lang w:val="it-IT"/>
        </w:rPr>
        <w:t>: H</w:t>
        <w:softHyphen/>
        <w:t>íng dÉn häc sinh t×m hiÓu néi dung truyÖ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Cuéc gÆp gì gi÷a thÇy vµ trß cã g× ®Æc biÖt vÒ thêi gian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Nh÷ng chi tiÕt nµo trong truyÖn thÓ hiÖn sù kÝnh träng vµ biÕt ¬n cña häc sinh cò ®èi víi thÇy B×nh?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äc sinh kÓ nh÷ng kØ niÖm vÒ thÇy gi¸o d¹y nãi lªn ®iÒu g×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* Häc sinh cña thÇy B×nh trong truyÖn ®· thÓ hiÖn th¸i ®é, t×nh c¶m biÕt ¬n thÇy d¹y cña m×nh rÊt xóc ®éng, rÊt tr©n träng. VËy b¶n th©n c¸c em ®· lµm g× ®Ó bµy tá lßng biÕt ¬n c¸c thÇy c« ®· d¹y dç em. C¸c em h·y tr¶ lêi c¸c viÖc sau c¸c em ®· lµm ®</w:t>
              <w:softHyphen/>
              <w:t>îc ch</w:t>
              <w:softHyphen/>
              <w:t>a: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C¸c em ®· lµm ®</w:t>
              <w:softHyphen/>
              <w:t>îc nh÷ng viÖc nµy vËy lµ c¸c em ®· thÓ hiÖn ®</w:t>
              <w:softHyphen/>
              <w:t>îc viÖc t«n s</w:t>
              <w:softHyphen/>
              <w:t xml:space="preserve"> träng ®¹o. §Ó hiÓu cô thÓ h¬n chóng ta ®i vµo phÇn..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 §äc truyÖn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Bèn m</w:t>
              <w:softHyphen/>
              <w:t>¬i n¨m vÉn nghÜa nÆng t×nh s©u”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Sau 40 n¨m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it-IT"/>
              </w:rPr>
              <w:t>+ Häc sinh v©y quanh thÇy, chµo hái th¾m th</w:t>
            </w:r>
            <w:r>
              <w:rPr/>
              <w:t>iÕ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TÆng thÇy nh÷ng bã hoa t</w:t>
              <w:softHyphen/>
              <w:t xml:space="preserve">¬i th¾m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Kh«ng khÝ cña buæi gÆp c¶m ®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ThÇy trß tay b¾t mÆt mõ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ãi lªn lßng biÕt ¬n thÇy gi¸o cò cña m×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1. LÔ phÐp víi thÇy c« gi¸o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2. Xin phÐp thÇy c« tr</w:t>
              <w:softHyphen/>
              <w:t>íc khi ra vµo lí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3. Khi tr¶ lêi thÇy c« lu«n lÔ phÐp nãi “Em th</w:t>
              <w:softHyphen/>
              <w:t>a thÇy/c«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4. Khi m¾c lçi, ®</w:t>
              <w:softHyphen/>
              <w:t>îc thÇy c« nh¾c nhë, biÕt nhËn lçi vµ söa lç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5. Hái th¨m thÇy c« khi èm ®a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6. Cè g¾ng häc thËt giá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7. T©m sù ch©n thµnh víi thÇy c«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Nhãm 1: ThÕ nµo lµ t«n s</w:t>
              <w:softHyphen/>
              <w:t xml:space="preserve"> träng ®¹o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Nhãm 2: T×m nh÷ng biÓu hiÖn cña t«n s</w:t>
              <w:softHyphen/>
              <w:t xml:space="preserve"> träng ®¹o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Nhãm 3: Nªu mét sè biÓu hiÖn thiÕu t«n s</w:t>
              <w:softHyphen/>
              <w:t xml:space="preserve"> träng ®¹o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Nhãm 4: T«n s</w:t>
              <w:softHyphen/>
              <w:t xml:space="preserve"> träng ®¹o cã ý nghÜa g× trong cuéc sèng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ªu cÇu häc sinh lµm bµi tËp a trong SGK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Nh÷ng hµnh vi nµo thÓ hiÖn t«n s</w:t>
              <w:softHyphen/>
              <w:t xml:space="preserve"> träng ®¹o? </w:t>
            </w:r>
            <w:r>
              <w:rPr>
                <w:lang w:val="it-IT"/>
              </w:rPr>
              <w:t>Hµnh vi nµo cÇn phª ph¸n? V× sao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T×m nh÷ng c©u ca dao, tôc ng÷, danh ng«n nãi vÒ sù kÝnh träng, biÕt ¬n c¸c thÇy c« gi¸o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Néi dung bµi häc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ThÕ nµo lµ t«n s</w:t>
              <w:softHyphen/>
              <w:t xml:space="preserve"> träng ®¹o?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T«n s</w:t>
              <w:softHyphen/>
              <w:t>: lµ t«n träng, kÝnh yªu, biÕt ¬n nh÷ng ng</w:t>
              <w:softHyphen/>
              <w:t>êi lµm thÇy c« gi¸o mäi lóc mäi n¬i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- Träng ®¹o: lµ coi träng vµ lµm theo nh÷ng ®iÒu thÇy d¹y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V× sao ph¶i t«n s</w:t>
              <w:softHyphen/>
              <w:t xml:space="preserve"> träng ®¹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hÇy c« cung cÊp cho ta tri thøc, båi d</w:t>
              <w:softHyphen/>
              <w:t>ìng nh©n c¸ch cho chóng ta, d¹y ta c¸ch lµm con lµm trß, lµm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ãp phÇn båi ®¾p, t« ®Ñp thªm truyÒn thèng d©n téc.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Çn lµm g× ®Ó t«n s</w:t>
              <w:softHyphen/>
              <w:t xml:space="preserve"> träng ®¹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oµn thµnh bæn phËn cña ng</w:t>
              <w:softHyphen/>
              <w:t>êi häc sinh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hùc hiÖn ®iÒu thÇy d¹y dç, chØ b¶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h¨m hái, ®éng viªn c¸c thÇy c« d¹y dç m×nh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III. LuyÖn tË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Bµi 1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µnh vi thÓ hiÖn t«n s</w:t>
              <w:softHyphen/>
              <w:t xml:space="preserve"> träng ®¹o lµ 1, 3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µnh vi ®¸ng phª ph¸n 2, 4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2. Kh«ng nghe lêi thÇy d¹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4. Kh«ng t«n träng thÇy vµ chÝnh m×nh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Bµi 2: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- Häc sinh ph¸t biÓu</w:t>
            </w:r>
          </w:p>
        </w:tc>
      </w:tr>
    </w:tbl>
    <w:p>
      <w:pPr>
        <w:pStyle w:val="Normal"/>
        <w:spacing w:lineRule="auto" w:line="312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Normal"/>
        <w:spacing w:lineRule="auto" w:line="312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H</w:t>
        <w:softHyphen/>
        <w:t>íng dÉn vÒ nhµ:</w:t>
      </w:r>
    </w:p>
    <w:p>
      <w:pPr>
        <w:pStyle w:val="Normal"/>
        <w:spacing w:lineRule="auto" w:line="312"/>
        <w:ind w:left="720" w:hanging="0"/>
        <w:rPr/>
      </w:pPr>
      <w:r>
        <w:rPr/>
        <w:t>- Häc bµi, lµm bµi tËp trong SGK</w:t>
      </w:r>
    </w:p>
    <w:p>
      <w:pPr>
        <w:pStyle w:val="Normal"/>
        <w:spacing w:lineRule="auto" w:line="312"/>
        <w:ind w:left="720" w:hanging="0"/>
        <w:rPr/>
      </w:pPr>
      <w:r>
        <w:rPr/>
        <w:t>- Xem tr</w:t>
        <w:softHyphen/>
        <w:t>íc bµi 7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----------------------------</w:t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22"/>
          <w:lang w:val="it-IT"/>
        </w:rPr>
      </w:pPr>
      <w:r>
        <w:rPr>
          <w:rFonts w:cs=".VnTifani Heavy" w:ascii=".VnTifani Heavy" w:hAnsi=".VnTifani Heavy"/>
          <w:b/>
          <w:i/>
          <w:sz w:val="22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  <w:lang w:val="it-IT"/>
        </w:rPr>
        <w:t>TiÕt 9</w:t>
      </w:r>
      <w:r>
        <w:rPr>
          <w:lang w:val="it-IT"/>
        </w:rPr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TimeH" w:ascii=".VnTimeH" w:hAnsi=".VnTimeH"/>
          <w:b/>
          <w:sz w:val="32"/>
          <w:lang w:val="it-IT"/>
        </w:rPr>
        <w:t>kiÓm tra: 45’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Häc sinh biÕt vËn dông nh÷ng kiÕn thøc ®· häc vµ nh÷ng hiÓu biÕt ®Ó lµm bµi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Häc sinh biÕt ®¸nh gi¸, nhËn xÐt, t×m ra c¸ch øng xö, c¸ch gi¶i quyÕt c¸c t×nh huèng cña b¶n th©n, cña ng</w:t>
        <w:softHyphen/>
        <w:t>êi kh¸c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Häc sinh thÓ hiÖn sù s¸ng t¹o, n¨ng ®éng trong hµnh ®éng nhËn thøc cña m×nh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I. lªn líp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. 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KiÓm tra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. §Ò bµi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1: ThÕ nµo lµ yªu th</w:t>
        <w:softHyphen/>
        <w:t>¬ng con ng</w:t>
        <w:softHyphen/>
        <w:t>êi? H·y ph©n biÖt sù kh¸c nhau gi÷a yªu th</w:t>
        <w:softHyphen/>
        <w:t>¬ng con ng</w:t>
        <w:softHyphen/>
        <w:t>êi vµ lßng th</w:t>
        <w:softHyphen/>
        <w:t>¬ng h¹i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2: H·y ®¸nh dÊu x vµo nh÷ng c©u tôc ng÷ sau, c©u nµo nãi vÒ ®oµn kÕt t</w:t>
        <w:softHyphen/>
        <w:t>¬ng trî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) BÎ ®òa ch¼ng bÎ ®</w:t>
        <w:softHyphen/>
        <w:t>îc c¶ n¾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) Tèt gç h¬n tèt n</w:t>
        <w:softHyphen/>
        <w:t>íc s¬n</w:t>
      </w:r>
    </w:p>
    <w:p>
      <w:pPr>
        <w:pStyle w:val="Normal"/>
        <w:spacing w:lineRule="auto" w:line="312"/>
        <w:ind w:firstLine="720"/>
        <w:jc w:val="both"/>
        <w:rPr>
          <w:lang w:val="de-DE"/>
        </w:rPr>
      </w:pPr>
      <w:r>
        <w:rPr>
          <w:lang w:val="de-DE"/>
        </w:rPr>
        <w:t>c) Chung l</w:t>
        <w:softHyphen/>
        <w:t>ng ®Êu cËt</w:t>
      </w:r>
    </w:p>
    <w:p>
      <w:pPr>
        <w:pStyle w:val="Normal"/>
        <w:spacing w:lineRule="auto" w:line="312"/>
        <w:ind w:firstLine="720"/>
        <w:jc w:val="both"/>
        <w:rPr>
          <w:lang w:val="de-DE"/>
        </w:rPr>
      </w:pPr>
      <w:r>
        <w:rPr>
          <w:lang w:val="de-DE"/>
        </w:rPr>
        <w:t>d) §ång cam céng khæ</w:t>
      </w:r>
    </w:p>
    <w:p>
      <w:pPr>
        <w:pStyle w:val="Normal"/>
        <w:spacing w:lineRule="auto" w:line="312"/>
        <w:ind w:firstLine="720"/>
        <w:jc w:val="both"/>
        <w:rPr>
          <w:lang w:val="de-DE"/>
        </w:rPr>
      </w:pPr>
      <w:r>
        <w:rPr>
          <w:lang w:val="de-DE"/>
        </w:rPr>
        <w:t>e) C©y ngay kh«ng sî chÕt ®øng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) Lêi chµo cao h¬n m©m cç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h) Ngùa cã bÇy, chim cã b¹n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C©u 3: Em h·y viÕt hoµn chØnh c¸c c©u ca dao, tôc ng÷ sau: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Mét c©y...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Mét miÕng...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Cña Ýt…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L¸ lµnh…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C©u 4: Gi¶i quyÕt t×nh huèng sau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fr-FR"/>
        </w:rPr>
        <w:t>V× bÞ tai n¹n giao th«ng nªn mÑ HiÕu bÞ côt mét ch©n, kh«ng cam chÞu sè phËn, ngµy ngµy mÑ vÉn ngåi xe l¨n ®i b¸n vÐ sè ®Ó cã ®ñ tiÒn nu«i con ¨n häc.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Mét h«m HiÕu cïng c¸c b¹n ®ang ngåi ¨n trong qu¸n, chît nh×n thÊy mÑ b¸n vÐ sè gÇn ®ã vµ ®ang mØm c</w:t>
        <w:softHyphen/>
        <w:t>êi víi m×nh. Sî c¸c b¹n thÊy, HiÕu tá ¸nh mÆt giËn d÷ víi mÑ vµ bá ®i. Ngäc ngåi c¹nh HiÕu, biÕt chuyÖn ®· ®Õn chµo mÑ HiÕu, ®ång thêi ch¹y theo vµ tr¸ch HiÕu sao cã th¸i ®é nh</w:t>
        <w:softHyphen/>
        <w:t xml:space="preserve"> vËy.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Em nghÜ g× vÒ th¸i ®é cña HiÕu vµ Ngäc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Em rót ra bµi häc g× cho b¶n th©n?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II. §¸p ¸n + biÓu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1: 3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ªu ®</w:t>
        <w:softHyphen/>
        <w:t>îc ®Þnh nghÜa cña yªu th</w:t>
        <w:softHyphen/>
        <w:t>¬ng con ng</w:t>
        <w:softHyphen/>
        <w:t>êi - 1,5®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- XuÊt ph¸t, môc ®Ých, kÕt qu¶ - 1,5®</w:t>
      </w:r>
    </w:p>
    <w:p>
      <w:pPr>
        <w:pStyle w:val="Normal"/>
        <w:spacing w:lineRule="auto" w:line="312"/>
        <w:ind w:firstLine="720"/>
        <w:jc w:val="both"/>
        <w:rPr>
          <w:lang w:val="fr-FR"/>
        </w:rPr>
      </w:pPr>
      <w:r>
        <w:rPr>
          <w:lang w:val="fr-FR"/>
        </w:rPr>
        <w:t>C©u 2: 2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©u ®óng lµ: a, c, d, h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3: 2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ªu ®óng c¸c c©u ca dao, tôc ng÷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4: 3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¸i ®é cña HiÕu nh</w:t>
        <w:softHyphen/>
        <w:t xml:space="preserve"> vËy lµ sai, kh«ng cã lßng tù träng, kh«ng biÕt ¬n mÑ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¸i ®é cña Ngäc rÊt ®¸ng khen, biÕt quan t©m ®Õn b¹n bÌ, cã lßng yªu th</w:t>
        <w:softHyphen/>
        <w:t>¬ng con ng</w:t>
        <w:softHyphen/>
        <w:t>êi, chµo hái ®éng viªn mÑ HiÕu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ù rót ra bµi häc cho b¶n th©n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LÔ phÐp kÝnh yªu víi nh÷ng ng</w:t>
        <w:softHyphen/>
        <w:t>êi nu«i ta kh«n lí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Kh«ng xÊu hæ víi b¹n bÌ v× cã ng</w:t>
        <w:softHyphen/>
        <w:t>êi th©n bÞ tµn tËt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Quan t©m, an ñi víi nh÷ng ng</w:t>
        <w:softHyphen/>
        <w:t>êi kh«ng may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Phª b×nh khuyÕt ®iÓm cña m×nh, nhËn lçi khi m×nh m¾c lç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----------------------------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10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7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§oµn kÕt, t</w:t>
        <w:softHyphen/>
        <w:t>¬ng trî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- Gióp häc sinh hiÓu thÕ nµo lµ ®oµn kÕt, t</w:t>
        <w:softHyphen/>
        <w:t>¬ng trî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ý</w:t>
      </w:r>
      <w:r>
        <w:rPr>
          <w:lang w:val="it-IT"/>
        </w:rPr>
        <w:t xml:space="preserve"> nghÜa cña ®oµn kÕt t</w:t>
        <w:softHyphen/>
        <w:t>¬ng trî trong quan hÖ cña ng</w:t>
        <w:softHyphen/>
        <w:t>êi víi ng</w:t>
        <w:softHyphen/>
        <w:t>êi.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óp häc sinh cã ý thøc ®oµn kÕt, gióp ®ì nhau trong cuéc sèng.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RÌn luyÖn m×nh ®Ó trë thµnh ng</w:t>
        <w:softHyphen/>
        <w:t>êi biÕt ®oµn kÕt t</w:t>
        <w:softHyphen/>
        <w:t>¬ng trî víi ng</w:t>
        <w:softHyphen/>
        <w:t>êi kh¸c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BiÕt tù ®¸nh gi¸ m×nh víi mäi ng</w:t>
        <w:softHyphen/>
        <w:t>êi vÒ biÓu hiÖn ®oµn kÕt t</w:t>
        <w:softHyphen/>
        <w:t>¬ng trî víi mäi ng</w:t>
        <w:softHyphen/>
        <w:t>êi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Th©n ¸i, t</w:t>
        <w:softHyphen/>
        <w:t>¬ng trî gióp ®ì b¹n bÌ, hµng xãm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I. Ph</w:t>
        <w:softHyphen/>
        <w:t>¬ng ph¸p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Th¶o luËn nhãm, ®ãng vai, diÔn gi¶i, ®µm tho¹i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II. Tµi liÖu, ph</w:t>
        <w:softHyphen/>
        <w:t>¬ng tiÖn</w:t>
      </w:r>
      <w:r>
        <w:rPr/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µi tËp t×nh huè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uyÖn kÓ vÒ ®oµn kÕt, t</w:t>
        <w:softHyphen/>
        <w:t>¬ng trî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ôc ng÷, ca dao, giÊy khæ to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V. C¸c b</w:t>
        <w:softHyphen/>
        <w:t>íc lªn líp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2. KiÓm tra bµi cò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H·y t×m nh÷ng c©u ca dao, tôc ng÷ nãi vÒ lßng biÕt ¬n vµ t«n s</w:t>
        <w:softHyphen/>
        <w:t xml:space="preserve"> träng ®¹o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312"/>
        <w:jc w:val="both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Gi¸o viªn ®</w:t>
        <w:softHyphen/>
        <w:t>a ra c©u ca dao: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“</w:t>
      </w:r>
      <w:r>
        <w:rPr>
          <w:lang w:val="fr-FR"/>
        </w:rPr>
        <w:t>Mét c©y lµm ch¼ng nªn non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Ba c©y chôm l¹i nªn hßn nói cao”</w:t>
      </w:r>
    </w:p>
    <w:p>
      <w:pPr>
        <w:pStyle w:val="Normal"/>
        <w:spacing w:lineRule="auto" w:line="312"/>
        <w:jc w:val="both"/>
        <w:rPr/>
      </w:pPr>
      <w:r>
        <w:rPr/>
        <w:tab/>
        <w:t>Gi¸o viªn yªu cÇu häc sinh gi¶i thÝch ý nghÜa cña c©u ca dao nµy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§Ò cao søc m¹nh cña tËp thÓ ®oµn kÕt.</w:t>
      </w:r>
    </w:p>
    <w:p>
      <w:pPr>
        <w:pStyle w:val="Normal"/>
        <w:spacing w:lineRule="auto" w:line="312"/>
        <w:jc w:val="both"/>
        <w:rPr/>
      </w:pPr>
      <w:r>
        <w:rPr>
          <w:b/>
          <w:i/>
          <w:u w:val="single"/>
        </w:rPr>
        <w:t xml:space="preserve">Ho¹t ®éng 2: </w:t>
      </w:r>
      <w:r>
        <w:rPr>
          <w:b/>
          <w:i/>
        </w:rPr>
        <w:t>H</w:t>
        <w:softHyphen/>
        <w:t>íng dÉn häc sinh t×m hiÓu truyÖn ®äc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Khi lao ®éng san s©n bãng, líp 7A ®· gÆp ph¶i khã kh¨n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§Ó gióp líp 7A gi¶i quyÕt khã kh¨n, líp 7B ®· lµm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H·y t×m nh÷ng h×nh ¶nh c©u nãi thÓ hiÖn sù gióp ®ì nhau cña 2 lí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Nh÷ng viÖc lµm Êy thÓ hiÖn ®øc tÝnh g× cña c¸c b¹n líp 7B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iÓu ®oµn kÕt, t</w:t>
              <w:softHyphen/>
              <w:t>¬ng trî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</w:t>
              <w:softHyphen/>
              <w:t>¬ng trî, ®oµn kÕt cã ý nghÜa g× trong cuéc sè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yªu cÇu häc sinh gi¶i thÝch c©u tôc ng÷:</w:t>
            </w:r>
          </w:p>
          <w:p>
            <w:pPr>
              <w:pStyle w:val="Normal"/>
              <w:spacing w:lineRule="auto" w:line="3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Ngùa cã bÇy</w:t>
            </w:r>
          </w:p>
          <w:p>
            <w:pPr>
              <w:pStyle w:val="Normal"/>
              <w:spacing w:lineRule="auto" w:line="30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Chim cã b¹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B¸c Hå: “D©n ta nhí mét ch÷ </w:t>
            </w:r>
            <w:r>
              <w:rPr>
                <w:i/>
              </w:rPr>
              <w:t>®ång</w:t>
            </w:r>
            <w:r>
              <w:rPr>
                <w:rFonts w:cs="Arial" w:ascii="Arial" w:hAnsi="Arial"/>
                <w:i/>
              </w:rPr>
              <w:t> </w:t>
            </w:r>
            <w:r>
              <w:rPr>
                <w:i/>
              </w:rPr>
              <w:t>:</w:t>
            </w:r>
            <w:r>
              <w:rPr/>
              <w:t xml:space="preserve"> §ång t×nh, ®ång søc, ®ång lßng, ®ång minh”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. §äc truyÖn: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ét buæi lao ®éng”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7A ch</w:t>
              <w:softHyphen/>
              <w:t>a hoµn thµnh c«ng viÖc, gÆp khu ®Êt cã nhiÒu m« ®Êt cao, nhiÒu rÔ c©y ch»ng chÞt, rÔ to b¸m ch¾c, líp cã nhiÒu n÷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· sang lµm gióp c¸c b¹n 7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¸c cËu nghØ mét l¸t sang bªn bän m×nh ¨n mÝa, ¨n cam råi cïng lµ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ïng ¨n mÝa, ¨n cam vui vÎ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×nh vµ Hoµ cïng kho¸c tay nhau cïng bµn kÕ ho¹ch, tiÕp tôc c«ng viÖc c¶ 2 líp ng</w:t>
              <w:softHyphen/>
              <w:t>êi cuèc, ng</w:t>
              <w:softHyphen/>
              <w:t>êi ®µo, ng</w:t>
              <w:softHyphen/>
              <w:t>êi xóc ®Êt ®æ ®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¶m ¬n c¸c cËu ®· gióp ®ì bän m×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Ó hiÖn tinh thÇn ®oµn kÕt t</w:t>
              <w:softHyphen/>
              <w:t>¬ng trî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§oµn kÕt, t</w:t>
              <w:softHyphen/>
              <w:t>¬ng trî lµ søc m¹nh gióp chóng ta thµnh c«ng (nh©n d©n ta ®oµn kÕt t</w:t>
              <w:softHyphen/>
              <w:t>¬ng trî chèng giÆc ngo¹i x©m, chèng h¹n h¸n lò lôt, c¸c b¹n ®oµn kÕt t</w:t>
              <w:softHyphen/>
              <w:t>¬ng trî gióp ®ì nhau cïng tiÕn bé trong häc tËp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Néi dung bµi häc: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§oµn kÕt t</w:t>
              <w:softHyphen/>
              <w:t>¬ng trî lµ g×?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Lµ th«ng c¶m, chia sÎ b»ng nh÷ng viÖc lµm cô thÓ, gióp ®ì lÉn nhau khi khã kh¨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  <w:lang w:val="it-IT"/>
              </w:rPr>
              <w:t xml:space="preserve">2. </w:t>
            </w:r>
            <w:r>
              <w:rPr>
                <w:rFonts w:cs=".VnTimeH" w:ascii=".VnTimeH" w:hAnsi=".VnTimeH"/>
                <w:b/>
                <w:i/>
                <w:lang w:val="it-IT"/>
              </w:rPr>
              <w:t>ý</w:t>
            </w:r>
            <w:r>
              <w:rPr>
                <w:b/>
                <w:i/>
                <w:lang w:val="it-IT"/>
              </w:rPr>
              <w:t xml:space="preserve"> nghÜa cña ®oµn kÕt t</w:t>
              <w:softHyphen/>
              <w:t>¬ng trî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Gióp chóng ta dÔ dµng hoµ nhËp víi nh÷ng ng</w:t>
              <w:softHyphen/>
              <w:t>êi xung quanh vµ ®</w:t>
              <w:softHyphen/>
              <w:t>îc mäi ng</w:t>
              <w:softHyphen/>
              <w:t>êi sÏ yªu quý gióp ®ì ta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SÏ t¹o nªn søc m¹nh v</w:t>
              <w:softHyphen/>
              <w:t>ît qua khã kh¨n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Lµ truyÒn thèng quý b¸u cña d©n téc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§ã lµ tinh thÇn tËp thÓ, ®oµn kÕt, hîp quÇn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  <w:t>- Søc m¹nh ®oµn kÕt nhÊt trÝ ®¶m b¶o mäi th¾ng lîi, thµnh c«ng.</w:t>
            </w:r>
          </w:p>
          <w:p>
            <w:pPr>
              <w:pStyle w:val="Normal"/>
              <w:spacing w:lineRule="auto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ªu cÇu häc sinh lµm bµi tËp a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+ Tr</w:t>
              <w:softHyphen/>
              <w:t>êng hîp a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+ Tr</w:t>
              <w:softHyphen/>
              <w:t>êng hîp b</w:t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720" w:hanging="0"/>
              <w:jc w:val="both"/>
              <w:rPr/>
            </w:pPr>
            <w:r>
              <w:rPr/>
              <w:t>+ Tr</w:t>
              <w:softHyphen/>
              <w:t>êng hîp 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Gi¸o viªn ®</w:t>
              <w:softHyphen/>
              <w:t>a ra nh÷ng c©u tôc ng÷ sau yªu cÇu häc sinh t×m nh÷ng c©u nµo thÓ hiÖn vÒ ®oµn kÕt t</w:t>
              <w:softHyphen/>
              <w:t>¬ng trî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III. LuyÖn tË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Õu lµ Thuû em sÏ gióp Trung ghi l¹i bµi, th¨m hái ®éng viªn b¹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Em kh«ng t¸n thµnh viÖc lµm cña TuÊn v× nh</w:t>
              <w:softHyphen/>
              <w:t xml:space="preserve"> vËy lµ kh«ng gióp ®ì b¹n mµ lµ h¹i b¹n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/>
              <w:t>- Hai b¹n gãp søc cïng lµm bµi lµ kh«ng ®</w:t>
              <w:softHyphen/>
              <w:t xml:space="preserve">îc. </w:t>
            </w:r>
            <w:r>
              <w:rPr>
                <w:lang w:val="it-IT"/>
              </w:rPr>
              <w:t>Trong giê kiÓm tra, ph¶i tù lµm bµi.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1. BÎ ®òa ch¼ng bÎ ®</w:t>
              <w:softHyphen/>
              <w:t>îc c¶ n¾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2. Tèt gç h¬n tèt n</w:t>
              <w:softHyphen/>
              <w:t>íc s¬n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3. Chung l</w:t>
              <w:softHyphen/>
              <w:t>ng ®Êu cË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de-DE"/>
              </w:rPr>
              <w:t>4. §ång cam céng khæ</w:t>
            </w:r>
          </w:p>
          <w:p>
            <w:pPr>
              <w:pStyle w:val="Normal"/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5. C©y ngay kh«ng sî chÕt ®øng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6. Lêi chµo cao h¬n m©m cç</w:t>
            </w:r>
          </w:p>
          <w:p>
            <w:pPr>
              <w:pStyle w:val="Normal"/>
              <w:spacing w:lineRule="auto" w:line="312"/>
              <w:jc w:val="both"/>
              <w:rPr>
                <w:lang w:val="it-IT"/>
              </w:rPr>
            </w:pPr>
            <w:r>
              <w:rPr>
                <w:lang w:val="it-IT"/>
              </w:rPr>
              <w:t>7. Ngùa cã bÇy, chim cã b¹n</w:t>
            </w:r>
          </w:p>
        </w:tc>
      </w:tr>
    </w:tbl>
    <w:p>
      <w:pPr>
        <w:pStyle w:val="Normal"/>
        <w:spacing w:lineRule="auto" w:line="312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</w:t>
        <w:softHyphen/>
        <w:t>íng dÉn vÒ nhµ:</w:t>
      </w:r>
    </w:p>
    <w:p>
      <w:pPr>
        <w:pStyle w:val="Normal"/>
        <w:spacing w:lineRule="auto" w:line="312"/>
        <w:ind w:left="720" w:hanging="0"/>
        <w:rPr>
          <w:lang w:val="it-IT"/>
        </w:rPr>
      </w:pPr>
      <w:r>
        <w:rPr>
          <w:lang w:val="it-IT"/>
        </w:rPr>
        <w:t>- Häc bµi, lµm bµi tËp</w:t>
      </w:r>
    </w:p>
    <w:p>
      <w:pPr>
        <w:pStyle w:val="Normal"/>
        <w:spacing w:lineRule="auto" w:line="312"/>
        <w:ind w:left="720" w:hanging="0"/>
        <w:rPr>
          <w:lang w:val="it-IT"/>
        </w:rPr>
      </w:pPr>
      <w:r>
        <w:rPr>
          <w:lang w:val="it-IT"/>
        </w:rPr>
        <w:t>- ¤n tËp tõ bµi 1 ®Õn bµi 7 ®Ó tiÕt sau kiÓm tra 1 tiÕt</w:t>
      </w:r>
    </w:p>
    <w:p>
      <w:pPr>
        <w:pStyle w:val="Normal"/>
        <w:spacing w:lineRule="auto" w:line="312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11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8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khoan dung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288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Gióp häc sinh hiÓu: - ThÕ nµo lµ khoan dung?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it-IT"/>
        </w:rPr>
        <w:tab/>
        <w:tab/>
        <w:tab/>
        <w:t xml:space="preserve">  - </w:t>
      </w:r>
      <w:r>
        <w:rPr>
          <w:rFonts w:cs=".VnTimeH" w:ascii=".VnTimeH" w:hAnsi=".VnTimeH"/>
          <w:lang w:val="it-IT"/>
        </w:rPr>
        <w:t>ý</w:t>
      </w:r>
      <w:r>
        <w:rPr/>
        <w:t xml:space="preserve"> nghÜa cña lßng khoan dung?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spacing w:val="-6"/>
        </w:rPr>
        <w:tab/>
        <w:tab/>
        <w:tab/>
        <w:t xml:space="preserve">  - C¸ch rÌn luyÖn ®Ó trë thµnh ng</w:t>
        <w:softHyphen/>
        <w:t>êi cã lßng khoan dung</w:t>
      </w:r>
    </w:p>
    <w:p>
      <w:pPr>
        <w:pStyle w:val="Normal"/>
        <w:spacing w:lineRule="auto" w:line="288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288"/>
        <w:ind w:firstLine="720"/>
        <w:jc w:val="both"/>
        <w:rPr>
          <w:spacing w:val="-6"/>
          <w:lang w:val="it-IT"/>
        </w:rPr>
      </w:pPr>
      <w:r>
        <w:rPr>
          <w:spacing w:val="-6"/>
          <w:lang w:val="it-IT"/>
        </w:rPr>
        <w:t>Häc sinh quan t©m vµ t«n träng mäi ng</w:t>
        <w:softHyphen/>
        <w:t>êi, kh«ng mÆc c¶m, kh«ng cã ®Þnh kiÕn hÑp hßi.</w:t>
      </w:r>
    </w:p>
    <w:p>
      <w:pPr>
        <w:pStyle w:val="Normal"/>
        <w:spacing w:lineRule="auto" w:line="288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BiÕt l¾ng nghe vµ hiÓu ng</w:t>
        <w:softHyphen/>
        <w:t>êi kh¸c, biÕt chÊp nhËn vµ tha thø, c</w:t>
        <w:softHyphen/>
        <w:t xml:space="preserve"> xö tÕ nhÞ víi mäi ng</w:t>
        <w:softHyphen/>
        <w:t>êi, sèng cëi më, th©n ¸i, biÕt nh</w:t>
        <w:softHyphen/>
        <w:t>êng nhÞ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I. Ph</w:t>
        <w:softHyphen/>
        <w:t>¬ng ph¸p: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- Nªu vµ gi¶i quyÕt vÊn ®Ò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- Th¶o luËn nhãm, ®ãng kÞch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</w:rPr>
        <w:t>III. Tµi liÖu, ph</w:t>
        <w:softHyphen/>
        <w:t>¬ng tiÖn</w:t>
      </w:r>
      <w:r>
        <w:rPr/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µi tËp t×nh huèng, giÊy khæ to, bót d¹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</w:rPr>
        <w:t>IV. C¸c b</w:t>
        <w:softHyphen/>
        <w:t>íc lªn líp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Tr¶ bµi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1:</w:t>
      </w:r>
      <w:r>
        <w:rPr>
          <w:b/>
          <w:i/>
        </w:rPr>
        <w:t xml:space="preserve"> Giíi thiÖu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Hoa vµ Hµ häc cïng tr</w:t>
        <w:softHyphen/>
        <w:t>êng nhµ ë c¹nh nhau. Hoa häc giái ®</w:t>
        <w:softHyphen/>
        <w:t>îc b¹n bÌ yªu mÕn. Hµ ghen tøc vµ th</w:t>
        <w:softHyphen/>
        <w:t>êng hay nãi xÊu Hoa víi mäi ng</w:t>
        <w:softHyphen/>
        <w:t>êi. NÕu lµ Hoa em sÏ c</w:t>
        <w:softHyphen/>
        <w:t xml:space="preserve"> xö nh</w:t>
        <w:softHyphen/>
        <w:t xml:space="preserve"> thÕ nµo ®èi víi Hµ?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2:</w:t>
      </w:r>
      <w:r>
        <w:rPr>
          <w:b/>
          <w:i/>
        </w:rPr>
        <w:t xml:space="preserve"> H</w:t>
        <w:softHyphen/>
        <w:t>íng dÉn häc sinh t×m hiÓu truyÖ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¸i ®é lóc ®Çu cña Kh«i ®èi víi c« gi¸o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Ò sau cã sù thay ®æ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× sao cã sù thay ®æi ®ã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Ën xÐt vÒ viÖc lµm cña c« gi¸o V©n vµ th¸i ®é ®èi víi Kh«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Qua c©u chuyÖn trªn em rót ra bµi häc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heo em ®Æc ®iÓm cña khoan dung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. §äc truyÖn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·y tha lçi cho em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i ®øng lªn nãi to “Th</w:t>
              <w:softHyphen/>
              <w:t>a c«, ch÷ c« viÕt khã ®äc qu¸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Ò sau: chøng kiÕn c« tËp viÕt, nã cói ®Çu, r¬m rím n</w:t>
              <w:softHyphen/>
              <w:t>íc m¾t giäng nãi nghÌn nghÑn xin c« tha lç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y ®æi lµ v× Kh«i chøng kiÕn c¶nh c« V©n tËp viÕt. BiÕt ®</w:t>
              <w:softHyphen/>
              <w:t>îc nguyªn nh©n v× sao c« viÕt khã kh¨n nh</w:t>
              <w:softHyphen/>
              <w:t xml:space="preserve"> vË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øng lÆng ng</w:t>
              <w:softHyphen/>
              <w:t>êi, m¾t chíp, mÆt ®á dÇn råi t¸i dÇn, viªn phÊn trªn tay c« r¬i xuè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« tËp viÕ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« tha lçi cho häc s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« V©n kiªn tr×, cã tÊm lßng khoan dung, ®é l</w:t>
              <w:softHyphen/>
              <w:t>îng vµ tha th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nªn véi vµng, ®Þnh kiÕn khi nhËn xÐt ng</w:t>
              <w:softHyphen/>
              <w:t>êi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Çn biÕt chÊp nhËn vµ tha thø cho ng</w:t>
              <w:softHyphen/>
              <w:t>êi kh¸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BiÕt l¾ng nghe ®Ó hiÓu ng</w:t>
              <w:softHyphen/>
              <w:t>êi kh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«ng chÊp nhÆt, kh«ng th« b¹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Kh«ng ®Þnh kiÕn, kh«ng hÑp hßi khi nhËn xÐt ng</w:t>
              <w:softHyphen/>
              <w:t>êi kh¸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Lu«n t«n träng vµ chÊp nhËn ng</w:t>
              <w:softHyphen/>
              <w:t>êi kh¸c</w:t>
            </w:r>
          </w:p>
        </w:tc>
      </w:tr>
    </w:tbl>
    <w:p>
      <w:pPr>
        <w:pStyle w:val="Normal"/>
        <w:spacing w:lineRule="auto" w:line="288" w:before="100" w:after="100"/>
        <w:rPr>
          <w:b/>
          <w:b/>
          <w:i/>
          <w:i/>
        </w:rPr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Häc sinh th¶o luËn nhãm ®Ó ph¸t triÓn c¸ch øng xö thÓ hiÖn lßng khoan du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hãm 1: V× sao cÇn ph¶i l¾ng nghe vµ chÊp nhËn ý kiÕn cña ng</w:t>
              <w:softHyphen/>
              <w:t>êi kh¸c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hiÓu lÇm, kh«ng g©y bÊt hoµ, kh«ng ®èi xö nghiÖt ng· víi nhau. Tin t</w:t>
              <w:softHyphen/>
              <w:t>ëng vµ th«ng c¶m víi nhau, sèng ch©n thµnh cëi më. §©y chÝnh lµ b</w:t>
              <w:softHyphen/>
              <w:t>íc ®Çu h</w:t>
              <w:softHyphen/>
              <w:t>íng tíi lßng khoan dung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hãm 2: Lµm thÕ nµo ®Ó cã thÓ hîp t¸c nhiÒu h¬n víi c¸c b¹n trong viÖc thùc hiÖn nhiÖm vô cña tr</w:t>
              <w:softHyphen/>
              <w:t>êng, líp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in vµo b¹n, ch©n thµnh cëi më víi b¹n, l¾ng nghe ý kiÕn, chÊp nhËn ý kiÕn ®óng, gãp ý ch©n thµnh, kh«ng ghen ghÐt, ®Þnh kiÕn, ®oµn kÕt, th©n ¸i víi b¹n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>
                <w:spacing w:val="-16"/>
              </w:rPr>
            </w:pPr>
            <w:r>
              <w:rPr>
                <w:spacing w:val="-16"/>
              </w:rPr>
              <w:t>Nhãm 3: Ph¶i lµm g× khi cã sù bÊt ®ång, hiÓu lÇm, hoÆc xung ®ét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Ph¶i ng¨n c¶n, t×m hiÓu nguyªn nh©n, gi¶i thÝch, t¹o ®iÒu kiÖn hoµ gi¶i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hãm 4: Khi b¹n cã khuyÕt ®iÓm ta nªn xö sù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Em hiÓu khoan dung lµ g×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Khoan dung cã ý nghÜa g× trong cuéc sè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Lµm thÕ nµo ®Ó rÌn luyÖn lßng khoan dung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 lµm bµi tËp “b” - SGK. Hµnh vi nµo thÓ hiÖn lßng khoan dung? V× sa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µi tËp “c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H·y nhËn xÐt th¸i ®é vµ hµnh vi cña Lan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×m hiÓu nguyªn nh©n, gi¶i thÝch thuyÕt phôuc, gãp ý víi b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a thø vµ th«ng c¶m víi b¹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«ng ®Þnh kiÕ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. Néi dung bµi häc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¸i niÖ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ã nghÜa lµ réng lßng tha thø. Ng</w:t>
              <w:softHyphen/>
              <w:t>êi cã lßng khoan dung lu«n t«n träng vµ c¶m th«ng víi ng</w:t>
              <w:softHyphen/>
              <w:t>êi kh¸c, biÕt tha thø cho ng</w:t>
              <w:softHyphen/>
              <w:t>êi kh¸c khi hä hèi hËn vµ söa ch÷a lçi lÇ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khoan d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µ ®øc tÝnh quý b¸u cña con ng</w:t>
              <w:softHyphen/>
              <w:t>ê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cã lßng khoan dung lu«n ®</w:t>
              <w:softHyphen/>
              <w:t>îc mäi ng</w:t>
              <w:softHyphen/>
              <w:t>êi yªu mÕn, tin cËy vµ cã nhiÒu b¹n tè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ê cã lßng khoan dung mµ cuéc sèng vµ quan hÖ gi÷a mäi ng</w:t>
              <w:softHyphen/>
              <w:t>êi trë nªn lµnh m¹nh th©n ¸i, dÔ chÞ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RÌn luyÖn lßng khoan du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óng ta h·y sèng cëi më, gÇn gòi víi mäi ng</w:t>
              <w:softHyphen/>
              <w:t>êi vµ c</w:t>
              <w:softHyphen/>
              <w:t xml:space="preserve"> xö mét c¸ch ch©n thµnh réng l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iÕt t«n träng vµ chÊp nhËn c¸ tÝnh, së thÝch thãi quen cña ng</w:t>
              <w:softHyphen/>
              <w:t>êi kh¸c trªn nÒn t¶ng nh÷ng chuÈn mùc x· hé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III. LuyÖn tË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§¸p ¸n 1, 3, 5, 7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an kh«ng ®é l</w:t>
              <w:softHyphen/>
              <w:t>îng, khoan dung víi viÖc lµm v« ý cña H»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H</w:t>
        <w:softHyphen/>
        <w:t>íng dÉn vÒ nhµ:</w:t>
      </w: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Lµm bµi tËp cßn l¹i trong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Xem tr</w:t>
        <w:softHyphen/>
        <w:t>íc bµi “X©y dùng gia ®×nh v¨n ho¸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----------------------------</w:t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12"/>
          <w:lang w:val="it-IT"/>
        </w:rPr>
      </w:pPr>
      <w:r>
        <w:rPr>
          <w:rFonts w:cs=".VnTifani Heavy" w:ascii=".VnTifani Heavy" w:hAnsi=".VnTifani Heavy"/>
          <w:b/>
          <w:i/>
          <w:sz w:val="12"/>
          <w:lang w:val="it-IT"/>
        </w:rPr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12"/>
        </w:rPr>
      </w:pPr>
      <w:r>
        <w:rPr>
          <w:rFonts w:cs=".VnTifani Heavy" w:ascii=".VnTifani Heavy" w:hAnsi=".VnTifani Heavy"/>
          <w:b/>
          <w:i/>
          <w:sz w:val="12"/>
        </w:rPr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12"/>
        </w:rPr>
      </w:pPr>
      <w:r>
        <w:rPr>
          <w:rFonts w:cs=".VnTifani Heavy" w:ascii=".VnTifani Heavy" w:hAnsi=".VnTifani Heavy"/>
          <w:b/>
          <w:i/>
          <w:sz w:val="12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12+13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9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x©y dùng gia ®×nh v¨n ho¸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- Gióp häc sinh hiÓu ®</w:t>
        <w:softHyphen/>
        <w:t>îc néi dung vµ ý nghÜa cña viÖc x©y dùng gia ®×nh v¨n ho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 xml:space="preserve">- </w:t>
      </w:r>
      <w:r>
        <w:rPr/>
        <w:t>Mèi quan hÖ gi÷a quy m« gia ®×nh vµ chÊt l</w:t>
        <w:softHyphen/>
        <w:t>îng cuéc sè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æn phËn vµ tr¸ch nhiÖm cña b¶n th©n trong x©y dùng gia ®×nh v¨n ho¸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H×nh thµnh ë häc sinh t×nh yªu th</w:t>
        <w:softHyphen/>
        <w:t>¬ng g¾n bã, quý träng gia ®×nh vµ mong muèn tham gia x©y dùng gia ®×nh v¨n ho¸, v¨n minh, h¹n phóc.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Häc sinh biÕt gi÷ g×n danh dù gia ®×nh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Cã tr¸ch nhiÖm x©y dùng gia ®×nh v¨n ho¸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Tr¸nh xa c¸c thãi h</w:t>
        <w:softHyphen/>
        <w:t xml:space="preserve"> tËt xÊu, c¸c tÖ n¹n x· héi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I. C¸c b</w:t>
        <w:softHyphen/>
        <w:t>íc lªn líp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12"/>
        <w:jc w:val="both"/>
        <w:rPr/>
      </w:pPr>
      <w:r>
        <w:rPr>
          <w:b/>
        </w:rPr>
        <w:t>2. KiÓm tra bµi cò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ThÕ nµo lµ khoan dung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Em ®ång ý víi ý kiÕn nµo sau ®©y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 Nªn tha thø cho lçi nhá cña b¹n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. Khoan dung lµ nhu nh</w:t>
        <w:softHyphen/>
        <w:t>îc, lµ kh«ng c«ng b»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Ng</w:t>
        <w:softHyphen/>
        <w:t>êi kh«n ngoan lµ ng</w:t>
        <w:softHyphen/>
        <w:t>êi cã tÊm lßng khoan du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 Quan hÖ mäi ng</w:t>
        <w:softHyphen/>
        <w:t>êi sÏ tèt ®Ñp nÕu cã lßng khoan du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5. ChÊp vÆt vµ ®Þnh kiÕn sÏ cã h¹i cho b¹n bÌ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312"/>
        <w:jc w:val="both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it-IT"/>
        </w:rPr>
        <w:t>Sau b÷a c¬m tèi c¶ nhµ ®ang nãi chuyÖn vui vÎ th× b¸c tæ tr</w:t>
        <w:softHyphen/>
        <w:t>ëng d©n phè ®Õn vµ trao cho nhµ Mai giÊy chøng nhËn gia ®×nh v¨n ho¸. Mai c</w:t>
        <w:softHyphen/>
        <w:t xml:space="preserve">êi vµ hái mÑ “Gia ®×nh v¨n ho¸ nghÜa lµ g× h¶ mÑ?”. </w:t>
      </w:r>
      <w:r>
        <w:rPr/>
        <w:t>§Ó gióp Mai vµ c¸c em hiÓu thÕ nµo lµ gia ®×nh v¨n ho¸ chóng ta cïng ®i t×m hiÓu bµi ngµy h«m nay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2:</w:t>
      </w:r>
      <w:r>
        <w:rPr>
          <w:b/>
          <w:i/>
        </w:rPr>
        <w:t xml:space="preserve"> H</w:t>
        <w:softHyphen/>
        <w:t>íng dÉn häc sinh t×m hiÓu truyÖ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. TruyÖn ®äc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ét gia ®×nh v¨n ho¸”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chia líp thµnh 4 nhãm ®Ó th¶o luË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1: Gia ®×nh nhµ c« Hoµ cã mÊy ng</w:t>
              <w:softHyphen/>
              <w:t>êi, thuéc lo¹i m« h×nh nh</w:t>
              <w:softHyphen/>
              <w:t xml:space="preserve"> thÕ nµo? C« chó lµm nghÒ g×? §êi sèng vËt chÊt ra lµm sa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2: §êi sèng tinh thÇn gia ®×nh c« Hoµ ra sa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ã 3 ng</w:t>
              <w:softHyphen/>
              <w:t>êi, nh</w:t>
              <w:softHyphen/>
              <w:t xml:space="preserve"> vËy cã 1 co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a ®×nh Ýt ng</w:t>
              <w:softHyphen/>
              <w:t>êi, cã v¨n ho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êi sèng kinh tÕ æn ®Þnh, khÊm kh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Mäi ng</w:t>
              <w:softHyphen/>
              <w:t>êi trong gia ®×nh biÕt chia sÎ buån vui cïng nhau, kh«ng khÝ gia ®×nh ®Çm Êm vui vÎ, mäi ng</w:t>
              <w:softHyphen/>
              <w:t>êi ®äc s¸ch b¸o, trao ®æi chuyªn m«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« chó lµ chiÕn sÜ thi ®ua. Tó lµ häc sinh giá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3: Gia ®×nh c« ®èi xö víi bµ con hµng xãm nh</w:t>
              <w:softHyphen/>
              <w:t xml:space="preserve"> thÕ nµ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« chó quan t©m gióp ®ì lèi xãm, ai èm ®au ®Òu tËn t×nh gióp ®ì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Ých cùc x©y dùng nÕp sèng v¨n ho¸ ë khu d©n c</w:t>
              <w:softHyphen/>
              <w:t>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4"/>
              <w:jc w:val="both"/>
              <w:rPr/>
            </w:pPr>
            <w:r>
              <w:rPr/>
              <w:t>Nhãm 4: Gia ®×nh c« ®· lµm tèt nhiÖm vô c«ng d©n nh</w:t>
              <w:softHyphen/>
              <w:t xml:space="preserve"> thÕ nµo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Gi¸o viªn ®</w:t>
              <w:softHyphen/>
              <w:t>a ra mét sè lo¹i gia ®×nh cho häc sinh nhËn xÐt: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</w:rPr>
              <w:t>KÕt luËn</w:t>
            </w:r>
            <w:r>
              <w:rPr/>
              <w:t>: Gia ®×nh v¨n ho¸ lµ sù kÕt hîp hµi hoµ gi÷a ®êi sèng vËt chÊt vµ ®êi sèng tinh thÇn t¹o ra gia ®×nh h¹nh phóc. Gia ®×nh lµ tÕ bµo cña x· héi v× vËy gia ®×nh v¨n ho¸ sÏ gãp phÇn t¹o nªn x· héi æn ®Þnh, v¨n minh, tiÕn bé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4"/>
              <w:jc w:val="both"/>
              <w:rPr/>
            </w:pPr>
            <w:r>
              <w:rPr/>
              <w:t>- VËn ®éng bµ con lµm vÖ sinh m«i tr</w:t>
              <w:softHyphen/>
              <w:t>êng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Chèng l¹i c¸c tÖ n¹n x· héi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1. Gia ®×nh b¸c ¢n tuy kh«ng giµu, nh</w:t>
              <w:softHyphen/>
              <w:t>ng ®Çm Êm, h¹nh phóc.</w:t>
            </w:r>
          </w:p>
          <w:p>
            <w:pPr>
              <w:pStyle w:val="Normal"/>
              <w:spacing w:lineRule="auto" w:line="304"/>
              <w:jc w:val="both"/>
              <w:rPr>
                <w:spacing w:val="-6"/>
              </w:rPr>
            </w:pPr>
            <w:r>
              <w:rPr>
                <w:spacing w:val="-6"/>
              </w:rPr>
              <w:t>2. Gia ®×nh chó Hïng giµu cã nh</w:t>
              <w:softHyphen/>
              <w:t>ng kh«ng h¹nh phóc, thiÕu h¼n cuéc sèng tinh thÇn lµnh m¹nh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. Gia ®×nh bµ YÕn bÊt h¹nh v× nghÌo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. Gia ®×nh b¸c Huy bÊt hoµ, thiÕu nÒ nÕp gia phong.</w:t>
            </w:r>
          </w:p>
        </w:tc>
      </w:tr>
    </w:tbl>
    <w:p>
      <w:pPr>
        <w:pStyle w:val="Normal"/>
        <w:spacing w:before="100" w:after="100"/>
        <w:rPr>
          <w:b/>
          <w:b/>
          <w:i/>
          <w:i/>
        </w:rPr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Häc sinh rót ra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a ®×nh v¨n ho¸ ph¶i dùa trªn nh÷ng tiªu chuÈn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a ®×nh cã ý nghÜa nh</w:t>
              <w:softHyphen/>
              <w:t xml:space="preserve"> thÕ nµo ®èi víi mçi ng</w:t>
              <w:softHyphen/>
              <w:t>êi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§Ó x©y dùng gia ®×nh v¨n ho¸ th× mçi ng</w:t>
              <w:softHyphen/>
              <w:t>êi cÇn cã tr¸ch nhiÖm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. Néi dung bµi häc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C¸c tiªu chuÈn gia ®×nh v¨n ho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Gia ®×nh hoµ thuËn, h¹nh phóc, tiÕn bé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Thùc hiÖn KHHG§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§oµn kÕt víi hµng xãm l¸ng giÕ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Hoµn thµnh nghÜa vô c«ng d©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gia ®×nh v¨n ho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a ®×nh lµ tæ Êm, lµ n¬i nu«i d</w:t>
              <w:softHyphen/>
              <w:t>ìng mçi ng</w:t>
              <w:softHyphen/>
              <w:t>ê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a ®×nh cã b×nh yªn, x· héi æn ®Þ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X©y dùng gia ®×nh v¨n ho¸ lµ gãp phÇn x©y dùng x· héi v¨n minh tiÕn bé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Tr¸ch nhiÖm cña mçi ng</w:t>
              <w:softHyphen/>
              <w:t>ê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Mçi ng</w:t>
              <w:softHyphen/>
              <w:t>êi ph¶i lµm trßn bæn phËn vµ tr¸ch nhiÖm cña m×nh víi gia ®×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Sèng lµnh m¹nh, gi¶n dÞ, tr¸nh xa c¸c tÖ n¹n x· héi, kh«ng lµm g× tæn h¹i ®Õn ®¹o ®øc gia ®×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¨m ngoan, häc giái, kÝnh träng gióp ®ì «ng bµ cha mÑ, th</w:t>
              <w:softHyphen/>
              <w:t>¬ng yªu anh chÞ e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®ua ®ßi ¨n ch¬i</w:t>
            </w:r>
          </w:p>
        </w:tc>
      </w:tr>
    </w:tbl>
    <w:p>
      <w:pPr>
        <w:pStyle w:val="Normal"/>
        <w:spacing w:lineRule="auto" w:line="288" w:before="100" w:after="100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4:</w:t>
      </w:r>
      <w:r>
        <w:rPr>
          <w:b/>
          <w:i/>
        </w:rPr>
        <w:t xml:space="preserve"> §Ó gióp häc sinh hiÓu râ h¬n vÒ gia ®×nh v¨n ho¸, h</w:t>
        <w:softHyphen/>
        <w:t>íng dÉn häc sinh t×m hiÓu nh÷ng biÓu hiÖn tr¸i víi gia ®×nh v¨n ho¸ vµ c¸c nguyªn nh©n cña nã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BiÓu hiÖn tr¸i víi gia ®×nh v¨n ho¸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oi träng tiÒn b¹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quan t©m gi¸o dôc con c¸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cã t×nh c¶m, ®¹o lý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on c¸i h</w:t>
              <w:softHyphen/>
              <w:t xml:space="preserve"> há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Vî chång bÊt hoµ, kh«ng chung thuû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¹o lùc trong gia ®×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ua ®ßi ¨n ch¬i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Nguyªn nh©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¬ chÕ thÞ tr</w:t>
              <w:softHyphen/>
              <w:t>ê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Ýnh s¸ch më cöa, ¶nh h</w:t>
              <w:softHyphen/>
              <w:t>ëng tiªu cùc cña nÒn v¨n ho¸ ngo¹i la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Ö n¹n x· hé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èi sèng thùc dô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Quan niÖm l¹c hË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Yªu cÇu häc sinh lµm bµi tËp d trong SGK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Em ®ång ý víi ý kiÕn nµo sau ®©y? V× sa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Nh÷ng c©u tôc ng÷ sau chØ mèi quan hÖ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Anh em nh</w:t>
              <w:softHyphen/>
              <w:t xml:space="preserve"> thÓ tay ch©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Em ng· ®· cã chÞ n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Cha sinh kh«ng tµy mÑ d</w:t>
              <w:softHyphen/>
              <w:t>ì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Con kh«n kh«ng lo, con khã con d¹i cã còng nh</w:t>
              <w:softHyphen/>
              <w:t xml:space="preserve"> kh«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SÈy cha cßn chó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SÈy mÑ bó d×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+ Cña chång c«ng vî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III. LuyÖn tËp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3, 5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×nh anh e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T×nh chÞ e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ha mÑ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Con c¸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Hä hµ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- Vî chång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>H</w:t>
        <w:softHyphen/>
        <w:t>íng dÉn vÒ nhµ:</w:t>
      </w:r>
    </w:p>
    <w:p>
      <w:pPr>
        <w:pStyle w:val="Normal"/>
        <w:spacing w:lineRule="auto" w:line="312"/>
        <w:rPr/>
      </w:pPr>
      <w:r>
        <w:rPr/>
        <w:tab/>
        <w:t>- Häc bµi</w:t>
      </w:r>
    </w:p>
    <w:p>
      <w:pPr>
        <w:pStyle w:val="Normal"/>
        <w:spacing w:lineRule="auto" w:line="312"/>
        <w:rPr/>
      </w:pPr>
      <w:r>
        <w:rPr/>
        <w:tab/>
        <w:t>- Lµm bµi tËp cßn l¹i trong SGK</w:t>
      </w:r>
    </w:p>
    <w:p>
      <w:pPr>
        <w:pStyle w:val="Normal"/>
        <w:spacing w:lineRule="auto" w:line="312"/>
        <w:rPr/>
      </w:pPr>
      <w:r>
        <w:rPr/>
        <w:tab/>
        <w:t>- Xem tr</w:t>
        <w:softHyphen/>
        <w:t>íc bµi 13</w:t>
      </w:r>
    </w:p>
    <w:p>
      <w:pPr>
        <w:pStyle w:val="Normal"/>
        <w:spacing w:lineRule="auto" w:line="312"/>
        <w:jc w:val="center"/>
        <w:rPr/>
      </w:pPr>
      <w:r>
        <w:rPr/>
        <w:t>-------------------------------</w:t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14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10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gi÷ g×n vµ ph¸t huy truyÒn thèng tèt ®Ñp cña gia ®×nh, dßng hä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 xml:space="preserve">Gióp häc sinh hiÓu: 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ThÕ nµo lµ gi÷ g×n vµ ph¸t huy truyÒn thèng..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ý</w:t>
      </w:r>
      <w:r>
        <w:rPr>
          <w:lang w:val="it-IT"/>
        </w:rPr>
        <w:t xml:space="preserve"> nghÜa cña viÖc gi÷ g×n vµ ph¸t huy..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Bæn phËn vµ tr¸ch nhiÖm cña mçi ng</w:t>
        <w:softHyphen/>
        <w:t>êi trong viÖc gi÷ g×n vµ ph¸t huy...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Häc sinh cã t×nh c¶m tr©n träng tù hµo vÒ truyÒn thèng gia ®×nh, dßng hä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BiÕt ¬n thÕ hÖ ®i tr</w:t>
        <w:softHyphen/>
        <w:t>íc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Mong muèn tiÕp tôc ph¸t huy truyÒn thèng ®ã</w:t>
      </w:r>
    </w:p>
    <w:p>
      <w:pPr>
        <w:pStyle w:val="Normal"/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Häc sinh biÕt kÕ thõa, ph¸t huy truyÒn thèng tèt ®Ñp vµ xo¸ bá nh÷ng tËp tôc l¹c hËu, b¶o thñ.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- Ph©n biÖt hµnh vi ®óng sai ®èi víi truyÒn thèng gia ®×nh dßng hä.</w:t>
      </w:r>
    </w:p>
    <w:p>
      <w:pPr>
        <w:pStyle w:val="Normal"/>
        <w:spacing w:lineRule="auto" w:line="312"/>
        <w:ind w:firstLine="720"/>
        <w:jc w:val="both"/>
        <w:rPr>
          <w:spacing w:val="-6"/>
          <w:lang w:val="it-IT"/>
        </w:rPr>
      </w:pPr>
      <w:r>
        <w:rPr>
          <w:spacing w:val="-6"/>
          <w:lang w:val="it-IT"/>
        </w:rPr>
        <w:t>- Tù ®¸nh gi¸ vµ thùc hiÖn tèt bæn phËn cña b¶n th©n ®Ó gi÷ g×n vµ ph¸t huy..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pacing w:val="-6"/>
          <w:sz w:val="24"/>
          <w:lang w:val="it-IT"/>
        </w:rPr>
      </w:pPr>
      <w:r>
        <w:rPr>
          <w:rFonts w:cs=".VnTimeH" w:ascii=".VnTimeH" w:hAnsi=".VnTimeH"/>
          <w:b/>
          <w:spacing w:val="-6"/>
          <w:sz w:val="24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/>
          <w:sz w:val="24"/>
        </w:rPr>
        <w:t>II. C¸c b</w:t>
        <w:softHyphen/>
        <w:t>íc lªn líp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12"/>
        <w:jc w:val="both"/>
        <w:rPr/>
      </w:pPr>
      <w:r>
        <w:rPr>
          <w:b/>
        </w:rPr>
        <w:t>2. KiÓm tra bµi cò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ThÕ nµo lµ gia ®×nh v¨n ho¸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* Theo em nh÷ng gia ®×nh sau ¶nh h</w:t>
        <w:softHyphen/>
        <w:t>ëng ®Õn con c¸i nh</w:t>
        <w:softHyphen/>
        <w:t xml:space="preserve"> thÕ nµo?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+ Gia ®×nh bÞ ph¸ vì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+ Gia ®×nh giµu cã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+ Gia ®×nh nghÌo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+ Gia ®×nh cã chøc quyÒn</w:t>
      </w:r>
    </w:p>
    <w:p>
      <w:pPr>
        <w:pStyle w:val="Normal"/>
        <w:spacing w:lineRule="auto" w:line="312"/>
        <w:ind w:left="720" w:firstLine="720"/>
        <w:jc w:val="both"/>
        <w:rPr/>
      </w:pPr>
      <w:r>
        <w:rPr/>
        <w:t>+ Gia ®×nh cã cha mÑ lµm ¨n bÊt chÝnh, nghiÖn hót…</w:t>
      </w:r>
    </w:p>
    <w:p>
      <w:pPr>
        <w:pStyle w:val="Normal"/>
        <w:spacing w:lineRule="auto" w:line="312"/>
        <w:jc w:val="both"/>
        <w:rPr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312"/>
        <w:jc w:val="both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</w:p>
    <w:p>
      <w:pPr>
        <w:pStyle w:val="Normal"/>
        <w:spacing w:lineRule="auto" w:line="312"/>
        <w:ind w:firstLine="720"/>
        <w:jc w:val="both"/>
        <w:rPr>
          <w:lang w:val="it-IT"/>
        </w:rPr>
      </w:pPr>
      <w:r>
        <w:rPr>
          <w:lang w:val="it-IT"/>
        </w:rPr>
        <w:t>Gi¸o viªn giíi thiÖu ¶nh trong SGK trang 31 vµ ®Æt c©u hái: “Em cho biÕt bøc ¶nh trªn nãi lªn ®iÒu g×?”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Ng</w:t>
        <w:softHyphen/>
        <w:t>êi cha ®ang truyÒn d¹y cho con nghÒ truyÒn thèng cña gia ®×nh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2:</w:t>
      </w:r>
      <w:r>
        <w:rPr>
          <w:b/>
          <w:i/>
        </w:rPr>
        <w:t xml:space="preserve"> H</w:t>
        <w:softHyphen/>
        <w:t>íng dÉn häc sinh t×m hiÓu truyÖ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chia líp thµnh 3 nhãm. Yªu cÇu c¸c em th¶o luËn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1: Nh÷ng chi tiÕt nµo trong truyÖn nãi lªn sù lao ®éng cÇn cï vµ quyÕt t©m v</w:t>
              <w:softHyphen/>
              <w:t>ît khã cña mäi ng</w:t>
              <w:softHyphen/>
              <w:t>êi trong gia ®×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2: KÕt qu¶ tèt ®Ñp mµ gia ®×nh ®ã ®¹t ®</w:t>
              <w:softHyphen/>
              <w:t>îc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3: Nh÷ng viÖc lµm nµo chøng tá nh©n vËt t«i ®· gi÷ g×n truyÒn thèng tèt ®Ñp cña gia ®×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KÕt luËn</w:t>
            </w:r>
            <w:r>
              <w:rPr/>
              <w:t>: ViÖc lµm cña nh©n vËt t«i ®· thÓ hiÖn ®</w:t>
              <w:softHyphen/>
              <w:t>îc viÖc gi÷ g×n vµ ph¸t huy truyÒn thèng tèt ®Ñp cña gia ®×nh dßng hä lµ truyÒn thèng lao ®éng, cÇn cï, chÞu khã…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. §äc truyÖn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ruyÖn kÓ tõ trang tr¹i”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2 bµn tay cña cha vµ anh trai t«i dµy lªn, chai s¹n v× ph¶i cµy cuèc ®Ê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Êt kÓ thêi tiÕt kh¾c nghiÖt kh«ng bao giê rêi trËn ®Þ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Êu tranh gay go quyÕt liÖ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iªn tr×, bÒn b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BiÕn qu¶ ®åi thµnh trang tr¹i kiÓu mÉ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rang tr¹i cã h¬n 100 hÐc ta ®Êt ®ai mÇu mì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rèng b¹ch ®µn, hoÌ, mÝa, c©y ¨n qu¶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u«i bß, dª, gµ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Sù nghiÖp nu«i trèng cña t«i b¾t ®Çu tõ chuång gµ bÐ nhá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MÑ cho 10 con gµ con nay thµnh 10 con gµ m¸i ®Î trø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Sè tiÒn cã ®</w:t>
              <w:softHyphen/>
              <w:t>îc t«i mua s¸ch vë, ®å dïng häc tËp, truyÖn tranh vµ b¸o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100" w:after="100"/>
        <w:rPr>
          <w:b/>
          <w:b/>
          <w:i/>
          <w:i/>
        </w:rPr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Häc sinh liªn hÖ vÒ truyÒn thèng gia ®×nh, dßng hä ®Ó ph¸t triÓn nhËn thøc, th¸i ®é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·y kÓ nh÷ng truyÒn thèng tèt ®Ñp cña gia ®×nh, dßng hä m×nh hoÆc ë ®Þa ph</w:t>
              <w:softHyphen/>
              <w:t>¬ng em?</w:t>
            </w:r>
          </w:p>
          <w:p>
            <w:pPr>
              <w:pStyle w:val="Normal"/>
              <w:spacing w:lineRule="auto" w:line="300"/>
              <w:jc w:val="both"/>
              <w:rPr>
                <w:spacing w:val="-14"/>
              </w:rPr>
            </w:pPr>
            <w:r>
              <w:rPr>
                <w:spacing w:val="-14"/>
              </w:rPr>
              <w:t>(?) Cã ph¶i tÊt c¶ c¸c truyÒn thèng ®Òu cÇn gi÷ g×n vµ ph¸t huy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ruyÒn thèng tèt ®Ñp cña gia ®×nh, dßng hä gåm nh÷ng lÜnh vùc nµ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a ®×nh em cã nghÒ m©y tre ®an, nghÒ lµm thuèc, dÖt v¶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Dßng hä em cã truyÒn thèng hiÕu hä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Quª em lµ xø së cña nh÷ng lµn ®iÖu d©n ca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iÕp thu c¸i míi, g¹t bá truyÒn thèng l¹c hËu, b¶o thñ kh«ng cßn phï hîp (cã con trai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. Néi dung bµi häc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a ®×nh dßng hä nµo còng cã truyÒn thèng tèt ®Ñ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äc tËp                - §¹o ®ø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ao ®éng             - V¨n ho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ghÒ nghiÖp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hÕ nµo lµ gi÷ g×n vµ ph¸t huy truyÒn thèng tèt ®Ñp cña gia ®×nh, dßng hä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ViÖc gi÷ g×n vµ ph¸t huy truyÒn thèng tèt ®Ñp cña gia ®×nh, dßng hä cã ý nghÜa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Chóng ta ph¶i sèng nh</w:t>
              <w:softHyphen/>
              <w:t xml:space="preserve"> thÕ nµo ®Ó xøng ®¸ng víi truyÒn thèng tèt ®Ñp cña gia ®×nh dßng hä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lµm bµi tËp c trong SGK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Em ®ång ý víi ý kiÕn nµo sau ®©y? V× sa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gi¶i thÝch nh÷ng c©u tôc ng÷ sau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C©y cã céi, n</w:t>
              <w:softHyphen/>
              <w:t>íc cã nguå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Chim cã tæ, ng</w:t>
              <w:softHyphen/>
              <w:t>êi cã t«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GiÊy r¸ch ph¶i gi÷ lÊy lÒ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Kh¸i niÖ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Lµ - TiÕp nè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Ph¸t triÓn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Lµm r¹ng rì thªm truyÒn thèng Êy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viÖc gi÷ g×n vµ ph¸t huy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óp ta cã thªm kinh nghiÖ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ã thªm søc m¹nh trong cuéc sè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m phong phó thªm truyÒn thèng, b¶n s¾c d©n téc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Tr¸ch nhiÖm cña mçi ng</w:t>
              <w:softHyphen/>
              <w:t>êi trong viÖc gi÷ g×n vµ ph¸t huy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Chóng ta ph¶i t×m hiÓu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r©n träng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ù hµo ph¸t huy truyÒn thèng tèt ®Ñp cña gia ®×nh dßng hä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Sèng trong s¹ch, l</w:t>
              <w:softHyphen/>
              <w:t>¬ng thiÖ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lµm g× ¶nh h</w:t>
              <w:softHyphen/>
              <w:t>ëng ®Õn thanh danh cña gia ®×nh dßng hä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I. LuyÖn tËp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ý kiÕn ®óng: 1, 2,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äc sinh tù gi¶i thÝch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H</w:t>
        <w:softHyphen/>
        <w:t>íng dÉn vÒ nhµ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Lµm bµi tËp cßn l¹i trong SGK</w:t>
      </w:r>
    </w:p>
    <w:p>
      <w:pPr>
        <w:pStyle w:val="Normal"/>
        <w:spacing w:lineRule="auto" w:line="312"/>
        <w:jc w:val="center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  <w:t>------------------------------</w:t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15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11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Tù tin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 xml:space="preserve">Gióp häc sinh hiÓu: 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ThÕ nµo lµ tù tin?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ý</w:t>
      </w:r>
      <w:r>
        <w:rPr>
          <w:lang w:val="it-IT"/>
        </w:rPr>
        <w:t xml:space="preserve"> nghÜa cña tù tin trong cuéc sèng?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iÓu c¸ch rÌn luyÖn ®Ó trë thµnh ng</w:t>
        <w:softHyphen/>
        <w:t>êi cã tÝnh tù tin trong cuéc sèng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Tù tin vµo b¶n th©n vµ cã ý thøc v</w:t>
        <w:softHyphen/>
        <w:t>¬n lªn trong cuéc sèng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KÝnh träng nh÷ng ng</w:t>
        <w:softHyphen/>
        <w:t>êi cã tÝnh tù tin vµ ghÐt thãi a dua, ba ph¶i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biÕt ®</w:t>
        <w:softHyphen/>
        <w:t>îc nh÷ng biÓu hiÖn cña tÝnh tù tin ë b¶n th©n vµ nh÷ng ng</w:t>
        <w:softHyphen/>
        <w:t>êi xung quanh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BiÕt thÓ hiÖn tÝnh tù tin trong häc tËp, rÌn luyÖn vµ trong c«ng viÖc cô thÓ cña b¶n th©n.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 w:val="24"/>
        </w:rPr>
        <w:t>II. C¸c b</w:t>
        <w:softHyphen/>
        <w:t>íc lªn líp</w:t>
      </w:r>
      <w:r>
        <w:rPr/>
        <w:t>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jc w:val="both"/>
        <w:rPr/>
      </w:pPr>
      <w:r>
        <w:rPr>
          <w:b/>
        </w:rPr>
        <w:t>2. KiÓm tra bµi cò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* ThÕ nµo lµ gi÷ g×n vµ ph¸t huy truyÒn thèng tèt ®Ñp cña gia ®×nh, dßng hä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* B¶n th©n em ®· vµ sÏ lµm g× ®Ó gi÷ g×n vµ ph¸t huy truyÒn thèng tèt ®Ñp cña gia ®×nh, dßng hä?</w:t>
      </w:r>
    </w:p>
    <w:p>
      <w:pPr>
        <w:pStyle w:val="Normal"/>
        <w:spacing w:lineRule="auto" w:line="300"/>
        <w:jc w:val="both"/>
        <w:rPr>
          <w:lang w:val="it-IT"/>
        </w:rPr>
      </w:pPr>
      <w:r>
        <w:rPr>
          <w:b/>
          <w:lang w:val="it-IT"/>
        </w:rPr>
        <w:t>3. Bµi míi</w:t>
      </w:r>
    </w:p>
    <w:p>
      <w:pPr>
        <w:pStyle w:val="Normal"/>
        <w:spacing w:lineRule="auto" w:line="300"/>
        <w:jc w:val="both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Yªu cÇu häc sinh gi¶i thÝch ý nghÜa cña c©u tôc ng÷:</w:t>
      </w:r>
    </w:p>
    <w:p>
      <w:pPr>
        <w:pStyle w:val="Normal"/>
        <w:spacing w:lineRule="auto" w:line="300"/>
        <w:ind w:left="1440" w:firstLine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hí thÊy sãng c¶ mµ ng· tay chÌo”</w:t>
      </w:r>
    </w:p>
    <w:p>
      <w:pPr>
        <w:pStyle w:val="Normal"/>
        <w:spacing w:lineRule="auto" w:line="300"/>
        <w:ind w:left="1440" w:firstLine="72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Cã cøng míi ®øng ®Çu giã”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C©u 1: Khuyªn chóng ta ph¶i cã lßng tù tin tr</w:t>
        <w:softHyphen/>
        <w:t>íc nh÷ng khã kh¨n thö th¸ch, kh«ng n¶n lßng, chïn b</w:t>
        <w:softHyphen/>
        <w:t>íc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C©u 2: Ng</w:t>
        <w:softHyphen/>
        <w:t>êi cã lßng tù tin vµ quyÕt t©m th× míi cã kh¶ n¨ng vµ d¸m ®</w:t>
        <w:softHyphen/>
        <w:t>¬ng dÊu víi khã kh¨n vµ thö th¸ch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2</w:t>
      </w:r>
      <w:r>
        <w:rPr>
          <w:b/>
          <w:i/>
        </w:rPr>
        <w:t>: H</w:t>
        <w:softHyphen/>
        <w:t>íng dÉn häc sinh t×m hiÓu truyÖ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chia líp thµnh 3 nhãm ®Ó th¶o luË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1: B¹n Hµ häc tiÕng Anh trong ®iÒu kiÖn, hoµn c¶nh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2: V× sao b¹n Hµ ®</w:t>
              <w:softHyphen/>
              <w:t>îc ®i du häc n</w:t>
              <w:softHyphen/>
              <w:t>íc ngoµi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3: Sù tù tin cña Hµ ®</w:t>
              <w:softHyphen/>
              <w:t>îc thÓ hiÖn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ù tin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ù tin cã ý nghÜa g× trong cuéc sèng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Lµm thÕ nµo ®Ó rÌn luyÖn lßng tù tin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. §äc truyÖn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rÞnh H¶i Hµ vµ chuyÕn du häc Xingapo”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ãc häc tËp lµ c¨n g¸c xÐp nhá ë ban c«ng, gi¸ s¸ch khiªm tèn, ®µi cò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µ kh«ng ®i häc thªm, chØ häc SGK, s¸ch n©ng cao, häc trªn ti v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µ cïng anh trai nãi chuyÖn tiÕng Anh vµ víi ng</w:t>
              <w:softHyphen/>
              <w:t>êi n</w:t>
              <w:softHyphen/>
              <w:t>íc ngoµ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¹n lµ mét häc sinh giái toµn diÖn, nãi tiÕng Anh thµnh th¹o, ®· v</w:t>
              <w:softHyphen/>
              <w:t>ît qua kú thi tuyÓn chän cña ng</w:t>
              <w:softHyphen/>
              <w:t>êi Xingapo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µ lµ ng</w:t>
              <w:softHyphen/>
              <w:t>êi chñ ®éng, tù tin trong häc tË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in t</w:t>
              <w:softHyphen/>
              <w:t>ëng vµo kh¶ n¨ng cña b¶n th©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ñ ®éng häc tËp: tù häc</w:t>
            </w:r>
          </w:p>
          <w:p>
            <w:pPr>
              <w:pStyle w:val="Normal"/>
              <w:spacing w:lineRule="auto" w:line="300"/>
              <w:jc w:val="both"/>
              <w:rPr>
                <w:spacing w:val="-10"/>
              </w:rPr>
            </w:pPr>
            <w:r>
              <w:rPr>
                <w:spacing w:val="-10"/>
              </w:rPr>
              <w:t>- B¹n lµ ng</w:t>
              <w:softHyphen/>
              <w:t>êi ham häc, ch¨m ®äc s¸ch, häc trªn tivi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. Néi dung bµi häc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¸i niÖ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Lµ tin t</w:t>
              <w:softHyphen/>
              <w:t>ëng vµo kh¶ n¨ng cña b¶n th©n, chñ ®éng trong mäi viÖc, d¸m tù hµnh ®éng vµ gi¶i quyÕt mét c¸ch ch¾c ch¾n, kh«ng hoang mang dao ®éng. Ng</w:t>
              <w:softHyphen/>
              <w:t>êi tù tin lµ ng</w:t>
              <w:softHyphen/>
              <w:t>êi hµnh ®éng c</w:t>
              <w:softHyphen/>
              <w:t>¬ng quyÕt, d¸m nghÜ, d¸m lµ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tù ti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ù tin gióp con ng</w:t>
              <w:softHyphen/>
              <w:t>êi cã thªm søc m¹nh, nghÞ lùc vµ s¸ng t¹o ®Ó lµm nªn sù nghiÖp lí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Õu kh«ng cã tù tin con ng</w:t>
              <w:softHyphen/>
              <w:t>êi sÏ trë nªn nhá bÐ, yÕu ®uèi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RÌn luyÖn tÝnh tù tin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Chñ ®éng, tù gi¸c trong häc tËp, tham gia c¸c ho¹t ®éng tËp thÓ. </w:t>
            </w:r>
          </w:p>
          <w:p>
            <w:pPr>
              <w:pStyle w:val="Normal"/>
              <w:spacing w:lineRule="auto" w:line="300"/>
              <w:jc w:val="both"/>
              <w:rPr>
                <w:spacing w:val="-10"/>
              </w:rPr>
            </w:pPr>
            <w:r>
              <w:rPr>
                <w:spacing w:val="-10"/>
              </w:rPr>
              <w:t>- Kh¾c phôc tÝnh rôt rÌ, tù ti, ba ph¶i, a dua, dùa dÉm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lµm bµi tËp b trong SGK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Em ®ång ý víi ý kiÕn nµo sau ®©y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yªu cÇu häc sinh nhËn xÐt vÒ c¸c néi dung sau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 Ng</w:t>
              <w:softHyphen/>
              <w:t>êi tù tin chØ cã m×nh quyÕt ®Þnh c«ng viÖc kh«ng cÇn nghe ai, kh«ng cÇn hîp t¸c víi ai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II. LuyÖn tËp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®óng: 1, 4, 5, 6, 8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b) Em hiÓu thÕ nµo lµ tù häc, tù lËp, tõ ®ã nªu mèi quan hÖ gi÷a tù häc, tù tin vµ tù lË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) Tù tin kh¸c tù cao, tù ®¹i, tù ti nh</w:t>
              <w:softHyphen/>
              <w:t xml:space="preserve"> thÕ nµ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Häc sinh ph¸t biÓu ý kiÕn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nhËn xÐt bæ sung</w:t>
            </w:r>
          </w:p>
        </w:tc>
      </w:tr>
    </w:tbl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  <w:t>H</w:t>
        <w:softHyphen/>
        <w:t>íng dÉn vÒ nhµ:</w:t>
      </w:r>
    </w:p>
    <w:p>
      <w:pPr>
        <w:pStyle w:val="Normal"/>
        <w:spacing w:lineRule="auto" w:line="312"/>
        <w:rPr/>
      </w:pPr>
      <w:r>
        <w:rPr/>
        <w:tab/>
        <w:t>- Häc bµi, lµm bµi tËp cßn l¹i trong SGK</w:t>
      </w:r>
    </w:p>
    <w:p>
      <w:pPr>
        <w:pStyle w:val="Normal"/>
        <w:spacing w:lineRule="auto" w:line="312"/>
        <w:rPr/>
      </w:pPr>
      <w:r>
        <w:rPr/>
        <w:tab/>
        <w:t>- Xem l¹i toµn bé c¸c bµi häc tõ ®Çu n¨m ®Ó tiÕt sau «n tËp häc kú 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----------------------------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  <w:t>TiÕt 16.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cs=".VnTimeH" w:ascii=".VnTimeH" w:hAnsi=".VnTimeH"/>
          <w:b/>
          <w:sz w:val="30"/>
          <w:lang w:val="it-IT"/>
        </w:rPr>
        <w:t>Thùc hµnh ngo¹i kho¸ c¸c vÊn ®Ò cña ®Þa ph</w:t>
        <w:softHyphen/>
        <w:t>¬ng vµ c¸c néi dung ®· häc</w:t>
      </w:r>
    </w:p>
    <w:p>
      <w:pPr>
        <w:pStyle w:val="Normal"/>
        <w:spacing w:lineRule="auto" w:line="312"/>
        <w:jc w:val="center"/>
        <w:rPr>
          <w:rFonts w:ascii=".VnTifani Heavy" w:hAnsi=".VnTifani Heavy" w:cs=".VnTifani Heavy"/>
          <w:b/>
          <w:b/>
          <w:i/>
          <w:i/>
          <w:sz w:val="22"/>
          <w:lang w:val="it-IT"/>
        </w:rPr>
      </w:pPr>
      <w:r>
        <w:rPr>
          <w:rFonts w:cs=".VnTifani Heavy" w:ascii=".VnTifani Heavy" w:hAnsi=".VnTifani Heavy"/>
          <w:b/>
          <w:i/>
          <w:sz w:val="22"/>
          <w:lang w:val="it-IT"/>
        </w:rPr>
        <w:t>-------------------------</w:t>
      </w:r>
    </w:p>
    <w:p>
      <w:pPr>
        <w:pStyle w:val="Normal"/>
        <w:spacing w:lineRule="auto" w:line="312"/>
        <w:jc w:val="center"/>
        <w:rPr>
          <w:rFonts w:ascii=".VnTifani Heavy" w:hAnsi=".VnTifani Heavy" w:cs=".VnTifani Heavy"/>
          <w:b/>
          <w:b/>
          <w:i/>
          <w:i/>
          <w:sz w:val="22"/>
          <w:lang w:val="it-IT"/>
        </w:rPr>
      </w:pPr>
      <w:r>
        <w:rPr>
          <w:rFonts w:cs=".VnTifani Heavy" w:ascii=".VnTifani Heavy" w:hAnsi=".VnTifani Heavy"/>
          <w:b/>
          <w:i/>
          <w:sz w:val="22"/>
          <w:lang w:val="it-IT"/>
        </w:rPr>
      </w:r>
    </w:p>
    <w:p>
      <w:pPr>
        <w:pStyle w:val="Normal"/>
        <w:spacing w:lineRule="auto" w:line="312"/>
        <w:jc w:val="center"/>
        <w:rPr>
          <w:rFonts w:ascii=".VnTifani Heavy" w:hAnsi=".VnTifani Heavy" w:cs=".VnTifani Heavy"/>
          <w:b/>
          <w:b/>
          <w:i/>
          <w:i/>
          <w:sz w:val="22"/>
          <w:lang w:val="it-IT"/>
        </w:rPr>
      </w:pPr>
      <w:r>
        <w:rPr>
          <w:rFonts w:cs=".VnTifani Heavy" w:ascii=".VnTifani Heavy" w:hAnsi=".VnTifani Heavy"/>
          <w:b/>
          <w:i/>
          <w:sz w:val="22"/>
          <w:lang w:val="it-IT"/>
        </w:rPr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22"/>
          <w:lang w:val="it-IT"/>
        </w:rPr>
      </w:pPr>
      <w:r>
        <w:rPr>
          <w:rFonts w:cs=".VnTifani Heavy" w:ascii=".VnTifani Heavy" w:hAnsi=".VnTifani Heavy"/>
          <w:b/>
          <w:i/>
          <w:sz w:val="22"/>
          <w:lang w:val="it-IT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17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lang w:val="it-IT"/>
        </w:rPr>
      </w:pPr>
      <w:r>
        <w:rPr>
          <w:rFonts w:cs=".VnTimeH" w:ascii=".VnTimeH" w:hAnsi=".VnTimeH"/>
          <w:b/>
          <w:sz w:val="32"/>
          <w:lang w:val="it-IT"/>
        </w:rPr>
        <w:t>«n tËp häc kú I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12"/>
          <w:lang w:val="it-IT"/>
        </w:rPr>
      </w:pPr>
      <w:r>
        <w:rPr>
          <w:rFonts w:cs=".VnTimeH" w:ascii=".VnTimeH" w:hAnsi=".VnTimeH"/>
          <w:b/>
          <w:sz w:val="12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hÖ thèng ho¸ nh÷ng chuÈn mùc ®¹o ®øc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40"/>
        <w:gridCol w:w="2340"/>
        <w:gridCol w:w="2160"/>
        <w:gridCol w:w="23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hñ ®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huÈn mùc ®¹o ®ø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¸i ni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</w:rPr>
              <w:t>ý</w:t>
            </w:r>
            <w:r>
              <w:rPr>
                <w:b/>
              </w:rPr>
              <w:t xml:space="preserve"> nghÜ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iÖn ph¸p rÌn luyÖ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(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(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èng gi¶n d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Sèng phï hîp víi ®iÒu kiÖn, hoµn c¶nh b¶n th©n gia ®×nh, x· hé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 phÈm chÊt ®¹o ®ø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Mäi ng</w:t>
              <w:softHyphen/>
              <w:t>êi yªu mÕn c¶m th«ng gióp ®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Sèng gi¶n dÞ, ch©n thµnh, kh«ng xa hoa, l·ng ph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ung thù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T«n träng sù thËt ch©n lý, lÏ ph¶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gay th¼ng, thËt thµ, dòng c¶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 phÈm chÊt ®¹o ®ø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©ng cao phÈm gi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m lµnh m¹nh c¸c mèi quan hÖ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Mäi ng</w:t>
              <w:softHyphen/>
              <w:t>êi tin yªu, kÝnh trä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Trung thùc trong häc tËp, trong quan hÖ víi mäi ng</w:t>
              <w:softHyphen/>
              <w:t>êi, trong mäi hµnh ®é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Mét sè tr</w:t>
              <w:softHyphen/>
              <w:t>êng hîp kh«ng nãi ®óng sù thËt nh</w:t>
              <w:softHyphen/>
              <w:t>ng mang l¹i kÕt qu¶ tÝch cù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ù trä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Coi träng vµ gi÷ g×n phÈm c¸c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iÒu chØnh hµnh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Èm chÊt ®¹o ®ø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ã nghÞ lùc v</w:t>
              <w:softHyphen/>
              <w:t>ît qua khã kh¨n, n©ng cao phÈm gi¸, mäi ng</w:t>
              <w:softHyphen/>
              <w:t>êi quý trä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C</w:t>
              <w:softHyphen/>
              <w:t xml:space="preserve"> xö ®µng hoµng ®óng mùc, gi÷ lêi høa, lµm trßn nhiÖm vô, kh«ng ®Ó ng</w:t>
              <w:softHyphen/>
              <w:t>êi kh¸c nh¾c nhë, chª tr¸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§¹o ®øc vµ kû luË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o ®øc lµ nh÷ng quy ®Þnh, chuÈn mùc øng xö cña con ng</w:t>
              <w:softHyphen/>
              <w:t>êi víi ng</w:t>
              <w:softHyphen/>
              <w:t>êi kh¸c, c«ng viÖc, tù nhiªn, m«i tr</w:t>
              <w:softHyphen/>
              <w:t>êng sè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§¹o ®øc vµ kû luËt cã mèi quan hÖ chÆt ch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</w:t>
              <w:softHyphen/>
              <w:t>êng xuyªn tu d</w:t>
              <w:softHyphen/>
              <w:t>ìng ®¹o ®øc, tù gi¸c chÊp hµnh c¸c quy ®Þnh chung cña tËp th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Kû luËt lµ nh÷ng quy ®Þnh chung cña céng ®ång, x· héi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Sèng cã ®¹o ®øc, kû luËt sÏ thÊy tho¶i m¸i, ®</w:t>
              <w:softHyphen/>
              <w:t>îc mäi ng</w:t>
              <w:softHyphen/>
              <w:t>êi t«n träng, yªu mÕ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Yªu th</w:t>
              <w:softHyphen/>
              <w:t>¬ng con ng</w:t>
              <w:softHyphen/>
              <w:t>ê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Quan t©m, gióp ®ì, lµm nh÷ng ®iÒu tèt ®Ñ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TruyÒn thèng cña d©n téc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Mäi ng</w:t>
              <w:softHyphen/>
              <w:t>êi yªu quý kÝnh träng, cã cuéc sèng h¹nh phóc, thanh th¶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Gióp ®ì, c¶m th«ng chia sÎ, t«n träng, vÞ tha, hi sin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T«n s</w:t>
              <w:softHyphen/>
              <w:t xml:space="preserve"> träng ®¹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T«n träng, kÝnh yªu vµ biÕt ¬n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Coi träng vµ lµm theo ®iÒu thÇy d¹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TruyÒn thèng cña d©n téc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NÐt ®Ñp trong t©m hån mçi ng</w:t>
              <w:softHyphen/>
              <w:t>êi, mang l¹i kiÕn thøc vµ båi d</w:t>
              <w:softHyphen/>
              <w:t>ìng nh©n c¸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Thùc hiÖn tèt bæn phËn, quan t©m ®éng viªn thÇy c«, lµm nh÷ng ®iÒu tèt ®Ñp, lµm theo lêi thÇ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§oµn kÕt t</w:t>
              <w:softHyphen/>
              <w:t>¬ng tr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C¶m th«ng, chia sÎ, lµm nh÷ng viÖc lµm cô th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TruyÒn thèng cña d©n téc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Ta dÔ hoµ nhËp, hîp t¸c víi mäi ng</w:t>
              <w:softHyphen/>
              <w:t>êi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Cã søc m¹nh, nghÞ lù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Sèng th©n ¸i, hoµ nh·, gÇn gòi, gióp ®ì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Khoan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10"/>
              </w:rPr>
            </w:pPr>
            <w:r>
              <w:rPr>
                <w:spacing w:val="-10"/>
              </w:rPr>
              <w:t>- Réng lßng tha thø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T«n träng, th«ng c¶m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Tha thø khi hä hèi hË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10"/>
              </w:rPr>
            </w:pPr>
            <w:r>
              <w:rPr>
                <w:spacing w:val="-10"/>
              </w:rPr>
              <w:t>- §øc tÝnh quý b¸u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Mäi ng</w:t>
              <w:softHyphen/>
              <w:t>êi yªu mÕn, tin cËy, cã nhiÒu b¹n tèt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Cuéc sèng vµ mèi quan hÖ lµnh m¹nh, th©n ¸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Sèng cëi më, ch©n thµnh, t«n träng, réng l</w:t>
              <w:softHyphen/>
              <w:t>îng, biÕt chÊp nhËn c¸ tÝnh, së thÝch, thãi quen cña ng</w:t>
              <w:softHyphen/>
              <w:t xml:space="preserve">êi kh¸c trªn c¬ së chuÈn mùc x· héi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X©y dùng gia ®×nh v¨n ho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4"/>
              </w:rPr>
            </w:pPr>
            <w:r>
              <w:rPr>
                <w:spacing w:val="-4"/>
              </w:rPr>
              <w:t>- Gia ®×nh h¹nh phóc, hoµ thuËn, tiÕn bé, KHHG§, ®oµn kÕt víi hµng xãm, lµm trßn nghÜa vô c«ng d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Tæ Êm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 xml:space="preserve">- Gia ®×nh h¹nh phóc, b×nh yª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x· héi æn ®Þnh</w:t>
            </w:r>
          </w:p>
          <w:p>
            <w:pPr>
              <w:pStyle w:val="Normal"/>
              <w:spacing w:lineRule="auto" w:line="280"/>
              <w:jc w:val="both"/>
              <w:rPr>
                <w:spacing w:val="-14"/>
              </w:rPr>
            </w:pPr>
            <w:r>
              <w:rPr>
                <w:spacing w:val="-14"/>
              </w:rPr>
              <w:t>- X©y dùng gia ®×nh v¨n ho¸ gãp phÇn x©y dùng x· héi v¨n minh tiÕn b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Lµm trßn bæn phËn tr¸ch nhiÖm cña m×nh.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Kh«ng ®ua ®ßi ¨n ch¬i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Kh«ng lµm g× tæn h¹i ®Õn danh dù gia ®×n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Gi÷ g×n vµ ph¸t huy truyÒn thèng tèt ®Ñp cña gia ®×nh, dßng h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TiÕp nèi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 xml:space="preserve">- Ph¸t triÓn 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R¹ng r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- Gióp ta cã kinh nghiÖm, søc m¹nh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Lµm phong phó truyÒn thèng, b¶n s¾c d©n té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/>
            </w:pPr>
            <w:r>
              <w:rPr/>
              <w:t>- T×m hiÓu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Tr©n träng</w:t>
            </w:r>
          </w:p>
          <w:p>
            <w:pPr>
              <w:pStyle w:val="Normal"/>
              <w:spacing w:lineRule="auto" w:line="280"/>
              <w:jc w:val="both"/>
              <w:rPr/>
            </w:pPr>
            <w:r>
              <w:rPr/>
              <w:t>- Tù hµo</w:t>
            </w:r>
          </w:p>
          <w:p>
            <w:pPr>
              <w:pStyle w:val="Normal"/>
              <w:spacing w:lineRule="auto" w:line="280"/>
              <w:jc w:val="both"/>
              <w:rPr>
                <w:spacing w:val="-6"/>
              </w:rPr>
            </w:pPr>
            <w:r>
              <w:rPr>
                <w:spacing w:val="-6"/>
              </w:rPr>
              <w:t>- Sèng trong s¹ch, l</w:t>
              <w:softHyphen/>
              <w:t>¬ng thiÖn, kh«ng lµm g× tæn h¹i ®Õn thanh danh gia ®×nh, dßng hä.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II. LuyÖn tËp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418"/>
      </w:tblGrid>
      <w:tr>
        <w:trPr>
          <w:trHeight w:val="3874" w:hRule="atLeast"/>
        </w:trPr>
        <w:tc>
          <w:tcPr>
            <w:tcW w:w="6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tËp 1</w:t>
            </w:r>
            <w:r>
              <w:rPr/>
              <w:t>: Yªu cÇu häc sinh gi¶i quyÕt t×nh huè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“</w:t>
            </w:r>
            <w:r>
              <w:rPr/>
              <w:t>Hµng n¨m, cø ®Õn ngµy 20/11 tr</w:t>
              <w:softHyphen/>
              <w:t>êng l¹i mêi häp mÆt c¸c thÇy gi¸o c« gi¸o ®· nghØ h</w:t>
              <w:softHyphen/>
              <w:t>u. N¨m nay, s©n tr</w:t>
              <w:softHyphen/>
              <w:t>êng ®«ng vui víi nhiÒu thÕ hÖ thÇy c« gi¸o vµ häc sinh. Cuéc vui ®· ®Õn lóc chia tay. Mét thÇy gi¸o giµ chèng gËy ®i cïng mét c« gi¸o giµ. Bãng hä liªu xiªu trong c¸i rÐt ®Çu mïa. Mét c« gi¸o trÎ ®· ®Õn bªn hä “d¾t tay tõng ng</w:t>
              <w:softHyphen/>
              <w:t>êi xuèng tËn bËc thang cuèi cïng, sau ®ã d×u vµo trong xe « t« vµ cói chµo cung kÝnh”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Em cã suy nghÜ g× vÒ hµnh ®éng cña c« gi¸o trÎ trªn ®©y?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Häc sinh nhËn xÐ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nhËn xÐt, bæ sung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Bµi tËp 2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sinh t×m mét sè c©u ca dao tôc ng÷ theo chñ ®Ò bµi häc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Bµi tËp 3</w:t>
      </w:r>
      <w:r>
        <w:rPr/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ho häc sinh s¾m vai theo chñ ®Ò, häc sinh nhËn xÐt vµ tù liªn hÖ ®Õn b¶n th©n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H</w:t>
        <w:softHyphen/>
        <w:t>íng dÉn vÒ nhµ</w:t>
      </w:r>
      <w:r>
        <w:rPr/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Häc thuéc bµi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Xem l¹i toµn bé bµi tËp trong SGK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TiÕt sau kiÓm tra häc kú</w:t>
      </w:r>
    </w:p>
    <w:p>
      <w:pPr>
        <w:pStyle w:val="Normal"/>
        <w:spacing w:lineRule="auto" w:line="300"/>
        <w:jc w:val="center"/>
        <w:rPr/>
      </w:pPr>
      <w:r>
        <w:rPr/>
        <w:t>---------------------------------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</w:rPr>
      </w:pPr>
      <w:r>
        <w:rPr>
          <w:b/>
        </w:rPr>
        <w:t xml:space="preserve">TiÕt 18: </w:t>
      </w:r>
      <w:r>
        <w:rPr>
          <w:rFonts w:cs=".VnTimeH" w:ascii=".VnTimeH" w:hAnsi=".VnTimeH"/>
          <w:b/>
        </w:rPr>
        <w:t>KiÓm tra häc kú I</w:t>
      </w:r>
    </w:p>
    <w:p>
      <w:pPr>
        <w:pStyle w:val="Normal"/>
        <w:spacing w:lineRule="auto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cs=".VnTifani Heavy" w:ascii=".VnTifani Heavy" w:hAnsi=".VnTifani Heavy"/>
          <w:b/>
          <w:i/>
          <w:sz w:val="22"/>
        </w:rPr>
        <w:t>TiÕt 19+20</w:t>
      </w:r>
      <w:r>
        <w:rPr/>
        <w:t>:</w:t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  <w:lang w:val="it-IT"/>
        </w:rPr>
        <w:t>Bµi 12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 xml:space="preserve">sèng vµ lµm viÖc cã kÕ ho¹ch </w:t>
      </w:r>
      <w:r>
        <w:rPr>
          <w:b/>
        </w:rPr>
        <w:t>(TiÕt 1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 xml:space="preserve">Gióp häc sinh hiÓu: 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ThÕ nµo lµ sèng vµ lµm viÖc cã kÕ ho¹ch?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ý</w:t>
      </w:r>
      <w:r>
        <w:rPr>
          <w:lang w:val="it-IT"/>
        </w:rPr>
        <w:t xml:space="preserve"> nghÜa, hiÖu qu¶ cña lµm viÖc khi lµm viÖc cã kÕ ho¹ch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Cã ý chÝ, nghÞ lùc, quyÕt t©m x©y dùng kÕ ho¹ch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Cã nhu cÇu, thãi quen lµm viÖc cã kÕ ho¹ch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Phª ph¸n lèi sèng kh«ng cã kÕ ho¹ch cña nh÷ng ng</w:t>
        <w:softHyphen/>
        <w:t>êi xung quanh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BiÕt x©y dùng kÕ ho¹ch hµng ngµy, hµng tuÇn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BiÕt ®iÒu chØnh, ®¸nh gi¸ kÕt qu¶ hµnh ®éng theo kÕ ho¹ch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Tæ chøc, luyÖn tËp, th¶o luËn, s¾m vai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00"/>
        <w:ind w:firstLine="720"/>
        <w:jc w:val="both"/>
        <w:rPr>
          <w:spacing w:val="-4"/>
        </w:rPr>
      </w:pPr>
      <w:r>
        <w:rPr>
          <w:spacing w:val="-4"/>
        </w:rPr>
        <w:t>- Bµi tËp t×nh huèng, mÉu kÕ ho¹ch, kÞch b¶n, tiÓu phÈm, giÊy khæ lín, bót d¹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jc w:val="both"/>
        <w:rPr/>
      </w:pPr>
      <w:r>
        <w:rPr>
          <w:b/>
        </w:rPr>
        <w:t>2. Bµi míi:</w:t>
      </w:r>
    </w:p>
    <w:p>
      <w:pPr>
        <w:pStyle w:val="Normal"/>
        <w:spacing w:lineRule="auto" w:line="300"/>
        <w:jc w:val="both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  <w:r>
        <w:rPr/>
        <w:t xml:space="preserve"> (7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C¬m tr</w:t>
        <w:softHyphen/>
        <w:t>a mÑ ®· dän nh</w:t>
        <w:softHyphen/>
        <w:t>ng An vÉn ch</w:t>
        <w:softHyphen/>
        <w:t>a vÒ dï giê tan häc ®· l©u. An vÒ muén víi lý do ®i m</w:t>
        <w:softHyphen/>
        <w:t>în s¸ch cña b¹n ®Ó lµm bµi tËp. C¶ nhµ ®ang nghØ tr</w:t>
        <w:softHyphen/>
        <w:t>a th× An ¨n xong, véi vµng nhÆt mÊy quyÓn vë trong ®èng vë lén xén ®Ó ®i häc thªm. B÷a c¬m tèi c¶ nhµ sèt ruét ®îi An. An vÒ muén víi lý do ®i sinh nhËt b¹n. Kh«ng ¨n c¬m, An ®i ngñ vµ dÆn mÑ: “S¸ng sím mai gäi con dËy sím ®Ó xem bãng ®¸ vµ lµm bµi tËp”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Gi¸o viªn ®Æt c©u hái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Nh÷ng c©u tõ nµo chØ vÒ viÖc lµm hµng ngµy cña An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Nh÷ng hµnh vi ®ã nãi lªn ®iÒu g×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Gi¸o viªn yªu cÇu häc sinh nhËn xÐt, sau ®ã bæ sung vµo bµi míi.</w:t>
      </w:r>
      <w:r>
        <w:br w:type="page"/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2:</w:t>
      </w:r>
      <w:r>
        <w:rPr>
          <w:b/>
          <w:i/>
        </w:rPr>
        <w:t xml:space="preserve"> (15’): T×m hiÓu th«ng ti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cã nhËn xÐt g× vÒ lÞch lµm viÖc, häc tËp tõng ngµy trong tuÇn cña b¹n H¶i B×nh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cã nhËn xÐt g× vÒ tÝnh c¸ch cña b¹n H¶i B×nh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gîi ý cho häc sinh l</w:t>
              <w:softHyphen/>
              <w:t>u ý c©u më ®Çu “Ngay sau ngµy khai gi¶ng, ®· lªn lÞch lµm viÖc häc tËp… ®Ó nhËn râ tÝnh c¸ch cña H¶i B×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Víi c¸ch lµm viÖc cã kÕ ho¹ch nh</w:t>
              <w:softHyphen/>
              <w:t xml:space="preserve"> H¶i B×nh sÏ ®em l¹i kÕt qu¶ g×?</w:t>
            </w:r>
          </w:p>
          <w:p>
            <w:pPr>
              <w:pStyle w:val="Normal"/>
              <w:spacing w:lineRule="auto" w:line="30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Gi¸o viªn yªu cÇu häc sinh so s¸nh b¶n kÕ ho¹ch cña H¶i B×nh víi b¹n V©n Anh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. Th«ng ti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¶n kÕ ho¹ch ch</w:t>
              <w:softHyphen/>
              <w:t>a hîp lý vµ thiÕu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Thêi gian hµng ngµy tõ 11h30-14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                </w:t>
            </w:r>
            <w:r>
              <w:rPr/>
              <w:t>17h - 19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Lao ®éng gióp gia ®×nh qu¸ Ý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ThiÕu thêi gian ¨n, ngñ, thÓ dô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Xem ti vi nhiÒ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ã ý thøc tù gi¸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thøc tù ch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ñ ®éng lµm viÖc cã kÕ ho¹ch kh«ng cÇn ai nh¾c nhë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ñ ®éng trong c«ng viÖ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l·ng phÝ thêi gia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oµn thµnh c«ng viÖc ®Õn n¬i ®Õn chèn, kh«ng bÞ bá sãt c«ng viÖ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B¶n kÕ ho¹ch cña V©n Anh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Quy tr×nh ho¹t ®éng tõ 5h - 23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éi dung c«ng viÖc ®Çy ®ñ, c©n ®èi, hîp lý, toµn diÖn, cô thÓ, chi tiÕ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B¶n kÕ ho¹ch cña H¶i B×nh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iÕu thêi gian, khã nhí, ghi c«ng viÖc cè ®Þnh, lÆp ®i lÆp l¹i.</w:t>
            </w:r>
          </w:p>
        </w:tc>
      </w:tr>
    </w:tbl>
    <w:p>
      <w:pPr>
        <w:pStyle w:val="Normal"/>
        <w:spacing w:lineRule="auto" w:line="312" w:before="100" w:after="100"/>
        <w:rPr>
          <w:b/>
          <w:b/>
          <w:i/>
          <w:i/>
        </w:rPr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(15’) T×m hiÓu t¸c dông cña lµm viÖc cã kÕ ho¹ch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yªu cÇu häc sinh th¶o luËn c¶ lí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Sèng vµ lµm viÖc cã kÕ ho¹ch cã lîi Ých g× vµ kh«ng cã lîi khi lµm viÖc kh«ng cã kÕ ho¹ch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rong qu¸ tr×nh lËp vµ thùc hiÖn kÕ ho¹ch chóng ta gÆp nh÷ng khã kh¨n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Lîi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RÌn luyÖn ®</w:t>
              <w:softHyphen/>
              <w:t>îc ý chÝ, nghÞ lù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RÌn luyÖn ®</w:t>
              <w:softHyphen/>
              <w:t>îc tÝnh kû luËt, kiªn tr×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Õt qu¶ rÌn luyÖn häc tËp tè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Çy c« cha mÑ yªu quý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H¹i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m ¶nh h</w:t>
              <w:softHyphen/>
              <w:t>ëng ®Õn ng</w:t>
              <w:softHyphen/>
              <w:t>êi kh¸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m viÖc tuú tiÖ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Õt qu¶ kÐ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¶i tù kiÒm chÕ høng thó ham muè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Ph¶i ®Êu tranh víi nh÷ng c¸m dç bªn ngoµi</w:t>
            </w:r>
          </w:p>
        </w:tc>
      </w:tr>
    </w:tbl>
    <w:p>
      <w:pPr>
        <w:pStyle w:val="Normal"/>
        <w:spacing w:lineRule="auto" w:line="288" w:before="160" w:after="160"/>
        <w:jc w:val="both"/>
        <w:rPr/>
      </w:pPr>
      <w:r>
        <w:rPr>
          <w:b/>
          <w:i/>
          <w:u w:val="single"/>
        </w:rPr>
        <w:t>Ho¹t ®éng 4:</w:t>
      </w:r>
      <w:r>
        <w:rPr>
          <w:b/>
          <w:i/>
        </w:rPr>
        <w:t xml:space="preserve"> Cñng cè kiÕn thøc </w:t>
      </w:r>
      <w:r>
        <w:rPr/>
        <w:t>(5’)</w:t>
      </w:r>
    </w:p>
    <w:p>
      <w:pPr>
        <w:pStyle w:val="Normal"/>
        <w:spacing w:lineRule="auto" w:line="288"/>
        <w:rPr/>
      </w:pPr>
      <w:r>
        <w:rPr/>
        <w:tab/>
        <w:t>Gi¸o viªn nh¾c l¹i h×nh thøc vµ néi dung cña mét b¶n kÕ ho¹ch lµm viÖ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Cét däc lµ c«ng viÖc trong tuÇn, cét ngang lµ c«ng viÖc hµng ngµy vµ ph¶i ®Çy ®ñ thêi gian lµm viÖc, häc tËp, nghØ ng¬i gi¶i trÝ… ®Çy ®ñ néi dung, ®¶m b¶o c©n ®èi, toµn diÖn c¸c ho¹t ®éng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Lîi Ých khi lµm viÖc cã kÕ ho¹ch vµ t¸c h¹i khi lµm viÖc kh«ng cã kÕ ho¹ch.</w:t>
      </w:r>
    </w:p>
    <w:p>
      <w:pPr>
        <w:pStyle w:val="Normal"/>
        <w:spacing w:lineRule="auto" w:line="288" w:before="160" w:after="160"/>
        <w:jc w:val="both"/>
        <w:rPr/>
      </w:pPr>
      <w:r>
        <w:rPr>
          <w:b/>
          <w:i/>
          <w:u w:val="single"/>
        </w:rPr>
        <w:t>Ho¹t ®éng 5:</w:t>
      </w:r>
      <w:r>
        <w:rPr>
          <w:b/>
          <w:i/>
        </w:rPr>
        <w:t xml:space="preserve"> H</w:t>
        <w:softHyphen/>
        <w:t xml:space="preserve">íng dÉn vÒ nhµ </w:t>
      </w:r>
      <w:r>
        <w:rPr/>
        <w:t>(3’)</w:t>
      </w:r>
    </w:p>
    <w:p>
      <w:pPr>
        <w:pStyle w:val="Normal"/>
        <w:spacing w:lineRule="auto" w:line="288"/>
        <w:ind w:firstLine="720"/>
        <w:jc w:val="both"/>
        <w:rPr>
          <w:spacing w:val="-6"/>
        </w:rPr>
      </w:pPr>
      <w:r>
        <w:rPr>
          <w:spacing w:val="-6"/>
        </w:rPr>
        <w:t>- Häc sinh vÒ nhµ lËp mét b¶n kÕ ho¹ch lµm viÖc häc tËp cho m×nh trong tuÇn.</w:t>
      </w:r>
    </w:p>
    <w:p>
      <w:pPr>
        <w:pStyle w:val="Normal"/>
        <w:spacing w:lineRule="auto" w:line="288"/>
        <w:ind w:firstLine="720"/>
        <w:jc w:val="both"/>
        <w:rPr>
          <w:spacing w:val="-6"/>
        </w:rPr>
      </w:pPr>
      <w:r>
        <w:rPr>
          <w:spacing w:val="-6"/>
        </w:rPr>
        <w:t>- Häc thuéc lîi Ých, t¸c h¹i cña lµm viÖc cã kÕ ho¹ch vµ kh«ng cã kÕ ho¹ch.</w:t>
      </w:r>
    </w:p>
    <w:p>
      <w:pPr>
        <w:pStyle w:val="Normal"/>
        <w:spacing w:lineRule="auto" w:line="288"/>
        <w:jc w:val="center"/>
        <w:rPr>
          <w:rFonts w:ascii=".VnSouthern" w:hAnsi=".VnSouthern" w:cs=".VnSouthern"/>
          <w:lang w:val="it-IT"/>
        </w:rPr>
      </w:pPr>
      <w:r>
        <w:rPr>
          <w:rFonts w:cs=".VnSouthern" w:ascii=".VnSouthern" w:hAnsi=".VnSouthern"/>
          <w:lang w:val="it-IT"/>
        </w:rPr>
        <w:t>---------------------------------------</w:t>
      </w:r>
    </w:p>
    <w:p>
      <w:pPr>
        <w:pStyle w:val="Normal"/>
        <w:spacing w:lineRule="auto" w:line="288"/>
        <w:jc w:val="center"/>
        <w:rPr>
          <w:rFonts w:ascii=".VnSouthern" w:hAnsi=".VnSouthern" w:cs=".VnSouthern"/>
          <w:lang w:val="it-IT"/>
        </w:rPr>
      </w:pPr>
      <w:r>
        <w:rPr>
          <w:rFonts w:cs=".VnSouthern" w:ascii=".VnSouthern" w:hAnsi=".VnSouthern"/>
          <w:lang w:val="it-IT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.VnSouthern" w:ascii=".VnSouthern" w:hAnsi=".VnSouthern"/>
          <w:b/>
          <w:u w:val="single"/>
          <w:lang w:val="it-IT"/>
        </w:rPr>
        <w:t>Bµi 12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 xml:space="preserve">sèng vµ lµm viÖc cã kÕ ho¹ch </w:t>
      </w:r>
      <w:r>
        <w:rPr>
          <w:b/>
        </w:rPr>
        <w:t>(TiÕt 2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* 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:</w:t>
      </w:r>
    </w:p>
    <w:p>
      <w:pPr>
        <w:pStyle w:val="Normal"/>
        <w:spacing w:lineRule="auto" w:line="288"/>
        <w:jc w:val="both"/>
        <w:rPr/>
      </w:pPr>
      <w:r>
        <w:rPr>
          <w:b/>
        </w:rPr>
        <w:t>* KiÓm tra bµi cò:</w:t>
      </w:r>
      <w:r>
        <w:rPr/>
        <w:t xml:space="preserve"> (5’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KiÓm tra kÕ ho¹ch c¸ nh©n cña 2 em häc sinh - cho ®iÓm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hÕ nµo lµ sèng vµ lµm viÖc cã kÕ ho¹ch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Yªu cÇu khi lËp mét b¶n kÕ ho¹ch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Lµm viÖc cã kÕ ho¹ch cã lîi Ých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. Néi dung bµi häc</w:t>
            </w:r>
            <w:r>
              <w:rPr/>
              <w:t xml:space="preserve"> (20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1. Kh¸i niÖm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 biÕt x¸c ®Þnh nhiÖm vô, s¾p xÕp nh÷ng c«ng viÖc hµng ngµy, hµng tuÇn mét c¸ch hîp lý ®Ó mäi c«ng viÖc ®</w:t>
              <w:softHyphen/>
              <w:t>îc thùc hiÖn ®Çy ®ñ, cã chÊt l</w:t>
              <w:softHyphen/>
              <w:t>îng…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Yªu cÇu cña kÕ ho¹ch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Ph¶i ®¶m b¶o c©n ®èi c¸c nhiÖm vô: rÌn luyÖn, häc tËp, lao ®éng, ho¹t ®éng, nghØ ng¬i, gióp gia ®×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lµm viÖc cã kÕ ho¹ch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óp chóng ta chñ ®éng trong c«ng viÖ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iÕt kiÖm ®</w:t>
              <w:softHyphen/>
              <w:t>îc thêi gian, c«ng sø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t kÕt qu¶ cao trong cuéc sè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c¶n trë, g©y ¶nh h</w:t>
              <w:softHyphen/>
              <w:t>ëng ®Õn ng</w:t>
              <w:softHyphen/>
              <w:t>êi kh¸c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B¶n th©n chóng ta ph¶i cã tr¸ch nhiÖm g× khi lËp vµ thùc hiÖn kÕ ho¹ch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u w:val="single"/>
              </w:rPr>
              <w:t>Bµi tËp 1</w:t>
            </w:r>
            <w:r>
              <w:rPr/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nªu ý kiÕn vÒ viÖc lµm cña Phi Hïng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T¸c h¹i cña viÖc lµm ®ã?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tËp 2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gi¶i thÝch c©u “ViÖc h«m nay chí ®Ó ngµy mai”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Tr¸ch nhiÖm cña b¶n th©n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Çn biÕt sèng vµ lµm viÖc cã kÕ ho¹c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iÕt v</w:t>
              <w:softHyphen/>
              <w:t>ît khã, kiªn tr×, s¸ng t¹o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iÕt ®iÒu chØnh kÕ ho¹ch khi cÇn thiÕ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I. LuyÖn tËp</w:t>
            </w:r>
            <w:r>
              <w:rPr/>
              <w:t xml:space="preserve"> (12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m viÖc tuú tiÖ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thuéc bµ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Õt qu¶ kÐ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§¹i ý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QuyÕt t©m tr¸nh l·ng phÝ thêi gia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óng hÑn víi mäi ng</w:t>
              <w:softHyphen/>
              <w:t>ê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m ®óng kÕ ho¹ch ®Ò ra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b/>
        </w:rPr>
        <w:t>* Cñng cè kiÕn thøc</w:t>
      </w:r>
      <w:r>
        <w:rPr/>
        <w:t>: (5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Sèng vµ lµm viÖc cã kÕ ho¹ch cã ý nghÜa to lín trong cuéc sèng cña mçi ng</w:t>
        <w:softHyphen/>
        <w:t>êi. Trong thêi ®¹i khoa häc vµ c«ng nghÖ ph¸t triÓn cao th× sèng vµ lµm viÖc cã kÕ ho¹ch lµ mét yªu cÇu kh«ng thÓ thiÕu ®</w:t>
        <w:softHyphen/>
        <w:t>îc víi ng</w:t>
        <w:softHyphen/>
        <w:t>êi lao ®éng. Häc sinh chóng ta ph¶i häc tËp, rÌn luyÖn thãi quen lµm viÖc cã kÕ ho¹ch ®Ó ®¹t kÕt qu¶ tèt trong häc tËp, xøng ®¸ng lµ con ngoan trß giái.</w:t>
      </w:r>
    </w:p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* H</w:t>
        <w:softHyphen/>
        <w:t>íng dÉn vÒ nhµ</w:t>
      </w:r>
      <w:r>
        <w:rPr/>
        <w:t>: (3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äc bµi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Lµm bµi tËp d, ® trang SGK trang 38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Xem tr</w:t>
        <w:softHyphen/>
        <w:t>íc bµi 13</w:t>
      </w:r>
    </w:p>
    <w:p>
      <w:pPr>
        <w:pStyle w:val="Normal"/>
        <w:spacing w:lineRule="auto" w:line="312"/>
        <w:jc w:val="center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  <w:t>---------------------------------</w:t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21</w:t>
      </w:r>
      <w:r>
        <w:rPr/>
        <w:t>:</w:t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  <w:lang w:val="it-IT"/>
        </w:rPr>
        <w:t>Bµi 13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2"/>
          <w:lang w:val="it-IT"/>
        </w:rPr>
        <w:t>quyÒn ®</w:t>
        <w:softHyphen/>
        <w:t>îc b¶o vÖ ch¨m sãc vµ gi¸o dôc cña trÎ em viÖt nam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Gióp häc sinh n¾m v÷ng mét sè quyÒn c¬ b¶n vµ bæn phËn cña trÎ em ViÖt Nam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v× sao ph¶i thùc hiÖn c¸c quyÒn ®ã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BiÕt ¬n sù quan t©m, ch¨m sãc cña gia ®×nh, nhµ tr</w:t>
        <w:softHyphen/>
        <w:t>êng, x· héi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Phª ph¸n, ®Êu tranh víi c¸c hµnh vi vi ph¹m quyÒn trÎ em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tù gi¸c rÌn luyÖn b¶n th©n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BiÕt tù b¶o vÖ quyÒn vµ lµm tèt c¸c bæn phËn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Nh¾c nhë mäi ng</w:t>
        <w:softHyphen/>
        <w:t>êi cïng thùc hiÖn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Ph©n tÝch, nªu vµ gi¶i quyÕt vÊn ®Ò, th¶o luËn, diÔn gi¶i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00"/>
        <w:ind w:firstLine="720"/>
        <w:jc w:val="both"/>
        <w:rPr>
          <w:spacing w:val="-4"/>
        </w:rPr>
      </w:pPr>
      <w:r>
        <w:rPr>
          <w:spacing w:val="-4"/>
        </w:rPr>
        <w:t>- S¸ch gi¸o viªn, SGK, luËt b¶o vÖ ch¨m sãc vµ gi¸o dôc trÎ em</w:t>
      </w:r>
    </w:p>
    <w:p>
      <w:pPr>
        <w:pStyle w:val="Normal"/>
        <w:spacing w:lineRule="auto" w:line="300"/>
        <w:ind w:firstLine="720"/>
        <w:jc w:val="both"/>
        <w:rPr>
          <w:spacing w:val="-4"/>
        </w:rPr>
      </w:pPr>
      <w:r>
        <w:rPr>
          <w:spacing w:val="-4"/>
        </w:rPr>
        <w:t>- Tranh ¶nh, giÊy khæ to, bót d¹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jc w:val="both"/>
        <w:rPr/>
      </w:pPr>
      <w:r>
        <w:rPr>
          <w:b/>
        </w:rPr>
        <w:t>2. KiÓm tra bµi cò</w:t>
      </w:r>
      <w:r>
        <w:rPr/>
        <w:t xml:space="preserve"> (3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Em h·y nªu lîi Ých khi sèng vµ lµm viÖc cã kÕ ho¹ch vµ tr¸ch nhiÖm cña b¶n th©n.</w:t>
      </w:r>
    </w:p>
    <w:p>
      <w:pPr>
        <w:pStyle w:val="Normal"/>
        <w:spacing w:lineRule="auto" w:line="300"/>
        <w:jc w:val="both"/>
        <w:rPr/>
      </w:pPr>
      <w:r>
        <w:rPr>
          <w:b/>
        </w:rPr>
        <w:t>3. Bµi míi:</w:t>
      </w:r>
    </w:p>
    <w:p>
      <w:pPr>
        <w:pStyle w:val="Normal"/>
        <w:spacing w:lineRule="auto" w:line="300"/>
        <w:jc w:val="both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  <w:r>
        <w:rPr/>
        <w:t xml:space="preserve"> (3’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yªu cÇu häc sinh nªu tªn 4 nhãm quyÒn c¬ b¶n cña trÎ em ®· häc ë líp 6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rÎ em ViÖt Nam nãi chung vµ b¶n th©n c¸c em ®</w:t>
              <w:softHyphen/>
              <w:t>îc h</w:t>
              <w:softHyphen/>
              <w:t>ëng c¸c quyÒn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N</w:t>
            </w:r>
            <w:r>
              <w:rPr>
                <w:vertAlign w:val="subscript"/>
              </w:rPr>
              <w:t>1</w:t>
            </w:r>
            <w:r>
              <w:rPr/>
              <w:t xml:space="preserve"> - QuyÒn sèng cß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</w:t>
            </w:r>
            <w:r>
              <w:rPr>
                <w:vertAlign w:val="subscript"/>
              </w:rPr>
              <w:t>2</w:t>
            </w:r>
            <w:r>
              <w:rPr/>
              <w:t xml:space="preserve"> - QuyÒn ®</w:t>
              <w:softHyphen/>
              <w:t>îc b¶o vÖ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</w:t>
            </w:r>
            <w:r>
              <w:rPr>
                <w:vertAlign w:val="subscript"/>
              </w:rPr>
              <w:t>3</w:t>
            </w:r>
            <w:r>
              <w:rPr/>
              <w:t xml:space="preserve"> - QuyÒn ph¸t triÓn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</w:t>
            </w:r>
            <w:r>
              <w:rPr>
                <w:vertAlign w:val="subscript"/>
              </w:rPr>
              <w:t>4</w:t>
            </w:r>
            <w:r>
              <w:rPr/>
              <w:t xml:space="preserve"> - QuyÒn tham gi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äc tËp, kh¸m bÖnh, vui ch¬i, ch¨m sãc</w:t>
            </w:r>
          </w:p>
        </w:tc>
      </w:tr>
    </w:tbl>
    <w:p>
      <w:pPr>
        <w:pStyle w:val="Normal"/>
        <w:spacing w:lineRule="auto" w:line="312"/>
        <w:ind w:firstLine="720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§Ó hiÓu râ quyÒn cña trÎ em ®</w:t>
        <w:softHyphen/>
        <w:t>îc v¨n b¶n nµo quy ®Þnh, quy ®Þnh nh</w:t>
        <w:softHyphen/>
        <w:t xml:space="preserve"> thÕ nµo? Chóng ta häc bµi h«m nay.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  <w:u w:val="single"/>
        </w:rPr>
        <w:t>Ho¹t ®éng 2</w:t>
      </w:r>
      <w:r>
        <w:rPr>
          <w:b/>
          <w:i/>
        </w:rPr>
        <w:t>: H</w:t>
        <w:softHyphen/>
        <w:t>íng dÉn häc sinh t×m hiÓu néi dung truyÖn ®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chia líp thµnh 4 nhãm ®Ó th¶o luËn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1: Tuæi th¬ cña Th¸i diÔn ra nh</w:t>
              <w:softHyphen/>
              <w:t xml:space="preserve"> thÕ nµo? Nh÷ng hµnh vi vi ph¹m ph¸p luËt cña Th¸i lµ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. §äc truyÖn</w:t>
            </w:r>
            <w:r>
              <w:rPr/>
              <w:t xml:space="preserve"> (7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1: Tuæi th¬ cña Th¸i: bÊt h¹nh, phiªu b¹t, tñi hên, téi lç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¸i ®· vi ph¹m: lÊy c¾p xe ®¹p cña mÑ nu«i, bá ®i bôi ®êi, chuyªn c</w:t>
              <w:softHyphen/>
              <w:t>íp giËt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2: Hoµn c¶nh nµo dÉn ®Õn hµnh vi vi ph¹m cña Th¸i? Th¸i ®· kh«ng ®</w:t>
              <w:softHyphen/>
              <w:t>îc h</w:t>
              <w:softHyphen/>
              <w:t>ëng nh÷ng quyÒn nµ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2: - Hoµn c¶nh cña Th¸i: Bè mÑ li h«n khi Th¸i 4 tuæi, bè mÑ ®i t×m h¹nh phóc riªng, ë víi bµ ngo¹i giµ yÕu, lµm thuª vÊt v¶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¸i kh«ng ®</w:t>
              <w:softHyphen/>
              <w:t>îc h</w:t>
              <w:softHyphen/>
              <w:t>ëng c¸c quyÒn: ®</w:t>
              <w:softHyphen/>
              <w:t>îc bè mÑ nu«i d</w:t>
              <w:softHyphen/>
              <w:t>ìng ch¨m sãc, b¶o vÖ, d¹y b¶o, ®</w:t>
              <w:softHyphen/>
              <w:t>îc ®i häc, ®</w:t>
              <w:softHyphen/>
              <w:t>îc cã nhµ ë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3: Th¸i ph¶i lµm g× ®Ó trë thµnh ng</w:t>
              <w:softHyphen/>
              <w:t>êi tèt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Th¸i ph¶i ®i häc, rÌn luyÖn tèt, v©ng lêi c« chó trong tr</w:t>
              <w:softHyphen/>
              <w:t>êng gi¸o d</w:t>
              <w:softHyphen/>
              <w:t>ìng, thùc hiÖn tèt quy ®Þnh cña tr</w:t>
              <w:softHyphen/>
              <w:t>êng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4: Em cã ®Ò xuÊt ý kiÕn g× vÒ viÖc gióp ®ì Th¸i cña mäi ng</w:t>
              <w:softHyphen/>
              <w:t>êi? NÕu em ë hoµn c¶nh cña Th¸i em sÏ xö sù nh</w:t>
              <w:softHyphen/>
              <w:t xml:space="preserve"> thÕ nµo cho tèt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</w:t>
              <w:softHyphen/>
              <w:t xml:space="preserve"> ký cña mçi tæ viÕt ý kiÕn cña c¸c b¹n vµo giÊy khæ lín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4: Tr¸ch nhiÖm cña mäi ng</w:t>
              <w:softHyphen/>
              <w:t>êi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óp Th¸i cã ®iÒu kiÖn tèt trong tr</w:t>
              <w:softHyphen/>
              <w:t>êng gi¸o d</w:t>
              <w:softHyphen/>
              <w:t>ìng ®Ó thùc hiÖn tèt quy ®Þnh cña tr</w:t>
              <w:softHyphen/>
              <w:t>ê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Ra tr</w:t>
              <w:softHyphen/>
              <w:t>êng gióp Th¸i hoµ nhËp céng ®å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¸i ®</w:t>
              <w:softHyphen/>
              <w:t>îc ®i häc, cã viÖc lµm chÝnh ®¸ng ®Ó tù kiÕm sè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NÕu lµ Th¸i: ë víi mÑ nu«i, chÞu khã lµm viÖc cã tiÒn ®Ó ®</w:t>
              <w:softHyphen/>
              <w:t>îc ®i häc, kh«ng nghe theo kÎ xÊu, võa ®i häc, võa ®i lµm ®Ó cã cuéc sèng yªn æn.</w: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T×m hiÓu luËt </w:t>
      </w:r>
      <w:r>
        <w:rPr/>
        <w:t>(5’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giíi thiÖu cho häc sinh §iÒu 59, 61, 65, 71 trong HiÕn ph¸p 199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iÒu 5,6,7,8,10 trong LuËt B¶o vÖ, ch¨m sãc vµ gi¸o dôc trÎ e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iÒu 37,41,55 trong LuËt D©n sù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iÒu 36,37,93 trong LuËt h«n nh©n vµ gia ®×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yªu cÇu häc sinh tr¶ lêi c©u hái d trong SGK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giíi thiÖu néi dung quyÒn c¬ b¶n cña trÎ em ViÖt Na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 QuyÒn khai sinh vµ cã quèc tÞc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 QuyÒn ®</w:t>
              <w:softHyphen/>
              <w:t>îc sèng chung víi cha mÑ, ®</w:t>
              <w:softHyphen/>
              <w:t>îc h</w:t>
              <w:softHyphen/>
              <w:t>ëng sù ch¨m sãc cña c¸c thµnh viªn trong gia ®×n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) QuyÒn ®</w:t>
              <w:softHyphen/>
              <w:t>îc häc tËp, vui ch¬i, gi¶i trÝ ®</w:t>
              <w:softHyphen/>
              <w:t>îc tham gia c¸c ho¹t ®éng v¨n ho¸, v¨n nghÖ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d) QuyÒn ®</w:t>
              <w:softHyphen/>
              <w:t>îc b¶o vÖ, ch¨m sãc, søc khoÎ vµ gi¸o dô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e) QuyÒn ®</w:t>
              <w:softHyphen/>
              <w:t>îc b¶o vÖ tÝnh m¹ng, th©n thÓ, danh dù vµ nh©n phÈm (b¶ng phô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H" w:ascii=".VnTimeH" w:hAnsi=".VnTimeH"/>
              </w:rPr>
              <w:t>¶</w:t>
            </w:r>
            <w:r>
              <w:rPr/>
              <w:t>nh 1 - quyÒn d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H" w:ascii=".VnTimeH" w:hAnsi=".VnTimeH"/>
              </w:rPr>
              <w:t>¶</w:t>
            </w:r>
            <w:r>
              <w:rPr/>
              <w:t>nh 2 - quyÒn b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H" w:ascii=".VnTimeH" w:hAnsi=".VnTimeH"/>
              </w:rPr>
              <w:t>¶</w:t>
            </w:r>
            <w:r>
              <w:rPr/>
              <w:t>nh 3 - quyÒn 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H" w:ascii=".VnTimeH" w:hAnsi=".VnTimeH"/>
              </w:rPr>
              <w:t>¶</w:t>
            </w:r>
            <w:r>
              <w:rPr/>
              <w:t>nh 4 - quyÒn 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.VnTimeH" w:ascii=".VnTimeH" w:hAnsi=".VnTimeH"/>
              </w:rPr>
              <w:t>¶</w:t>
            </w:r>
            <w:r>
              <w:rPr/>
              <w:t>nh 5 - quyÒn c</w:t>
            </w:r>
          </w:p>
        </w:tc>
      </w:tr>
    </w:tbl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  <w:u w:val="single"/>
        </w:rPr>
        <w:t>Ho¹t ®éng 4</w:t>
      </w:r>
      <w:r>
        <w:rPr>
          <w:b/>
          <w:i/>
        </w:rPr>
        <w:t>: Rót ra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Em hiÓu quyÒn ®</w:t>
              <w:softHyphen/>
              <w:t>îc b¶o vÖ lµ quyÒn nh</w:t>
              <w:softHyphen/>
              <w:t xml:space="preserve"> thÕ nµo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QuyÒn ®</w:t>
              <w:softHyphen/>
              <w:t>îc ch¨m sãc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QuyÒn ®</w:t>
              <w:softHyphen/>
              <w:t>îc gi¸o dôc lµ quyÒn nh</w:t>
              <w:softHyphen/>
              <w:t xml:space="preserve"> thÕ nµo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Bªn c¹nh viÖc ®</w:t>
              <w:softHyphen/>
              <w:t>îc h</w:t>
              <w:softHyphen/>
              <w:t>ëng nh÷ng quyÒn lîi trÎ em ph¶i cã bæn phËn g× ®èi víi gia ®×nh, x· héi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Gia ®×nh, nhµ n</w:t>
              <w:softHyphen/>
              <w:t>íc, x· héi cã tr¸ch nhiÖm g× trong viÖc b¶o vÖ, ch¨m sãc vµ gi¸o dôc trÎ em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Gi¸o viªn yªu cÇu häc sinh lµm bµi tËp a - SGK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a) Hµnh vi nµo x©m ph¹m ®Õn quyÒn trÎ em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b) Em sÏ lµm g× khi bÞ kÎ xÊu ®e do¹, l«i kÐo vµo con ®</w:t>
              <w:softHyphen/>
              <w:t>êng ph¹m téi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* Yªu cÇu häc sinh gi¶i quyÕt t×nh huèng sau: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“</w:t>
            </w:r>
            <w:r>
              <w:rPr/>
              <w:t>Trªn ®</w:t>
              <w:softHyphen/>
              <w:t>êng ®i häc vÒ ngang chî: An, Hoµ, Th¾ng thÊy bµ b¸n n</w:t>
              <w:softHyphen/>
              <w:t>íc ®ang xua ®uæi 1 em bÐ tËt nguyÒn ¨n xin. An kÞp thêi can ng¨n vµ cho em mét ngh×n ®ång. Hoµ chê An vµ m¾ng: Mµy dë h¬i µ, bçng d</w:t>
              <w:softHyphen/>
              <w:t>ng mÊt tiÒn ¨n quµ. Cßn Th¸ng ®· ®i tõ lóc nµo nh</w:t>
              <w:softHyphen/>
              <w:t xml:space="preserve"> kh«ng cã chuyÖn g× x¶y ra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</w:rPr>
              <w:t>II. Néi dung bµi häc</w:t>
            </w:r>
            <w:r>
              <w:rPr/>
              <w:t xml:space="preserve"> (2’)</w:t>
            </w:r>
          </w:p>
          <w:p>
            <w:pPr>
              <w:pStyle w:val="Normal"/>
              <w:spacing w:lineRule="auto" w:line="3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QuyÒn b¶o vÖ: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TrÎ em cã quyÒn cã khai sinh, cã quèc tÞch, trÎ em ®</w:t>
              <w:softHyphen/>
              <w:t>îc Nhµ n</w:t>
              <w:softHyphen/>
              <w:t>íc vµ x· héi t«n träng, b¶o vÖ tÝnh m¹ng, th©n thÓ, danh dù vµ nh©n phÈm.</w:t>
            </w:r>
          </w:p>
          <w:p>
            <w:pPr>
              <w:pStyle w:val="Normal"/>
              <w:spacing w:lineRule="auto" w:line="3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QuyÒn ®</w:t>
              <w:softHyphen/>
              <w:t>îc ch¨m sãc: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TrÎ em ®</w:t>
              <w:softHyphen/>
              <w:t>îc ch¨m sãc, nu«i d¹y ®Ó ph¸t triÓn, ®</w:t>
              <w:softHyphen/>
              <w:t>îc b¶o vÖ søc khoÎ, ®</w:t>
              <w:softHyphen/>
              <w:t>îc sèng chung víi cha mÑ, ®</w:t>
              <w:softHyphen/>
              <w:t>îc h</w:t>
              <w:softHyphen/>
              <w:t>ëng sù ch¨m sãc cña c¸c thµnh viªn trong gia ®×nh.</w:t>
            </w:r>
          </w:p>
          <w:p>
            <w:pPr>
              <w:pStyle w:val="Normal"/>
              <w:spacing w:lineRule="auto" w:line="304"/>
              <w:jc w:val="both"/>
              <w:rPr>
                <w:spacing w:val="-6"/>
              </w:rPr>
            </w:pPr>
            <w:r>
              <w:rPr>
                <w:spacing w:val="-6"/>
              </w:rPr>
              <w:t>- TrÎ em tµn tËt khuyÕt tËt ®</w:t>
              <w:softHyphen/>
              <w:t>îc nhµ n</w:t>
              <w:softHyphen/>
              <w:t>íc vµ x· héi gióp ®ì trong viÖc ®iÒu trÞ, phôc håi chøc n¨ng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TrÎ em kh«ng n¬i n</w:t>
              <w:softHyphen/>
              <w:t>¬ng tùa ®</w:t>
              <w:softHyphen/>
              <w:t>îc nhµ n</w:t>
              <w:softHyphen/>
              <w:t>íc, x· héi ch¨m sãc, nu«i d¹y.</w:t>
            </w:r>
          </w:p>
          <w:p>
            <w:pPr>
              <w:pStyle w:val="Normal"/>
              <w:spacing w:lineRule="auto" w:line="3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QuyÒn ®</w:t>
              <w:softHyphen/>
              <w:t>îc gi¸o dôc: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TrÎ em cã quyÒn ®</w:t>
              <w:softHyphen/>
              <w:t>îc häc tËp, ®</w:t>
              <w:softHyphen/>
              <w:t xml:space="preserve">îc d¹y dç. 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TrÎ em cã quyÒn ®</w:t>
              <w:softHyphen/>
              <w:t>îc vui ch¬i, gi¶i trÝ, tham gia c¸c ho¹t ®éng v¨n ho¸, thÓ thao.</w:t>
            </w:r>
          </w:p>
          <w:p>
            <w:pPr>
              <w:pStyle w:val="Normal"/>
              <w:spacing w:lineRule="auto" w:line="3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Bæn phËn cña trÎ em:</w:t>
            </w:r>
          </w:p>
          <w:p>
            <w:pPr>
              <w:pStyle w:val="Normal"/>
              <w:spacing w:lineRule="auto" w:line="304"/>
              <w:jc w:val="both"/>
              <w:rPr>
                <w:i/>
                <w:i/>
              </w:rPr>
            </w:pPr>
            <w:r>
              <w:rPr>
                <w:i/>
              </w:rPr>
              <w:t>* Trong gia ®×nh: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TrÎ em ph¶i ch¨m chØ, tù gi¸c häc tËp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Ph¶i yªu quý, kÝnh träng «ng bµ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V©ng lêi bè mÑ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Gióp ®ì gia ®×nh</w:t>
            </w:r>
          </w:p>
          <w:p>
            <w:pPr>
              <w:pStyle w:val="Normal"/>
              <w:spacing w:lineRule="auto" w:line="304"/>
              <w:jc w:val="both"/>
              <w:rPr>
                <w:i/>
                <w:i/>
              </w:rPr>
            </w:pPr>
            <w:r>
              <w:rPr>
                <w:i/>
              </w:rPr>
              <w:t>* Ngoµi x· héi: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Yªu quª h</w:t>
              <w:softHyphen/>
              <w:t>¬ng ®Êt n</w:t>
              <w:softHyphen/>
              <w:t>íc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BiÕt x©y dùng vµ b¶o vÖ tæ quèc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T«n träng vµ chÊp hµnh ph¸p luËt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Thùc hiÖn nÕp sèng v¨n minh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B¶o vÖ m«i tr</w:t>
              <w:softHyphen/>
              <w:t>êng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 xml:space="preserve">- Kh«ng tham gia tÖ n¹n x· héi </w:t>
            </w:r>
          </w:p>
          <w:p>
            <w:pPr>
              <w:pStyle w:val="Normal"/>
              <w:spacing w:lineRule="auto" w:line="3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Tr¸ch nhiÖm cña gia ®×nh, nhµ n</w:t>
              <w:softHyphen/>
              <w:t>íc, x· héi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Cha mÑ trªn ng</w:t>
              <w:softHyphen/>
              <w:t>êi ®ì ®Çu lµ ng</w:t>
              <w:softHyphen/>
              <w:t>êi tr</w:t>
              <w:softHyphen/>
              <w:t>íc tiªn chÞu tr¸ch nhiÖm vÒ viÖc b¶o vÖ, ch¨m sãc, nu«i d¹y trÎ em, t¹o ®iÒu kiÖn tèt nhÊt cho sù ph¸t triÓn trÎ em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Nhµ n</w:t>
              <w:softHyphen/>
              <w:t>íc vµ x· héi t¹o mäi ®iÒu kiÖn tèt nhÊt ®Ó b¶o vÖ quyÒn lîi cña trÎ em, cã tr¸ch nhiÖm ch¨m sãc, gi¸o dôc vµ båi d</w:t>
              <w:softHyphen/>
              <w:t>ìng c¸c em trë thµnh ng</w:t>
              <w:softHyphen/>
              <w:t>êi cã Ých cho ®Êt n</w:t>
              <w:softHyphen/>
              <w:t>íc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>
                <w:b/>
              </w:rPr>
              <w:t>III. LuyÖn tËp</w:t>
            </w:r>
            <w:r>
              <w:rPr/>
              <w:t xml:space="preserve"> (10’)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§¸p ¸n: 1, 2, 4, 6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§ång ý víi c¸c c©u: 2, 3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Phª ph¸n c¸c c©u: 1, 4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- Bµ b¸n n</w:t>
              <w:softHyphen/>
              <w:t>íc ®· vi ph¹m quyÒn g×?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kiÕn cña em vÒ hµnh vi cña 3 b¹n An, Hoµ, Th¾ng.</w:t>
            </w:r>
          </w:p>
        </w:tc>
      </w:tr>
    </w:tbl>
    <w:p>
      <w:pPr>
        <w:pStyle w:val="Normal"/>
        <w:spacing w:before="140" w:after="1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40" w:after="140"/>
        <w:rPr/>
      </w:pPr>
      <w:r>
        <w:rPr>
          <w:b/>
          <w:i/>
          <w:u w:val="single"/>
        </w:rPr>
        <w:t>Ho¹t ®éng 5</w:t>
      </w:r>
      <w:r>
        <w:rPr>
          <w:b/>
          <w:i/>
        </w:rPr>
        <w:t xml:space="preserve">: Cñng cè kiÕn thøc </w:t>
      </w:r>
      <w:r>
        <w:rPr/>
        <w:t>(3’)</w:t>
      </w:r>
    </w:p>
    <w:p>
      <w:pPr>
        <w:pStyle w:val="Normal"/>
        <w:spacing w:lineRule="auto" w:line="312" w:before="140" w:after="140"/>
        <w:jc w:val="both"/>
        <w:rPr/>
      </w:pPr>
      <w:r>
        <w:rPr/>
        <w:tab/>
        <w:t>TrÎ em lµ niÒm tù hµo lµ t</w:t>
        <w:softHyphen/>
        <w:t>¬ng lai cña ®Êt n</w:t>
        <w:softHyphen/>
        <w:t>íc, lµ líp ng</w:t>
        <w:softHyphen/>
        <w:t>êi x©y dùng vµ b¶o vÖ tæ quèc mai sau nªn cÇn ®</w:t>
        <w:softHyphen/>
        <w:t>îc quan t©m, ch¨m sãc, b¶o vÖ. §ã còng chÝnh µ tr¸ch nhiÖm cña nhµ n</w:t>
        <w:softHyphen/>
        <w:t>íc, x· héi vµ tr</w:t>
        <w:softHyphen/>
        <w:t>íc tiªn lµ cña c¸c bËc phô huynh.</w:t>
      </w:r>
    </w:p>
    <w:p>
      <w:pPr>
        <w:pStyle w:val="Normal"/>
        <w:spacing w:lineRule="auto" w:line="312" w:before="140" w:after="0"/>
        <w:jc w:val="both"/>
        <w:rPr/>
      </w:pPr>
      <w:r>
        <w:rPr>
          <w:b/>
        </w:rPr>
        <w:t>* H</w:t>
        <w:softHyphen/>
        <w:t>íng dÉn vÒ nhµ:</w:t>
      </w:r>
      <w:r>
        <w:rPr/>
        <w:t xml:space="preserve"> (2’)</w:t>
      </w:r>
    </w:p>
    <w:p>
      <w:pPr>
        <w:pStyle w:val="Normal"/>
        <w:spacing w:lineRule="auto" w:line="312"/>
        <w:jc w:val="both"/>
        <w:rPr/>
      </w:pPr>
      <w:r>
        <w:rPr/>
        <w:tab/>
        <w:t>- Häc bµi, lµm bµi tËp cßn l¹i trong SGK</w:t>
      </w:r>
    </w:p>
    <w:p>
      <w:pPr>
        <w:pStyle w:val="Normal"/>
        <w:spacing w:lineRule="auto" w:line="312"/>
        <w:jc w:val="both"/>
        <w:rPr/>
      </w:pPr>
      <w:r>
        <w:rPr/>
        <w:tab/>
        <w:t>- Xem tr</w:t>
        <w:softHyphen/>
        <w:t>íc bµi 14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S</w:t>
        <w:softHyphen/>
        <w:t>u tÇm tranh ¶nh vÒ tµi nguyªn, m«i tr</w:t>
        <w:softHyphen/>
        <w:t>êng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22+23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14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0"/>
          <w:lang w:val="it-IT"/>
        </w:rPr>
        <w:t>B¶o vÖ m«i tr</w:t>
        <w:softHyphen/>
        <w:t>êng vµ tµi nguyªn thiªn nhiªn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TiÕt 1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Gióp häc sinh hiÓu: ThÕ nµo lµ m«i tr</w:t>
        <w:softHyphen/>
        <w:t>êng, lµ tµi nguyªn thiªn nhiªn vµ thÕ nµo lµ b¶o vÖ m«i tr</w:t>
        <w:softHyphen/>
        <w:t>êng, b¶o vÖ tµi nguyªn thiªn nhiªn, ý nghÜa ®Æc biÖt quan träng cña m«i tr</w:t>
        <w:softHyphen/>
        <w:t>êng ®èi víi sù sèng vµ ph¸t triÓn cña con ng</w:t>
        <w:softHyphen/>
        <w:t>êi, x· héi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Båi d</w:t>
        <w:softHyphen/>
        <w:t>ìng cho häc sinh lßng yªu quý m«i tr</w:t>
        <w:softHyphen/>
        <w:t>êng xung quanh, cã ý thøc gi÷ g×n vµ b¶o vÖ m«i tr</w:t>
        <w:softHyphen/>
        <w:t>êng, tµi nguyªn thiªn nhiªn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×nh thµnh cho häc sinh tÝnh tÝch cùc tham gia c¸c ho¹t ®éng gi÷ g×n, b¶o vÖ m«i tr</w:t>
        <w:softHyphen/>
        <w:t>êng, tµi nguyªn thiªn nhiªn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×nh thµnh cho häc sinh tÝnh tÝch cùc tham gia c¸c ho¹t ®éng gi÷ g×n, b¶o vÖ m«i tr</w:t>
        <w:softHyphen/>
        <w:t>êng, tµi nguyªn thiªn nhiªn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Lªn ¸n, phª ph¸n, ®Êu tranh, ng¨n chÆn c¸c biÓu hiÖn hµnh vi ph¸ ho¹i lµm « nhiÔm m«i tr</w:t>
        <w:softHyphen/>
        <w:t>êng.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Gi¶i quyÕt t×nh huèng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Th¶o luËn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00"/>
        <w:ind w:firstLine="720"/>
        <w:jc w:val="both"/>
        <w:rPr>
          <w:spacing w:val="-4"/>
        </w:rPr>
      </w:pPr>
      <w:r>
        <w:rPr>
          <w:spacing w:val="-4"/>
        </w:rPr>
        <w:t>SGK, tranh ¶nh, c¸c th«ng tin vÒ m«i tr</w:t>
        <w:softHyphen/>
        <w:t>êng vµ tµi nguyªn thiªn nhiªn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jc w:val="both"/>
        <w:rPr/>
      </w:pPr>
      <w:r>
        <w:rPr>
          <w:b/>
        </w:rPr>
        <w:t>2. KiÓm tra bµi cò</w:t>
      </w:r>
      <w:r>
        <w:rPr/>
        <w:t xml:space="preserve"> (5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Em h·y nªu c¸c quyÒn vµ bæn phËn cña trÎ em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B¶n th©n em ®· thùc hiÖn c¸c quyÒn vµ bæn phËn nh</w:t>
        <w:softHyphen/>
        <w:t xml:space="preserve"> thÕ nµo?</w:t>
      </w:r>
    </w:p>
    <w:p>
      <w:pPr>
        <w:pStyle w:val="Normal"/>
        <w:spacing w:lineRule="auto" w:line="300"/>
        <w:jc w:val="both"/>
        <w:rPr/>
      </w:pPr>
      <w:r>
        <w:rPr>
          <w:b/>
        </w:rPr>
        <w:t>3. Bµi míi:</w:t>
      </w:r>
    </w:p>
    <w:p>
      <w:pPr>
        <w:pStyle w:val="Normal"/>
        <w:spacing w:lineRule="auto" w:line="300"/>
        <w:jc w:val="both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  <w:r>
        <w:rPr/>
        <w:t xml:space="preserve"> (7’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i¸o viªn cho häc sinh quan s¸t tranh vÒ rõng, nói, s«ng hå, ®éng thùc vËt, kho¸ng s¶n vµ yªu cÇu häc sinh m« t¶ tranh. Nh÷ng h×nh ¶nh chóng ta võa xem lµ c¸c ®iÒu kiÖn tù nhiªn bao quanh con ng</w:t>
        <w:softHyphen/>
        <w:t>êi, t¸c ®éng ®Õn sù tån t¹i vµ ph¸t triÓn cña con ng</w:t>
        <w:softHyphen/>
        <w:t>êi. §ã chÝnh lµ m«i tr</w:t>
        <w:softHyphen/>
        <w:t>êng vµ tµi nguyªn thiªn nhiªn. VËy m«i tr</w:t>
        <w:softHyphen/>
        <w:t>êng lµ g×? Tµi nguyªn thiªn nhiªn lµ g×? T¹i sao chóng ta ph¶i b¶o vÖ m«i tr</w:t>
        <w:softHyphen/>
        <w:t>êng vµ tµi nguyªn thiªn nhiªn. §Ó tr¶ lêi c©u hái ®ã chóng ta cïng t×m hiÓu bµi häc h«m nay.</w:t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2</w:t>
      </w:r>
      <w:r>
        <w:rPr>
          <w:b/>
          <w:i/>
        </w:rPr>
        <w:t>: H</w:t>
        <w:softHyphen/>
        <w:t>íng dÉn häc sinh t×m hiÓu phÇn th«ng tin, sù kiÖ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®äc phÇn th«ng tin, sù kiÖn trong SGK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t×m nh÷ng nguyªn nh©n (do con ng</w:t>
              <w:softHyphen/>
              <w:t>êi g©y ra) dÉn ®Õn hiÖn t</w:t>
              <w:softHyphen/>
              <w:t>îng lò lôt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nªu t¸c dông cña rõng ®èi víi con ng</w:t>
              <w:softHyphen/>
              <w:t>êi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Em h·y kÓ tªn mét sè yÕu tè cña m«i tr</w:t>
              <w:softHyphen/>
              <w:t>êng tù nhiª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Em h·y kÓ tªn mét sè yÕu tè cña tµi nguyªn thiªn nhiªn?</w:t>
            </w:r>
          </w:p>
          <w:p>
            <w:pPr>
              <w:pStyle w:val="Normal"/>
              <w:spacing w:lineRule="auto" w:line="300"/>
              <w:jc w:val="both"/>
              <w:rPr>
                <w:spacing w:val="-4"/>
              </w:rPr>
            </w:pPr>
            <w:r>
              <w:rPr>
                <w:spacing w:val="-4"/>
              </w:rPr>
              <w:t>- VËy em hiÓu thÕ nµo lµ m«i tr</w:t>
              <w:softHyphen/>
              <w:t>êng, tµi nguyªn thiªn nhiªn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. Th«ng tin, sù kiÖn</w:t>
            </w:r>
            <w:r>
              <w:rPr/>
              <w:t xml:space="preserve"> (10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* C¸c nguyªn nh©n ®ã l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Khai th¸c, chÆt ph¸ rõng bõa b·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§èt rõng lµm n</w:t>
              <w:softHyphen/>
              <w:t>¬ng rÉy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Lèi sèng du canh du c</w:t>
              <w:softHyphen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Trång c©y l</w:t>
              <w:softHyphen/>
              <w:t>¬ng thùc ch</w:t>
              <w:softHyphen/>
              <w:t>a hîp lý (c©y s¾n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Ch</w:t>
              <w:softHyphen/>
              <w:t>¬ng tr×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Quy ho¹ch ch</w:t>
              <w:softHyphen/>
              <w:t>a hîp lý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T¸c dông cña rõng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o ta l</w:t>
              <w:softHyphen/>
              <w:t>¬ng thùc, thùc phÈ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Çu kh«ng khÝ trong lµ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¬i tham gia, nghiªn cøu khoa hä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o ta nguyªn liÖu gç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YÕu tè cña m«i tr</w:t>
              <w:softHyphen/>
              <w:t>êng tù nhiªn: ®Êt, n</w:t>
              <w:softHyphen/>
              <w:t>íc, rõng nói, ®éng thùc vËt, kh«ng khÝ, nhiÖt ®é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YÕu tè cña tµi nguyªn thiªn nhiªn: kho¸ng s¶n, nguån n</w:t>
              <w:softHyphen/>
              <w:t>íc, dÇu khÝ…</w:t>
            </w:r>
          </w:p>
        </w:tc>
      </w:tr>
    </w:tbl>
    <w:p>
      <w:pPr>
        <w:pStyle w:val="Normal"/>
        <w:spacing w:before="140" w:after="140"/>
        <w:rPr>
          <w:b/>
          <w:b/>
          <w:i/>
          <w:i/>
        </w:rPr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H</w:t>
        <w:softHyphen/>
        <w:t>íng dÉn häc sinh t×m hiÓu néi dung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Em hiÓu thÕ nµo lµ m«i tr</w:t>
              <w:softHyphen/>
              <w:t>êng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Em hiÓu tµi nguyªn thiªn nhiªn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iÖn nay m«i tr</w:t>
              <w:softHyphen/>
              <w:t>êng vµ tµi nguyªn thiªn nhiªn ®ang bÞ « nhiÔm, bÞ khai th¸c bõa b·i. §iÒu ®ã ®· dÉn ®Õn hËu qu¶ lín: thiªn tai lò lôt, ¶nh h</w:t>
              <w:softHyphen/>
              <w:t>ëng ®Õn ®iÒu kiÖn sèng, søc khoÎ, tÝnh m¹ng con ng</w:t>
              <w:softHyphen/>
              <w:t>êi. VËy m«i tr</w:t>
              <w:softHyphen/>
              <w:t>êng vµ tµi nguyªn thiªn nhiªn cã tÇm quan träng nh</w:t>
              <w:softHyphen/>
              <w:t xml:space="preserve"> thÕ nµo ®èi víi ®êi sèng cña con ng</w:t>
              <w:softHyphen/>
              <w:t>êi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. Néi dung bµi häc</w:t>
            </w:r>
            <w:r>
              <w:rPr/>
              <w:t xml:space="preserve"> (18’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¸i niÖm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M«i tr</w:t>
              <w:softHyphen/>
              <w:t>êng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 toµn bé c¸c ®iÒu kiÖn tù nhiªn, nh©n t¹o bao quanh con ng</w:t>
              <w:softHyphen/>
              <w:t>êi cã t¸c ®éng ®Õn sù sèng, sù tån t¹i vµ ph¸t triÓn cña con ng</w:t>
              <w:softHyphen/>
              <w:t>êi vµ tù nhiª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÷ng ®iÒu kiÖn cã s½n trong tù nhiªn (rõng, nói, s«ng hå…) hoÆc do con ng</w:t>
              <w:softHyphen/>
              <w:t>êi t¹o ra (nhµ m¸y, tr</w:t>
              <w:softHyphen/>
              <w:t>êng häc, bÖnh viÖn…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Tµi nguyªn thiªn nhiªn lµ g×?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- Lµ nh÷ng cña c¶i vËt chÊt cã s½n trong tù nhiªn mµ con ng</w:t>
              <w:softHyphen/>
              <w:t>êi cã thÓ khai th¸c, chÕ biÕn, sö dông, phôc vô cuéc sèng cña con ng</w:t>
              <w:softHyphen/>
              <w:t>êi (rõng c©y, má, kho¸ng s¶n, ®éng thùc vËt, quý hiÕm…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Vai trß cña m«i tr</w:t>
              <w:softHyphen/>
              <w:t>êng vµ tµi nguyªn thiªn nhiª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M«i tr</w:t>
              <w:softHyphen/>
              <w:t>êng vµ tµi nguyªn thiªn nhiªn cã tÇm quan träng ®Æc biÖt ®èi víi ®êi sèng con ng</w:t>
              <w:softHyphen/>
              <w:t>ê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T¹o c¬ së vËt chÊt ®Ó ph¸t triÓn kinh tÕ, v¨n ho¸, x· hé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T¹o cho con ng</w:t>
              <w:softHyphen/>
              <w:t>êi ph</w:t>
              <w:softHyphen/>
              <w:t>¬ng tiÖn sèng, ph¸t triÓn trÝ tuÖ, ®¹o ®ø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T¹o cuéc sèng tinh thÇn, lµm cho con ng</w:t>
              <w:softHyphen/>
              <w:t>êi vui t</w:t>
              <w:softHyphen/>
              <w:t>¬i, khoÎ m¹nh, lµm giµu ®êi sèng tinh thÇn.</w:t>
            </w:r>
          </w:p>
        </w:tc>
      </w:tr>
    </w:tbl>
    <w:p>
      <w:pPr>
        <w:pStyle w:val="Normal"/>
        <w:spacing w:before="140" w:after="140"/>
        <w:rPr/>
      </w:pPr>
      <w:r>
        <w:rPr>
          <w:b/>
          <w:i/>
          <w:u w:val="single"/>
        </w:rPr>
        <w:t>Ho¹t ®éng 4:</w:t>
      </w:r>
      <w:r>
        <w:rPr>
          <w:b/>
          <w:i/>
        </w:rPr>
        <w:t xml:space="preserve"> Cñng cè kiÕn thøc </w:t>
      </w:r>
      <w:r>
        <w:rPr/>
        <w:t>(3’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i¸o viªn nh¾c l¹i kh¸i niÖm m«i tr</w:t>
        <w:softHyphen/>
        <w:t>êng lµ g×, tµi nguyªn thiªn nhiªn lµ g× vµ vai trß ®Æc biÖt cña m«i tr</w:t>
        <w:softHyphen/>
        <w:t>êng vµ tµi nguyªn thiªn nhiªn ®èi víi con ng</w:t>
        <w:softHyphen/>
        <w:t>êi. V× vËy con ng</w:t>
        <w:softHyphen/>
        <w:t>êi chóng ta cÇn ph¶i lµm g× ®Ó b¶o vÖ m«i tr</w:t>
        <w:softHyphen/>
        <w:t>êng vµ b¶o vÖ tµi nguyªn thiªn nhiªn. §iÒu nµy chóng ta sÏ tiÕp tôc nghiªn cøu trong tiÕt sau.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H</w:t>
        <w:softHyphen/>
        <w:t>íng dÉn vÒ nhµ:</w:t>
      </w:r>
      <w:r>
        <w:rPr/>
        <w:t xml:space="preserve"> (2’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bµi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Xem tr</w:t>
        <w:softHyphen/>
        <w:t>íc phÇn b¶o vÖ m«i tr</w:t>
        <w:softHyphen/>
        <w:t>êng vµ b¶o vÖ tµi nguyªn thiªn nhiªn</w:t>
      </w:r>
    </w:p>
    <w:p>
      <w:pPr>
        <w:pStyle w:val="Normal"/>
        <w:spacing w:lineRule="auto" w:line="312"/>
        <w:jc w:val="center"/>
        <w:rPr>
          <w:rFonts w:ascii=".VnSouthern" w:hAnsi=".VnSouthern" w:cs=".VnSouthern"/>
          <w:b/>
          <w:b/>
          <w:u w:val="single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14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0"/>
          <w:lang w:val="it-IT"/>
        </w:rPr>
        <w:t>B¶o vÖ m«i tr</w:t>
        <w:softHyphen/>
        <w:t>êng vµ tµi nguyªn thiªn nhiªn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(TiÕt 2)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* 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</w:t>
      </w:r>
    </w:p>
    <w:p>
      <w:pPr>
        <w:pStyle w:val="Normal"/>
        <w:spacing w:lineRule="auto" w:line="312"/>
        <w:jc w:val="both"/>
        <w:rPr/>
      </w:pPr>
      <w:r>
        <w:rPr>
          <w:b/>
        </w:rPr>
        <w:t>* KiÓm tra bµi cò</w:t>
      </w:r>
      <w:r>
        <w:rPr/>
        <w:t xml:space="preserve"> (5’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Em h·y cho biÕt thÕ nµo lµ m«i tr</w:t>
        <w:softHyphen/>
        <w:t>êng, thÕ nµo lµ tµi nguyªn thiªn nhiªn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M«i tr</w:t>
        <w:softHyphen/>
        <w:t>êng vµ tµi nguyªn thiªn nhiªn cã vai trß g× ®èi víi con ng</w:t>
        <w:softHyphen/>
        <w:t>êi?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* Bµi míi:</w:t>
      </w:r>
    </w:p>
    <w:p>
      <w:pPr>
        <w:pStyle w:val="Normal"/>
        <w:spacing w:lineRule="auto" w:line="312"/>
        <w:jc w:val="both"/>
        <w:rPr/>
      </w:pPr>
      <w:r>
        <w:rPr>
          <w:b/>
          <w:i/>
          <w:u w:val="single"/>
        </w:rPr>
        <w:t>Ho¹t ®éng 1:</w:t>
      </w:r>
      <w:r>
        <w:rPr>
          <w:b/>
          <w:i/>
        </w:rPr>
        <w:t xml:space="preserve"> H</w:t>
        <w:softHyphen/>
        <w:t>íng dÉn häc sinh t×m hiÓu c¸c kh¸i niÖm vµ c¸c biÖn ph¸p b¶o vÖ m«i tr</w:t>
        <w:softHyphen/>
        <w:t>êng vµ tµi nguyªn thiªn nhiªn</w:t>
      </w:r>
      <w:r>
        <w:rPr/>
        <w:t xml:space="preserve"> (20’)</w:t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</w:t>
              <w:softHyphen/>
              <w:t xml:space="preserve"> tiÕt tr</w:t>
              <w:softHyphen/>
              <w:t>íc chóng ta ®· biÕt, m«i tr</w:t>
              <w:softHyphen/>
              <w:t>êng vµ tµi nguyªn thiªn nhiªn cã vai trß ®Æc biÖt quan träng ®èi víi con ng</w:t>
              <w:softHyphen/>
              <w:t>êi, vËy con ng</w:t>
              <w:softHyphen/>
              <w:t>êi ph¶i b¶o vÖ m«i tr</w:t>
              <w:softHyphen/>
              <w:t>êng vµ tµi nguyªn thiªn nhiªn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Em hiÓu b¶o vÖ m«i tr</w:t>
              <w:softHyphen/>
              <w:t>êng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Em hiÓu b¶o vÖ tµi nguyªn thiªn nhiªn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eo em ph¸p luËt cã nh÷ng quy ®Þnh g× vÒ b¶o vÖ m«i tr</w:t>
              <w:softHyphen/>
              <w:t>êng vµ tµi nguyªn thiªn nhiª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¶n th©n mçi chóng ta ph¶i lµm g× ®Ó b¶o vÖ m«i tr</w:t>
              <w:softHyphen/>
              <w:t>êng vµ tµi nguyªn thiªn nhiª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gµy 5/6 hµng n¨m lµ ngµy ®</w:t>
              <w:softHyphen/>
              <w:t>îc LHQ chän lµ ngµy “m«i tr</w:t>
              <w:softHyphen/>
              <w:t>êng thÕ giíi”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lµm bµi tËp: a, b, c trong SGK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gi¶i quyÕt t×nh huèng sau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“</w:t>
            </w:r>
            <w:r>
              <w:rPr/>
              <w:t>Em ph¸t hiÖn thÊy mét thanh niªn ®ang ®æ mét x« n</w:t>
              <w:softHyphen/>
              <w:t>íc nhên mµu l¹ vµ mïi nång nÆc, khã chÞu xuèng mét hå n</w:t>
              <w:softHyphen/>
              <w:t>íc”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eo em, em sÏ øng xö nh</w:t>
              <w:softHyphen/>
              <w:t xml:space="preserve"> thÕ nµ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3. B¶o vÖ m«i tr</w:t>
              <w:softHyphen/>
              <w:t>êng vµ tµi nguyªn thiªn nhiªn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>a. B¶o vÖ m«i tr</w:t>
              <w:softHyphen/>
              <w:t>êng l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÷ cho m«i tr</w:t>
              <w:softHyphen/>
              <w:t>êng trong lµnh, s¹ch ®Ñ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¶m b¶o c©n b»ng sinh th¸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¶i thiÖn m«i tr</w:t>
              <w:softHyphen/>
              <w:t>ê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g¨n chÆn c¸c hËu qu¶ xÊu do con ng</w:t>
              <w:softHyphen/>
              <w:t>êi vµ thiªn nhiªn g©y r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>b. B¶o vÖ tµi nguyªn thiªn nhiªn l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ai th¸c, sö dông hîp lý, tiÕt kiÖm tµi nguyªn thiªn nhiª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u bæ, t¸i t¹o c¸c nguån tµi nguyªn thiªn nhiªn cã thÓ phôc håi.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</w:rPr>
            </w:pPr>
            <w:r>
              <w:rPr>
                <w:i/>
              </w:rPr>
              <w:t>c. C¸c biÖn ph¸p b¶o vÖ m«i tr</w:t>
              <w:softHyphen/>
              <w:t>êng vµ tµi nguyªn thiªn nhiª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ùc hiÖn quy ®Þnh cña ph¸p luËt vÒ b¶o vÖ m«i tr</w:t>
              <w:softHyphen/>
              <w:t>êng vµ tµi nguyªn thiªn nhiªn.</w:t>
            </w:r>
          </w:p>
          <w:p>
            <w:pPr>
              <w:pStyle w:val="Normal"/>
              <w:spacing w:lineRule="auto" w:line="300"/>
              <w:jc w:val="both"/>
              <w:rPr>
                <w:spacing w:val="-4"/>
              </w:rPr>
            </w:pPr>
            <w:r>
              <w:rPr>
                <w:spacing w:val="-4"/>
              </w:rPr>
              <w:t>- Tuyªn truyÒn nh¾c nhë mäi ng</w:t>
              <w:softHyphen/>
              <w:t>êi cïng thùc hiÖn b¶o vÖ m«i tr</w:t>
              <w:softHyphen/>
              <w:t>êng vµ tµi nguyªn thiªn nhiªn.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- BiÕt tiÕt kiÖm c¸c nguån tµi nguyªn thiªn nhiªn.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- Lªn ¸n, phª ph¸n, tè c¸o c¸c hµnh vi lµm « nhiÔm m«i tr</w:t>
              <w:softHyphen/>
              <w:t>êng, lµm suy kiÖt tµi nguyªn thiªn nhiªn.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I. LuyÖn tËp</w:t>
            </w:r>
            <w:r>
              <w:rPr/>
              <w:t xml:space="preserve"> (15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¸p ¸n bµi tË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 1, 2,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 1, 2, 3, 6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) Chän ph</w:t>
              <w:softHyphen/>
              <w:t>¬ng ¸n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Ph</w:t>
              <w:softHyphen/>
              <w:t>¬ng ¸n 1: im lÆ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Ph</w:t>
              <w:softHyphen/>
              <w:t>¬ng ¸n 2: ng¨n c¶n kh«ng cho ng</w:t>
              <w:softHyphen/>
              <w:t>êi ®ã ®æ tiÕp xuèng hå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Ph</w:t>
              <w:softHyphen/>
              <w:t>¬ng ¸n 3: b¸o cho ng</w:t>
              <w:softHyphen/>
              <w:t>êi cã tr¸ch nhiÖm biÕt</w:t>
            </w:r>
          </w:p>
        </w:tc>
      </w:tr>
    </w:tbl>
    <w:p>
      <w:pPr>
        <w:pStyle w:val="Normal"/>
        <w:spacing w:lineRule="auto" w:line="312" w:before="140" w:after="140"/>
        <w:rPr/>
      </w:pPr>
      <w:r>
        <w:rPr>
          <w:b/>
        </w:rPr>
        <w:t>* Cñng cè kiÕn thøc</w:t>
      </w:r>
      <w:r>
        <w:rPr/>
        <w:t xml:space="preserve"> (3’)</w:t>
      </w:r>
    </w:p>
    <w:p>
      <w:pPr>
        <w:pStyle w:val="Normal"/>
        <w:spacing w:lineRule="auto" w:line="312"/>
        <w:jc w:val="both"/>
        <w:rPr/>
      </w:pPr>
      <w:r>
        <w:rPr/>
        <w:tab/>
        <w:t>Häc sinh n¾m ®</w:t>
        <w:softHyphen/>
        <w:t>îc kh¸i niÖm b¶o vÖ m«i tr</w:t>
        <w:softHyphen/>
        <w:t>êng lµ g×? b¶o vÖ tµi nguyªn thiªn nhiªn lµ g×? Chóng ta cÇn tÝch cùc b¶o vÖ m«i tr</w:t>
        <w:softHyphen/>
        <w:t>êng, tµi nguyªn. BiÖn ph¸p b¶o vÖ h÷u hiÖu nhÊt lµ thùc hiÖn tèt c¸c quy ®Þnh ph¸p luËt vÒ b¶o vÖ m«i tr</w:t>
        <w:softHyphen/>
        <w:t>êng vµ tµi nguyªn thiªn nhiªn.</w:t>
      </w:r>
    </w:p>
    <w:p>
      <w:pPr>
        <w:pStyle w:val="Normal"/>
        <w:spacing w:lineRule="auto" w:line="312"/>
        <w:jc w:val="both"/>
        <w:rPr/>
      </w:pPr>
      <w:r>
        <w:rPr>
          <w:b/>
        </w:rPr>
        <w:t>* H</w:t>
        <w:softHyphen/>
        <w:t>íng dÉn vÒ nhµ</w:t>
      </w:r>
      <w:r>
        <w:rPr/>
        <w:t xml:space="preserve"> (2’)</w:t>
      </w:r>
    </w:p>
    <w:p>
      <w:pPr>
        <w:pStyle w:val="Normal"/>
        <w:spacing w:lineRule="auto" w:line="312"/>
        <w:jc w:val="both"/>
        <w:rPr/>
      </w:pPr>
      <w:r>
        <w:rPr/>
        <w:tab/>
        <w:t>- Häc sinh häc thuéc néi dung bµi häc</w:t>
      </w:r>
    </w:p>
    <w:p>
      <w:pPr>
        <w:pStyle w:val="Normal"/>
        <w:spacing w:lineRule="auto" w:line="312"/>
        <w:jc w:val="both"/>
        <w:rPr/>
      </w:pPr>
      <w:r>
        <w:rPr/>
        <w:tab/>
        <w:t>- Lµm bµi tËp: a, b, e, g trong SGK trang 47</w:t>
      </w:r>
    </w:p>
    <w:p>
      <w:pPr>
        <w:pStyle w:val="Normal"/>
        <w:spacing w:lineRule="auto" w:line="312"/>
        <w:jc w:val="both"/>
        <w:rPr/>
      </w:pPr>
      <w:r>
        <w:rPr/>
        <w:tab/>
        <w:t>- ChuÈn bÞ bµi “Di s¶n v¨n ho¸”</w:t>
      </w:r>
    </w:p>
    <w:p>
      <w:pPr>
        <w:pStyle w:val="Normal"/>
        <w:spacing w:lineRule="auto" w:line="312"/>
        <w:jc w:val="center"/>
        <w:rPr/>
      </w:pPr>
      <w:r>
        <w:rPr/>
        <w:t>--------------------------------------</w:t>
      </w:r>
    </w:p>
    <w:p>
      <w:pPr>
        <w:pStyle w:val="Normal"/>
        <w:spacing w:lineRule="auto" w:line="312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24+25</w:t>
      </w:r>
      <w:r>
        <w:rPr/>
        <w:t>:</w:t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  <w:lang w:val="it-IT"/>
        </w:rPr>
        <w:t>Bµi 15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0"/>
          <w:lang w:val="it-IT"/>
        </w:rPr>
        <w:t>B¶o vÖ di s¶n v¨n ho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TiÕt 1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12"/>
          <w:lang w:val="it-IT"/>
        </w:rPr>
      </w:pPr>
      <w:r>
        <w:rPr>
          <w:rFonts w:cs=".VnTimeH" w:ascii=".VnTimeH" w:hAnsi=".VnTimeH"/>
          <w:b/>
          <w:sz w:val="12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hiÓu kh¸i niÖm di s¶n v¨n ho¸ lµ g×? Sù kh¸c nhau gi÷a di s¶n v¨n ho¸ vËt thÓ vµ di s¶n v¨n ho¸ phi vËt thÓ, ý nghÜa cña viÖc gi÷ g×n b¶o vÖ di s¶n v¨n ho¸, nh÷ng quy ®Þnh cña ph¸p luËt vÒ sö dông vµ b¶o vÖ di s¶n v¨n ho¸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cã ý thøc gi÷ g×n vµ b¶o vÖ t«n träng nh÷ng di s¶n v¨n ho¸. Ng¨n ngõa nh÷ng hµnh ®éng cè t×nh hay v« ý x©m ph¹m ®Õn di s¶n v¨n ho¸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cã hµnh ®éng cô thÓ b¶o vÖ di s¶n v¨n ho¸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Tuyªn truyÒn cho mäi ng</w:t>
        <w:softHyphen/>
        <w:t>êi tham gia, gi÷ g×n, b¶o vÖ di s¶n v¨n ho¸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Nªu vµ gi¶i quyÕt t×nh huèng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Th¶o luËn nhãm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00"/>
        <w:ind w:firstLine="720"/>
        <w:jc w:val="both"/>
        <w:rPr>
          <w:spacing w:val="-4"/>
        </w:rPr>
      </w:pPr>
      <w:r>
        <w:rPr>
          <w:spacing w:val="-4"/>
        </w:rPr>
        <w:t>- Tranh ¶nh vÒ c¸c di s¶n v¨n ho¸</w:t>
      </w:r>
    </w:p>
    <w:p>
      <w:pPr>
        <w:pStyle w:val="Normal"/>
        <w:spacing w:lineRule="auto" w:line="300"/>
        <w:ind w:firstLine="720"/>
        <w:jc w:val="both"/>
        <w:rPr>
          <w:spacing w:val="-4"/>
        </w:rPr>
      </w:pPr>
      <w:r>
        <w:rPr>
          <w:spacing w:val="-4"/>
        </w:rPr>
        <w:t>- Bµi tËp, t×nh huèng, tµi liÖu s¸ch b¸o nãi vÒ di s¶n v¨n ho¸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jc w:val="both"/>
        <w:rPr/>
      </w:pPr>
      <w:r>
        <w:rPr>
          <w:b/>
        </w:rPr>
        <w:t>2. KiÓm tra bµi cò</w:t>
      </w:r>
      <w:r>
        <w:rPr/>
        <w:t xml:space="preserve"> (5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Em cã c¸c hµnh vi g©y « nhiÔm m«i tr</w:t>
        <w:softHyphen/>
        <w:t>êng sau ®©y kh«ng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Vøt r¸c ra líp, s©n tr</w:t>
        <w:softHyphen/>
        <w:t>êng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Vøt vá kÑo, b· kÑo cao su xuèng ®</w:t>
        <w:softHyphen/>
        <w:t>êng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BÎ c©y h¸i hoa trong c«ng viªn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L·ng phÝ ®iÖn, n</w:t>
        <w:softHyphen/>
        <w:t>íc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§èt bÕp than lµm khãi mï mÞt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Gi¸o viªn nhËn xÐt </w:t>
      </w:r>
      <w:r>
        <w:rPr>
          <w:rFonts w:eastAsia="Symbol" w:cs="Symbol" w:ascii="Symbol" w:hAnsi="Symbol"/>
        </w:rPr>
        <w:t></w:t>
      </w:r>
      <w:r>
        <w:rPr/>
        <w:t xml:space="preserve"> cho ®iÓm</w:t>
      </w:r>
    </w:p>
    <w:p>
      <w:pPr>
        <w:pStyle w:val="Normal"/>
        <w:spacing w:lineRule="auto" w:line="300"/>
        <w:jc w:val="both"/>
        <w:rPr/>
      </w:pPr>
      <w:r>
        <w:rPr>
          <w:b/>
        </w:rPr>
        <w:t>3. Bµi míi:</w:t>
      </w:r>
    </w:p>
    <w:p>
      <w:pPr>
        <w:pStyle w:val="Normal"/>
        <w:spacing w:lineRule="auto" w:line="300"/>
        <w:jc w:val="both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  <w:r>
        <w:rPr/>
        <w:t xml:space="preserve"> (5’)</w:t>
      </w:r>
    </w:p>
    <w:p>
      <w:pPr>
        <w:pStyle w:val="Normal"/>
        <w:spacing w:lineRule="auto" w:line="312"/>
        <w:jc w:val="both"/>
        <w:rPr/>
      </w:pPr>
      <w:r>
        <w:rPr/>
        <w:tab/>
        <w:t>Gi¸o viªn ®Æt c©u hái cho c¶ líp: Vµo dÞp hÌ em th</w:t>
        <w:softHyphen/>
        <w:t>êng cïng gia ®×nh ®i tham quan nghØ m¸t ë ®©u? Häc sinh tr¶ lêi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VD: H¹ Long, SÇm S¬n, §µ L¹t… ®Òu lµ di s¶n v¨n ho¸ cña n</w:t>
        <w:softHyphen/>
        <w:t>íc ta. Em hiÓu thÕ nµo lµ di s¶n v¨n ho¸? Chóng ta cïng häc bµi h«m nay ®Ó biÕt ®</w:t>
        <w:softHyphen/>
        <w:t>îc ®iÒu nµy.</w:t>
      </w:r>
    </w:p>
    <w:p>
      <w:pPr>
        <w:pStyle w:val="Normal"/>
        <w:spacing w:lineRule="auto" w:line="312"/>
        <w:jc w:val="both"/>
        <w:rPr/>
      </w:pPr>
      <w:r>
        <w:rPr>
          <w:b/>
          <w:i/>
          <w:u w:val="single"/>
        </w:rPr>
        <w:t>Ho¹t ®éng 2:</w:t>
      </w:r>
      <w:r>
        <w:rPr>
          <w:b/>
          <w:i/>
        </w:rPr>
        <w:t xml:space="preserve"> Cho häc sinh nhËn xÐt ¶nh trong SGK </w:t>
      </w:r>
      <w:r>
        <w:rPr/>
        <w:t>(13’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58"/>
      </w:tblGrid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treo 3 bøc ¶nh trong SGK lªn b¶ng, yªu cÇu häc sinh nhËn xÐt ®Æc ®iÓm vµ ph©n lo¹i 3 bøc ¶nh ®ã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th¶o luËn nhãm, nªu mét sè VD vÒ DLTC, di tÝch lÞch sö ë n</w:t>
              <w:softHyphen/>
              <w:t>íc t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? ViÖt Nam cã nh÷ng di s¶n v¨n ho¸ nµo ®</w:t>
              <w:softHyphen/>
              <w:t>îc UNESCO xÕp h¹ng lµ di s¶n v¨n ho¸ thÕ giíi?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I. NhËn xÐt ¶nh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Di tÝch Mü S¬n lµ c«ng tr×nh kiÕn tróc, ph¶n ¸nh t</w:t>
              <w:softHyphen/>
              <w:t xml:space="preserve"> t</w:t>
              <w:softHyphen/>
              <w:t>ëng x· héi cña nh©n d©n ta thêi phong kiÕn (v¨n ho¸, nghÖ thuËt, t«n gi¸o)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VÞnh H¹ Long lµ c¶nh ®Ñp tù nhiªn ®</w:t>
              <w:softHyphen/>
              <w:t>îc thÕ giíi xÕp h¹ng di s¶n v¨n ho¸ thÕ gií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Bªn Nhµ Rång lµ di s¶n lÞch sö, ®¸nh dÊu sù kiÖn B¸c ra ®i t×m ®</w:t>
              <w:softHyphen/>
              <w:t>êng cøu n</w:t>
              <w:softHyphen/>
              <w:t>íc, lµ mét sù kiÖn träng ®¹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i diÖn c¸c nhãm lªn tr×nh bµy, c¸c nhãm kh¸c bæ su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h</w:t>
              <w:softHyphen/>
              <w:t>íng dÉn häc sinh ®i ®Õn kÕt luËn ®Æc ®iÓm cña c¸c lo¹i di s¶n v¨n ho¸, di s¶n lÞch sö, DLT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tbl>
            <w:tblPr>
              <w:tblW w:w="5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812"/>
              <w:gridCol w:w="1964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SVH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TLS&amp;CM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TC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Cè ®« HuÕ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BÕn Nhµ Rång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VÞnh H¹ Long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V¨n MiÕu Quèc Tö Gi¸m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B¶o tµng HCM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pacing w:val="-10"/>
                      <w:sz w:val="24"/>
                      <w:szCs w:val="24"/>
                    </w:rPr>
                  </w:pPr>
                  <w:r>
                    <w:rPr>
                      <w:spacing w:val="-10"/>
                      <w:sz w:val="24"/>
                      <w:szCs w:val="24"/>
                    </w:rPr>
                    <w:t>- Rõng Cóc Ph</w:t>
                    <w:softHyphen/>
                    <w:t>¬ng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Ch÷ N«m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Ho¶ Lß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BÝch §éng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rFonts w:cs=".VnTimeH" w:ascii=".VnTimeH" w:hAnsi=".VnTimeH"/>
                      <w:sz w:val="24"/>
                    </w:rPr>
                    <w:t>- ¸</w:t>
                  </w:r>
                  <w:r>
                    <w:rPr>
                      <w:sz w:val="24"/>
                    </w:rPr>
                    <w:t>o dµi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- Gß §èng §a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§ã lµ: - Cè ®« HuÕ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- Phè cæ Héi A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- Th¸nh ®Þa Mü S¬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- VÞnh H¹ Long</w:t>
            </w:r>
          </w:p>
        </w:tc>
      </w:tr>
    </w:tbl>
    <w:p>
      <w:pPr>
        <w:pStyle w:val="Normal"/>
        <w:spacing w:before="140" w:after="140"/>
        <w:rPr>
          <w:b/>
          <w:b/>
          <w:i/>
          <w:i/>
        </w:rPr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H</w:t>
        <w:softHyphen/>
        <w:t>íng dÉn häc sinh t×m hiÓu kh¸i niÖ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iÓu di s¶n v¨n ho¸ lµ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iÓu thÕ nµo lµ di tÝch lÞch sö v¨n ho¸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iÓu thÕ nµo lµ du lÞch th¾ng c¶nh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. Néi dung bµi häc</w:t>
            </w:r>
            <w:r>
              <w:rPr/>
              <w:t xml:space="preserve"> (10’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h¸i niÖm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Di s¶n v¨n ho¸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Gåm: + di s¶n v¨n ho¸ phi vËt thÓ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(s¶n phÈm tinh thÇn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 xml:space="preserve">+ di s¶n v¨n ho¸ vËt thÓ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(lµ s¶n phÈm vËt chÊt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cã ý nghÜa lÞch sö, v¨n ho¸, khoa häc ®</w:t>
              <w:softHyphen/>
              <w:t>îc l</w:t>
              <w:softHyphen/>
              <w:t>u truyÒn tõ ®êi nµy sang ®êi kh¸c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Di tÝch lÞch sö v¨n ho¸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 c«ng tr×nh x©y dùng, ®Þa ®iÓm vµ c¸c di vËt cæ vËt, b¶o vËt quèc gia, thuéc c¸c c«ng tr×nh kiÕn tróc cã gi¸ trÞ lÞch sö v¨n ho¸ khoa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c) Du lÞch th¾ng c¶nh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 c¶nh quan tù nhiªn hoÆc ®Þa ®iÓm cã sù kÕt hîp gi÷a c¶nh quan tù nhiªn víi c«ng tr×nh kiÕn tróc cã gi¸ trÞ lÞch sö, thÈm mü, khoa häc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b/>
          <w:i/>
          <w:u w:val="single"/>
        </w:rPr>
        <w:t>Ho¹t ®éng 4</w:t>
      </w:r>
      <w:r>
        <w:rPr>
          <w:b/>
        </w:rPr>
        <w:t xml:space="preserve">: </w:t>
      </w:r>
      <w:r>
        <w:rPr>
          <w:b/>
          <w:i/>
        </w:rPr>
        <w:t>LuyÖn tËp</w:t>
      </w:r>
      <w:r>
        <w:rPr>
          <w:b/>
        </w:rPr>
        <w:t xml:space="preserve"> </w:t>
      </w:r>
      <w:r>
        <w:rPr/>
        <w:t>(7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Yªu cÇu häc sinh ®iÒn vµo b¶ng sau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70"/>
        <w:gridCol w:w="2470"/>
        <w:gridCol w:w="247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SV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L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LT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ViÖt Na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32"/>
              </w:rPr>
            </w:pPr>
            <w:r>
              <w:rPr>
                <w:sz w:val="32"/>
              </w:rPr>
              <w:t>ThÕ gií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32"/>
                <w:szCs w:val="24"/>
              </w:rPr>
            </w:pPr>
            <w:r>
              <w:rPr>
                <w:spacing w:val="-10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>- Yªu cÇu häc sinh lµm bµi tËp “d” trong SGK</w:t>
      </w:r>
    </w:p>
    <w:p>
      <w:pPr>
        <w:pStyle w:val="Normal"/>
        <w:spacing w:lineRule="auto" w:line="300"/>
        <w:ind w:left="1440" w:firstLine="720"/>
        <w:jc w:val="both"/>
        <w:rPr/>
      </w:pPr>
      <w:r>
        <w:rPr/>
        <w:t>Häc sinh lªn tr×nh bµy</w:t>
      </w:r>
    </w:p>
    <w:p>
      <w:pPr>
        <w:pStyle w:val="Normal"/>
        <w:spacing w:lineRule="auto" w:line="300"/>
        <w:jc w:val="both"/>
        <w:rPr/>
      </w:pPr>
      <w:r>
        <w:rPr>
          <w:b/>
        </w:rPr>
        <w:t>* Cñng cè kiÕn thøc</w:t>
      </w:r>
      <w:r>
        <w:rPr/>
        <w:t xml:space="preserve"> (3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Gi¸o viªn nh¾c l¹i 3 kh¸i niÖm võa xuÊt hiÖn trong bµi ®ã lµ di s¶n v¨n ho¸, di tÝch lÞch sö, du lÞch TC.</w:t>
      </w:r>
    </w:p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* H</w:t>
        <w:softHyphen/>
        <w:t xml:space="preserve">íng dÉn vÒ nhµ </w:t>
      </w:r>
      <w:r>
        <w:rPr/>
        <w:t>(2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äc sinh vÒ nhµ häc bµi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Lµm bµi tËp “c” SGK trang 51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Xem tr</w:t>
        <w:softHyphen/>
        <w:t>íc phÇn “</w:t>
      </w:r>
      <w:r>
        <w:rPr>
          <w:rFonts w:cs=".VnTimeH" w:ascii=".VnTimeH" w:hAnsi=".VnTimeH"/>
        </w:rPr>
        <w:t>ý</w:t>
      </w:r>
      <w:r>
        <w:rPr/>
        <w:t xml:space="preserve"> nghÜa vµ tr¸ch nhiÖm cña c«ng d©n trong viÖc b¶o vÖ di s¶n v¨n ho¸”.</w:t>
      </w:r>
    </w:p>
    <w:p>
      <w:pPr>
        <w:pStyle w:val="Normal"/>
        <w:spacing w:lineRule="auto" w:line="300"/>
        <w:jc w:val="center"/>
        <w:rPr/>
      </w:pPr>
      <w:r>
        <w:rPr/>
        <w:t>-----------------------------------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  <w:lang w:val="it-IT"/>
        </w:rPr>
        <w:t>Bµi 15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0"/>
          <w:lang w:val="it-IT"/>
        </w:rPr>
        <w:t>B¶o vÖ di s¶n v¨n ho¸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(TiÕt 2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/>
      </w:pPr>
      <w:r>
        <w:rPr>
          <w:b/>
          <w:lang w:val="it-IT"/>
        </w:rPr>
        <w:t xml:space="preserve">* 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</w:t>
      </w:r>
    </w:p>
    <w:p>
      <w:pPr>
        <w:pStyle w:val="Normal"/>
        <w:spacing w:lineRule="auto" w:line="300"/>
        <w:jc w:val="both"/>
        <w:rPr/>
      </w:pPr>
      <w:r>
        <w:rPr>
          <w:b/>
          <w:lang w:val="it-IT"/>
        </w:rPr>
        <w:t xml:space="preserve">* KiÓm tra bµi cò </w:t>
      </w:r>
      <w:r>
        <w:rPr/>
        <w:t>(5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Em h·y nªu kh¸i niÖm: ThÕ nµo lµ di s¶n v¨n ho¸, di tÝch lÞch sö, du lÞch TC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- Häc sinh lªn b¶ng ®äc bµi </w:t>
      </w:r>
      <w:r>
        <w:rPr>
          <w:rFonts w:eastAsia="Symbol" w:cs="Symbol" w:ascii="Symbol" w:hAnsi="Symbol"/>
        </w:rPr>
        <w:t></w:t>
      </w:r>
      <w:r>
        <w:rPr/>
        <w:t xml:space="preserve"> Gi¸o viªn cho ®iÓm.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* Häc tiÕp bµi míi </w:t>
      </w:r>
      <w:r>
        <w:rPr/>
        <w:t>(20’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·y cho biÕt ý nghÜa cña viÖc gi÷ g×n, b¶o vÖ…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Di s¶n v¨n ho¸ cã ý nghÜa kinh tÕ kh«ng nhá, ë nhiÒu n</w:t>
              <w:softHyphen/>
              <w:t>íc du lÞch sinh th¸i v¨n ho¸ lµ ngµnh kinh tÕ mòi nhä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¶o vÖ di s¶n v¨n ho¸ lµ b¶o vÖ m«i tr</w:t>
              <w:softHyphen/>
              <w:t>êng tù nhiªn, m«i tr</w:t>
              <w:softHyphen/>
              <w:t>êng sè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rFonts w:cs=".VnTimeH" w:ascii=".VnTimeH" w:hAnsi=".VnTimeH"/>
                <w:b/>
                <w:i/>
              </w:rPr>
              <w:t>ý</w:t>
            </w:r>
            <w:r>
              <w:rPr>
                <w:b/>
                <w:i/>
              </w:rPr>
              <w:t xml:space="preserve"> nghÜa cña viÖc gi÷ g×n b¶o vÖ di s¶n v¨n ho¸, di tÝch lÞch sö v¨n ho¸ vµ du lÞch TC.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- Di s¶n v¨n ho¸, di tÝch lÞch sö v¨n ho¸, du lÞch TC lµ c¶nh ®Ñp cña ®Êt n</w:t>
              <w:softHyphen/>
              <w:t>íc, lµ tµi s¶n cña d©n té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ãi lªn truyÒn thèng cña d©n té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Ó hiÖn c«ng ®øc cña thÕ hÖ cha «ng trong c«ng cuéc x©y dùng vµ b¶o vÖ Tæ què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Ó hiÖn kinh nghiÖm cña d©n téc trªn c¸c lÜnh vù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÷ng di tÝch, di s¶n vµ c¶nh ®Ñp ®ã cßn ®</w:t>
              <w:softHyphen/>
              <w:t>îc gi÷ g×n, ph¸t huy trong sù nghiÖp x©y dùng vµ b¶o vÖ tæ quèc, ph¸t triÓn nÒn v¨n ho¸ ViÖt Nam tiªn tiÕn ®Ëm ®µ b¶n s¾c d©n téc vµ gãp phÇn vµo kho tµng di s¶n v¨n ho¸ thÕ giíi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Tr¸ch nhiÖm cña c«ng d©n trong viÖc b¶o vÖ vµ gi÷ g×n c¸c di s¶n v¨n ho¸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µ n</w:t>
              <w:softHyphen/>
              <w:t>íc vµ c«ng d©n cã tr¸ch nhiÖm nh</w:t>
              <w:softHyphen/>
              <w:t xml:space="preserve"> thÕ nµo trong viÖc b¶o vÖ gi÷ g×n c¸c di s¶n v¨n ho¸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gµy 29/6/2001 luËt di s¶n v¨n ho¸ ViÖt Nam ra ®ê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giíi thiÖu ®iÒu 13 trong luËt di s¶n v¨n ho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ao viªn yªu cÇu häc sinh lµm bµi tËp “a” trong SGK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Em h·y cho biÕt ý kiÕn ®óng vÒ ý nghÜa du lÞch cña n</w:t>
              <w:softHyphen/>
              <w:t>íc ta hiÖn nay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 Giíi thiÖu ®Êt n</w:t>
              <w:softHyphen/>
              <w:t>íc, con ng</w:t>
              <w:softHyphen/>
              <w:t xml:space="preserve">êi ViÖt Nam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 ThÓ hiÖn t×nh yªu quª h</w:t>
              <w:softHyphen/>
              <w:t>¬ng ®Êt n</w:t>
              <w:softHyphen/>
              <w:t>í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c) Ph¸t triÓn kinh tÕ x· héi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d) Th</w:t>
              <w:softHyphen/>
              <w:t>¬ng m¹i ho¸ du lÞch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µ n</w:t>
              <w:softHyphen/>
              <w:t>íc cã tr¸ch nhiÖm b¶o vÖ vµ ph¸t huy gi¸ trÞ cña di s¶n v¨n ho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µ n</w:t>
              <w:softHyphen/>
              <w:t>íc b¶o vÖ quyÒn vµ lîi Ých hîp ph¸p cña chñ së h÷u di s¶n v¨n ho¸. Chñ së h÷u di s¶n v¨n ho¸ cã tr¸ch nhiÖm gi÷ g×n vµ ph¸t triÓn gi¸ trÞ cña di s¶n v¨n ho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iÒu 13 nghiªm cÊm c¸c hµnh vi lµm tr¸i ph¸p luËt - SGK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I. LuyÖn tËp</w:t>
            </w:r>
            <w:r>
              <w:rPr/>
              <w:t xml:space="preserve"> (15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Hµnh vi gãp phÇn gi÷ g×n, b¶o vÖ di s¶n v¨n ho¸ lµ: 3, 9, 7, 8, 11, 1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Hµnh vi ph¸ ho¹i di s¶n v¨n ho¸ l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1, 2, 4, 5, 6, 10, 1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§¸p ¸n: a, b, c</w:t>
            </w:r>
          </w:p>
        </w:tc>
      </w:tr>
    </w:tbl>
    <w:p>
      <w:pPr>
        <w:pStyle w:val="Normal"/>
        <w:spacing w:lineRule="auto" w:line="312" w:before="1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140" w:after="0"/>
        <w:rPr/>
      </w:pPr>
      <w:r>
        <w:rPr>
          <w:b/>
          <w:u w:val="single"/>
        </w:rPr>
        <w:t xml:space="preserve">Cñng cè kiÕn thøc </w:t>
      </w:r>
      <w:r>
        <w:rPr/>
        <w:t>(3’)</w:t>
      </w:r>
    </w:p>
    <w:p>
      <w:pPr>
        <w:pStyle w:val="Normal"/>
        <w:spacing w:lineRule="auto" w:line="312"/>
        <w:rPr/>
      </w:pPr>
      <w:r>
        <w:rPr/>
        <w:tab/>
        <w:t>- Gi¸o viªn nh¾c l¹i ý nghÜa cña viÖc gi÷ g×n b¶o vÖ di s¶n v¨n ho¸ vµ víi tr¸ch nhiÖm lµ c«ng d©n t</w:t>
        <w:softHyphen/>
        <w:t>¬ng lai chóng ta ph¶i biÕt b¶o vÖ gi÷ g×n vµ ph¸t huy nh÷ng gi¸ trÞ v¨n ho¸ ®ã.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H</w:t>
        <w:softHyphen/>
        <w:t>íng dÉn vÒ nhµ</w:t>
      </w:r>
      <w:r>
        <w:rPr/>
        <w:t xml:space="preserve"> (2’)</w:t>
      </w:r>
    </w:p>
    <w:p>
      <w:pPr>
        <w:pStyle w:val="Normal"/>
        <w:spacing w:lineRule="auto" w:line="312"/>
        <w:rPr/>
      </w:pPr>
      <w:r>
        <w:rPr/>
        <w:tab/>
        <w:t>- Häc bµi</w:t>
      </w:r>
    </w:p>
    <w:p>
      <w:pPr>
        <w:pStyle w:val="Normal"/>
        <w:spacing w:lineRule="auto" w:line="312"/>
        <w:rPr/>
      </w:pPr>
      <w:r>
        <w:rPr/>
        <w:tab/>
        <w:t>- Lµm bµi tËp: b, ®, e trong SGK trang 50, 51</w:t>
      </w:r>
    </w:p>
    <w:p>
      <w:pPr>
        <w:pStyle w:val="Normal"/>
        <w:spacing w:lineRule="auto" w:line="312"/>
        <w:rPr/>
      </w:pPr>
      <w:r>
        <w:rPr/>
        <w:tab/>
        <w:t>- ¤n tõ bµi 12 ®Õn hÕt bµi 15 ®Ó tuÇn sau kiÓm tra 1 tiÕt.</w:t>
      </w:r>
    </w:p>
    <w:p>
      <w:pPr>
        <w:pStyle w:val="Normal"/>
        <w:spacing w:lineRule="auto" w:line="312"/>
        <w:jc w:val="center"/>
        <w:rPr/>
      </w:pPr>
      <w:r>
        <w:rPr/>
        <w:t>---------------------------------------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26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cs=".VnTimeH" w:ascii=".VnTimeH" w:hAnsi=".VnTimeH"/>
          <w:b/>
          <w:sz w:val="30"/>
          <w:lang w:val="it-IT"/>
        </w:rPr>
        <w:t>KiÓm tra: 45’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biÕt vËn dông nh÷ng kiÕn thøc ®· häc vµ nh÷ng hiÓu biÕt ®Ó lµm bµi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biÕt nhËn xÐt, ®¸nh gi¸, t×m ra nh÷ng c¸ch gi¶i quyÕt, c¸ch øng xö nh÷ng t×nh huèng cña b¶n th©n m×nh vµ nh÷ng ng</w:t>
        <w:softHyphen/>
        <w:t>êi xung quanh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thÓ hiÖn sù n¨ng ®éng s¸ng t¹o trong hµnh ®éng nhËn thøc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2. KiÓm tra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§Ò bµi:</w:t>
      </w:r>
    </w:p>
    <w:p>
      <w:pPr>
        <w:pStyle w:val="Normal"/>
        <w:spacing w:lineRule="auto" w:line="312"/>
        <w:jc w:val="both"/>
        <w:rPr/>
      </w:pPr>
      <w:r>
        <w:rPr/>
        <w:tab/>
        <w:t>C©u 1: ThÕ nµo lµ di s¶n v¨n ho¸ vËt thÓ? Phi vËt thÓ? DLTC? (mçi kh¸i niÖm cho 3 VD minh ho¹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2: Em h·y cho biÕt nh÷ng biÓu hiÖn nµo sau ®©y vi ph¹m quy ®Þnh cña ph¸p luËt vÒ “b¶o vÖ m«i tr</w:t>
        <w:softHyphen/>
        <w:t>êng vµ tµi nguyªn thiªn nhiªn”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) §èt r¸c th¶i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) Gi÷ vÖ sinh nhµ m×nh, vøt r¸c ra hÌ phè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) Tù ý ®ôc èng dÉn n</w:t>
        <w:softHyphen/>
        <w:t>íc ®Ó sö dô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d) X©y bÓ xi m¨ng ch«n chÊt ®éc h¹i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e) Dïng ®iÖn ¾c quy ®¸nh b¾t c¸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) Tr¶ ®éng vËt hoang d· vÒ rõ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h) Th¶i khãi bôi bÈn ra kh«ng khÝ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i) §æ dÇu th¶i ra cèng tho¸t n</w:t>
        <w:softHyphen/>
        <w:t>íc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k) Nhãm bÕp than ngoµi ®</w:t>
        <w:softHyphen/>
        <w:t>êng tr¸nh khãi trong nhµ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3: Gi¶i quyÕt t×nh huèng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Trªn ®</w:t>
        <w:softHyphen/>
        <w:t>êng ®i häc vÒ ngang qua chî, 3 b¹n An, Hoµ, Th¾ng thÊy bµ b¸n n</w:t>
        <w:softHyphen/>
        <w:t>íc ®ang xua ®uæi 1 em nhá tËt nguyÒn ¨n xin. An kÞp thêi can ng¨n vµ cho em bÐ 1.000®. Hoµ chê An vµ m¾ng: “Mµy dë h¬i µ, bçng d</w:t>
        <w:softHyphen/>
        <w:t>ng mÊt tiÒn ¨n quµ”. Cßn Th¾ng ®· ®i tõ lóc nµo nh</w:t>
        <w:softHyphen/>
        <w:t xml:space="preserve"> kh«ng cã chuyÖn g× x¶y ra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heo em bµ b¸n n</w:t>
        <w:softHyphen/>
        <w:t>íc ®· vi ph¹m quyÒn g×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Em h·y nhËn xÐt vÒ hµnh vi cña 3 b¹n An, Hoµ, Th¾ng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Em h·y cho biÕt ý kiÕn cña m×nh vÒ tr¸ch nhiÖm cña x· héi ®èi víi trÎ em tËt nguyÒn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* §¸p ¸n biÓu ®iÓm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1: 3,5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Häc sinh nªu ®</w:t>
        <w:softHyphen/>
        <w:t>îc kh¸i niÖm: Di s¶n v¨n ho¸ vËt thÓ: 1®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ab/>
        <w:tab/>
        <w:tab/>
        <w:tab/>
        <w:t>Di s¶n v¨n ho¸ phi vËt thÓ: 1®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ab/>
        <w:tab/>
        <w:tab/>
        <w:tab/>
        <w:t>DLTC: 1®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Cho ®</w:t>
        <w:softHyphen/>
        <w:t>îc VD minh ho¹: 0,5®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2: 2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¸c ®¸p ¸n ®óng lµ: a, b, c, e, h, i, k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©u 3: 4,5 ®iÓm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Bµ b¸n n</w:t>
        <w:softHyphen/>
        <w:t>íc vi ph¹m quyÒn b¶o vÖ trÎ em (0,5®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NhËn xÐt ®óng vÒ 3 b¹n ®</w:t>
        <w:softHyphen/>
        <w:t>îc (3®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An cã tÊm lßng nh©n hËu, biÕt th</w:t>
        <w:softHyphen/>
        <w:t>¬ng ng</w:t>
        <w:softHyphen/>
        <w:t>êi nghÌo, ng</w:t>
        <w:softHyphen/>
        <w:t>êi tµn tËt, b¶o vÖ em nhá tr</w:t>
        <w:softHyphen/>
        <w:t>íc hµnh vi vi ph¹m ph¸p luËt, víi chót tiÒn Ýt ái nh</w:t>
        <w:softHyphen/>
        <w:t>ng ®· thÓ hiÖn ®</w:t>
        <w:softHyphen/>
        <w:t>îc c¶ tÊm lßng t×nh c¶m cña A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Hoµ: Ých kû, chØ biÕt nghØ ®Õn b¶n th©n m×nh, kh«ng cã tinh thÇn céng ®ång, gióp ®ì ng</w:t>
        <w:softHyphen/>
        <w:t>êi kh¸c khi ho¹n n¹n khã kh¨n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+ Th¾ng: bµng quan, v« t×nh víi mäi viÖc x¶y ra xung quanh m×nh, thê ¬ víi cuéc sèng khi b¹n m×nh cã hµnh ®éng cao ®Ñp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Tr¸ch nhiÖm cña x· héi ®èi víi trÎ em tµn tËt (1®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Gióp c¸c em ch÷a trÞ, ®iÒu trÞ phôc håi chøc n¨ng.</w:t>
      </w:r>
    </w:p>
    <w:p>
      <w:pPr>
        <w:pStyle w:val="Normal"/>
        <w:spacing w:lineRule="auto" w:line="312"/>
        <w:jc w:val="center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  <w:t>----------------------</w:t>
      </w:r>
    </w:p>
    <w:p>
      <w:pPr>
        <w:pStyle w:val="Normal"/>
        <w:spacing w:lineRule="auto" w:line="312"/>
        <w:jc w:val="center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27+28</w:t>
      </w:r>
      <w:r>
        <w:rPr/>
        <w:t>: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16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0"/>
          <w:lang w:val="it-IT"/>
        </w:rPr>
        <w:t>quyÒn tù do tÝn ng</w:t>
        <w:softHyphen/>
        <w:t>ìng vµ t«n gi¸o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TiÕt 1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Gióp häc sinh hiÓu thÕ nµo lµ t«n gi¸o? ThÕ nµo lµ tÝn ng</w:t>
        <w:softHyphen/>
        <w:t>ìng?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ThÕ nµo lµ mª tÝn dÞ ®oan vµ t¸c h¹i cña nã. ThÕ nµo lµ quyÒn tù do tÝn ng</w:t>
        <w:softHyphen/>
        <w:t>ìng t«n gi¸o? Vµ tr¸ch nhiÖm cña c«ng d©n ®èi víi quyÒn tù do tÝn ng</w:t>
        <w:softHyphen/>
        <w:t>ìng t«n gi¸o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cã th¸i ®é t«n träng quyÒn tù do tÝn ng</w:t>
        <w:softHyphen/>
        <w:t>ìng vµ t«n gi¸o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Cã ý thøc t«n träng c¸c n¬i thê tù, nh÷ng phong tôc tËp qu¸n, lÔ nghi cña c¸c tÝn ng</w:t>
        <w:softHyphen/>
        <w:t>ìng, t«n gi¸o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it-IT"/>
        </w:rPr>
        <w:t xml:space="preserve">- </w:t>
      </w:r>
      <w:r>
        <w:rPr>
          <w:rFonts w:cs=".VnTimeH" w:ascii=".VnTimeH" w:hAnsi=".VnTimeH"/>
          <w:lang w:val="it-IT"/>
        </w:rPr>
        <w:t>ý</w:t>
      </w:r>
      <w:r>
        <w:rPr>
          <w:lang w:val="it-IT"/>
        </w:rPr>
        <w:t xml:space="preserve"> thøc, c¶nh gi¸c víi c¸c hiÖn t</w:t>
        <w:softHyphen/>
        <w:t>îng mª tÝn dÞ ®oan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ph©n biÖt tÝn ng</w:t>
        <w:softHyphen/>
        <w:t>ìng vµ mª tÝn dÞ ®oan.</w:t>
      </w:r>
    </w:p>
    <w:p>
      <w:pPr>
        <w:pStyle w:val="Normal"/>
        <w:spacing w:lineRule="auto" w:line="300"/>
        <w:ind w:firstLine="720"/>
        <w:jc w:val="both"/>
        <w:rPr>
          <w:spacing w:val="-4"/>
          <w:lang w:val="it-IT"/>
        </w:rPr>
      </w:pPr>
      <w:r>
        <w:rPr>
          <w:spacing w:val="-4"/>
          <w:lang w:val="it-IT"/>
        </w:rPr>
        <w:t>- T«n träng quyÒn tù do tÝn ng</w:t>
        <w:softHyphen/>
        <w:t>ìng cña ng</w:t>
        <w:softHyphen/>
        <w:t>êi kh¸c, ®Êu tranh chèng c¸c hiÖn t</w:t>
        <w:softHyphen/>
        <w:t>îng mª tÝn dÞ ®oan, vi ph¹m quyÒn tù do tÝn ng</w:t>
        <w:softHyphen/>
        <w:t>ìng t«n gi¸o cña nh©n d©n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Tè c¸o víi c¸c c¬ quan chøc n¨ng nh÷ng kÎ lîi dông tÝn ng</w:t>
        <w:softHyphen/>
        <w:t>ìng t«n gi¸o ®Ó lµm tr¸i ph¸p luËt.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Th¶o luËn nhãm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Nªu vµ gi¶i quyÕt vÊn ®Ò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S¾m vai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00"/>
        <w:ind w:firstLine="720"/>
        <w:jc w:val="both"/>
        <w:rPr>
          <w:spacing w:val="-4"/>
        </w:rPr>
      </w:pPr>
      <w:r>
        <w:rPr>
          <w:spacing w:val="-4"/>
        </w:rPr>
        <w:t>Bµi tËp, t×nh huèng ®¹o ®øc, hiÕn ph¸p ViÖt Nam n¨m 1992, ®iÒu 70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jc w:val="both"/>
        <w:rPr/>
      </w:pPr>
      <w:r>
        <w:rPr>
          <w:b/>
        </w:rPr>
        <w:t>2. Bµi míi:</w:t>
      </w:r>
    </w:p>
    <w:p>
      <w:pPr>
        <w:pStyle w:val="Normal"/>
        <w:spacing w:lineRule="auto" w:line="300"/>
        <w:jc w:val="both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  <w:r>
        <w:rPr/>
        <w:t xml:space="preserve"> (5’)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ho häc sinh ®ãng vai: 1 häc sinh ®ãng vai mÑ, 1 häc sinh ®ãng vai Lan. Lan th¾c m¾c víi mÑ: “MÑ ¬i t¹i sao nhµ b¹n Mai kh«ng cã bµn thê th¾p h</w:t>
        <w:softHyphen/>
        <w:t>¬ng nh</w:t>
        <w:softHyphen/>
        <w:t xml:space="preserve"> nhµ m×nh hë mÑ?”. MÑ nãi: “Nhµ b¹n Mai thê ®øc chóa trêi. Bµ b¹n Êy theo ®¹o Thiªn chóa. VËy nhµ m×nh theo ®¹o g× h¶ mÑ?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§Ó tr¶ lêi c©u hái nµy chóng ta cïng ®i nghiªn cøu bµi h«m nay.</w:t>
      </w:r>
    </w:p>
    <w:p>
      <w:pPr>
        <w:pStyle w:val="Normal"/>
        <w:spacing w:lineRule="auto" w:line="312"/>
        <w:jc w:val="both"/>
        <w:rPr/>
      </w:pPr>
      <w:r>
        <w:rPr>
          <w:b/>
          <w:i/>
          <w:u w:val="single"/>
        </w:rPr>
        <w:t>Ho¹t ®éng 2:</w:t>
      </w:r>
      <w:r>
        <w:rPr>
          <w:b/>
          <w:i/>
        </w:rPr>
        <w:t xml:space="preserve"> H</w:t>
        <w:softHyphen/>
        <w:t xml:space="preserve">íng dÉn häc sinh t×m hiÓu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T×nh h×nh t«n gi¸o ë ViÖt Nam hiÖn nay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Yªu cÇu nhËn xÐt nh÷ng mÆt tÝch cùc vµ tiªu cùc cña t«n gi¸o n</w:t>
              <w:softHyphen/>
              <w:t>íc ta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I. Th«ng tin sù kiÖn </w:t>
            </w:r>
            <w:r>
              <w:rPr/>
              <w:t>(25’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×nh h×nh t«n gi¸o ë ViÖt Nam”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ViÖt Nam lµ n</w:t>
              <w:softHyphen/>
              <w:t>íc cã nhiÒu lo¹i tÝn ng</w:t>
              <w:softHyphen/>
              <w:t>ìng t«n gi¸o gåm PhËt gi¸o, Thiªn chóa gi¸o, Cao ®µi, Hoµ h¶o, Tin lµnh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¦u ®iÓ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i ®a sè ®ång bµo c¸c t«n gi¸o lµ ng</w:t>
              <w:softHyphen/>
              <w:t>êi lao ®é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ã tinh thÇn yªu n</w:t>
              <w:softHyphen/>
              <w:t>íc, tinh thÇn céng ®å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ãp nhiÒu c«ng søc x©y dùng vµ b¶o vÖ tæ quèc, gi¶i phãng d©n té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hùc hiÖn chÝnh s¸ch ph¸p luËt tèt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ã hµng chôc v¹n thanh niªn cã ®¹o hi sinh trong chiÕn ®Êu b¶o vÖ tæ quèc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h</w:t>
              <w:softHyphen/>
              <w:t>îc ®iÓm</w:t>
            </w:r>
          </w:p>
          <w:p>
            <w:pPr>
              <w:pStyle w:val="Normal"/>
              <w:spacing w:lineRule="auto" w:line="300"/>
              <w:jc w:val="both"/>
              <w:rPr>
                <w:spacing w:val="-10"/>
              </w:rPr>
            </w:pPr>
            <w:r>
              <w:rPr>
                <w:spacing w:val="-10"/>
              </w:rPr>
              <w:t>- Do tr×nh ®é v¨n ho¸ thÊp nªn cßn mª tÝn vµ l¹c hË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Þ kÝch ®éng vµ lîi dông vµo môc ®Ých xÊ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µnh nghÒ mª tÝ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o¹t ®éng tr¸i ph¸p luË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¶</w:t>
            </w:r>
            <w:r>
              <w:rPr/>
              <w:t>nh h</w:t>
              <w:softHyphen/>
              <w:t>ëng tíi søc khoÎ vµ tµi s¶n c«ng d©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æn h¹i tíi lîi Ých quèc gi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Quay trë l¹i c©u hái ban ®Çu: Nhµ Lan vµ nhµ Mai theo ®¹o g× vµ thê cóng ai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ã c©u ca dao: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(?) Nhí ngµy giç Tæ, vËy Tæ lµ ai? V× sao ph¶i giç? BiÓu hiÖn cña viÖc lµm ®ã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Gia ®×nh em cã theo t«n gi¸o nµo kh«ng? Cã thê cóng tæ tiªn hay kh«ng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o PhËt thê PhËt tæ, thê tæ tiªn b»ng c¸ch lËp bµn thê, tông kinh, th¾p h</w:t>
              <w:softHyphen/>
              <w:t>¬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o Thiªn chóa thê §øc chóa kh«ng th¾p h</w:t>
              <w:softHyphen/>
              <w:t>¬ng mµ ®i nghe gi¶ng ®¹o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  <w:r>
              <w:rPr/>
              <w:t>Dï lµ ®¹o g× th× môc ®Ých chung lµ h</w:t>
              <w:softHyphen/>
              <w:t>íng vµo ®iÒu thiÖn tr¸nh ®iÒu ¸c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“</w:t>
            </w:r>
            <w:r>
              <w:rPr/>
              <w:t>Dï ai ®i ng</w:t>
              <w:softHyphen/>
              <w:t>îc vÒ xu«i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Nhí ngµy giç Tæ mïng 10 th¸ng 3”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æ lµ vua Hïng, ng</w:t>
              <w:softHyphen/>
              <w:t>êi cã c«ng dùng n</w:t>
              <w:softHyphen/>
              <w:t>íc. ViÖc thê cóng vua Hïng thÓ hiÖn truyÒn thèng nhí ¬n tæ tiªn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äc sinh tr¶ lêi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Gi¸o viªn nhËn xÐt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H</w:t>
        <w:softHyphen/>
        <w:t>íng dÉn häc sinh t×m hiÓu néi dung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iÓu thÕ nµo lµ tÝn ng</w:t>
              <w:softHyphen/>
              <w:t>ìng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iÓu thÕ nµo lµ t«n gi¸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II. Néi dung bµi häc </w:t>
            </w:r>
            <w:r>
              <w:rPr/>
              <w:t>(10’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ThÕ nµo lµ tÝn ng</w:t>
              <w:softHyphen/>
              <w:t>ìng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TÝn ng</w:t>
              <w:softHyphen/>
              <w:t>ìng lµ lßng tin vµo mét c¸i g× ®ã thÇn bÝ nh</w:t>
              <w:softHyphen/>
              <w:t xml:space="preserve"> thÇn linh, th</w:t>
              <w:softHyphen/>
              <w:t>îng ®Õ, chóa trêi…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ThÕ nµo lµ t«n gi¸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«n gi¸o lµ mét h×nh thøc tÝn ng</w:t>
              <w:softHyphen/>
              <w:t>ìng cã hÖ thèng, cã tæ chøc, víi nh÷ng quan niÖm gi¸o lý thÓ hiÖn râ sù tÝn ng</w:t>
              <w:softHyphen/>
              <w:t>ìng, sïng b¸i thÇn linh vµ nh÷ng h×nh thøc lÔ nghi thÓ hiÖn sù sïng b¸i Êy.</w:t>
            </w:r>
          </w:p>
        </w:tc>
      </w:tr>
    </w:tbl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Cñng cè kiÕn thøc </w:t>
      </w:r>
      <w:r>
        <w:rPr/>
        <w:t>(3’)</w:t>
      </w:r>
    </w:p>
    <w:p>
      <w:pPr>
        <w:pStyle w:val="Normal"/>
        <w:spacing w:lineRule="auto" w:line="312"/>
        <w:jc w:val="both"/>
        <w:rPr/>
      </w:pPr>
      <w:r>
        <w:rPr/>
        <w:tab/>
        <w:t>- Gi¸o viªn nh¾c l¹i kh¸i niÖm tÝn ng</w:t>
        <w:softHyphen/>
        <w:t xml:space="preserve">ìng vµ t«n gi¸o. T«n gi¸o ViÖt Nam cã nh÷ng </w:t>
        <w:softHyphen/>
        <w:t>u, nh</w:t>
        <w:softHyphen/>
        <w:t>îc ®iÓm. Tù do tÝn ng</w:t>
        <w:softHyphen/>
        <w:t>ìng t«n gi¸o lµ quyÒn ®ång thêi lµ nghÜa vô cña mçi c«ng d©n. §iÒu nµy chóng ta tiÕp tôc nghiªn cøu ë bµi sau.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H</w:t>
        <w:softHyphen/>
        <w:t xml:space="preserve">íng dÉn vÒ nhµ </w:t>
      </w:r>
      <w:r>
        <w:rPr/>
        <w:t>(2’)</w:t>
      </w:r>
    </w:p>
    <w:p>
      <w:pPr>
        <w:pStyle w:val="Normal"/>
        <w:spacing w:lineRule="auto" w:line="312"/>
        <w:jc w:val="both"/>
        <w:rPr/>
      </w:pPr>
      <w:r>
        <w:rPr/>
        <w:tab/>
        <w:t>- Häc bµi</w:t>
      </w:r>
    </w:p>
    <w:p>
      <w:pPr>
        <w:pStyle w:val="Normal"/>
        <w:spacing w:lineRule="auto" w:line="312"/>
        <w:jc w:val="both"/>
        <w:rPr/>
      </w:pPr>
      <w:r>
        <w:rPr/>
        <w:tab/>
        <w:t>- Lµm bµi tËp a - SGK trang 53</w:t>
      </w:r>
    </w:p>
    <w:p>
      <w:pPr>
        <w:pStyle w:val="Normal"/>
        <w:spacing w:lineRule="auto" w:line="312"/>
        <w:jc w:val="both"/>
        <w:rPr/>
      </w:pPr>
      <w:r>
        <w:rPr/>
        <w:tab/>
        <w:t>- Xem tr</w:t>
        <w:softHyphen/>
        <w:t>íc phÇn “QuyÒn tù do tÝn ng</w:t>
        <w:softHyphen/>
        <w:t>ìng t«n gi¸o”</w:t>
      </w:r>
    </w:p>
    <w:p>
      <w:pPr>
        <w:pStyle w:val="Normal"/>
        <w:spacing w:lineRule="auto" w:line="312"/>
        <w:jc w:val="center"/>
        <w:rPr/>
      </w:pPr>
      <w:r>
        <w:rPr/>
        <w:t>----------------------------------------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  <w:lang w:val="it-IT"/>
        </w:rPr>
        <w:t>Bµi 16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30"/>
          <w:lang w:val="it-IT"/>
        </w:rPr>
        <w:t>quyÒn tù do tÝn ng</w:t>
        <w:softHyphen/>
        <w:t>ìng vµ t«n gi¸o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(TiÕt 2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/>
      </w:pPr>
      <w:r>
        <w:rPr>
          <w:b/>
          <w:lang w:val="it-IT"/>
        </w:rPr>
        <w:t xml:space="preserve">* 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líp</w:t>
      </w:r>
    </w:p>
    <w:p>
      <w:pPr>
        <w:pStyle w:val="Normal"/>
        <w:spacing w:lineRule="auto" w:line="300"/>
        <w:jc w:val="both"/>
        <w:rPr/>
      </w:pPr>
      <w:r>
        <w:rPr>
          <w:b/>
          <w:lang w:val="it-IT"/>
        </w:rPr>
        <w:t xml:space="preserve">* KiÓm tra bµi cò </w:t>
      </w:r>
      <w:r>
        <w:rPr/>
        <w:t>(5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Em h·y cho biÕt thÕ nµo lµ tÝn ng</w:t>
        <w:softHyphen/>
        <w:t>ìng, thÕ nµo lµ t«n gi¸o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Nhµ em cã theo t«n gi¸o nµo kh«ng? Cã thê cóng tæ tiªn kh«ng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Gi¸o viªn nhËn xÐt - cho ®iÓm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* Häc tiÕp bµi míi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hiÓu thÕ nµo lµ mª tÝn dÞ ®oa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Ph¸p lÖnh n</w:t>
              <w:softHyphen/>
              <w:t>íc ta quy ®Þnh nh</w:t>
              <w:softHyphen/>
              <w:t xml:space="preserve"> thÕ nµo vÒ quyÒn tù do tÝn ng</w:t>
              <w:softHyphen/>
              <w:t>ìng t«n gi¸o cña c«ng d©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giíi thiÖu ®iÒu 70 HiÕn ph¸p 199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Em sÏ lµm g× ®Ó thùc hiÖn tèt quyÒn tù do tÝn ng</w:t>
              <w:softHyphen/>
              <w:t>ìng t«n gi¸o cña c«ng d©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lµm bµi tËp e - SGK. Nh÷ng hµnh vi nµo thÓ hiÖn sù mª tÝ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÷ng hiÖn t</w:t>
              <w:softHyphen/>
              <w:t>îng sau cã ph¶i lµ mª tÝn kh«ng? V× sa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 Tr</w:t>
              <w:softHyphen/>
              <w:t>íc khi ®i thi hoÆc lµm kiÓm tra häc sinh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i lÔ ®Ó ®¹t ®iÓm cao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¨n trøng, x«i l¹c, x«i ®ç ®en, chuè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Sî gÆp phô n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è, anh trai ra ®ãn ngâ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 Mét sè ngµy kiªng kÞ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Mïng n¨m 14, 2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§i </w:t>
            </w:r>
            <w:r>
              <w:rPr>
                <w:i/>
              </w:rPr>
              <w:t>bu«n</w:t>
            </w:r>
            <w:r>
              <w:rPr/>
              <w:t xml:space="preserve"> còng lç n÷a lµ ®i </w:t>
            </w:r>
            <w:r>
              <w:rPr>
                <w:i/>
              </w:rPr>
              <w:t>ch¬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í ®i ngµy 7 chí vÒ ngµy 3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. Néi dung bµi häc</w:t>
            </w:r>
            <w:r>
              <w:rPr/>
              <w:t xml:space="preserve"> (20’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ThÕ nµo lµ mª tÝn dÞ ®oa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Lµ tin vµo nh÷ng ®iÒu m¬ hå nh¶m nhÝ, kh«ng phï hîp víi lÏ tù nhiªn dÉn tíi hËu qu¶ xÊu cho c¸ nh©n, gia ®×nh, céng ®ång vÒ søc khoÎ, thêi gian, tµi s¶n vµ cã thÓ c¶ tÝnh m¹ng con ng</w:t>
              <w:softHyphen/>
              <w:t>êi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ThÕ nµo lµ quyÒn tù do tÝn ng</w:t>
              <w:softHyphen/>
              <w:t>ìng t«n gi¸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«ng d©n cã quyÒn theo hay kh«ng theo 1 tÝn ng</w:t>
              <w:softHyphen/>
              <w:t>ìng, t«n gi¸o nµo.</w:t>
            </w:r>
          </w:p>
          <w:p>
            <w:pPr>
              <w:pStyle w:val="Normal"/>
              <w:spacing w:lineRule="auto" w:line="300"/>
              <w:jc w:val="both"/>
              <w:rPr>
                <w:spacing w:val="-10"/>
              </w:rPr>
            </w:pPr>
            <w:r>
              <w:rPr>
                <w:spacing w:val="-10"/>
              </w:rPr>
              <w:t>- Ng</w:t>
              <w:softHyphen/>
              <w:t>êi ®· theo 1 tÝn ng</w:t>
              <w:softHyphen/>
              <w:t>ìng, t«n gi¸o nµo ®ã cã quyÒn th«i kh«ng theo hoÆc bá ®Ó theo 1 tÝn ng</w:t>
              <w:softHyphen/>
              <w:t>ìng t«n gi¸o kh¸c mµ kh«ng ai ®</w:t>
              <w:softHyphen/>
              <w:t>îc c¶n trë, ng¨n cÊm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Tr¸ch nhiÖm cña c«ng d©n ®èi víi quyÒn tù do tÝn ng</w:t>
              <w:softHyphen/>
              <w:t>ìng t«n gi¸o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óng ta ph¶i t«n träng quyÒn tù do tÝn ng</w:t>
              <w:softHyphen/>
              <w:t>ìng, t«n gi¸o cña ng</w:t>
              <w:softHyphen/>
              <w:t>êi kh¸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«n träng c¸c n¬i thê tù nh</w:t>
              <w:softHyphen/>
              <w:t xml:space="preserve"> ®Òn chïa, miÕu, nhµ thê…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bµi xÝch g©y mÊt ®oµn kÕt gi÷a nh÷ng ng</w:t>
              <w:softHyphen/>
              <w:t>êi cã tÝn ng</w:t>
              <w:softHyphen/>
              <w:t>ìng t«n gi¸o vµ nh÷ng ng</w:t>
              <w:softHyphen/>
              <w:t>êi kh«ng cã tÝn ng</w:t>
              <w:softHyphen/>
              <w:t>ìng t«n gi¸o, gi÷a nh÷ng ng</w:t>
              <w:softHyphen/>
              <w:t>êi cã tÝn ng</w:t>
              <w:softHyphen/>
              <w:t>ìng t«n gi¸o kh¸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ghiªm cÊm c¸c hµnh vi lîi dông t«n gi¸o tÝn ng</w:t>
              <w:softHyphen/>
              <w:t>ìng ®Ó lµm tr¸i ph¸p luËt, chÝnh s¸ch cña Nhµ n</w:t>
              <w:softHyphen/>
              <w:t>í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I. LuyÖn tËp</w:t>
            </w:r>
            <w:r>
              <w:rPr/>
              <w:t xml:space="preserve"> (15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äc sinh cho ý kiÕ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¸p ¸n ®óng lµ: 1, 2, 3, 4,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¸c hiÖn t</w:t>
              <w:softHyphen/>
              <w:t>îng thuéc a ®Òu lµ mª tÝn dÞ ®oan v× kh«ng phï hîp víi lÏ tù nhiªn, mäi ng</w:t>
              <w:softHyphen/>
              <w:t>êi tin vµo ®iÒu mï qu¸ng kh«ng cã thËt, kÕt qu¶ ®Õn cuéc sèng, thêi gian, tiÒn cñ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Kh«ng nªn kiªng kÞ nhiÒu ngµy nµy. Kiªng kÞ nh</w:t>
              <w:softHyphen/>
              <w:t xml:space="preserve"> vËy lµ hoµn toµn kh«ng cã c¨n cø mµ ¶nh h</w:t>
              <w:softHyphen/>
              <w:t>ëng ®Õn c«ng viÖc.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Cñng cè kiÕn thøc</w:t>
      </w:r>
      <w:r>
        <w:rPr/>
        <w:t xml:space="preserve"> (3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Gi¸o viªn nh¾c l¹i ®iÒu 70, HiÕn ph¸p 1992 vµ tr¸ch nhiÖm cña c«ng d©n ®èi víi quyÒn tù do tÝn ng</w:t>
        <w:softHyphen/>
        <w:t>ìng t«n gi¸o. Häc sinh ph©n biÖt tÝn ng</w:t>
        <w:softHyphen/>
        <w:t>ìng t«n gi¸o víi mª tÝn dÞ ®oan.</w:t>
      </w:r>
    </w:p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H</w:t>
        <w:softHyphen/>
        <w:t xml:space="preserve">íng dÉn vÒ nhµ </w:t>
      </w:r>
      <w:r>
        <w:rPr/>
        <w:t>(2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Häc bµi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Lµm bµi tËp b, c, d, ®, g trong SGK trang 53, 54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Xem tr</w:t>
        <w:softHyphen/>
        <w:t>íc bµi 17</w:t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29+30</w:t>
      </w:r>
      <w:r>
        <w:rPr/>
        <w:t>:</w:t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  <w:lang w:val="it-IT"/>
        </w:rPr>
        <w:t>Bµi 17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lang w:val="it-IT"/>
        </w:rPr>
        <w:t>Nhµ n</w:t>
        <w:softHyphen/>
        <w:t>íc céng hoµ x· héi chñ nghÜa viÖt nam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(TiÕt 1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 xml:space="preserve">Gióp häc sinh hiÓu: 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Nhµ n</w:t>
        <w:softHyphen/>
        <w:t>íc céng hoµ x· héi chñ nghÜa ViÖt Nam lµ nhµ n</w:t>
        <w:softHyphen/>
        <w:t>íc cña ai, ra ®êi tõ bao giê, do §¶ng nµo l·nh ®¹o?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C¬ cÊu tæ chøc cña Nhµ n</w:t>
        <w:softHyphen/>
        <w:t>íc ta hiÖn nay gåm nh÷ng lo¹i c¬ quan nµo? Ph©n cÊp nh</w:t>
        <w:softHyphen/>
        <w:t xml:space="preserve"> thÕ nµo?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Chøc n¨ng, nhiÖm vô cña tõng c¬ quan Nhµ n</w:t>
        <w:softHyphen/>
        <w:t>íc?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×nh thµnh ë häc sinh ý thøc tù gi¸c thùc hiÖn chÝnh s¸ch, ph¸p luËt vµ tinh thÇn tr¸ch nhiÖm b¶o vÖ c¬ quan nhµ n</w:t>
        <w:softHyphen/>
        <w:t>íc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Gióp häc sinh biÕt thùc hiÖn ph¸p luËt, quy ®Þnh cña ®Þa ph</w:t>
        <w:softHyphen/>
        <w:t>¬ng, quy chÕ néi quy cña tr</w:t>
        <w:softHyphen/>
        <w:t>êng häc, gióp ®ì c¸n bé nhµ n</w:t>
        <w:softHyphen/>
        <w:t>íc lµm nhiÖm vô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§Êu tranh víi hiÖn t</w:t>
        <w:softHyphen/>
        <w:t>îng tù do v« kû luËt.</w:t>
      </w:r>
    </w:p>
    <w:p>
      <w:pPr>
        <w:pStyle w:val="Normal"/>
        <w:spacing w:lineRule="auto" w:line="300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Tæ chøc trß ch¬i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Th¶o luËn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300"/>
        <w:ind w:firstLine="720"/>
        <w:jc w:val="both"/>
        <w:rPr>
          <w:spacing w:val="-4"/>
        </w:rPr>
      </w:pPr>
      <w:r>
        <w:rPr>
          <w:spacing w:val="-4"/>
        </w:rPr>
        <w:t>- SGK, SGV, tranh ¶nh, s¬ ®å ph©n c«ng vµ ph©n cÊp bé m¸y nhµ n</w:t>
        <w:softHyphen/>
        <w:t>íc, HiÕn ph¸p 1992.</w:t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2. KiÓm tra bµi cò </w:t>
      </w:r>
      <w:r>
        <w:rPr/>
        <w:t>(5’)</w:t>
      </w:r>
    </w:p>
    <w:p>
      <w:pPr>
        <w:pStyle w:val="Normal"/>
        <w:spacing w:lineRule="auto" w:line="300"/>
        <w:jc w:val="both"/>
        <w:rPr/>
      </w:pPr>
      <w:r>
        <w:rPr/>
        <w:tab/>
        <w:t>- Em h·y nªu ®iÒu 70 hiÕn ph¸p 1992?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- C«ng d©n cã tr¸ch nhiÖm g× trong viÖc thùc hiÖn quyÒn tù do tÝn ng</w:t>
        <w:softHyphen/>
        <w:t>ìng t«n gi¸o.</w:t>
      </w:r>
    </w:p>
    <w:p>
      <w:pPr>
        <w:pStyle w:val="Normal"/>
        <w:spacing w:lineRule="auto" w:line="300"/>
        <w:jc w:val="both"/>
        <w:rPr/>
      </w:pPr>
      <w:r>
        <w:rPr>
          <w:b/>
        </w:rPr>
        <w:t>3. Bµi míi:</w:t>
      </w:r>
    </w:p>
    <w:p>
      <w:pPr>
        <w:pStyle w:val="Normal"/>
        <w:spacing w:lineRule="auto" w:line="300"/>
        <w:jc w:val="both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  <w:r>
        <w:rPr/>
        <w:t xml:space="preserve"> (3’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Gi¸o viªn cho häc sinh xem tranh “Chñ tÞch Hå ChÝ Minh ®äc Tuyªn ng«n ®éc lËp t¹i Qu¶ng tr</w:t>
        <w:softHyphen/>
        <w:t>êng Ba §×nh ngµy 2/9/1945” khai sinh n</w:t>
        <w:softHyphen/>
        <w:t>íc ViÖt Nam d©n chñ céng hoµ vµ ngµy nay lµ céng hoµ x· héi chñ nghÜa ViÖt Nam. §Ó hiÓu ®</w:t>
        <w:softHyphen/>
        <w:t>îc vÊn ®Ò nhµ n</w:t>
        <w:softHyphen/>
        <w:t>íc, c¬ cÊu chøc n¨ng vµ quyÒn h¹n, chóng ta cïng t×m hiÓu bµi ngµy h«m nay.</w:t>
      </w:r>
    </w:p>
    <w:p>
      <w:pPr>
        <w:pStyle w:val="Normal"/>
        <w:spacing w:lineRule="auto" w:line="300"/>
        <w:jc w:val="both"/>
        <w:rPr/>
      </w:pPr>
      <w:r>
        <w:rPr>
          <w:b/>
          <w:i/>
          <w:u w:val="single"/>
        </w:rPr>
        <w:t>Ho¹t ®éng 2:</w:t>
      </w:r>
      <w:r>
        <w:rPr/>
        <w:t xml:space="preserve"> H</w:t>
        <w:softHyphen/>
        <w:t>íng dÉn häc sinh t×m hiÓu phÇn th«ng ti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äc sinh ®äc phÇn th«ng tin sù kiÖn, sau ®ã häc sinh tr×nh bµy ý kiÕn c¸ nh©n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N</w:t>
              <w:softHyphen/>
              <w:t>íc ta - n</w:t>
              <w:softHyphen/>
              <w:t>íc ViÖt Nam d©n chñ céng hoµ ra ®êi tõ bao giê vµ khi ®ã ai lµ chñ tÞch n</w:t>
              <w:softHyphen/>
              <w:t>íc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Nhµ n</w:t>
              <w:softHyphen/>
              <w:t>íc ViÖt Nam d©n chñ céng hoµ ra ®êi tõ thµnh qu¶ cuéc c¸ch m¹ng nµo? Cuéc c¸ch m¹ng ®ã do §¶ng nµo l·nh ®¹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Nhµ n</w:t>
              <w:softHyphen/>
              <w:t>íc ta ®æi tªn thµnh Céng hoµ x· héi chñ nghÜa ViÖt Nam vµo ngµy th¸ng n¨m nµo? T¹i sao ®æi tªn nh</w:t>
              <w:softHyphen/>
              <w:t xml:space="preserve"> vËy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Nhµ n</w:t>
              <w:softHyphen/>
              <w:t>íc ta lµ nhµ n</w:t>
              <w:softHyphen/>
              <w:t>íc cña ai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. Th«ng tin sù kiÖn</w:t>
            </w:r>
            <w:r>
              <w:rPr/>
              <w:t xml:space="preserve"> (12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</w:t>
              <w:softHyphen/>
              <w:t>íc ViÖt Nam d©n chñ céng hoµ ra ®êi ngµy 2/9/1945 do B¸c Hå lµm chñ tÞc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</w:t>
              <w:softHyphen/>
              <w:t>íc ViÖt Nam d©n chñ céng hoµ ra ®êi nhê vµo thµnh qu¶ cuéc c¸ch m¹ng th¸ng 8 n¨m 194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uéc c¸ch m¹ng ®ã do §¶ng céng s¶n ViÖt Nam l·nh ®¹o.</w:t>
            </w:r>
          </w:p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spacing w:val="-6"/>
              </w:rPr>
              <w:t>- Ngµy 2/7/1976 Quèc héi n</w:t>
              <w:softHyphen/>
              <w:t>íc ViÖt Nam ®· quyÕt ®Þnh ®æi tªn n</w:t>
              <w:softHyphen/>
              <w:t>íc lµ Céng hoµ x· héi chñ nghÜa ViÖt Nam v× chiÕn dÞch Hå ChÝ Minh lÞch sö 1975 ®· gi¶i phãng miÒn Nam thèng nhÊt ®Êt n</w:t>
              <w:softHyphen/>
              <w:t>íc. C¶ n</w:t>
              <w:softHyphen/>
              <w:t>íc b</w:t>
              <w:softHyphen/>
              <w:t>íc lªn thêi kú qu¸ ®é lªn CNXH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µ n</w:t>
              <w:softHyphen/>
              <w:t>íc ta lµ nhµ n</w:t>
              <w:softHyphen/>
              <w:t>íc cña d©n, do d©n vµ v× d©n.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H</w:t>
        <w:softHyphen/>
        <w:t>íng dÉn häc sinh t×m hiÓu néi dung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nh×n vµo s¬ ®å ph©n cÊp bé m¸y nhµ n</w:t>
              <w:softHyphen/>
              <w:t>íc (Gi¸o viªn chuÈn bÞ s¬ ®å gièng trong SGK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é m¸y nhµ n</w:t>
              <w:softHyphen/>
              <w:t>íc ®</w:t>
              <w:softHyphen/>
              <w:t>îc chia thµnh mÊy cÊp? Tªn gäi cña tõng cÊp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Bé m¸y nhµ n</w:t>
              <w:softHyphen/>
              <w:t>íc cÊp TW gåm nh÷ng c¬ quan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Bé m¸y nhµ n</w:t>
              <w:softHyphen/>
              <w:t>íc cÊp tØnh gåm nh÷ng c¬ quan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Bé m¸y nhµ n</w:t>
              <w:softHyphen/>
              <w:t>íc cÊp huyÖn gåm nh÷ng c¬ quan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Bé m¸y nhµ n</w:t>
              <w:softHyphen/>
              <w:t>íc cÊp x· gåm nh÷ng c¬ quan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III. LuyÖn tËp </w:t>
            </w:r>
            <w:r>
              <w:rPr/>
              <w:t>(7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lµm bµi tËp a trong SGK. V× sao nhµ n</w:t>
              <w:softHyphen/>
              <w:t>íc ta lµ nhµ n</w:t>
              <w:softHyphen/>
              <w:t>íc cña d©n, do d©n vµ v× d©n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tr¶ lêi c¸ nh©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76275</wp:posOffset>
                      </wp:positionV>
                      <wp:extent cx="3829050" cy="7035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8960" cy="703440"/>
                                <a:chOff x="0" y="0"/>
                                <a:chExt cx="3828960" cy="70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6240"/>
                                  <a:ext cx="27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63360"/>
                                  <a:ext cx="27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0160" y="55800"/>
                                  <a:ext cx="27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497880"/>
                                  <a:ext cx="27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8280" y="486360"/>
                                  <a:ext cx="27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467280"/>
                                  <a:ext cx="18288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120600"/>
                                  <a:ext cx="1987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1200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4120" y="162720"/>
                                  <a:ext cx="224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9520" y="193680"/>
                                  <a:ext cx="27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10800"/>
                                  <a:ext cx="27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1120" y="0"/>
                                  <a:ext cx="627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§N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2520" y="444960"/>
                                  <a:ext cx="27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8880" y="430560"/>
                                  <a:ext cx="6382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BN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3480" y="414720"/>
                                  <a:ext cx="18288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7520" y="68040"/>
                                  <a:ext cx="1987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559440"/>
                                  <a:ext cx="2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109800"/>
                                  <a:ext cx="224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53.25pt;width:301.55pt;height:55.4pt" coordorigin="425,1065" coordsize="6031,11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5;top:1453;width:437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5;top:1165;width:437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16;top:1153;width:437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1;top:1849;width:437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7;top:1831;width:437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5,1801" to="1002,1998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37,1255" to="1049,1392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85,2029" to="1915,202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97,1322" to="1949,1333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73;top:1370;width:437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63;top:1082;width:437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66;top:1065;width:988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§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39;top:1766;width:437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47;top:1743;width:1004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B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63,1718" to="4450,191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85,1172" to="4497,1309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33,1946" to="5363,194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45,1238" to="5397,1249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* Em h·y ®Æt c¸c tõ vµo c¸c « cÇn thiÕt: Quèc héi, H§ND, ChÝnh phñ, UBND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. Néi dung bµi häc</w:t>
            </w:r>
            <w:r>
              <w:rPr/>
              <w:t xml:space="preserve"> (13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1. Nhµ n</w:t>
              <w:softHyphen/>
              <w:t>íc céng hoµ x· héi chñ nghÜa ViÖt Nam lµ nhµ n</w:t>
              <w:softHyphen/>
              <w:t>íc cña d©n, do d©n, v× d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2. Nhµ n</w:t>
              <w:softHyphen/>
              <w:t>íc céng hoµ x· héi chñ nghÜa ViÖt Nam lµ do §¶ng céng s¶n ViÖt Nam l·nh ®¹o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3. Ph©n cÊp bé m¸y nhµ n</w:t>
              <w:softHyphen/>
              <w:t xml:space="preserve">íc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Bé m¸y nhµ n</w:t>
              <w:softHyphen/>
              <w:t>íc ta gåm 4 cÊ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Trung </w:t>
              <w:softHyphen/>
              <w:t>¬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TØnh (TP thuéc TW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uyÖn (thÞ x·, quËn, TP thuéc tØnh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X· (ph</w:t>
              <w:softHyphen/>
              <w:t>êng, thÞ trÊn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Êp TW gåm: Quèc hé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ChÝnh ph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TAND tèi cao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ViÖn KSND tèi cao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Êp tØnh gåm: H§ND tØ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UBND tØ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TAND tØ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VNSND tØ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Êp huyÖn gåm: H§ND huyÖ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UBND huyÖ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TAND huyÖ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VNSND huyÖ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Êp x· gåm: H§ND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</w:t>
            </w:r>
            <w:r>
              <w:rPr/>
              <w:t>UBND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Nhµ n</w:t>
              <w:softHyphen/>
              <w:t>íc ta lµ thµnh qu¶ c¸ch m¹ng cña nh©n d©n, do nh©n d©n lËp ra vµ ho¹t ®éng v× lîi Ých cña nh©n d©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ñng cè</w:t>
      </w:r>
      <w:r>
        <w:rPr/>
        <w:t>: (3’)</w:t>
      </w:r>
    </w:p>
    <w:p>
      <w:pPr>
        <w:pStyle w:val="Normal"/>
        <w:jc w:val="both"/>
        <w:rPr/>
      </w:pPr>
      <w:r>
        <w:rPr/>
        <w:tab/>
        <w:t>Nhµ n</w:t>
        <w:softHyphen/>
        <w:t>íc ta lµ nhµ n</w:t>
        <w:softHyphen/>
        <w:t>íc cña d©n, do d©n vµ v× d©n lµ mét hÖ thèng tæ chøc bao gåm c¸c c¬ quan nhµ n</w:t>
        <w:softHyphen/>
        <w:t>íc tõ ®Þa ph</w:t>
        <w:softHyphen/>
        <w:t>¬ng ®Õn TW ®</w:t>
        <w:softHyphen/>
        <w:t>îc chia thµnh 4 cÊp vµ c¸c c¬ quan nµy ®Òu cã c¸c chøc n¨ng vµ quyÒn h¹n kh¸c. §iÒu nµy chóng ta sÏ tiÕp tôc nghiªn cøu ë bµi sau.</w:t>
      </w:r>
    </w:p>
    <w:p>
      <w:pPr>
        <w:pStyle w:val="Normal"/>
        <w:jc w:val="both"/>
        <w:rPr/>
      </w:pPr>
      <w:r>
        <w:rPr>
          <w:b/>
          <w:u w:val="single"/>
        </w:rPr>
        <w:t>H</w:t>
        <w:softHyphen/>
        <w:t>íng dÉn vÒ nhµ</w:t>
      </w:r>
      <w:r>
        <w:rPr/>
        <w:t xml:space="preserve"> (2’)</w:t>
      </w:r>
    </w:p>
    <w:p>
      <w:pPr>
        <w:pStyle w:val="Normal"/>
        <w:jc w:val="both"/>
        <w:rPr/>
      </w:pPr>
      <w:r>
        <w:rPr/>
        <w:tab/>
        <w:t>- Häc thuéc bµi</w:t>
      </w:r>
    </w:p>
    <w:p>
      <w:pPr>
        <w:pStyle w:val="Normal"/>
        <w:jc w:val="both"/>
        <w:rPr/>
      </w:pPr>
      <w:r>
        <w:rPr/>
        <w:tab/>
        <w:t>- VÏ s¬ ®å ph©n cÊp bé m¸y nhµ n</w:t>
        <w:softHyphen/>
        <w:t>íc</w:t>
      </w:r>
    </w:p>
    <w:p>
      <w:pPr>
        <w:pStyle w:val="Normal"/>
        <w:jc w:val="both"/>
        <w:rPr/>
      </w:pPr>
      <w:r>
        <w:rPr/>
        <w:tab/>
        <w:t>- Xem tr</w:t>
        <w:softHyphen/>
        <w:t>íc s¬ ®å ph©n c«ng bé m¸y nhµ n</w:t>
        <w:softHyphen/>
        <w:t>íc, chøc n¨ng vµ nhiÖm vô cña Quèc héi, ChÝnh phñ, H§ND, UBND.</w:t>
      </w:r>
    </w:p>
    <w:p>
      <w:pPr>
        <w:pStyle w:val="Normal"/>
        <w:spacing w:lineRule="auto" w:line="288"/>
        <w:jc w:val="center"/>
        <w:rPr/>
      </w:pPr>
      <w:r>
        <w:rPr/>
        <w:t>----------------------------</w:t>
      </w:r>
    </w:p>
    <w:p>
      <w:pPr>
        <w:pStyle w:val="Normal"/>
        <w:spacing w:lineRule="auto" w:line="312"/>
        <w:jc w:val="center"/>
        <w:rPr/>
      </w:pPr>
      <w:r>
        <w:rPr>
          <w:rFonts w:cs=".VnSouthern" w:ascii=".VnSouthern" w:hAnsi=".VnSouthern"/>
          <w:b/>
          <w:u w:val="single"/>
          <w:lang w:val="it-IT"/>
        </w:rPr>
        <w:t>Bµi 17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lang w:val="it-IT"/>
        </w:rPr>
        <w:t>Nhµ n</w:t>
        <w:softHyphen/>
        <w:t>íc céng hoµ x· héi chñ nghÜa viÖt nam</w:t>
      </w:r>
    </w:p>
    <w:p>
      <w:pPr>
        <w:pStyle w:val="Normal"/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>(TiÕt 2)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6"/>
          <w:lang w:val="it-IT"/>
        </w:rPr>
      </w:pPr>
      <w:r>
        <w:rPr>
          <w:rFonts w:cs=".VnTimeH" w:ascii=".VnTimeH" w:hAnsi=".VnTimeH"/>
          <w:b/>
          <w:sz w:val="6"/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 xml:space="preserve">* </w:t>
      </w:r>
      <w:r>
        <w:rPr>
          <w:rFonts w:cs=".VnTimeH" w:ascii=".VnTimeH" w:hAnsi=".VnTimeH"/>
          <w:b/>
          <w:lang w:val="it-IT"/>
        </w:rPr>
        <w:t>æ</w:t>
      </w:r>
      <w:r>
        <w:rPr>
          <w:b/>
          <w:lang w:val="it-IT"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 xml:space="preserve">* KiÓm tra bµi cò </w:t>
      </w:r>
      <w:r>
        <w:rPr>
          <w:lang w:val="it-IT"/>
        </w:rPr>
        <w:t>(5’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Nhµ n</w:t>
        <w:softHyphen/>
        <w:t>íc ta lµ nhµ n</w:t>
        <w:softHyphen/>
        <w:t>íc cña ai, do §¶ng nµo l·nh ®¹o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äc sinh lªn b¶ng viÕt s¬ ®å ph©n cÊp bé m¸y nhµ n</w:t>
        <w:softHyphen/>
        <w:t>í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i¸o viªn nhËn xÐt vµ cho ®iÓm.</w:t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>3. Bµi míi:</w:t>
      </w:r>
    </w:p>
    <w:p>
      <w:pPr>
        <w:pStyle w:val="Normal"/>
        <w:spacing w:lineRule="auto" w:line="288"/>
        <w:jc w:val="both"/>
        <w:rPr/>
      </w:pPr>
      <w:r>
        <w:rPr/>
        <w:tab/>
        <w:t>Tõ s¬ ®å ph©n cÊp bé m¸y nhµ n</w:t>
        <w:softHyphen/>
        <w:t>íc häc sinh võa viÕt gi¸o viªn ®Æt c©u hái: Nh×n vµo s¬ ®å ph©n cÊp bé m¸y nhµ n</w:t>
        <w:softHyphen/>
        <w:t>íc em h·y cho biÕt bé m¸y nhµ n</w:t>
        <w:softHyphen/>
        <w:t>íc ta gåm nh÷ng lo¹i c¬ quan nµo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Bé m¸y nhµ n</w:t>
              <w:softHyphen/>
              <w:t>íc ta gåm nh÷ng lo¹i c¬ qua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Nhãm c¬ quan quyÒn lùc gåm nh÷ng c¬ qua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Nhãm c¬ quan hµnh chÝnh nhµ n</w:t>
              <w:softHyphen/>
              <w:t>íc gåm nh÷ng c¬ qua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Nhãm c¬ quan xÐt xö gåm nh÷ng c¬ qua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Nhãm c¬ quan kiÓm s¸t gåm nh÷ng c¬ qua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</w:rPr>
              <w:t>4. Ph©n c«ng bé m¸y nhµ n</w:t>
              <w:softHyphen/>
              <w:t xml:space="preserve">íc </w:t>
            </w:r>
            <w:r>
              <w:rPr/>
              <w:t>(9’)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8745</wp:posOffset>
                      </wp:positionV>
                      <wp:extent cx="350520" cy="720090"/>
                      <wp:effectExtent l="190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720000"/>
                                <a:chOff x="0" y="0"/>
                                <a:chExt cx="350640" cy="72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3391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3351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73320"/>
                                  <a:ext cx="3124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77280"/>
                                  <a:ext cx="3009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9.35pt;width:27.55pt;height:56.65pt" coordorigin="138,187" coordsize="551,1133">
                      <v:line id="shape_0" from="156,187" to="689,7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,553" to="665,7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,775" to="650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,781" to="668,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¬ quan quyÒn lùc ®¹i biÓu cña nh©n d©n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C¬ quan hµnh chÝnh nhµ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2104" w:leader="none"/>
              </w:tabs>
              <w:spacing w:lineRule="auto" w:line="288"/>
              <w:ind w:left="720" w:hanging="0"/>
              <w:jc w:val="both"/>
              <w:rPr/>
            </w:pPr>
            <w:r>
              <w:rPr/>
              <w:t>C¬ quan xÐt xö</w:t>
              <w:tab/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C¬ quan kiÓm s¸t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6840</wp:posOffset>
                      </wp:positionV>
                      <wp:extent cx="350520" cy="720090"/>
                      <wp:effectExtent l="190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720000"/>
                                <a:chOff x="0" y="0"/>
                                <a:chExt cx="350640" cy="72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3391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3351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73320"/>
                                  <a:ext cx="3124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77280"/>
                                  <a:ext cx="3009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9.2pt;width:27.55pt;height:56.65pt" coordorigin="81,184" coordsize="551,1133">
                      <v:line id="shape_0" from="99,184" to="632,7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550" to="608,7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,772" to="593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,778" to="611,9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Quèc héi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H§ND tØnh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H§ND huyÖn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H§ND x·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1440</wp:posOffset>
                      </wp:positionV>
                      <wp:extent cx="350520" cy="720090"/>
                      <wp:effectExtent l="1905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720000"/>
                                <a:chOff x="0" y="0"/>
                                <a:chExt cx="350640" cy="72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3391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3351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73320"/>
                                  <a:ext cx="3124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77280"/>
                                  <a:ext cx="3009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7.2pt;width:27.55pt;height:56.65pt" coordorigin="81,144" coordsize="551,1133">
                      <v:line id="shape_0" from="99,144" to="632,6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510" to="608,7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,732" to="593,1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,738" to="611,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hÝnh phñ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UBND tØnh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UBND huyÖn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UBND x·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3825</wp:posOffset>
                      </wp:positionV>
                      <wp:extent cx="350520" cy="720090"/>
                      <wp:effectExtent l="190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720000"/>
                                <a:chOff x="0" y="0"/>
                                <a:chExt cx="350640" cy="72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3391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3351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73320"/>
                                  <a:ext cx="3124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77280"/>
                                  <a:ext cx="3009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5pt;margin-top:9.75pt;width:27.55pt;height:56.65pt" coordorigin="123,195" coordsize="551,1133">
                      <v:line id="shape_0" from="141,195" to="674,7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,561" to="650,7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,783" to="635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789" to="653,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AND tèi cao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TAND tØnh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TAND huyÖn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C¸c toµ ¸n qu©n sù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5565</wp:posOffset>
                      </wp:positionV>
                      <wp:extent cx="350520" cy="720090"/>
                      <wp:effectExtent l="1905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720000"/>
                                <a:chOff x="0" y="0"/>
                                <a:chExt cx="350640" cy="72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3391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3351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73320"/>
                                  <a:ext cx="31248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77280"/>
                                  <a:ext cx="3009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5.95pt;width:27.55pt;height:56.65pt" coordorigin="117,119" coordsize="551,1133">
                      <v:line id="shape_0" from="135,119" to="668,6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,485" to="644,7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,707" to="629,1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713" to="647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KSND tèi cao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VKSND tØnh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VKSND huyÖn</w:t>
            </w:r>
          </w:p>
          <w:p>
            <w:pPr>
              <w:pStyle w:val="Normal"/>
              <w:spacing w:lineRule="auto" w:line="288"/>
              <w:ind w:left="720" w:hanging="0"/>
              <w:jc w:val="both"/>
              <w:rPr/>
            </w:pPr>
            <w:r>
              <w:rPr/>
              <w:t>VKS qu©n sù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chia nhãm yªu cÇu häc sinh th¶o luËn nhãm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1: Nªu chøc n¨ng, nhiÖm vô cña c¬ quan quèc hé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2: Nªu chøc n¨ng, nhiÖm vô cña chÝnh ph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3: Nªu chøc n¨ng nhiÖm vô cña H§ND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hãm 4: Nªu chøc n¨ng, nhiÖm vô cña UBND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C«ng d©n cã quyÒn vµ nghÜa vô g× ®èi víi ®¹i biÓu do m×nh bÇu ra vµ ®èi víi c¬ quan nhµ n</w:t>
              <w:softHyphen/>
              <w:t>íc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* Em h·y chän c©u tr¶ lêi ®óng. §¸nh dÊu x vµ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1. ChÝnh phñ biÓu quyÕt th«ng qua hiÕn ph¸p, luËt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2. ChÝnh phñ thi hµnh hiÕn ph¸p, ph¸p luËt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3. ChÝnh phñ do nh©n d©n bÇu ra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4. ChÝnh phñ do Quèc héi bÇu ra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5. UBND do nh©n d©n bÇu ra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6. UBND do H§ND cïng cÊp bÇu ra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V× sao quèc héi ®</w:t>
              <w:softHyphen/>
              <w:t>îc gäi lµ c¬ quan ®¹i biÓu cao nhÊt cña nh©n d©n vµ lµ c¬ quan quyÒn lùc nhµ n</w:t>
              <w:softHyphen/>
              <w:t>íc cao nhÊt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Yªu cÇu häc sinh lµm bµi tËp e - SGK. Em h·y kÓ mét sè viÖc mµ b¶n th©n em hoÆc gia ®×nh em ®· ®Õn c¬ quan nhµ n</w:t>
              <w:softHyphen/>
              <w:t>íc ®Ó gi¶i quyÕt.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5. Chøc n¨ng vµ nhiÖm vô cña c¬ quan nhµ n</w:t>
              <w:softHyphen/>
              <w:t xml:space="preserve">íc: </w:t>
            </w:r>
            <w:r>
              <w:rPr>
                <w:spacing w:val="-6"/>
              </w:rPr>
              <w:t>Quèc héi, chÝnh phñ, H§ND vµ UBND (9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i diÖn c¸c nhãm lªn tr×nh bµy ý kiÕ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äc sinh nghiªn cøu kü trong SGK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6. QuyÒn vµ nghÜa vô cña c«ng d©n </w:t>
            </w:r>
            <w:r>
              <w:rPr/>
              <w:t>(5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1125</wp:posOffset>
                      </wp:positionV>
                      <wp:extent cx="382905" cy="1219200"/>
                      <wp:effectExtent l="3810" t="508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1219320"/>
                                <a:chOff x="0" y="0"/>
                                <a:chExt cx="383040" cy="1219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3582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3506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38304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" y="735480"/>
                                  <a:ext cx="318240" cy="48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29736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1160"/>
                                    <a:ext cx="29088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318240" cy="46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8.75pt;width:30.1pt;height:95.95pt" coordorigin="1044,175" coordsize="602,1919">
                      <v:line id="shape_0" from="1059,175" to="1622,1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193" to="1619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4,199" to="1646,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3;top:1333;width:500;height:760">
                        <v:line id="shape_0" from="1155,1333" to="1622,1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2,1351" to="1619,17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3,1357" to="1643,2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QuyÒn:             lµm ch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gi¸m s¸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gãp ý kiÕ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NghÜa vô:         thùc hiÖn chÝnh s¸ch ph¸p luË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b¶o vÖ c¬ quan nhµ n</w:t>
              <w:softHyphen/>
              <w:t xml:space="preserve">íc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gióp ®ì c¸n bé nhµ n</w:t>
              <w:softHyphen/>
              <w:t xml:space="preserve">íc thi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hµnh c«ng vô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I. LuyÖn tËp</w:t>
            </w:r>
            <w:r>
              <w:rPr/>
              <w:t xml:space="preserve"> (12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®</w:t>
              <w:softHyphen/>
              <w:t>a ra ®¸p ¸n cña m×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nhËn xÐt ®</w:t>
              <w:softHyphen/>
              <w:t>a ra ®¸p ¸n ®óng: 2,4,6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äc sinh tr¶ lêi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nhËn xÐ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Häc sinh tr¶ lêi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nhËn xÐ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Cñng cè kiÕn thøc</w:t>
      </w:r>
      <w:r>
        <w:rPr/>
        <w:t xml:space="preserve"> (3’)</w:t>
      </w:r>
    </w:p>
    <w:p>
      <w:pPr>
        <w:pStyle w:val="Normal"/>
        <w:spacing w:lineRule="auto" w:line="300"/>
        <w:jc w:val="both"/>
        <w:rPr/>
      </w:pPr>
      <w:r>
        <w:rPr/>
        <w:tab/>
        <w:t>Nhµ n</w:t>
        <w:softHyphen/>
        <w:t>íc ta lµ nhµ n</w:t>
        <w:softHyphen/>
        <w:t>íc cña d©n, do d©n vµ v× d©n, ho¹t ®éng v× lîi Ých cña nh©n d©n, mçi chóng ta ph¶i ra søc häc tËp, thùc hiÖn tèt c¸c chÝnh s¸ch cña nhµ n</w:t>
        <w:softHyphen/>
        <w:t>íc, gãp phÇn x©y dùng x· héi b×nh yªn, h¹nh phóc.</w:t>
      </w:r>
    </w:p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H</w:t>
        <w:softHyphen/>
        <w:t>íng dÉn vÒ nhµ</w:t>
      </w:r>
      <w:r>
        <w:rPr/>
        <w:t xml:space="preserve"> (2’)</w:t>
      </w:r>
    </w:p>
    <w:p>
      <w:pPr>
        <w:pStyle w:val="Normal"/>
        <w:spacing w:lineRule="auto" w:line="300"/>
        <w:jc w:val="both"/>
        <w:rPr/>
      </w:pPr>
      <w:r>
        <w:rPr/>
        <w:tab/>
        <w:t>- Häc bµi</w:t>
      </w:r>
    </w:p>
    <w:p>
      <w:pPr>
        <w:pStyle w:val="Normal"/>
        <w:spacing w:lineRule="auto" w:line="300"/>
        <w:jc w:val="both"/>
        <w:rPr/>
      </w:pPr>
      <w:r>
        <w:rPr/>
        <w:tab/>
        <w:t>- Lµm bµi tËp cßn l¹i trong SGK - trang 59</w:t>
      </w:r>
    </w:p>
    <w:p>
      <w:pPr>
        <w:pStyle w:val="Normal"/>
        <w:spacing w:lineRule="auto" w:line="300"/>
        <w:jc w:val="both"/>
        <w:rPr/>
      </w:pPr>
      <w:r>
        <w:rPr/>
        <w:tab/>
        <w:t>- Xem tr</w:t>
        <w:softHyphen/>
        <w:t>íc bµi 18 - “Bé m¸y nhµ n</w:t>
        <w:softHyphen/>
        <w:t>íc cÊp c¬ së”</w:t>
      </w:r>
    </w:p>
    <w:p>
      <w:pPr>
        <w:pStyle w:val="Normal"/>
        <w:spacing w:lineRule="auto" w:line="300"/>
        <w:jc w:val="center"/>
        <w:rPr/>
      </w:pPr>
      <w:r>
        <w:rPr/>
        <w:t>----------------------------------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31+32</w:t>
      </w:r>
      <w:r>
        <w:rPr/>
        <w:t>:</w:t>
      </w:r>
    </w:p>
    <w:p>
      <w:pPr>
        <w:pStyle w:val="Normal"/>
        <w:spacing w:lineRule="auto" w:line="288"/>
        <w:ind w:firstLine="72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18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lang w:val="it-IT"/>
        </w:rPr>
        <w:t>bé m¸y nhµ n</w:t>
        <w:softHyphen/>
        <w:t xml:space="preserve">íc cÊp c¬ së </w:t>
      </w:r>
      <w:r>
        <w:rPr>
          <w:b/>
          <w:i/>
        </w:rPr>
        <w:t>(TiÕt 1)</w:t>
      </w:r>
    </w:p>
    <w:p>
      <w:pPr>
        <w:pStyle w:val="Normal"/>
        <w:spacing w:lineRule="auto" w:line="288"/>
        <w:ind w:left="2880" w:firstLine="720"/>
        <w:rPr>
          <w:b/>
          <w:b/>
          <w:i/>
          <w:i/>
        </w:rPr>
      </w:pPr>
      <w:r>
        <w:rPr>
          <w:rFonts w:eastAsia=".VnTime"/>
          <w:b/>
        </w:rPr>
        <w:t xml:space="preserve"> </w:t>
      </w:r>
      <w:r>
        <w:rPr>
          <w:b/>
        </w:rPr>
        <w:t>(X·, ph</w:t>
        <w:softHyphen/>
        <w:t xml:space="preserve">êng, thÞ trÊn)    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i/>
          <w:i/>
          <w:sz w:val="24"/>
          <w:lang w:val="it-IT"/>
        </w:rPr>
      </w:pPr>
      <w:r>
        <w:rPr>
          <w:rFonts w:cs=".VnTimeH" w:ascii=".VnTimeH" w:hAnsi=".VnTimeH"/>
          <w:b/>
          <w:i/>
          <w:sz w:val="24"/>
          <w:lang w:val="it-IT"/>
        </w:rPr>
      </w:r>
    </w:p>
    <w:p>
      <w:pPr>
        <w:pStyle w:val="Normal"/>
        <w:spacing w:lineRule="auto" w:line="300"/>
        <w:jc w:val="both"/>
        <w:rPr>
          <w:rFonts w:ascii=".VnTimeH" w:hAnsi=".VnTimeH" w:cs=".VnTimeH"/>
          <w:b/>
          <w:b/>
          <w:sz w:val="24"/>
          <w:lang w:val="it-IT"/>
        </w:rPr>
      </w:pPr>
      <w:r>
        <w:rPr>
          <w:rFonts w:cs=".VnTimeH" w:ascii=".VnTimeH" w:hAnsi=".VnTimeH"/>
          <w:b/>
          <w:sz w:val="24"/>
          <w:lang w:val="it-IT"/>
        </w:rPr>
        <w:t>I. Môc tiªu bµi häc: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1. KiÕn thøc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 xml:space="preserve">Gióp häc sinh hiÓu: </w:t>
      </w:r>
    </w:p>
    <w:p>
      <w:pPr>
        <w:pStyle w:val="Normal"/>
        <w:spacing w:lineRule="auto" w:line="300"/>
        <w:ind w:firstLine="720"/>
        <w:jc w:val="both"/>
        <w:rPr>
          <w:spacing w:val="-8"/>
          <w:lang w:val="it-IT"/>
        </w:rPr>
      </w:pPr>
      <w:r>
        <w:rPr>
          <w:spacing w:val="-8"/>
          <w:lang w:val="it-IT"/>
        </w:rPr>
        <w:t>- Bé m¸y nhµ n</w:t>
        <w:softHyphen/>
        <w:t>íc cÊp c¬ së (x·, ph</w:t>
        <w:softHyphen/>
        <w:t>êng, thÞ trÊn) gåm cã nh÷ng c¬ quan nµo?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NhiÖm vô, quyÒn h¹n cña c¸c c¬ quan ®ã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2. Th¸i ®é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×nh thµnh ë häc sinh ý thøc tù gi¸c thùc hiÖn chÝnh s¸ch cña §¶ng, ph¸p luËt cña nhµ n</w:t>
        <w:softHyphen/>
        <w:t>íc, quy ®Þnh cña ®Þa ph</w:t>
        <w:softHyphen/>
        <w:t>¬ng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cã ý thøc t«n träng gi÷ g×n an ninh, trËt tù c«ng céng vÒ an toµn x· héi ë ®Þa ph</w:t>
        <w:softHyphen/>
        <w:t>¬ng.</w:t>
      </w:r>
    </w:p>
    <w:p>
      <w:pPr>
        <w:pStyle w:val="Normal"/>
        <w:spacing w:lineRule="auto" w:line="300"/>
        <w:jc w:val="both"/>
        <w:rPr>
          <w:b/>
          <w:b/>
          <w:lang w:val="it-IT"/>
        </w:rPr>
      </w:pPr>
      <w:r>
        <w:rPr>
          <w:b/>
          <w:lang w:val="it-IT"/>
        </w:rPr>
        <w:t>3. Kü n¨ng: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Häc sinh x¸c ®Þnh ®óng c¬ quan nhµ n</w:t>
        <w:softHyphen/>
        <w:t>íc ®Þa ph</w:t>
        <w:softHyphen/>
        <w:t>¬ng cã chøc n¨ng gi¶i quyÕt c«ng viÖc cña c¸ nh©n vµ gia ®×nh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T«n träng ý kiÕn vµ nh÷ng viÖc lµm cña c¸n bé ®Þa ph</w:t>
        <w:softHyphen/>
        <w:t>¬ng.</w:t>
      </w:r>
    </w:p>
    <w:p>
      <w:pPr>
        <w:pStyle w:val="Normal"/>
        <w:spacing w:lineRule="auto" w:line="300"/>
        <w:ind w:firstLine="720"/>
        <w:jc w:val="both"/>
        <w:rPr>
          <w:lang w:val="it-IT"/>
        </w:rPr>
      </w:pPr>
      <w:r>
        <w:rPr>
          <w:lang w:val="it-IT"/>
        </w:rPr>
        <w:t>- Gióp ®ì t¹o ®iÒu kiÖn cho c¸n bé ®Þa ph</w:t>
        <w:softHyphen/>
        <w:t>¬ng hoµn thµnh nhiÖm vô.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sz w:val="24"/>
        </w:rPr>
        <w:t>II. Ph</w:t>
        <w:softHyphen/>
        <w:t>¬ng ph¸p: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Nªu vµ gi¶i quyÕt vÊn ®Ò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- Th¶o luËn nhãm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µi liÖu ph</w:t>
        <w:softHyphen/>
        <w:t>¬ng tiÖn:</w:t>
      </w:r>
    </w:p>
    <w:p>
      <w:pPr>
        <w:pStyle w:val="Normal"/>
        <w:spacing w:lineRule="auto" w:line="288"/>
        <w:ind w:firstLine="720"/>
        <w:jc w:val="both"/>
        <w:rPr>
          <w:spacing w:val="-4"/>
        </w:rPr>
      </w:pPr>
      <w:r>
        <w:rPr>
          <w:spacing w:val="-4"/>
        </w:rPr>
        <w:t>- SGK, SGV, tranh ¶nh vÒ bÇu cö</w:t>
      </w:r>
    </w:p>
    <w:p>
      <w:pPr>
        <w:pStyle w:val="Normal"/>
        <w:spacing w:lineRule="auto" w:line="288"/>
        <w:ind w:firstLine="720"/>
        <w:jc w:val="both"/>
        <w:rPr>
          <w:spacing w:val="-4"/>
        </w:rPr>
      </w:pPr>
      <w:r>
        <w:rPr>
          <w:spacing w:val="-4"/>
        </w:rPr>
        <w:t>- S¬ ®å bé m¸y nhµ n</w:t>
        <w:softHyphen/>
        <w:t>íc cÊp c¬ së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V. C¸c b</w:t>
        <w:softHyphen/>
        <w:t>íc lªn líp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tæ chøc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2. KiÓm tra bµi cò </w:t>
      </w:r>
      <w:r>
        <w:rPr/>
        <w:t>(5’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Yªu cÇu häc sinh lªn b¶ng vÏ s¬ ®å ph©n cÊp bé m¸y nhµ n</w:t>
        <w:softHyphen/>
        <w:t>íc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Gi¸o viªn nhËn xÐt cho ®iÓm</w:t>
      </w:r>
    </w:p>
    <w:p>
      <w:pPr>
        <w:pStyle w:val="Normal"/>
        <w:spacing w:lineRule="auto" w:line="288"/>
        <w:jc w:val="both"/>
        <w:rPr/>
      </w:pPr>
      <w:r>
        <w:rPr>
          <w:b/>
        </w:rPr>
        <w:t>3. Bµi míi:</w:t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 Giíi thiÖu bµi</w:t>
      </w:r>
      <w:r>
        <w:rPr/>
        <w:t xml:space="preserve"> (2’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Liªn quan nhiÒu nhÊt vµ trùc tiÕp ®Õn mçi c«ng d©n lµ bé m¸y nhµ n</w:t>
        <w:softHyphen/>
        <w:t>íc cÊp c¬ së (x·, ph</w:t>
        <w:softHyphen/>
        <w:t>¬ng, thÞ trÊn). §Ó hiÓu râ nhiÖm vô quyÒn h¹n cña bé m¸y nhµ n</w:t>
        <w:softHyphen/>
        <w:t>íc cÊp c¬ së chóng ta häc bµi h«m nay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  <w:u w:val="single"/>
        </w:rPr>
        <w:t>Ho¹t ®éng 2:</w:t>
      </w:r>
      <w:r>
        <w:rPr>
          <w:b/>
          <w:i/>
        </w:rPr>
        <w:t xml:space="preserve"> H</w:t>
        <w:softHyphen/>
        <w:t>íng dÉn häc sinh t×m hiÓu t×nh huèng th«ng tin trong SGK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sö dông s¬ ®å ph©n cÊp bé m¸y nhµ n</w:t>
              <w:softHyphen/>
              <w:t>íc ë trªn b¶ng mµ häc sinh võa vÏ hái l¹i bé m¸y nhµ n</w:t>
              <w:softHyphen/>
              <w:t>íc cÊp c¬ së (x·, ph</w:t>
              <w:softHyphen/>
              <w:t>êng, thÞ trÊn) gåm cã nh÷ng c¬ quan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®äc t×nh huèng trong SG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(?) Khi cÇn xin cÊp giÊy khai sinh th× ®Õn c¬ quan nµ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I. T×nh huèng, th«ng tin</w:t>
            </w:r>
            <w:r>
              <w:rPr/>
              <w:t xml:space="preserve"> (10’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åm 2 c¬ qua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H§ND (x·, ph</w:t>
              <w:softHyphen/>
              <w:t>êng, thÞ trÊ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UBND (x·, ph</w:t>
              <w:softHyphen/>
              <w:t>êng, thÞ trÊ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ViÖc cÊp l¹i giÊy khai sinh do UBND x· (ph</w:t>
              <w:softHyphen/>
              <w:t>êng, thÞ trÊn) n¬i ®</w:t>
              <w:softHyphen/>
              <w:t>¬ng sù c</w:t>
              <w:softHyphen/>
              <w:t xml:space="preserve"> tró, hoÆc ®ang ®¨ng ký hé tÞch thùc hi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g</w:t>
              <w:softHyphen/>
              <w:t>êi xin cÊp l¹i giÊy khai sinh ph¶i lµ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§¬n xin cÊp l¹i giÊy khai sinh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Sæ hé khÈ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høng minh th</w:t>
              <w:softHyphen/>
              <w:t xml:space="preserve"> nh©n d©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C¸c giÊy tê kh¸c ®Ó chøng minh viÖc mÊt giÊy khai sinh lµ cã thË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+ Thêi gian: 7 ngµy kÓ tõ ngµy nhËn hå s¬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®</w:t>
              <w:softHyphen/>
              <w:t>a thªm t×nh huèng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“</w:t>
            </w:r>
            <w:r>
              <w:rPr/>
              <w:t>MÑ em sinh em bÐ. Gia ®×nh em cÇn xin cÊp giÊy khai sinh, ®ång thêi lµm mét sè b¶n sao th× ®Õn c¬ quan nµo?”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chän ®¸p ¸n ®ó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C«ng an x· (ph</w:t>
              <w:softHyphen/>
              <w:t>êng, thÞ trÊn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Tr</w:t>
              <w:softHyphen/>
              <w:t>êng THP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UBND x· (ph</w:t>
              <w:softHyphen/>
              <w:t>êng, thÞ trÊn)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§¸p ¸n ®óng: UBND x· (ph</w:t>
              <w:softHyphen/>
              <w:t>êng, thÞ trÊn)</w:t>
            </w:r>
          </w:p>
        </w:tc>
      </w:tr>
    </w:tbl>
    <w:p>
      <w:pPr>
        <w:pStyle w:val="Normal"/>
        <w:spacing w:lineRule="auto" w:line="312" w:before="100" w:after="100"/>
        <w:rPr/>
      </w:pPr>
      <w:r>
        <w:rPr>
          <w:b/>
          <w:i/>
          <w:u w:val="single"/>
        </w:rPr>
        <w:t>Ho¹t ®éng 3:</w:t>
      </w:r>
      <w:r>
        <w:rPr>
          <w:b/>
          <w:i/>
        </w:rPr>
        <w:t xml:space="preserve"> H</w:t>
        <w:softHyphen/>
        <w:t xml:space="preserve">íng dÉn häc sinh t×m hiÓu nhiÖm vô vµ quyÒn h¹n cña c¸c cÊp c¬ së </w:t>
      </w:r>
      <w:r>
        <w:rPr/>
        <w:t>(13’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chiÕu trªn m¸y ®iÒu 119 vµ ®iÒu 10 trong HiÕn ph¸p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§ND: lµ c¬ quan quyÒn lùc cña nhµ n</w:t>
              <w:softHyphen/>
              <w:t>íc ë ®Þa ph</w:t>
              <w:softHyphen/>
              <w:t>¬ng, do nh©n d©n bÇu ra vµ ®</w:t>
              <w:softHyphen/>
              <w:t>îc nh©n d©n ®Þa ph</w:t>
              <w:softHyphen/>
              <w:t>¬ng giao nhiÖm vô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B¶o ®¶m thi hµnh nghiªm chØnh hiÕn ph¸p vµ ph¸p luËt t¹i ®Þa ph</w:t>
              <w:softHyphen/>
              <w:t>¬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+ QuyÕt ®Þnh vÒ kÕ ho¹ch ph¸t triÓn kinh tÕ, v¨n ho¸, gi¸o dôc, an ninh ë ®Þa ph</w:t>
              <w:softHyphen/>
              <w:t>¬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H§ND x· (ph</w:t>
              <w:softHyphen/>
              <w:t>êng, thÞ trÊn) do ai bÇu ra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H§ND cã nhiÖm vô quyÒn h¹n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chiÕu trªn m¸y ®iÒu 12 hiÕn ph¸p ViÖt Nam 199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§ND x· (ph</w:t>
              <w:softHyphen/>
              <w:t>êng, thÞ trÊn) do nh©n d©n x· (ph</w:t>
              <w:softHyphen/>
              <w:t>êng, thÞ trÊn) trùc tiÕp bÇu ra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äc sinh tr¶ lêi dùa vµo SGK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nhËn xÐt bæ su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UBND lµ c¬ quan chÊp hµnh cña H§ND do H§ND bÇu ra, lµ c¬ quan hµnh chÝnh nhµ n</w:t>
              <w:softHyphen/>
              <w:t>íc ®Þa ph</w:t>
              <w:softHyphen/>
              <w:t>¬ng, chÞu tr¸ch nhiÖm chÊp hµnh hiÕn ph¸p, luËt, c¸c v¨n b¶n cña c¬ quan nhµ n</w:t>
              <w:softHyphen/>
              <w:t>íc cÊp trªn vµ nghÞ quyÕt cña H§ND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UBND x· do ai bÇu ra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(?) UBND x· cã nhiÖm vô quyÒn h¹n g×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UBND x· do H§ND x· bÇu r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äc sinh tr¶ lêi dùa vµo SGK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nhËn xÐt bæ sung</w:t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i/>
          <w:u w:val="single"/>
        </w:rPr>
        <w:t>Ho¹t ®éng 4:</w:t>
      </w:r>
      <w:r>
        <w:rPr>
          <w:b/>
          <w:i/>
        </w:rPr>
        <w:t xml:space="preserve"> LuyÖn tËp </w:t>
      </w:r>
      <w:r>
        <w:rPr/>
        <w:t>(10’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Yªu cÇu häc sinh x¸c ®Þnh nhiÖm vô, quyÒn h¹n nµo sau ®©y thuéc vÒ H§ND vµ UBND x·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 QuyÕt ®Þnh chñ tr</w:t>
              <w:softHyphen/>
              <w:t>¬ng biÖn ph¸p x©y dùng vµ ph¸t triÓn ®Þa ph</w:t>
              <w:softHyphen/>
              <w:t>¬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 Gi¸m s¸t thùc hiÖn nghÞ ®Þnh cña H§ND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) Thùc hiÖn chÝnh s¸ch d©n téc, t«n gi¸o ®Þa ph</w:t>
              <w:softHyphen/>
              <w:t>¬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d) Qu¶n lý hµnh chÝnh ®Þa ph</w:t>
              <w:softHyphen/>
              <w:t>¬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e) Tuyªn truyÒn gi¸o dôc ph¸p luË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) Thùc hiÖn nghÜa vô qu©n sù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) Thi hµnh ph¸p luË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i) B¶o vÖ tù do b×nh ®¼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k) Phßng chèng tÖ n¹n x· héi ë ®Þa ph</w:t>
              <w:softHyphen/>
              <w:t>¬ng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mét sè häc sinh tr¶ lêi c¸ nh©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nhËn xÐt ®</w:t>
              <w:softHyphen/>
              <w:t>a ra ®¸p ¸n ®ó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NhiÖm vô, quyÒn h¹n cña H§ND: a, b, c, d, 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* NhiÖm vô, quyÒn h¹n cña UBND: e, g, i, k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u w:val="single"/>
        </w:rPr>
        <w:t>Cñng cè kiÕn thøc</w:t>
      </w:r>
      <w:r>
        <w:rPr>
          <w:b/>
        </w:rPr>
        <w:t xml:space="preserve"> </w:t>
      </w:r>
      <w:r>
        <w:rPr/>
        <w:t>(3’)</w:t>
      </w:r>
    </w:p>
    <w:p>
      <w:pPr>
        <w:pStyle w:val="Normal"/>
        <w:spacing w:lineRule="auto" w:line="300"/>
        <w:rPr/>
      </w:pPr>
      <w:r>
        <w:rPr/>
        <w:tab/>
        <w:t>- Gi¸o viªn nh¾c l¹i viÖc xin cÊp giÊy khai sinh, xin cÊp l¹i giÊy khai sinh vµ sao giÊy khai sinh lµ ®Õn UBND.</w:t>
      </w:r>
    </w:p>
    <w:p>
      <w:pPr>
        <w:pStyle w:val="Normal"/>
        <w:spacing w:lineRule="auto" w:line="300"/>
        <w:rPr/>
      </w:pPr>
      <w:r>
        <w:rPr/>
        <w:tab/>
        <w:t>- Nh¾c l¹i nhiÖm vô vµ quyÒn h¹n cña H§ND vµ UBND.</w:t>
      </w:r>
    </w:p>
    <w:p>
      <w:pPr>
        <w:pStyle w:val="Normal"/>
        <w:spacing w:lineRule="auto" w:line="300"/>
        <w:rPr/>
      </w:pPr>
      <w:r>
        <w:rPr>
          <w:b/>
          <w:u w:val="single"/>
        </w:rPr>
        <w:t>H</w:t>
        <w:softHyphen/>
        <w:t>íng dÉn vÒ nhµ</w:t>
      </w:r>
      <w:r>
        <w:rPr/>
        <w:t xml:space="preserve"> (2’)</w:t>
      </w:r>
    </w:p>
    <w:p>
      <w:pPr>
        <w:pStyle w:val="Normal"/>
        <w:spacing w:lineRule="auto" w:line="300"/>
        <w:rPr/>
      </w:pPr>
      <w:r>
        <w:rPr/>
        <w:tab/>
        <w:t xml:space="preserve">- Yªu cÇu häc sinh xem l¹i phÇn néi dung </w:t>
      </w:r>
    </w:p>
    <w:p>
      <w:pPr>
        <w:pStyle w:val="Normal"/>
        <w:spacing w:lineRule="auto" w:line="300"/>
        <w:rPr/>
      </w:pPr>
      <w:r>
        <w:rPr/>
        <w:tab/>
        <w:t>- Lµm bµi tËp a, b trong SGK trang 62.</w:t>
      </w:r>
      <w:r>
        <w:br w:type="page"/>
      </w:r>
    </w:p>
    <w:p>
      <w:pPr>
        <w:pStyle w:val="Normal"/>
        <w:spacing w:lineRule="auto" w:line="288"/>
        <w:ind w:firstLine="72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Southern" w:ascii=".VnSouthern" w:hAnsi=".VnSouthern"/>
          <w:b/>
          <w:u w:val="single"/>
          <w:lang w:val="it-IT"/>
        </w:rPr>
        <w:t>Bµi 18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lang w:val="it-IT"/>
        </w:rPr>
        <w:t>bé m¸y nhµ n</w:t>
        <w:softHyphen/>
        <w:t xml:space="preserve">íc cÊp c¬ së </w:t>
      </w:r>
      <w:r>
        <w:rPr>
          <w:b/>
          <w:i/>
        </w:rPr>
        <w:t>(TiÕt 2)</w:t>
      </w:r>
    </w:p>
    <w:p>
      <w:pPr>
        <w:pStyle w:val="Normal"/>
        <w:spacing w:lineRule="auto" w:line="300"/>
        <w:ind w:left="720" w:hanging="0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(X·, ph</w:t>
        <w:softHyphen/>
        <w:t>êng, thÞ trÊn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1. </w:t>
      </w:r>
      <w:r>
        <w:rPr>
          <w:rFonts w:cs=".VnTimeH" w:ascii=".VnTimeH" w:hAnsi=".VnTimeH"/>
          <w:b/>
        </w:rPr>
        <w:t>æ</w:t>
      </w:r>
      <w:r>
        <w:rPr>
          <w:b/>
        </w:rPr>
        <w:t>n ®Þnh líp:</w:t>
      </w:r>
    </w:p>
    <w:p>
      <w:pPr>
        <w:pStyle w:val="Normal"/>
        <w:spacing w:lineRule="auto" w:line="288"/>
        <w:jc w:val="both"/>
        <w:rPr/>
      </w:pPr>
      <w:r>
        <w:rPr>
          <w:b/>
        </w:rPr>
        <w:t>2. KiÓm tra bµi cò</w:t>
      </w:r>
      <w:r>
        <w:rPr/>
        <w:t xml:space="preserve"> (5’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ViÖc xin cÊp giÊy khai sinh vµ xin cÊp l¹i giÊy khai sinh cÇn cã nh÷ng yªu cÇu thñ tôc g×?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Gi¸o viªn nhËn xÐt, cho ®iÓm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Häc tiÕp bµi 18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o¹t ®éng 1: HÖ thèng ho¸ néi dung bµi hä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57"/>
      </w:tblGrid>
      <w:tr>
        <w:trPr/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i¸o viªn chia häc sinh thµnh c¸c nhãm (3 bµn lµ 1 nhãm) ®Ó th¶o luËn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©u 1: Tæ 1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§ND vµ UBND lµ c¬ quan chÝnh quyÒn thuéc cÊp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©u 2: Tæ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§ND x· do ai bÇu ra vµ cã nhiÖm vô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©u 3: Tæ 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UBND x· do ai bÇu ra cã nhiÖm vô g×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©u 4: Tæ 4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Tr¸ch nhiÖm cña c«ng d©n ®èi víi bé m¸y nhµ n</w:t>
              <w:softHyphen/>
              <w:t>íc cÊp c¬ së x· nh</w:t>
              <w:softHyphen/>
              <w:t xml:space="preserve"> thÕ nµo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i diÖn c¸c nhãm tr×nh bµy ý kiÕn: Häc sinh th¶o luËn nhanh v× c©u hái ®· chuÈn bÞ kü vµ ®· ®</w:t>
              <w:softHyphen/>
              <w:t>îc häc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µi 1: Nh÷ng hµnh vi nµo sau ®©y gãp phÇn x©y dùng n¬i em ë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II. Néi dung bµi häc</w:t>
            </w:r>
            <w:r>
              <w:rPr/>
              <w:t xml:space="preserve"> (15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1. H§ND vµ UBND</w:t>
            </w:r>
            <w:r>
              <w:rPr/>
              <w:t xml:space="preserve"> lµ c¬ quan chÝnh quyÒn nhµ n</w:t>
              <w:softHyphen/>
              <w:t>íc cÊp c¬ së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 xml:space="preserve">2. H§ND </w:t>
            </w:r>
            <w:r>
              <w:rPr/>
              <w:t>do nh©n d©n bÇu ra cã nhiÖm vô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Ph¸t triÓn kinh tÕ x· héi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>æ</w:t>
            </w:r>
            <w:r>
              <w:rPr/>
              <w:t>n ®Þnh vµ n©ng cao ®êi sèng nh©n d©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ñng cè quèc phßng, an ni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i/>
              </w:rPr>
              <w:t>3. UBND</w:t>
            </w:r>
            <w:r>
              <w:rPr/>
              <w:t xml:space="preserve"> lµ do H§ND bÇu ra cã nhiÖm vô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Êp hµnh nghÞ quyÕt cña H§NÉI DU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Tr¸ch nhiÖm cña c«ng d©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T«n träng vµ b¶o vÖ c¸c c¬ quan nhµ n</w:t>
              <w:softHyphen/>
              <w:t>íc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Lµm trßn tr¸ch nhiÖm vµ nghÜa vô ®èi víi nhµ n</w:t>
              <w:softHyphen/>
              <w:t xml:space="preserve">íc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ChÊp hµnh nghiªm chØnh quy ®Þnh cña ph¸p luËt, quy ®Þnh cña chÝnh quyÒn ®Þa ph</w:t>
              <w:softHyphen/>
              <w:t>¬ng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 xml:space="preserve">III. LuyÖn tËp </w:t>
            </w:r>
            <w:r>
              <w:rPr/>
              <w:t>(20’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a) Ch¨m chØ häc tË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 Ch¨m chØ lao ®éng gióp ®ì gia ®×nh vµ lµm nghÒ truyÒn thè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) Gi÷ g×n m«i tr</w:t>
              <w:softHyphen/>
              <w:t>ê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d) Tham gia luËt nghÜa vô qu©n sù khi ®ñ tuæ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e) Phßng chèng tÖ n¹n x· héi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µi 2: SGK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Em h·y lùa chän c¸c môc ë cét A sao cho t</w:t>
              <w:softHyphen/>
              <w:t>¬ng øng víi cét B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. ViÖc cÇn gi¶i quyÕt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. C¬ quan gi¶i quyÕt</w:t>
            </w:r>
          </w:p>
          <w:p>
            <w:pPr>
              <w:pStyle w:val="Normal"/>
              <w:spacing w:lineRule="auto" w:line="300"/>
              <w:jc w:val="both"/>
              <w:rPr>
                <w:spacing w:val="-4"/>
              </w:rPr>
            </w:pPr>
            <w:r>
              <w:rPr>
                <w:spacing w:val="-4"/>
              </w:rPr>
              <w:t>Bµi 3: Em h·y chän c¸c ý ®óng mµ b¹n An kÓ tªn c¸c c¬ quan nhµ n</w:t>
              <w:softHyphen/>
              <w:t>íc cÊp c¬ së nh</w:t>
              <w:softHyphen/>
              <w:t xml:space="preserve"> sau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 H§ND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 UBND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c) Tr¹m y tÕ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d) C«ng an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e) Ban v¨n ho¸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f) §oµn TNCS HCM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g) MÆt trËn tæ quèc x·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h) HTX dÖt th¶m le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i) HTX n«ng nghiÖp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k) Héi cùu chiÕn bi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l) Tr¹m b¬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µi 4: Gi¶i quyÕt t×nh huè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Em An 16 tuæi ®i xe m¸y ph©n khèi lín. Rñ b¹n ®ua xe l¹ng l¸ch ®¸nh vâng bÞ CSGT huyÖn b¾t gi÷. Gia ®×nh em ®· xin «ng chñ tÞch huyÖn b¶o l·nh vµ ®Ó UBND x· xö lý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) ViÖc lµm cña gia ®×nh An ®óng hay sa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b) Vi ph¹m cña An sÏ xö lý nh</w:t>
              <w:softHyphen/>
              <w:t xml:space="preserve"> thÕ nµo?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Häc sinh tù do tr¶ lêi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nhËn xÐt cho ®iÓm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®</w:t>
              <w:softHyphen/>
              <w:t>a ra ®¸p ¸n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nhËn xÐt ®</w:t>
              <w:softHyphen/>
              <w:t>a ra ®¸p ¸n ®ó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1 </w:t>
            </w:r>
            <w:r>
              <w:rPr/>
              <w:t>A</w:t>
            </w:r>
            <w:r>
              <w:rPr>
                <w:vertAlign w:val="subscript"/>
              </w:rPr>
              <w:t xml:space="preserve">4 </w:t>
            </w:r>
            <w:r>
              <w:rPr/>
              <w:t>A</w:t>
            </w:r>
            <w:r>
              <w:rPr>
                <w:vertAlign w:val="subscript"/>
              </w:rPr>
              <w:t>5</w:t>
            </w:r>
            <w:r>
              <w:rPr/>
              <w:t xml:space="preserve"> A</w:t>
            </w:r>
            <w:r>
              <w:rPr>
                <w:vertAlign w:val="subscript"/>
              </w:rPr>
              <w:t>6</w:t>
            </w:r>
            <w:r>
              <w:rPr/>
              <w:t xml:space="preserve"> A</w:t>
            </w:r>
            <w:r>
              <w:rPr>
                <w:vertAlign w:val="subscript"/>
              </w:rPr>
              <w:t>7</w:t>
            </w:r>
            <w:r>
              <w:rPr/>
              <w:t xml:space="preserve"> - 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A</w:t>
            </w:r>
            <w:r>
              <w:rPr>
                <w:vertAlign w:val="subscript"/>
              </w:rPr>
              <w:t>3</w:t>
            </w:r>
            <w:r>
              <w:rPr/>
              <w:t xml:space="preserve">        - 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A</w:t>
            </w:r>
            <w:r>
              <w:rPr>
                <w:vertAlign w:val="subscript"/>
              </w:rPr>
              <w:t>8</w:t>
            </w:r>
            <w:r>
              <w:rPr/>
              <w:t xml:space="preserve">            - B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A</w:t>
            </w:r>
            <w:r>
              <w:rPr>
                <w:vertAlign w:val="subscript"/>
              </w:rPr>
              <w:t>9</w:t>
            </w:r>
            <w:r>
              <w:rPr/>
              <w:t xml:space="preserve">            - B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0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®</w:t>
              <w:softHyphen/>
              <w:t>a ra lùa chän cña m×n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®</w:t>
              <w:softHyphen/>
              <w:t>a ra ®¸p ¸n ®óng: a, b, c, d, e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Yªu cÇu häc sinh th¶o luËn nhãm theo tõng tæ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§¹i diÖn c¸c nhãm lªn tr×nh bµy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- Gi¸o viªn nhËn xÐt bæ sung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Cñng cè kiÕn thøc</w:t>
      </w:r>
      <w:r>
        <w:rPr/>
        <w:t xml:space="preserve"> (3’)</w:t>
      </w:r>
    </w:p>
    <w:p>
      <w:pPr>
        <w:pStyle w:val="Normal"/>
        <w:spacing w:lineRule="auto" w:line="300"/>
        <w:jc w:val="both"/>
        <w:rPr/>
      </w:pPr>
      <w:r>
        <w:rPr/>
        <w:tab/>
        <w:t>- Gi¸o viªn nh¾c l¹i nhiÖm vô vµ quyÒn h¹n cña H§ND x· vµ UBND x·.</w:t>
      </w:r>
    </w:p>
    <w:p>
      <w:pPr>
        <w:pStyle w:val="Normal"/>
        <w:spacing w:lineRule="auto" w:line="300"/>
        <w:jc w:val="both"/>
        <w:rPr/>
      </w:pPr>
      <w:r>
        <w:rPr/>
        <w:tab/>
        <w:t>- Tr¸ch nhiÖm cña c«ng d©n ®èi víi bé m¸y chÝnh quyÒn cÊp c¬ së.</w:t>
      </w:r>
    </w:p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H</w:t>
        <w:softHyphen/>
        <w:t>íng dÉn vÒ nhµ</w:t>
      </w:r>
      <w:r>
        <w:rPr/>
        <w:t xml:space="preserve"> (2’)</w:t>
      </w:r>
    </w:p>
    <w:p>
      <w:pPr>
        <w:pStyle w:val="Normal"/>
        <w:spacing w:lineRule="auto" w:line="300"/>
        <w:jc w:val="both"/>
        <w:rPr/>
      </w:pPr>
      <w:r>
        <w:rPr/>
        <w:tab/>
        <w:t>- Häc bµi</w:t>
      </w:r>
    </w:p>
    <w:p>
      <w:pPr>
        <w:pStyle w:val="Normal"/>
        <w:spacing w:lineRule="auto" w:line="300"/>
        <w:jc w:val="both"/>
        <w:rPr/>
      </w:pPr>
      <w:r>
        <w:rPr/>
        <w:tab/>
        <w:t>- Xem l¹i toµn bé c¸c bµi häc tõ ®Çu häc kú II ®Ó tiÕt sau «n tËp häc kú II.</w:t>
      </w:r>
    </w:p>
    <w:p>
      <w:pPr>
        <w:pStyle w:val="Normal"/>
        <w:spacing w:lineRule="auto" w:line="300"/>
        <w:jc w:val="center"/>
        <w:rPr/>
      </w:pPr>
      <w:r>
        <w:rPr/>
        <w:t>----------------------------------</w:t>
      </w:r>
    </w:p>
    <w:p>
      <w:pPr>
        <w:pStyle w:val="Normal"/>
        <w:spacing w:lineRule="auto" w:line="3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  <w:t>TiÕt 33.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cs=".VnTimeH" w:ascii=".VnTimeH" w:hAnsi=".VnTimeH"/>
          <w:b/>
          <w:sz w:val="30"/>
          <w:lang w:val="it-IT"/>
        </w:rPr>
        <w:t>Thùc hµnh ngo¹i kho¸ c¸c vÊn ®Ò cña ®Þa ph</w:t>
        <w:softHyphen/>
        <w:t>¬ng vµ c¸c néi dung ®· häc</w:t>
      </w:r>
    </w:p>
    <w:p>
      <w:pPr>
        <w:pStyle w:val="Normal"/>
        <w:spacing w:lineRule="auto" w:line="312"/>
        <w:jc w:val="both"/>
        <w:rPr>
          <w:rFonts w:ascii=".VnTifani Heavy" w:hAnsi=".VnTifani Heavy" w:cs=".VnTifani Heavy"/>
          <w:b/>
          <w:b/>
          <w:i/>
          <w:i/>
          <w:sz w:val="22"/>
          <w:lang w:val="it-IT"/>
        </w:rPr>
      </w:pPr>
      <w:r>
        <w:rPr>
          <w:rFonts w:cs=".VnTifani Heavy" w:ascii=".VnTifani Heavy" w:hAnsi=".VnTifani Heavy"/>
          <w:b/>
          <w:i/>
          <w:sz w:val="22"/>
          <w:lang w:val="it-IT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.VnTifani Heavy" w:ascii=".VnTifani Heavy" w:hAnsi=".VnTifani Heavy"/>
          <w:b/>
          <w:i/>
          <w:sz w:val="22"/>
        </w:rPr>
        <w:t>TiÕt 34</w:t>
      </w:r>
      <w:r>
        <w:rPr/>
        <w:t>: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cs=".VnTimeH" w:ascii=".VnTimeH" w:hAnsi=".VnTimeH"/>
          <w:b/>
          <w:sz w:val="32"/>
          <w:lang w:val="it-IT"/>
        </w:rPr>
        <w:t>¤N tËp häc kú II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both"/>
        <w:rPr/>
      </w:pPr>
      <w:r>
        <w:rPr/>
        <w:t>I. Lý thuyÕt (HÖ thèng ho¸ néi dung c¸c bµi häc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42"/>
        <w:gridCol w:w="2434"/>
        <w:gridCol w:w="1858"/>
        <w:gridCol w:w="185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ñ ®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chñ ®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¸i niÖ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ý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nghÜ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¸ch nhiÖm c«ng d©n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Sèng vµ lµm viÖc cã kÕ ho¹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ThÕ nµo lµ sèng vµ lµm viÖc cã kÕ ho¹ch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Gióp chóng ta chñ ®éng trong c«ng viÖc, tiÕt kiÖm thêi gian, c«ng søc, ®¹t kÕt qu¶ cao, kh«ng c¶n trë ng</w:t>
              <w:softHyphen/>
              <w:t>êi kh¸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Ph¶i sèng vµ lµm viÖc cã kÕ ho¹ch, biÕt kiªn tr×, v</w:t>
              <w:softHyphen/>
              <w:t>ît khã, biÕt ®iÒu chØnh kÕ ho¹ch khi cÇn thiÕt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QuyÒn ®</w:t>
              <w:softHyphen/>
              <w:t xml:space="preserve">îc gi¸o dôc, b¶o vÖ vµ ch¨m sãc cña trÎ em ViÖt Nam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QuyÒn b¶o vÖ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QuyÒn ch¨m sãc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QuyÒn gi¸o dô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§iÒu 59, 61, 65, 71 hiÕn ph¸p 19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TrÎ em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+ Gia ®×nh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+ Nhµ tr</w:t>
              <w:softHyphen/>
              <w:t>ê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Ngoµi x· héi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</w:rPr>
            </w:pPr>
            <w:r>
              <w:rPr>
                <w:sz w:val="26"/>
              </w:rPr>
              <w:t>B¶o vÖ m«i tr</w:t>
              <w:softHyphen/>
              <w:t>êng vµ tµi nguyªn thiªn nhiª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</w:rPr>
            </w:pPr>
            <w:r>
              <w:rPr>
                <w:sz w:val="26"/>
              </w:rPr>
              <w:t>- M«i tr</w:t>
              <w:softHyphen/>
              <w:t>êng?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</w:rPr>
            </w:pPr>
            <w:r>
              <w:rPr>
                <w:sz w:val="26"/>
              </w:rPr>
              <w:t>- TNTN?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</w:rPr>
            </w:pPr>
            <w:r>
              <w:rPr>
                <w:sz w:val="26"/>
              </w:rPr>
              <w:t>- B¶o vÖ m«i tr</w:t>
              <w:softHyphen/>
              <w:t>êng?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</w:rPr>
            </w:pPr>
            <w:r>
              <w:rPr>
                <w:sz w:val="26"/>
              </w:rPr>
              <w:t>- B¶o vÖ TNTN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z w:val="26"/>
              </w:rPr>
            </w:pPr>
            <w:r>
              <w:rPr>
                <w:sz w:val="26"/>
              </w:rPr>
              <w:t>Vai trß cña m«i tr</w:t>
              <w:softHyphen/>
              <w:t>êng vµ TNTN ®èi víi con ng</w:t>
              <w:softHyphen/>
              <w:t>ê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Thùc hiÖn quy ®Þnh ph¸p luËt vÒ b¶o vÖ m«i tr</w:t>
              <w:softHyphen/>
              <w:t>êng vµ TNTN.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</w:rPr>
            </w:pPr>
            <w:r>
              <w:rPr>
                <w:sz w:val="26"/>
              </w:rPr>
              <w:t>- TiÕt kiÖm TNTN</w:t>
            </w:r>
          </w:p>
          <w:p>
            <w:pPr>
              <w:pStyle w:val="Normal"/>
              <w:spacing w:lineRule="auto" w:line="280"/>
              <w:jc w:val="both"/>
              <w:rPr>
                <w:sz w:val="26"/>
              </w:rPr>
            </w:pPr>
            <w:r>
              <w:rPr>
                <w:sz w:val="26"/>
              </w:rPr>
              <w:t>- Phª ph¸n c¸c hµnh vi lµm « nhiÔm m«i tr</w:t>
              <w:softHyphen/>
              <w:t>êng vµ suy kiÖt TNTN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B¶o vÖ di s¶n v¨n ho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 DSVH vËt thÓ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 HSVH phi vËt thÓ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 DLTC lµ g×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 DTLS lµ g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 Lµ tµi s¶n, lµ c¶nh ®Ñp cña ®Êt n</w:t>
              <w:softHyphen/>
              <w:t>íc.</w:t>
            </w:r>
          </w:p>
          <w:p>
            <w:pPr>
              <w:pStyle w:val="Normal"/>
              <w:spacing w:lineRule="auto" w:line="276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ThÓ hiÖn truyÒn thèng d©n téc, c«ng ®øc vµ kinh nghiÖm cña cha «ng.</w:t>
            </w:r>
          </w:p>
          <w:p>
            <w:pPr>
              <w:pStyle w:val="Normal"/>
              <w:spacing w:lineRule="auto" w:line="276"/>
              <w:jc w:val="both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- Ph¸t triÓn nÒn v¨n ho¸ ViÖt Nam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42"/>
        <w:gridCol w:w="2434"/>
        <w:gridCol w:w="1858"/>
        <w:gridCol w:w="185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QuyÒn tù do tÝn ng</w:t>
              <w:softHyphen/>
              <w:t>ìng vµ t«n gi¸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TÝn ng</w:t>
              <w:softHyphen/>
              <w:t>ìng?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T«n gi¸o?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Mª tÝn dÞ ®oan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§iÒu 70 hiÕn ph¸p 19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T«n träng quyÒn tù do tÝn ng</w:t>
              <w:softHyphen/>
              <w:t>ìng cña ng</w:t>
              <w:softHyphen/>
              <w:t>êi kh¸c.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T«n träng n¬i thê tù.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Nghiªm cÊm c¸c hµnh vi lîi dông t«n gi¸o ®Ó lµm tr¸i ph¸p luËt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Nhµ n</w:t>
              <w:softHyphen/>
              <w:t xml:space="preserve">íc céng hoµ x· héi chñ nghÜa ViÖt Nam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Nhµ n</w:t>
              <w:softHyphen/>
              <w:t>íc ta lµ nhµ n</w:t>
              <w:softHyphen/>
              <w:t>íc cña ai? Do §¶ng nµo l·nh ®¹o?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Bé m¸y nhµ n</w:t>
              <w:softHyphen/>
              <w:t>íc chia lµm 4 cÊp vµ 4 hÖ thèng c¬ qu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- Chøc n¨ng, nhiÖm vô cña chÝnh phñ, quèc héi, H§ND, UBN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QuyÒn: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+ Lµm chñ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+ Gi¸m s¸t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+ Gãp ý kiÕn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NghÜa vô: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+ Thùc hiÖn ph¸p lÖnh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+ B¶o vÖ c¬ quan nhµ n</w:t>
              <w:softHyphen/>
              <w:t>íc</w:t>
            </w:r>
          </w:p>
          <w:p>
            <w:pPr>
              <w:pStyle w:val="Normal"/>
              <w:spacing w:lineRule="auto" w:line="268"/>
              <w:jc w:val="both"/>
              <w:rPr>
                <w:sz w:val="26"/>
              </w:rPr>
            </w:pPr>
            <w:r>
              <w:rPr>
                <w:sz w:val="26"/>
              </w:rPr>
              <w:t>+ Gióp ®ì c¸n bé nhµ n</w:t>
              <w:softHyphen/>
              <w:t>íc thi hµnh c«ng v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Bé m¸y nhµ n</w:t>
              <w:softHyphen/>
              <w:t>íc cÊp c¬ s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H§ND do ai bÇu r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UBND do ai bÇu 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§iÒu 119 vµ §iÒu 10 HiÕn ph¸p 1992 quy ®Þnh nhiÖm vô cña H§ND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§iÒu 12 HiÕn ph¸p 1992 quy ®Þnh nhiÖm vô cña UBN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T«n träng, b¶o vÖ c¬ quan nhµ n</w:t>
              <w:softHyphen/>
              <w:t>í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Nghiªm chØnh chÊp hµnh quy ®Þnh cña ph¸p luËt cña chÝnh quyÒn ®Þa ph</w:t>
              <w:softHyphen/>
              <w:t>¬ng.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II. Bµi tËp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836"/>
        <w:gridCol w:w="2670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tËp 1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 vÏ s¬ ®å ph©n c«ng vµ ph©n cÊp bé m¸y nhµ n</w:t>
              <w:softHyphen/>
              <w:t>íc t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tËp 2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Yªu cÇu häc sinh cho biÕt nh÷ng hµnh vi nµo sau ®©y cÇn phª ph¸n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) Nãi n¨ng thiÕu v¨n ho¸ khi ®i lÔ chï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b) QuÇn ¸o thiÕu lÞch sù khi ®i lÔ chï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c) Tu©n theo quy ®Þnh cña nhµ chïa vÒ thêi gian, t¸c phong vµ hµnh vi khi ®i lÔ.</w:t>
            </w:r>
          </w:p>
          <w:p>
            <w:pPr>
              <w:pStyle w:val="Normal"/>
              <w:spacing w:lineRule="auto" w:line="288"/>
              <w:jc w:val="both"/>
              <w:rPr>
                <w:spacing w:val="-6"/>
              </w:rPr>
            </w:pPr>
            <w:r>
              <w:rPr>
                <w:spacing w:val="-6"/>
              </w:rPr>
              <w:t>d) §i lÔ nhµ thê muén, ®äc b¸o, hót thuèc khi cha gi¶ng ®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e) Nghe gi¶ng ®¹o mét c¸ch ch¨m chó.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vÏ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ªu cÇu häc sinh ®</w:t>
              <w:softHyphen/>
              <w:t>a ra tr¶ lêi c¸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nhËn xÐt ®</w:t>
              <w:softHyphen/>
              <w:t>a ra ®¸p ¸n ®óng: a, b, d</w:t>
            </w:r>
          </w:p>
        </w:tc>
      </w:tr>
      <w:tr>
        <w:trPr/>
        <w:tc>
          <w:tcPr>
            <w:tcW w:w="661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µi 3: Gi¶i quyÕt t×nh huè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Gia ®×nh Nam rÊt nghÌo, l¹i ®«ng anh em. Bè mÑ Nam ®· ph¶i ®i lµm thuª rÊt vÊt v¶ ®Ó kiÕm tiÒn nu«i c¸c con ¨n häc. C¸c em Nam rÊt ngoan vµ häc giái. Cßn Nam mÆc dï lµ con c¶ nh</w:t>
              <w:softHyphen/>
              <w:t>ng rÊt ham ch¬i, ®ua ®ßi. Nam ®· nhiÒu lÇn bá häc, th</w:t>
              <w:softHyphen/>
              <w:t>êng xuyªn giao du víi c¸c b¹n xÊu. V× vËy kÕt qu¶ häc tËp ngµy cµng kÐm. Cã lÇn bÞ bè m¾ng, Nam ®· bá ®i c¶ ®ªm kh«ng vÒ. Cuèi n¨m häc, Nam kh«ng ®ñ ®iÓm lªn líp, ph¶i häc l¹i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Em h·y nhËn xÐt nh÷ng viÖc lµm sai tr¸i cña Na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eo em Nam ®· kh«ng lµm trßn quyÒn vµ bæn phËn nµo cña trÎ e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Em rót ra bµi häc g× cho b¶n th©n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äc sinh gi¶i quyÕ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¸o viªn nhËn xÐt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  <w:t>H</w:t>
        <w:softHyphen/>
        <w:t>íng dÉn vÒ nhµ: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Häc thuéc bµi 13, 14, 15, 16, 17, 18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Xem l¹i toµn bé c¸c bµi tËp sau mçi ®¬n vÞ bµi häc trong SGK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- TuÇn sau kiÓm tra häc kú II.</w:t>
      </w:r>
    </w:p>
    <w:p>
      <w:pPr>
        <w:pStyle w:val="Normal"/>
        <w:spacing w:lineRule="auto" w:line="300" w:before="160" w:after="0"/>
        <w:jc w:val="center"/>
        <w:rPr/>
      </w:pPr>
      <w:r>
        <w:rPr/>
        <w:t>---------------------------------------------</w:t>
      </w:r>
    </w:p>
    <w:p>
      <w:pPr>
        <w:pStyle w:val="Normal"/>
        <w:spacing w:lineRule="auto" w:line="300" w:before="160" w:after="0"/>
        <w:jc w:val="center"/>
        <w:rPr>
          <w:rFonts w:ascii=".VnTifani Heavy" w:hAnsi=".VnTifani Heavy" w:cs=".VnTifani Heavy"/>
          <w:b/>
          <w:b/>
          <w:i/>
          <w:i/>
          <w:sz w:val="22"/>
        </w:rPr>
      </w:pPr>
      <w:r>
        <w:rPr>
          <w:rFonts w:cs=".VnTifani Heavy" w:ascii=".VnTifani Heavy" w:hAnsi=".VnTifani Heavy"/>
          <w:b/>
          <w:i/>
          <w:sz w:val="22"/>
        </w:rPr>
      </w:r>
    </w:p>
    <w:p>
      <w:pPr>
        <w:pStyle w:val="Normal"/>
        <w:spacing w:lineRule="auto" w:line="300" w:before="160" w:after="0"/>
        <w:jc w:val="center"/>
        <w:rPr/>
      </w:pPr>
      <w:r>
        <w:rPr>
          <w:rFonts w:cs=".VnTifani Heavy" w:ascii=".VnTifani Heavy" w:hAnsi=".VnTifani Heavy"/>
          <w:b/>
          <w:i/>
          <w:sz w:val="22"/>
        </w:rPr>
        <w:t>TiÕt 35</w:t>
      </w:r>
      <w:r>
        <w:rPr/>
        <w:t xml:space="preserve">: </w:t>
      </w:r>
      <w:r>
        <w:rPr>
          <w:rFonts w:cs=".VnTimeH" w:ascii=".VnTimeH" w:hAnsi=".VnTimeH"/>
          <w:b/>
          <w:sz w:val="32"/>
        </w:rPr>
        <w:t>KiÓm tra häc kú I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32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fani Heavy">
    <w:charset w:val="00"/>
    <w:family w:val="swiss"/>
    <w:pitch w:val="variable"/>
  </w:font>
  <w:font w:name=".VnSouthern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48" w:leader="none"/>
      </w:tabs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34:00Z</dcterms:created>
  <dc:creator>KY THUAT</dc:creator>
  <dc:description/>
  <cp:keywords/>
  <dc:language>en-US</dc:language>
  <cp:lastModifiedBy>dung</cp:lastModifiedBy>
  <cp:lastPrinted>2007-10-28T08:46:00Z</cp:lastPrinted>
  <dcterms:modified xsi:type="dcterms:W3CDTF">2008-10-29T13:24:00Z</dcterms:modified>
  <cp:revision>449</cp:revision>
  <dc:subject/>
  <dc:title>TiÕt 1:</dc:title>
</cp:coreProperties>
</file>