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rFonts w:eastAsia=".VnTime"/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Ngµy soan: </w:t>
      </w:r>
    </w:p>
    <w:p>
      <w:pPr>
        <w:pStyle w:val="Normal"/>
        <w:jc w:val="both"/>
        <w:rPr>
          <w:i/>
          <w:i/>
        </w:rPr>
      </w:pPr>
      <w:r>
        <w:rPr>
          <w:rFonts w:eastAsia=".VnTimeH" w:cs=".VnTimeH" w:ascii=".VnTimeH" w:hAnsi=".VnTimeH"/>
          <w:b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rFonts w:ascii=".VnTimeH" w:hAnsi=".VnTimeH" w:cs=".VnTimeH"/>
          <w:b/>
          <w:b/>
          <w:szCs w:val="26"/>
        </w:rPr>
      </w:pPr>
      <w:r>
        <w:rPr>
          <w:b/>
          <w:szCs w:val="26"/>
        </w:rPr>
        <w:t xml:space="preserve">TiÕt </w:t>
      </w:r>
      <w:r>
        <w:rPr>
          <w:rFonts w:cs=".VnArial" w:ascii=".VnArial" w:hAnsi=".VnArial"/>
          <w:b/>
          <w:szCs w:val="26"/>
        </w:rPr>
        <w:t xml:space="preserve">1                                </w:t>
      </w:r>
      <w:r>
        <w:rPr>
          <w:rFonts w:cs=".VnTimeH" w:ascii=".VnTimeH" w:hAnsi=".VnTimeH"/>
          <w:b/>
          <w:sz w:val="32"/>
          <w:szCs w:val="32"/>
        </w:rPr>
        <w:t>ChuyÓn ®éng c¬ hä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Heading1"/>
        <w:spacing w:lineRule="auto" w:line="288"/>
        <w:ind w:hanging="0"/>
        <w:rPr/>
      </w:pPr>
      <w:r>
        <w:rPr>
          <w:sz w:val="28"/>
          <w:szCs w:val="26"/>
        </w:rPr>
        <w:t>i- Môc tiªu:</w:t>
      </w:r>
    </w:p>
    <w:p>
      <w:pPr>
        <w:pStyle w:val="Normal"/>
        <w:spacing w:lineRule="auto" w:line="288"/>
        <w:ind w:firstLine="720"/>
        <w:jc w:val="both"/>
        <w:rPr>
          <w:szCs w:val="26"/>
        </w:rPr>
      </w:pPr>
      <w:r>
        <w:rPr>
          <w:szCs w:val="26"/>
        </w:rPr>
        <w:t>- V× ®©y lµ bµi ®Çu cña ch</w:t>
        <w:softHyphen/>
        <w:t>¬ng nªn yªu cÇu h</w:t>
        <w:softHyphen/>
        <w:t>íng dÉn cho HS môc tiªu c¬ b¶n cña ch</w:t>
        <w:softHyphen/>
        <w:t>¬ng c¬ häc b»ng c¸ch ®äc môc ®Çu ch</w:t>
        <w:softHyphen/>
        <w:t xml:space="preserve">¬ng.  </w:t>
      </w:r>
    </w:p>
    <w:p>
      <w:pPr>
        <w:pStyle w:val="Normal"/>
        <w:spacing w:lineRule="auto" w:line="288"/>
        <w:ind w:firstLine="720"/>
        <w:jc w:val="both"/>
        <w:rPr>
          <w:szCs w:val="26"/>
        </w:rPr>
      </w:pPr>
      <w:r>
        <w:rPr>
          <w:szCs w:val="26"/>
        </w:rPr>
        <w:t>- Nªu ®</w:t>
        <w:softHyphen/>
        <w:t>îc vÝ dô vÒ chuyÓn ®éng c¬ häc trong ®êi sèng h»ng ngµy, cã nªu ®</w:t>
        <w:softHyphen/>
        <w:t xml:space="preserve">îc vËt lµm mèc. </w:t>
      </w:r>
    </w:p>
    <w:p>
      <w:pPr>
        <w:pStyle w:val="Normal"/>
        <w:spacing w:lineRule="auto" w:line="288"/>
        <w:ind w:firstLine="720"/>
        <w:jc w:val="both"/>
        <w:rPr>
          <w:szCs w:val="26"/>
        </w:rPr>
      </w:pPr>
      <w:r>
        <w:rPr>
          <w:szCs w:val="26"/>
        </w:rPr>
        <w:t>- Nªu ®</w:t>
        <w:softHyphen/>
        <w:t>îc vÝ dô vÒ tÝnh t</w:t>
        <w:softHyphen/>
        <w:t>¬ng ®èi cña chuyÓn ®éng ®øng yªn, x¸c ®Þnh ®</w:t>
        <w:softHyphen/>
        <w:t xml:space="preserve">îc vËt lµm mèc trong mçi tr¹ng th¸i. </w:t>
      </w:r>
    </w:p>
    <w:p>
      <w:pPr>
        <w:pStyle w:val="TextBodyIndent"/>
        <w:spacing w:lineRule="auto" w:line="288"/>
        <w:rPr>
          <w:szCs w:val="26"/>
        </w:rPr>
      </w:pPr>
      <w:r>
        <w:rPr>
          <w:szCs w:val="26"/>
        </w:rPr>
        <w:t>- Nªu ®</w:t>
        <w:softHyphen/>
        <w:t>îc vÝ dô vÒ c¸c d¹ng chuyÓn ®éng c¬ häc th</w:t>
        <w:softHyphen/>
        <w:t xml:space="preserve">êng gÆp: ChuyÓn ®éng th¼ng, chuyÓn ®éng cong, chuyÓn ®éng trßn. </w:t>
      </w:r>
    </w:p>
    <w:p>
      <w:pPr>
        <w:pStyle w:val="Heading2"/>
        <w:spacing w:lineRule="auto" w:line="288"/>
        <w:ind w:hanging="0"/>
        <w:rPr/>
      </w:pPr>
      <w:r>
        <w:rPr>
          <w:sz w:val="28"/>
          <w:szCs w:val="26"/>
        </w:rPr>
        <w:t>ii - ChuÈn bÞ:</w:t>
      </w:r>
    </w:p>
    <w:p>
      <w:pPr>
        <w:pStyle w:val="Normal"/>
        <w:spacing w:lineRule="auto" w:line="288"/>
        <w:ind w:firstLine="720"/>
        <w:jc w:val="both"/>
        <w:rPr>
          <w:szCs w:val="26"/>
        </w:rPr>
      </w:pPr>
      <w:r>
        <w:rPr>
          <w:szCs w:val="26"/>
        </w:rPr>
        <w:t xml:space="preserve">- B¶ng phô ghi s½n néi dung ®iÒn tõ cho C6 vµ thÝ nghiÖm. </w:t>
      </w:r>
    </w:p>
    <w:p>
      <w:pPr>
        <w:pStyle w:val="Normal"/>
        <w:tabs>
          <w:tab w:val="clear" w:pos="720"/>
          <w:tab w:val="center" w:pos="4729" w:leader="none"/>
        </w:tabs>
        <w:spacing w:lineRule="auto" w:line="288"/>
        <w:jc w:val="both"/>
        <w:rPr>
          <w:rFonts w:ascii=".VnTimeH" w:hAnsi=".VnTimeH" w:cs=".VnTimeH"/>
          <w:szCs w:val="26"/>
        </w:rPr>
      </w:pPr>
      <w:r>
        <w:rPr>
          <w:rFonts w:cs=".VnTimeH" w:ascii=".VnTimeH" w:hAnsi=".VnTimeH"/>
          <w:szCs w:val="26"/>
        </w:rPr>
        <w:t xml:space="preserve">iii- </w:t>
      </w:r>
      <w:r>
        <w:rPr>
          <w:rFonts w:cs=".VnTimeH" w:ascii=".VnTimeH" w:hAnsi=".VnTimeH"/>
          <w:b/>
          <w:szCs w:val="26"/>
        </w:rPr>
        <w:t>ph</w:t>
        <w:softHyphen/>
        <w:t>¬ng ph¸p</w:t>
      </w:r>
      <w:r>
        <w:rPr>
          <w:rFonts w:cs=".VnTimeH" w:ascii=".VnTimeH" w:hAnsi=".VnTimeH"/>
          <w:szCs w:val="26"/>
        </w:rPr>
        <w:t> :</w:t>
      </w:r>
    </w:p>
    <w:p>
      <w:pPr>
        <w:pStyle w:val="Normal"/>
        <w:tabs>
          <w:tab w:val="clear" w:pos="720"/>
          <w:tab w:val="center" w:pos="4729" w:leader="none"/>
        </w:tabs>
        <w:spacing w:lineRule="auto" w:line="288"/>
        <w:jc w:val="both"/>
        <w:rPr>
          <w:szCs w:val="26"/>
        </w:rPr>
      </w:pPr>
      <w:r>
        <w:rPr>
          <w:rFonts w:eastAsia=".VnTime"/>
          <w:szCs w:val="26"/>
        </w:rPr>
        <w:t xml:space="preserve">                                       </w:t>
      </w:r>
      <w:r>
        <w:rPr>
          <w:szCs w:val="26"/>
        </w:rPr>
        <w:t>-Ph</w:t>
        <w:softHyphen/>
        <w:t>¬ng ph¸p t×m tßi</w:t>
      </w:r>
    </w:p>
    <w:p>
      <w:pPr>
        <w:pStyle w:val="Normal"/>
        <w:tabs>
          <w:tab w:val="clear" w:pos="720"/>
          <w:tab w:val="center" w:pos="4729" w:leader="none"/>
        </w:tabs>
        <w:spacing w:lineRule="auto" w:line="288"/>
        <w:jc w:val="both"/>
        <w:rPr/>
      </w:pPr>
      <w:r>
        <w:rPr>
          <w:rFonts w:eastAsia=".VnTime"/>
        </w:rPr>
        <w:t xml:space="preserve">                                       </w:t>
      </w:r>
      <w:r>
        <w:rPr/>
        <w:t>-Ph</w:t>
        <w:softHyphen/>
        <w:t xml:space="preserve">¬ng ph¸p th¶o luËn nhãm    </w:t>
      </w:r>
    </w:p>
    <w:p>
      <w:pPr>
        <w:pStyle w:val="Normal"/>
        <w:tabs>
          <w:tab w:val="clear" w:pos="720"/>
          <w:tab w:val="center" w:pos="4729" w:leader="none"/>
        </w:tabs>
        <w:spacing w:lineRule="auto" w:line="288"/>
        <w:jc w:val="both"/>
        <w:rPr/>
      </w:pPr>
      <w:r>
        <w:rPr>
          <w:rFonts w:cs=".VnTimeH" w:ascii=".VnTimeH" w:hAnsi=".VnTimeH"/>
          <w:b/>
          <w:lang w:val="fr-FR"/>
        </w:rPr>
        <w:t xml:space="preserve">iv- TiÕn tr×nh d¹y häc : </w:t>
      </w:r>
    </w:p>
    <w:p>
      <w:pPr>
        <w:pStyle w:val="Heading2"/>
        <w:spacing w:lineRule="auto" w:line="288"/>
        <w:ind w:hanging="0"/>
        <w:rPr>
          <w:sz w:val="28"/>
          <w:szCs w:val="26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1. Tæ chøc </w:t>
      </w:r>
    </w:p>
    <w:p>
      <w:pPr>
        <w:pStyle w:val="Normal"/>
        <w:rPr/>
      </w:pPr>
      <w:r>
        <w:rPr>
          <w:b/>
        </w:rPr>
        <w:t xml:space="preserve">2. KiÓm tra bµi cò :       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3. C¸c ho¹t ®éng d¹y- häc :</w:t>
      </w:r>
    </w:p>
    <w:p>
      <w:pPr>
        <w:pStyle w:val="Normal"/>
        <w:ind w:firstLine="720"/>
        <w:rPr>
          <w:b/>
          <w:b/>
          <w:lang w:val="fr-FR"/>
        </w:rPr>
      </w:pPr>
      <w:r>
        <w:rPr>
          <w:b/>
          <w:i/>
          <w:szCs w:val="26"/>
          <w:lang w:val="fr-FR"/>
        </w:rPr>
        <w:t xml:space="preserve">Ho¹t ®éng 1:  Tæ chøc t×nh huèng häc tËp </w:t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00"/>
      </w:tblGrid>
      <w:tr>
        <w:trPr>
          <w:trHeight w:val="36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Ho¹t ®éng cña GV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Ho¹t ®éng cña HS</w:t>
            </w:r>
          </w:p>
        </w:tc>
      </w:tr>
      <w:tr>
        <w:trPr>
          <w:trHeight w:val="3800" w:hRule="atLeast"/>
        </w:trPr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1. Giíi thiÖu ch</w:t>
              <w:softHyphen/>
              <w:t>¬ng tr×nh VËt lý 8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åm 2 ch</w:t>
              <w:softHyphen/>
              <w:t xml:space="preserve">¬ng C¬ häc vµ NhiÖt häc 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Trong ch</w:t>
              <w:softHyphen/>
              <w:t>¬ng I, ta cÇn t×m hiÓu bao nhiªu vÊn ®Ò, ®ã lµ vÊn ®Ò g×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Bµi 1: ChuyÓn ®éng c¬ häc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§Æt vÊn ®Ò: Nh</w:t>
              <w:softHyphen/>
              <w:t xml:space="preserve"> SGK</w:t>
            </w:r>
          </w:p>
          <w:p>
            <w:pPr>
              <w:pStyle w:val="Header"/>
              <w:rPr>
                <w:lang w:val="fr-FR"/>
              </w:rPr>
            </w:pPr>
            <w:r>
              <w:rPr>
                <w:lang w:val="fr-FR"/>
              </w:rPr>
              <w:t>GV: cã thÓ nhÊn m¹nh, nh</w:t>
              <w:softHyphen/>
              <w:t xml:space="preserve"> trong cuéc sèng ta th</w:t>
              <w:softHyphen/>
              <w:t xml:space="preserve">êng nãi mét vËt lµ ®ang </w:t>
            </w:r>
            <w:r>
              <w:rPr>
                <w:b/>
                <w:szCs w:val="20"/>
                <w:lang w:val="fr-FR"/>
              </w:rPr>
              <w:t xml:space="preserve">C§  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hay ®ang ®øng yªn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VËy theo em c¨n cø nµo ®Ó nãi vËt ®ã chuyÓn ®éng hay ®øng yªn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  <w:t>- Nghe giíi thiÖu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§äc SGK (trang 3) 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T×m hiÓu c¸c vÊn ®Ò cÇn nghiªn cøu. 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  <w:t>- 1 HS ®äc to c¸c néi dung cÇn t×m hiÓu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  <w:t>- Ghi ®Çu bµi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88"/>
        <w:jc w:val="both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177800</wp:posOffset>
                </wp:positionH>
                <wp:positionV relativeFrom="paragraph">
                  <wp:posOffset>-52203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-411.05pt" to="-14pt,-4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szCs w:val="26"/>
        </w:rPr>
        <w:t xml:space="preserve">  </w:t>
      </w:r>
      <w:r>
        <w:rPr>
          <w:b/>
          <w:szCs w:val="26"/>
        </w:rPr>
        <w:tab/>
        <w:t xml:space="preserve">Ho¹t ®éng 2:  </w:t>
      </w:r>
      <w:r>
        <w:rPr>
          <w:b/>
          <w:i/>
          <w:szCs w:val="26"/>
        </w:rPr>
        <w:t xml:space="preserve">T×m hiÓu c¸ch x¸c ®Þnh vËt chuyÓn ®éng hay ®øng yªn 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460"/>
      </w:tblGrid>
      <w:tr>
        <w:trPr>
          <w:trHeight w:val="224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6"/>
              </w:rPr>
            </w:pPr>
            <w:r>
              <w:rPr>
                <w:szCs w:val="26"/>
              </w:rPr>
              <w:t>- Em nªu 2 vÝ dô vÒ vËt chuyÓn ®éng, 2 vÝ dô vÒ vËt ®øng yªn.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>- T¹i sao nãi vËt ®ã chuyÓn ®éng ?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>- HS cã thÓ nªu nh÷ng hiÖn t</w:t>
              <w:softHyphen/>
              <w:t>îng nãi vËt ®ã chuyÓn ®éng lµ: Do b¸nh xe quay, hoÆc do cã khãi.....RÊt Ýt em nãi lµ vÞ trÝ cña vËt ®ã so víi m×nh hoÆc gèc c©y thay ®æi. Do ®ã, sau khi HS nªu hiÖn t</w:t>
              <w:softHyphen/>
              <w:t xml:space="preserve">îng ®Ó kh¼ng ®Þnh vËt ®ã chuyÓn ®éng th× GV cã thÓ nªu ra: VÞ trÝ cña vËt ®ã so víi gèc c©y thay ®æi chøng tá vËt ®ã ®ang chuyÓn ®éng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VÞ trÝ vËt ®ã so víi gèc c©y kh«ng ®æi chøng tá vËt ®ã ®øng yªn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VËy, khi nµo vËt chuyÓn ®éng, khi nµo vËt ®øng yªn?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Yªu cÇu tr¶ lêi C1.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fr-FR"/>
              </w:rPr>
              <w:t xml:space="preserve">-. Chó ý cã thÓ mét vËt lóc chuyÓn ®éng, lóc ®øng yªn ®Ó HS kh¾c s©u kÕt luËn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Cho HS kÐm ®äc l¹i kÕt luËn SGK.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24"/>
              <w:ind w:left="4320" w:hanging="4320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24"/>
              <w:ind w:left="4320" w:hanging="4320"/>
              <w:jc w:val="both"/>
              <w:rPr>
                <w:i/>
                <w:i/>
                <w:szCs w:val="26"/>
                <w:lang w:val="fr-FR"/>
              </w:rPr>
            </w:pPr>
            <w:r>
              <w:rPr>
                <w:i/>
                <w:szCs w:val="26"/>
                <w:lang w:val="fr-FR"/>
              </w:rPr>
              <w:t>2. VËn dông.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Lµm C2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fr-FR"/>
              </w:rPr>
              <w:t>- C¸i c©y trång bªn ®</w:t>
              <w:softHyphen/>
              <w:t xml:space="preserve">êng lµ ®øng yªn hay chuyÓn ®éng? </w:t>
            </w:r>
            <w:r>
              <w:rPr>
                <w:szCs w:val="26"/>
              </w:rPr>
              <w:t>NÕu lµ ®øng yªn th× ®óng hoµn toµn kh«ng ?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I. Lµm thÕ nµo ®Ó biÕt mét vËt chuyÓn ®éng hay ®øng yªn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äi 2 HS tr×nh bµy vÝ dô.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Tr×nh bµy lËp luËn chøng tá vËt trong VD ®ang chuyÓn ®éng hay ®øng yªn.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204" w:leader="none"/>
              </w:tabs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Tr¶ lêi C1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fr-FR"/>
              </w:rPr>
              <w:t>- Muèn nhËn biÕt ®</w:t>
              <w:softHyphen/>
              <w:t xml:space="preserve">îc vËt chuyÓn ®éng hay ®øng yªn ph¶i dùa vµo vÞ trÝ cña vËt ®ã so víi vËt lµm mèc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.VnTime"/>
                <w:szCs w:val="26"/>
                <w:lang w:val="fr-FR"/>
              </w:rPr>
            </w:pPr>
            <w:r>
              <w:rPr>
                <w:rFonts w:eastAsia=".VnTime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fr-FR"/>
              </w:rPr>
              <w:t>KÕt luËn: Khi vÞ trÝ cña vËt so víi vËt lµm mèc thay ®æi theo thêi gian th× vËt chuyÓn ®éng so víi vËt mèc.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Tr¶ lêi c©u 2 (C2)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VÝ dô cña HS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3: Khi nµo vËt ®</w:t>
              <w:softHyphen/>
              <w:t>îc coi lµ ®øng yªn ?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>- HS ®</w:t>
              <w:softHyphen/>
              <w:t xml:space="preserve">a ra vÝ dô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>- HS tr¶ lêi c©u hái thªm.</w:t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Ho¹t ®éng 3</w:t>
      </w:r>
      <w:r>
        <w:rPr>
          <w:szCs w:val="26"/>
        </w:rPr>
        <w:t xml:space="preserve">:   </w:t>
      </w:r>
      <w:r>
        <w:rPr>
          <w:b/>
          <w:i/>
          <w:szCs w:val="26"/>
        </w:rPr>
        <w:t>II. TÝnh t</w:t>
        <w:softHyphen/>
        <w:t xml:space="preserve">¬ng ®èi cña chuyÓn ®éng vµ ®øng yªn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0"/>
      </w:tblGrid>
      <w:tr>
        <w:trPr>
          <w:trHeight w:val="173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Quan s¸t H1.2 SGK. Tr¶ lêi C4, C5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Dùa vµo nhËn xÐt tr¹ng th¸i ®øng yªn hay chuyÓn ®éng cña mét vËt nh</w:t>
              <w:softHyphen/>
              <w:t xml:space="preserve"> C4, C5 ®Ó tr¶ lêi C6.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Treo b¶ng phô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>- Yªu cÇu HS lÊy mét vËt bÊt kú, xÐt nã chuyÓn ®éng so víi vËt nµo, ®øng yªn so víi vËt nµo ?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</w:rPr>
              <w:t xml:space="preserve">- GV ®Ó HS tù tr¶ lêi, sau ®ã gäi 3 HS cã nh÷ng ý kiÕn kh¸c nhau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</w:rPr>
              <w:t xml:space="preserve"> h</w:t>
              <w:softHyphen/>
              <w:t>íng dÉn cho HS ph©n tÝch tõng c¸ch tr¶ lêi cña mçi b¹n.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</w:rPr>
              <w:t>- Th«ng b¸o cho HS th«ng tin trong Th¸i d</w:t>
              <w:softHyphen/>
              <w:t>¬ng hÖ, MÆt Trêi cã khèi l</w:t>
              <w:softHyphen/>
              <w:t>îng rÊt lín so víi c¸c hµnh tinh kh¸c, t©m cña Th¸i d</w:t>
              <w:softHyphen/>
              <w:t>¬ng hÖ s¸t  víi vÞ trÝ cña MÆt Trêi, vËy coi MÆt Trêi lµ ®øng yªn cßn c¸c hµnh tinh kh¸c chuyÓn ®éng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 TÝnh t</w:t>
              <w:softHyphen/>
              <w:t>¬ng ®èi cña chuyÓn ®éng vµ ®øng yªn.</w:t>
            </w:r>
          </w:p>
          <w:p>
            <w:pPr>
              <w:pStyle w:val="TextBody"/>
              <w:rPr>
                <w:b w:val="false"/>
                <w:b w:val="false"/>
                <w:szCs w:val="26"/>
                <w:lang w:val="pt-BR"/>
              </w:rPr>
            </w:pPr>
            <w:r>
              <w:rPr>
                <w:b w:val="false"/>
                <w:szCs w:val="26"/>
                <w:lang w:val="pt-BR"/>
              </w:rPr>
              <w:t>- HS tr¶ lêi C4</w:t>
            </w:r>
          </w:p>
          <w:p>
            <w:pPr>
              <w:pStyle w:val="TextBody"/>
              <w:rPr>
                <w:b w:val="false"/>
                <w:b w:val="false"/>
                <w:szCs w:val="26"/>
                <w:lang w:val="pt-BR"/>
              </w:rPr>
            </w:pPr>
            <w:r>
              <w:rPr>
                <w:b w:val="false"/>
                <w:szCs w:val="26"/>
                <w:lang w:val="pt-BR"/>
              </w:rPr>
              <w:t>- Xem tranh 1.2 SGK.</w:t>
            </w:r>
          </w:p>
          <w:p>
            <w:pPr>
              <w:pStyle w:val="TextBody"/>
              <w:rPr>
                <w:b w:val="false"/>
                <w:b w:val="false"/>
                <w:szCs w:val="26"/>
                <w:lang w:val="pt-BR"/>
              </w:rPr>
            </w:pPr>
            <w:r>
              <w:rPr>
                <w:b w:val="false"/>
                <w:szCs w:val="26"/>
                <w:lang w:val="pt-BR"/>
              </w:rPr>
              <w:t xml:space="preserve">- C4: Hµnh kh¸ch chuyÓn ®éng so víi nhµ ga v× vÞ trÝ cña hµnh kh¸ch so víi nhµ ga lµ thay ®æi. </w:t>
            </w:r>
          </w:p>
          <w:p>
            <w:pPr>
              <w:pStyle w:val="TextBody"/>
              <w:rPr>
                <w:b w:val="false"/>
                <w:b w:val="false"/>
                <w:szCs w:val="26"/>
                <w:lang w:val="pt-BR"/>
              </w:rPr>
            </w:pPr>
            <w:r>
              <w:rPr>
                <w:b w:val="false"/>
                <w:szCs w:val="26"/>
                <w:lang w:val="pt-BR"/>
              </w:rPr>
              <w:t>C5: So víi toa tµu, hµnh kh¸ch ®øng yªn v× vÞ trÝ cña hµnh kh¸ch víi toa tµu lµ kh«ng ®æi.</w:t>
            </w:r>
          </w:p>
          <w:p>
            <w:pPr>
              <w:pStyle w:val="TextBody"/>
              <w:rPr>
                <w:b w:val="false"/>
                <w:b w:val="false"/>
                <w:szCs w:val="26"/>
                <w:lang w:val="pt-BR"/>
              </w:rPr>
            </w:pPr>
            <w:r>
              <w:rPr>
                <w:b w:val="false"/>
                <w:szCs w:val="26"/>
                <w:lang w:val="pt-BR"/>
              </w:rPr>
              <w:t>C6: Mét vËt cã thÓ lµ chuyÓn ®éng ®èi víi vËt nµy nh</w:t>
              <w:softHyphen/>
              <w:t>ng l¹i lµ ®øng yªn ®èi víi vËt kia.</w:t>
            </w:r>
          </w:p>
          <w:p>
            <w:pPr>
              <w:pStyle w:val="TextBody"/>
              <w:rPr>
                <w:b w:val="false"/>
                <w:b w:val="false"/>
                <w:szCs w:val="26"/>
                <w:lang w:val="pt-BR"/>
              </w:rPr>
            </w:pPr>
            <w:r>
              <w:rPr>
                <w:b w:val="false"/>
                <w:szCs w:val="26"/>
                <w:lang w:val="pt-BR"/>
              </w:rPr>
              <w:t>- NhËn xÐt: VËt chuyÓn ®éng hay ®øng yªn phô thuéc vµo viÖc chän vËt lµm mèc. Ta nãi chuyÓn ®éng hay ®øng yªn cã tÝnh t</w:t>
              <w:softHyphen/>
              <w:t>¬ng ®èi.</w:t>
            </w:r>
          </w:p>
          <w:p>
            <w:pPr>
              <w:pStyle w:val="TextBody"/>
              <w:rPr>
                <w:b w:val="false"/>
                <w:b w:val="false"/>
                <w:szCs w:val="26"/>
                <w:lang w:val="pt-BR"/>
              </w:rPr>
            </w:pPr>
            <w:r>
              <w:rPr>
                <w:b w:val="false"/>
                <w:szCs w:val="26"/>
                <w:lang w:val="pt-BR"/>
              </w:rPr>
              <w:t>2. VËn dông</w:t>
            </w:r>
          </w:p>
          <w:p>
            <w:pPr>
              <w:pStyle w:val="TextBody"/>
              <w:rPr>
                <w:b w:val="false"/>
                <w:b w:val="false"/>
                <w:szCs w:val="26"/>
                <w:lang w:val="pt-BR"/>
              </w:rPr>
            </w:pPr>
            <w:r>
              <w:rPr>
                <w:b w:val="false"/>
                <w:szCs w:val="26"/>
                <w:lang w:val="pt-BR"/>
              </w:rPr>
              <w:t>C8: NÕu coi mét ®iÓm g¾n víi T§ lµm mèc th× vÞ trÝ cña MT thay ®æi tõ ®«ng sang t©y.</w:t>
            </w:r>
          </w:p>
        </w:tc>
      </w:tr>
    </w:tbl>
    <w:p>
      <w:pPr>
        <w:pStyle w:val="Normal"/>
        <w:rPr>
          <w:b w:val="false"/>
          <w:b w:val="false"/>
          <w:szCs w:val="26"/>
          <w:lang w:val="pt-BR"/>
        </w:rPr>
      </w:pPr>
      <w:r>
        <w:rPr>
          <w:b w:val="false"/>
          <w:szCs w:val="26"/>
          <w:lang w:val="pt-BR"/>
        </w:rPr>
      </w:r>
    </w:p>
    <w:p>
      <w:pPr>
        <w:pStyle w:val="Normal"/>
        <w:rPr>
          <w:i/>
          <w:i/>
          <w:szCs w:val="26"/>
          <w:lang w:val="pt-BR"/>
        </w:rPr>
      </w:pPr>
      <w:r>
        <w:rPr>
          <w:rFonts w:eastAsia=".VnTime"/>
          <w:b/>
          <w:szCs w:val="26"/>
          <w:lang w:val="pt-BR"/>
        </w:rPr>
        <w:t xml:space="preserve">              </w:t>
      </w:r>
      <w:r>
        <w:rPr>
          <w:b/>
          <w:szCs w:val="26"/>
          <w:lang w:val="pt-BR"/>
        </w:rPr>
        <w:t xml:space="preserve">Ho¹t ®éng 4:  </w:t>
      </w:r>
      <w:r>
        <w:rPr>
          <w:b/>
          <w:i/>
          <w:szCs w:val="26"/>
          <w:lang w:val="pt-BR"/>
        </w:rPr>
        <w:t xml:space="preserve"> III. Nghiªn cøu mét sè chuyÓn ®éng th</w:t>
        <w:softHyphen/>
        <w:t>êng gÆp</w:t>
      </w:r>
      <w:r>
        <w:rPr>
          <w:szCs w:val="26"/>
          <w:lang w:val="pt-BR"/>
        </w:rPr>
        <w:t xml:space="preserve"> </w:t>
      </w:r>
    </w:p>
    <w:p>
      <w:pPr>
        <w:pStyle w:val="Normal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0"/>
      </w:tblGrid>
      <w:tr>
        <w:trPr>
          <w:trHeight w:val="251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nghiªn cøu tµi liÖu ®Ó tr¶ lêi</w:t>
            </w:r>
          </w:p>
          <w:p>
            <w:pPr>
              <w:pStyle w:val="BodyText2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C©u hái: </w:t>
            </w:r>
          </w:p>
          <w:p>
            <w:pPr>
              <w:pStyle w:val="BodyText2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Quü ®¹o chuyÓn ®éng lµ g× ?</w:t>
            </w:r>
          </w:p>
          <w:p>
            <w:pPr>
              <w:pStyle w:val="BodyText2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Nªu c¸c quü ®¹o chuyÓn ®éng mµ em biÕt.</w:t>
            </w:r>
          </w:p>
          <w:p>
            <w:pPr>
              <w:pStyle w:val="BodyText2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Cho HS th¶ bãng bµn xuèng ®Êt, x¸c ®Þnh quü ®¹o.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  <w:lang w:val="pt-BR"/>
              </w:rPr>
            </w:pPr>
            <w:r>
              <w:rPr>
                <w:b w:val="false"/>
                <w:szCs w:val="26"/>
                <w:lang w:val="pt-BR"/>
              </w:rPr>
              <w:t>- HS tr¶ lêi ®</w:t>
              <w:softHyphen/>
              <w:t xml:space="preserve">îc: </w:t>
            </w:r>
          </w:p>
          <w:p>
            <w:pPr>
              <w:pStyle w:val="TextBody"/>
              <w:rPr>
                <w:b w:val="false"/>
                <w:b w:val="false"/>
                <w:szCs w:val="26"/>
                <w:lang w:val="pt-BR"/>
              </w:rPr>
            </w:pPr>
            <w:r>
              <w:rPr>
                <w:b w:val="false"/>
                <w:szCs w:val="26"/>
                <w:lang w:val="pt-BR"/>
              </w:rPr>
              <w:t>+ Quü ®¹o chuyÓn ®éng lµ ®</w:t>
              <w:softHyphen/>
              <w:t>êng mµ vËt chuyÓn ®éng v¹ch ra.</w:t>
            </w:r>
          </w:p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+ Quü ®¹o: Th¼ng, cong, trßn....</w:t>
            </w:r>
          </w:p>
          <w:p>
            <w:pPr>
              <w:pStyle w:val="TextBody"/>
              <w:rPr>
                <w:b w:val="false"/>
                <w:b w:val="false"/>
                <w:szCs w:val="26"/>
                <w:lang w:val="pt-BR"/>
              </w:rPr>
            </w:pPr>
            <w:r>
              <w:rPr>
                <w:b w:val="false"/>
                <w:szCs w:val="26"/>
                <w:lang w:val="pt-BR"/>
              </w:rPr>
              <w:t>C9: HS nªu thªm mét sè quü ®¹o</w:t>
            </w:r>
          </w:p>
        </w:tc>
      </w:tr>
    </w:tbl>
    <w:p>
      <w:pPr>
        <w:pStyle w:val="Normal"/>
        <w:rPr>
          <w:b/>
          <w:b/>
          <w:szCs w:val="26"/>
          <w:lang w:val="pt-BR"/>
        </w:rPr>
      </w:pPr>
      <w:r>
        <w:rPr>
          <w:rFonts w:eastAsia=".VnTime"/>
          <w:b/>
          <w:szCs w:val="26"/>
          <w:lang w:val="pt-BR"/>
        </w:rPr>
        <w:t xml:space="preserve">             </w:t>
      </w:r>
    </w:p>
    <w:p>
      <w:pPr>
        <w:pStyle w:val="Normal"/>
        <w:rPr>
          <w:b/>
          <w:b/>
          <w:szCs w:val="26"/>
          <w:lang w:val="pt-BR"/>
        </w:rPr>
      </w:pPr>
      <w:r>
        <w:rPr>
          <w:rFonts w:eastAsia=".VnTime"/>
          <w:b/>
          <w:szCs w:val="26"/>
          <w:lang w:val="pt-BR"/>
        </w:rPr>
        <w:t xml:space="preserve">        </w:t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rPr>
          <w:i/>
          <w:i/>
          <w:szCs w:val="26"/>
          <w:lang w:val="pt-BR"/>
        </w:rPr>
      </w:pPr>
      <w:r>
        <w:rPr>
          <w:rFonts w:eastAsia=".VnTime"/>
          <w:b/>
          <w:szCs w:val="26"/>
          <w:lang w:val="pt-BR"/>
        </w:rPr>
        <w:t xml:space="preserve">      </w:t>
      </w:r>
      <w:r>
        <w:rPr>
          <w:b/>
          <w:szCs w:val="26"/>
          <w:lang w:val="pt-BR"/>
        </w:rPr>
        <w:t xml:space="preserve">Ho¹t ®éng 5:  </w:t>
      </w:r>
      <w:r>
        <w:rPr>
          <w:b/>
          <w:i/>
          <w:szCs w:val="26"/>
          <w:lang w:val="pt-BR"/>
        </w:rPr>
        <w:t xml:space="preserve"> IV. VËn dông</w:t>
      </w:r>
      <w:r>
        <w:rPr>
          <w:b/>
          <w:szCs w:val="26"/>
          <w:lang w:val="pt-BR"/>
        </w:rPr>
        <w:t xml:space="preserve"> </w:t>
      </w:r>
    </w:p>
    <w:p>
      <w:pPr>
        <w:pStyle w:val="Normal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/>
                <w:i/>
                <w:szCs w:val="26"/>
                <w:lang w:val="pt-BR"/>
              </w:rPr>
            </w:pPr>
            <w:r>
              <w:rPr>
                <w:i/>
                <w:szCs w:val="26"/>
                <w:lang w:val="pt-BR"/>
              </w:rPr>
              <w:t xml:space="preserve">1. VËn dông </w:t>
            </w:r>
          </w:p>
          <w:p>
            <w:pPr>
              <w:pStyle w:val="BodyText2"/>
              <w:rPr/>
            </w:pPr>
            <w:r>
              <w:rPr>
                <w:szCs w:val="26"/>
                <w:lang w:val="pt-BR"/>
              </w:rPr>
              <w:t xml:space="preserve">- Quan s¸t h×nh 1.4. Cho lµm C10 (c¸ nh©n) </w:t>
            </w:r>
          </w:p>
          <w:p>
            <w:pPr>
              <w:pStyle w:val="BodyText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äi mét sè HS tr×nh bµy.</w:t>
            </w:r>
          </w:p>
          <w:p>
            <w:pPr>
              <w:pStyle w:val="BodyText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BodyText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BodyText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BodyText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GV nhËn xÐt, söa sai</w:t>
            </w:r>
          </w:p>
          <w:p>
            <w:pPr>
              <w:pStyle w:val="BodyText2"/>
              <w:rPr>
                <w:szCs w:val="26"/>
                <w:lang w:val="fr-FR"/>
              </w:rPr>
            </w:pPr>
            <w:r>
              <w:rPr>
                <w:rFonts w:eastAsia=".VnTime"/>
                <w:szCs w:val="26"/>
                <w:lang w:val="fr-FR"/>
              </w:rPr>
              <w:t xml:space="preserve"> </w:t>
            </w:r>
            <w:r>
              <w:rPr>
                <w:szCs w:val="26"/>
                <w:lang w:val="fr-FR"/>
              </w:rPr>
              <w:t>GV cã thÓ lÊy vÝ dô cña ®Çu c¸nh qu¹t m¸y khi quay vµ so s¸nh vÞ trÝ cña ®Çu c¸nh qu¹t víi trôc cña ®éng c¬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C10: Ng</w:t>
              <w:softHyphen/>
              <w:t>êi l¸i xe chuyÓn ®éng so víi c©y bªn ®</w:t>
              <w:softHyphen/>
              <w:t>êng,®øng yªn so víi «t«.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¤ t« chuyÓn ®éng so víi cét ®iÖn ,®øng yªn so víi ng</w:t>
              <w:softHyphen/>
              <w:t>êi l¸i.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Ng</w:t>
              <w:softHyphen/>
              <w:t>êi ®øng bªn cét ®iÖn ®øng yªn so víi cét ®iÖn,chuyÓn ®éng so víi « t«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6"/>
              </w:rPr>
              <w:t>NhËn xÐt, nãi vËt ®øng yªn hay chuyÓn ®éng lµ phô thuéc vµo vËt lµm mèc .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C11: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NhËn xÐt nh</w:t>
              <w:softHyphen/>
              <w:t xml:space="preserve"> thÕ lµ ch</w:t>
              <w:softHyphen/>
              <w:t>a thËt sù hoµn toµn ®óng, mµ muèn xÐt vËt chuyÓn ®éng hay ®øng yªn lµ ph¶i xÐt vÞ trÝ cña vËt ®ã víi vËt lµm mèc.</w:t>
            </w:r>
          </w:p>
        </w:tc>
      </w:tr>
    </w:tbl>
    <w:p>
      <w:pPr>
        <w:pStyle w:val="Normal"/>
        <w:rPr/>
      </w:pPr>
      <w:r>
        <w:rPr>
          <w:rFonts w:eastAsia=".VnTime"/>
          <w:b/>
          <w:szCs w:val="26"/>
        </w:rPr>
        <w:t xml:space="preserve">  </w:t>
      </w:r>
      <w:r>
        <w:rPr>
          <w:b/>
        </w:rPr>
        <w:t>4. Cñng cè</w:t>
      </w:r>
      <w:r>
        <w:rPr/>
        <w:t xml:space="preserve">:     </w:t>
      </w:r>
    </w:p>
    <w:p>
      <w:pPr>
        <w:pStyle w:val="BodyText2"/>
        <w:rPr/>
      </w:pPr>
      <w:r>
        <w:rPr>
          <w:rFonts w:eastAsia=".VnTime"/>
          <w:szCs w:val="28"/>
        </w:rPr>
        <w:t xml:space="preserve">             </w:t>
      </w:r>
      <w:r>
        <w:rPr>
          <w:lang w:val="pt-BR"/>
        </w:rPr>
        <w:t xml:space="preserve">- </w:t>
      </w:r>
      <w:r>
        <w:rPr>
          <w:szCs w:val="26"/>
          <w:lang w:val="pt-BR"/>
        </w:rPr>
        <w:t>ThÕ nµo gäi lµ chuyÓn ®éng c¬ häc ?</w:t>
      </w:r>
    </w:p>
    <w:p>
      <w:pPr>
        <w:pStyle w:val="BodyText2"/>
        <w:rPr>
          <w:szCs w:val="26"/>
          <w:lang w:val="pt-BR"/>
        </w:rPr>
      </w:pPr>
      <w:r>
        <w:rPr>
          <w:rFonts w:eastAsia=".VnTime"/>
          <w:szCs w:val="26"/>
          <w:lang w:val="pt-BR"/>
        </w:rPr>
        <w:t xml:space="preserve">             </w:t>
      </w:r>
      <w:r>
        <w:rPr>
          <w:szCs w:val="26"/>
          <w:lang w:val="pt-BR"/>
        </w:rPr>
        <w:t>- ThÕ nµo gäi lµ tÝnh t</w:t>
        <w:softHyphen/>
        <w:t xml:space="preserve">¬ng ®èi cña chuyÓn ®éng c¬ häc ? </w:t>
      </w:r>
    </w:p>
    <w:p>
      <w:pPr>
        <w:pStyle w:val="BodyText2"/>
        <w:rPr>
          <w:szCs w:val="26"/>
          <w:lang w:val="pt-BR"/>
        </w:rPr>
      </w:pPr>
      <w:r>
        <w:rPr>
          <w:rFonts w:eastAsia=".VnTime"/>
          <w:szCs w:val="26"/>
          <w:lang w:val="pt-BR"/>
        </w:rPr>
        <w:t xml:space="preserve">             </w:t>
      </w:r>
      <w:r>
        <w:rPr>
          <w:szCs w:val="26"/>
          <w:lang w:val="pt-BR"/>
        </w:rPr>
        <w:t>- C¸c chuyÓn ®éng c¬ häc th</w:t>
        <w:softHyphen/>
        <w:t>êng gÆp lµ d¹ng nµo ?</w:t>
      </w:r>
    </w:p>
    <w:p>
      <w:pPr>
        <w:pStyle w:val="Normal"/>
        <w:rPr/>
      </w:pPr>
      <w:r>
        <w:rPr>
          <w:rFonts w:eastAsia=".VnTime"/>
          <w:szCs w:val="26"/>
          <w:lang w:val="pt-BR"/>
        </w:rPr>
        <w:t xml:space="preserve">             </w:t>
      </w:r>
      <w:r>
        <w:rPr>
          <w:szCs w:val="26"/>
          <w:lang w:val="pt-BR"/>
        </w:rPr>
        <w:t>- GV cã thÓ ®</w:t>
        <w:softHyphen/>
        <w:t>a ra mét hiÖn t</w:t>
        <w:softHyphen/>
        <w:t xml:space="preserve">îng: NÐm vËt n»m ngang </w:t>
      </w:r>
      <w:r>
        <w:rPr>
          <w:rFonts w:eastAsia="Symbol" w:cs="Symbol" w:ascii="Symbol" w:hAnsi="Symbol"/>
          <w:szCs w:val="26"/>
        </w:rPr>
        <w:t></w:t>
      </w:r>
      <w:r>
        <w:rPr>
          <w:szCs w:val="26"/>
          <w:lang w:val="pt-BR"/>
        </w:rPr>
        <w:t xml:space="preserve"> quü ®¹o chuyÓn ®éng cña nã lµ g× ? </w:t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lang w:val="pt-BR"/>
        </w:rPr>
        <w:t>5. H</w:t>
        <w:softHyphen/>
        <w:t xml:space="preserve">íng dÉn vÒ nhµ: </w:t>
      </w:r>
    </w:p>
    <w:p>
      <w:pPr>
        <w:pStyle w:val="Normal"/>
        <w:spacing w:lineRule="auto" w:line="324"/>
        <w:ind w:firstLine="720"/>
        <w:rPr>
          <w:szCs w:val="26"/>
          <w:lang w:val="pt-BR"/>
        </w:rPr>
      </w:pPr>
      <w:r>
        <w:rPr>
          <w:szCs w:val="26"/>
          <w:lang w:val="pt-BR"/>
        </w:rPr>
        <w:t xml:space="preserve">- Häc phÇn ghi nhí. </w:t>
      </w:r>
    </w:p>
    <w:p>
      <w:pPr>
        <w:pStyle w:val="Normal"/>
        <w:spacing w:lineRule="auto" w:line="324"/>
        <w:ind w:firstLine="720"/>
        <w:rPr>
          <w:szCs w:val="26"/>
          <w:lang w:val="pt-BR"/>
        </w:rPr>
      </w:pPr>
      <w:r>
        <w:rPr>
          <w:szCs w:val="26"/>
          <w:lang w:val="pt-BR"/>
        </w:rPr>
        <w:t xml:space="preserve">- Lµm bµi tËp tõ 1.1 ®Õn 1.6 SBT. </w:t>
      </w:r>
    </w:p>
    <w:p>
      <w:pPr>
        <w:pStyle w:val="Normal"/>
        <w:spacing w:lineRule="auto" w:line="324"/>
        <w:ind w:firstLine="720"/>
        <w:rPr>
          <w:szCs w:val="26"/>
          <w:lang w:val="pt-BR"/>
        </w:rPr>
      </w:pPr>
      <w:r>
        <w:rPr>
          <w:szCs w:val="26"/>
          <w:lang w:val="pt-BR"/>
        </w:rPr>
        <w:t>- §äc thªm môc “cã thÓ em ch</w:t>
        <w:softHyphen/>
        <w:t xml:space="preserve">a biÕt”. Treo h×nh 1.5 ®Ó HS ®o¸n quü ®¹o chuyÓn ®éng cña ®Çu van xe ®¹p. </w:t>
      </w:r>
    </w:p>
    <w:p>
      <w:pPr>
        <w:pStyle w:val="Normal"/>
        <w:spacing w:lineRule="auto" w:line="324"/>
        <w:ind w:firstLine="720"/>
        <w:rPr/>
      </w:pPr>
      <w:r>
        <w:rPr>
          <w:szCs w:val="26"/>
          <w:lang w:val="pt-BR"/>
        </w:rPr>
        <w:t xml:space="preserve">- H·y t×m mét vËt võa chuyÓn ®éng th¼ng, võa chuyÓn ®éng cong </w:t>
      </w:r>
      <w:r>
        <w:rPr>
          <w:rFonts w:eastAsia="Symbol" w:cs="Symbol" w:ascii="Symbol" w:hAnsi="Symbol"/>
          <w:szCs w:val="26"/>
        </w:rPr>
        <w:t></w:t>
      </w:r>
      <w:r>
        <w:rPr>
          <w:szCs w:val="26"/>
          <w:lang w:val="pt-BR"/>
        </w:rPr>
        <w:t xml:space="preserve"> quü ®¹o chuyÓn ®éng cña nã lµ g× ? </w:t>
      </w:r>
    </w:p>
    <w:p>
      <w:pPr>
        <w:pStyle w:val="Normal"/>
        <w:spacing w:lineRule="auto" w:line="288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V- Rót kinh nghiÖm giê d¹y :</w:t>
      </w:r>
    </w:p>
    <w:p>
      <w:pPr>
        <w:pStyle w:val="Normal"/>
        <w:spacing w:lineRule="auto" w:line="360"/>
        <w:rPr>
          <w:szCs w:val="26"/>
          <w:lang w:val="pt-BR"/>
        </w:rPr>
      </w:pPr>
      <w:r>
        <w:rPr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spacing w:lineRule="auto" w:line="360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jc w:val="both"/>
        <w:rPr>
          <w:i/>
          <w:i/>
        </w:rPr>
      </w:pPr>
      <w:r>
        <w:rPr>
          <w:rFonts w:eastAsia=".VnTime"/>
          <w:i/>
        </w:rPr>
        <w:t xml:space="preserve">                                                                                                </w:t>
      </w:r>
      <w:r>
        <w:rPr>
          <w:i/>
        </w:rPr>
        <w:t>Ngµy soan:</w:t>
      </w:r>
      <w:r>
        <w:rPr>
          <w:rFonts w:cs=".VnTimeH" w:ascii=".VnTimeH" w:hAnsi=".VnTimeH"/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TiÕt 2</w:t>
      </w:r>
    </w:p>
    <w:p>
      <w:pPr>
        <w:pStyle w:val="Normal"/>
        <w:spacing w:lineRule="auto" w:line="360"/>
        <w:rPr>
          <w:szCs w:val="26"/>
          <w:lang w:val="pt-BR"/>
        </w:rPr>
      </w:pPr>
      <w:r>
        <w:rPr>
          <w:rFonts w:eastAsia=".VnTime"/>
          <w:b/>
          <w:szCs w:val="26"/>
          <w:lang w:val="pt-BR"/>
        </w:rPr>
        <w:t xml:space="preserve">                                        </w:t>
      </w:r>
      <w:r>
        <w:rPr>
          <w:rFonts w:cs=".VnArialH" w:ascii=".VnArialH" w:hAnsi=".VnArialH"/>
          <w:b/>
          <w:sz w:val="38"/>
          <w:szCs w:val="36"/>
          <w:lang w:val="pt-BR"/>
        </w:rPr>
        <w:t>vËn tèc</w:t>
      </w:r>
    </w:p>
    <w:p>
      <w:pPr>
        <w:pStyle w:val="Heading1"/>
        <w:spacing w:lineRule="auto" w:line="360"/>
        <w:ind w:hanging="0"/>
        <w:jc w:val="both"/>
        <w:rPr/>
      </w:pPr>
      <w:r>
        <w:rPr>
          <w:sz w:val="28"/>
          <w:szCs w:val="26"/>
          <w:lang w:val="pt-BR"/>
        </w:rPr>
        <w:t>i - Môc tiªu:</w:t>
      </w:r>
    </w:p>
    <w:p>
      <w:pPr>
        <w:pStyle w:val="BodyTextIndent2"/>
        <w:spacing w:lineRule="auto" w:line="240"/>
        <w:jc w:val="both"/>
        <w:rPr>
          <w:szCs w:val="26"/>
          <w:lang w:val="pt-BR"/>
        </w:rPr>
      </w:pPr>
      <w:r>
        <w:rPr>
          <w:szCs w:val="26"/>
          <w:lang w:val="pt-BR"/>
        </w:rPr>
        <w:t>- So s¸nh qu·ng ®</w:t>
        <w:softHyphen/>
        <w:t xml:space="preserve">êng chuyÓn ®éng trong 1 gi©y cña mçi chuyÓn ®éng ®Ó rót ra c¸ch nhËn biÕt sù nhanh, chËm cña chuyÓn ®éng. </w:t>
      </w:r>
    </w:p>
    <w:p>
      <w:pPr>
        <w:pStyle w:val="Normal"/>
        <w:ind w:firstLine="720"/>
        <w:jc w:val="both"/>
        <w:rPr/>
      </w:pPr>
      <w:r>
        <w:rPr>
          <w:szCs w:val="26"/>
        </w:rPr>
        <w:t>- N¾m ®</w:t>
        <w:softHyphen/>
        <w:t xml:space="preserve">îc c«ng thøc vËn tèc v = </w:t>
      </w:r>
      <w:r>
        <w:rPr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6"/>
        </w:rPr>
        <w:t xml:space="preserve">vµ ý nghÜa kh¸i niÖm vËn tèc. §¬n vÞ chÝnh cña vËn tèc lµ m/s; km/h vµ c¸ch ®æi ®¬n vÞ vËn tèc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VËn dông c«ng thøc tÝnh vËn tèc ®Ó tÝnh qu·ng ®</w:t>
        <w:softHyphen/>
        <w:t>êng, thêi gian cña chuyÓn ®éng.</w:t>
      </w:r>
    </w:p>
    <w:p>
      <w:pPr>
        <w:pStyle w:val="Heading2"/>
        <w:spacing w:lineRule="auto" w:line="360"/>
        <w:ind w:hanging="0"/>
        <w:rPr/>
      </w:pPr>
      <w:r>
        <w:rPr>
          <w:sz w:val="28"/>
          <w:szCs w:val="26"/>
        </w:rPr>
        <w:t>ii - chuÈn bÞ:</w:t>
      </w:r>
    </w:p>
    <w:p>
      <w:pPr>
        <w:pStyle w:val="TextBodyIndent"/>
        <w:spacing w:lineRule="auto" w:line="360"/>
        <w:ind w:hanging="0"/>
        <w:rPr>
          <w:szCs w:val="26"/>
        </w:rPr>
      </w:pPr>
      <w:r>
        <w:rPr>
          <w:szCs w:val="26"/>
        </w:rPr>
        <w:t xml:space="preserve">Cho c¶ líp:    - B¶ng phô ghi s½n néi dung b¶ng 2.1 SGK. 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rFonts w:eastAsia=".VnTime"/>
          <w:szCs w:val="26"/>
        </w:rPr>
        <w:t xml:space="preserve">            </w:t>
      </w:r>
      <w:r>
        <w:rPr>
          <w:szCs w:val="26"/>
        </w:rPr>
        <w:t xml:space="preserve">- Tèc kÕ thùc (nÕu cã) 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szCs w:val="26"/>
        </w:rPr>
        <w:t>iii- Ph</w:t>
        <w:softHyphen/>
        <w:t>¬ng ph¸p :</w:t>
      </w:r>
    </w:p>
    <w:p>
      <w:pPr>
        <w:pStyle w:val="Normal"/>
        <w:tabs>
          <w:tab w:val="clear" w:pos="720"/>
          <w:tab w:val="left" w:pos="2720" w:leader="none"/>
        </w:tabs>
        <w:spacing w:lineRule="auto" w:line="360"/>
        <w:rPr/>
      </w:pPr>
      <w:r>
        <w:rPr>
          <w:rFonts w:eastAsia=".VnTime"/>
          <w:szCs w:val="26"/>
        </w:rPr>
        <w:t xml:space="preserve">                                       </w:t>
      </w:r>
      <w:r>
        <w:rPr>
          <w:szCs w:val="26"/>
        </w:rPr>
        <w:t>- Ph</w:t>
        <w:softHyphen/>
        <w:t>¬ng ph¸p nªu vÊn ®Ò</w:t>
      </w:r>
    </w:p>
    <w:p>
      <w:pPr>
        <w:pStyle w:val="Normal"/>
        <w:tabs>
          <w:tab w:val="clear" w:pos="720"/>
          <w:tab w:val="left" w:pos="2720" w:leader="none"/>
        </w:tabs>
        <w:spacing w:lineRule="auto" w:line="360"/>
        <w:rPr>
          <w:szCs w:val="26"/>
          <w:lang w:val="pt-BR"/>
        </w:rPr>
      </w:pPr>
      <w:r>
        <w:rPr>
          <w:rFonts w:cs=".VnTimeH" w:ascii=".VnTimeH" w:hAnsi=".VnTimeH"/>
          <w:b/>
          <w:lang w:val="pt-BR"/>
        </w:rPr>
        <w:t>iv-tiÕn tr×nh lªn líp :</w:t>
      </w:r>
    </w:p>
    <w:p>
      <w:pPr>
        <w:pStyle w:val="Heading2"/>
        <w:spacing w:lineRule="auto" w:line="288"/>
        <w:ind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1. Tæ chøc                                   </w:t>
      </w:r>
    </w:p>
    <w:p>
      <w:pPr>
        <w:pStyle w:val="Heading2"/>
        <w:spacing w:lineRule="auto" w:line="288"/>
        <w:ind w:hanging="0"/>
        <w:rPr>
          <w:rFonts w:ascii=".VnTime" w:hAnsi=".VnTime" w:cs=".VnTime"/>
          <w:sz w:val="28"/>
          <w:szCs w:val="28"/>
          <w:lang w:val="pt-BR"/>
        </w:rPr>
      </w:pPr>
      <w:r>
        <w:rPr>
          <w:lang w:val="pt-BR"/>
        </w:rPr>
        <w:t xml:space="preserve">2. KiÓm tra bµi cò :       </w:t>
      </w:r>
    </w:p>
    <w:p>
      <w:pPr>
        <w:pStyle w:val="TextBodyIndent"/>
        <w:spacing w:lineRule="auto" w:line="360"/>
        <w:ind w:hanging="0"/>
        <w:rPr/>
      </w:pPr>
      <w:r>
        <w:rPr>
          <w:szCs w:val="26"/>
          <w:lang w:val="pt-BR"/>
        </w:rPr>
        <w:t>- ChuyÓn ®éng c¬ häc lµ g× ? VËt ®øng yªn lµ nh</w:t>
        <w:softHyphen/>
        <w:t xml:space="preserve"> thÕ nµo? LÊy vÝ dô vµ nãi râ vËt ®</w:t>
        <w:softHyphen/>
        <w:t>îc chän lµm mèc, ch÷a bµi tËp sè..1.2......</w:t>
      </w:r>
    </w:p>
    <w:p>
      <w:pPr>
        <w:pStyle w:val="Normal"/>
        <w:rPr>
          <w:vertAlign w:val="subscript"/>
          <w:lang w:val="fr-FR"/>
        </w:rPr>
      </w:pPr>
      <w:r>
        <w:rPr>
          <w:b/>
          <w:lang w:val="fr-FR"/>
        </w:rPr>
        <w:t>3</w:t>
      </w:r>
      <w:r>
        <w:rPr>
          <w:lang w:val="fr-FR"/>
        </w:rPr>
        <w:t xml:space="preserve">. </w:t>
      </w:r>
      <w:r>
        <w:rPr>
          <w:b/>
          <w:lang w:val="fr-FR"/>
        </w:rPr>
        <w:t>C¸c ho¹t ®éng d¹y- häc</w:t>
      </w:r>
      <w:r>
        <w:rPr>
          <w:lang w:val="fr-FR"/>
        </w:rPr>
        <w:t> :</w:t>
      </w:r>
    </w:p>
    <w:p>
      <w:pPr>
        <w:pStyle w:val="TextBodyIndent"/>
        <w:spacing w:lineRule="auto" w:line="360"/>
        <w:ind w:hanging="0"/>
        <w:rPr>
          <w:b/>
          <w:b/>
          <w:i/>
          <w:i/>
          <w:szCs w:val="26"/>
          <w:lang w:val="fr-FR"/>
        </w:rPr>
      </w:pPr>
      <w:r>
        <w:rPr>
          <w:rFonts w:eastAsia=".VnTime"/>
          <w:b/>
          <w:szCs w:val="26"/>
          <w:lang w:val="fr-FR"/>
        </w:rPr>
        <w:t xml:space="preserve">       </w:t>
      </w:r>
      <w:r>
        <w:rPr>
          <w:b/>
          <w:szCs w:val="26"/>
          <w:lang w:val="fr-FR"/>
        </w:rPr>
        <w:tab/>
        <w:t xml:space="preserve">Ho¹t ®éng 1:  </w:t>
      </w:r>
      <w:r>
        <w:rPr>
          <w:b/>
          <w:i/>
          <w:szCs w:val="26"/>
          <w:lang w:val="fr-FR"/>
        </w:rPr>
        <w:t xml:space="preserve"> Tæ chøc t×nh huèng häc tËp </w:t>
      </w:r>
      <w:r>
        <w:rPr>
          <w:szCs w:val="26"/>
          <w:lang w:val="fr-FR"/>
        </w:rPr>
        <w:t>-  Dùa vµo bøc tranh 2.1, GV hái: Trong c¸c vËn ®éng viªn ch¹y ®ua ®ã, yÕu tè nµo trªn ®</w:t>
        <w:softHyphen/>
        <w:t xml:space="preserve">êng ®ua lµ gièng nhau vµ kh¸c nhau? Dùa vµo yÕu tè nµo ta nhËn biÕt vËn ®éng viªn ch¹y nhanh, ch¹y chËm ? </w:t>
      </w:r>
    </w:p>
    <w:p>
      <w:pPr>
        <w:pStyle w:val="TextBodyIndent"/>
        <w:spacing w:lineRule="auto" w:line="360"/>
        <w:ind w:hanging="0"/>
        <w:rPr/>
      </w:pPr>
      <w:r>
        <w:rPr>
          <w:szCs w:val="26"/>
          <w:lang w:val="fr-FR"/>
        </w:rPr>
        <w:t xml:space="preserve">- §Ó x¸c ®Þnh chuyÓn ®éng nhanh hay chËm cña mét vËt </w:t>
      </w:r>
      <w:r>
        <w:rPr>
          <w:rFonts w:eastAsia="Symbol" w:cs="Symbol" w:ascii="Symbol" w:hAnsi="Symbol"/>
          <w:szCs w:val="26"/>
        </w:rPr>
        <w:t></w:t>
      </w:r>
      <w:r>
        <w:rPr>
          <w:szCs w:val="26"/>
          <w:lang w:val="fr-FR"/>
        </w:rPr>
        <w:t xml:space="preserve"> nghiªn cøu bµi vËn tèc. </w:t>
      </w:r>
    </w:p>
    <w:p>
      <w:pPr>
        <w:pStyle w:val="TextBodyIndent"/>
        <w:ind w:hanging="0"/>
        <w:rPr>
          <w:i/>
          <w:i/>
          <w:szCs w:val="26"/>
        </w:rPr>
      </w:pPr>
      <w:r>
        <w:rPr>
          <w:rFonts w:eastAsia=".VnTime"/>
          <w:i/>
          <w:szCs w:val="26"/>
          <w:lang w:val="fr-FR"/>
        </w:rPr>
        <w:t xml:space="preserve">         </w:t>
      </w:r>
      <w:r>
        <w:rPr>
          <w:i/>
          <w:szCs w:val="26"/>
          <w:lang w:val="fr-FR"/>
        </w:rPr>
        <w:tab/>
        <w:tab/>
      </w:r>
      <w:r>
        <w:rPr>
          <w:b/>
          <w:i/>
          <w:szCs w:val="26"/>
          <w:lang w:val="fr-FR"/>
        </w:rPr>
        <w:t>Ho¹t ®éng 2: Nghiªn cøu kh¸i niÖm vËn tèc lµ g× ?</w:t>
      </w:r>
      <w:r>
        <w:rPr>
          <w:i/>
          <w:szCs w:val="26"/>
          <w:lang w:val="fr-FR"/>
        </w:rPr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632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Ho¹t ®éng cña GV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- Yªu cÇu HS ®äc th«ng tin trªn b¶ng 2.1. §iÒn vµo cét 4,5.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6"/>
              </w:rPr>
              <w:t xml:space="preserve">- GV: Yªu cÇu HS ®äc th«ng tin trªn b¶ng 2.1. </w:t>
            </w:r>
            <w:r>
              <w:rPr>
                <w:szCs w:val="26"/>
                <w:lang w:val="pt-BR"/>
              </w:rPr>
              <w:t>§iÒn vµo cét 4,5.</w:t>
            </w:r>
          </w:p>
          <w:p>
            <w:pPr>
              <w:pStyle w:val="TextBodyIndent"/>
              <w:ind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Tr¶ lêi C1, C2</w:t>
            </w:r>
          </w:p>
          <w:p>
            <w:pPr>
              <w:pStyle w:val="TextBodyIndent"/>
              <w:ind w:hanging="0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-</w:t>
            </w:r>
            <w:r>
              <w:rPr>
                <w:spacing w:val="-8"/>
                <w:szCs w:val="26"/>
              </w:rPr>
              <w:t xml:space="preserve"> Qu·ng ®</w:t>
              <w:softHyphen/>
              <w:t xml:space="preserve">êng ®i trong 1s gäi lµ g× ? </w:t>
            </w:r>
          </w:p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- Cho ghi: Kh¸i niÖm vËn tèc</w:t>
            </w:r>
          </w:p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Yªu cÇu lµm C3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6"/>
              </w:rPr>
              <w:t xml:space="preserve">I. VËn tèc lµ g× ? </w:t>
            </w:r>
            <w:r>
              <w:rPr>
                <w:szCs w:val="26"/>
              </w:rPr>
              <w:t xml:space="preserve"> )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6"/>
              </w:rPr>
              <w:t>-</w:t>
            </w:r>
            <w:r>
              <w:rPr>
                <w:szCs w:val="26"/>
              </w:rPr>
              <w:t xml:space="preserve"> §äc b¶ng 2.1.</w:t>
            </w:r>
          </w:p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- Th¶o luËn nhãm ®Ó tr¶ lêi C1.</w:t>
            </w:r>
          </w:p>
          <w:p>
            <w:pPr>
              <w:pStyle w:val="TextBodyIndent"/>
              <w:ind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1: Cïng qu·ng ®</w:t>
              <w:softHyphen/>
              <w:t>êng b¹n nµo mÊt Ýt thêi gian thi ch¹y nhanh h¬n</w:t>
            </w:r>
          </w:p>
          <w:p>
            <w:pPr>
              <w:pStyle w:val="TextBodyIndent"/>
              <w:ind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C2: </w:t>
            </w:r>
          </w:p>
          <w:p>
            <w:pPr>
              <w:pStyle w:val="TextBodyIndent"/>
              <w:ind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3: 1-nhanh              2- chËm</w:t>
            </w:r>
          </w:p>
          <w:p>
            <w:pPr>
              <w:pStyle w:val="TextBodyIndent"/>
              <w:ind w:hanging="0"/>
              <w:rPr>
                <w:szCs w:val="26"/>
                <w:lang w:val="pt-BR"/>
              </w:rPr>
            </w:pPr>
            <w:r>
              <w:rPr>
                <w:rFonts w:eastAsia=".VnTime"/>
                <w:szCs w:val="26"/>
                <w:lang w:val="pt-BR"/>
              </w:rPr>
              <w:t xml:space="preserve">       </w:t>
            </w:r>
            <w:r>
              <w:rPr>
                <w:szCs w:val="26"/>
                <w:lang w:val="pt-BR"/>
              </w:rPr>
              <w:t>3-qu·ng ®</w:t>
              <w:softHyphen/>
              <w:t>êng   4-®¬n vÞ</w:t>
            </w:r>
          </w:p>
        </w:tc>
      </w:tr>
    </w:tbl>
    <w:p>
      <w:pPr>
        <w:pStyle w:val="TextBodyIndent"/>
        <w:ind w:hanging="0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     </w:t>
      </w:r>
    </w:p>
    <w:p>
      <w:pPr>
        <w:pStyle w:val="TextBodyIndent"/>
        <w:ind w:hanging="0"/>
        <w:rPr>
          <w:b/>
          <w:b/>
          <w:i/>
          <w:i/>
          <w:szCs w:val="26"/>
          <w:lang w:val="pt-BR"/>
        </w:rPr>
      </w:pPr>
      <w:r>
        <w:rPr>
          <w:rFonts w:eastAsia=".VnTime"/>
          <w:b/>
          <w:i/>
          <w:szCs w:val="26"/>
          <w:lang w:val="pt-BR"/>
        </w:rPr>
        <w:t xml:space="preserve">            </w:t>
      </w:r>
      <w:r>
        <w:rPr>
          <w:b/>
          <w:i/>
          <w:szCs w:val="26"/>
          <w:lang w:val="pt-BR"/>
        </w:rPr>
        <w:tab/>
        <w:t xml:space="preserve">Ho¹t ®éng 3: X©y dùng c«ng thøc tÝnh vËn tèc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46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ViÕt c«ng thøc tÝnh vËn tèc, chØ râ tªn c¸c ®¹i l</w:t>
              <w:softHyphen/>
              <w:t>îng cã mÆt trong c«ng thø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rFonts w:eastAsia=".VnTime"/>
                <w:b/>
                <w:szCs w:val="26"/>
                <w:lang w:val="pt-BR"/>
              </w:rPr>
              <w:t xml:space="preserve">                   </w:t>
            </w:r>
            <w:r>
              <w:rPr>
                <w:rFonts w:eastAsia=".VnTime"/>
                <w:szCs w:val="26"/>
                <w:lang w:val="pt-BR"/>
              </w:rPr>
              <w:t xml:space="preserve"> </w:t>
            </w:r>
            <w:r>
              <w:rPr>
                <w:szCs w:val="26"/>
              </w:rPr>
              <w:t>v =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Trong ®ã:   S lµ qu·ng ®</w:t>
              <w:softHyphen/>
              <w:t xml:space="preserve">êng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               </w:t>
            </w:r>
            <w:r>
              <w:rPr>
                <w:szCs w:val="26"/>
              </w:rPr>
              <w:t xml:space="preserve">t lµ thêi gian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               </w:t>
            </w:r>
            <w:r>
              <w:rPr>
                <w:szCs w:val="26"/>
              </w:rPr>
              <w:t xml:space="preserve">v lµ vËn tèc </w:t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rFonts w:eastAsia=".VnTime"/>
          <w:b/>
          <w:szCs w:val="26"/>
        </w:rPr>
        <w:t xml:space="preserve">        </w:t>
      </w:r>
    </w:p>
    <w:p>
      <w:pPr>
        <w:pStyle w:val="Normal"/>
        <w:rPr>
          <w:i/>
          <w:i/>
          <w:szCs w:val="26"/>
        </w:rPr>
      </w:pPr>
      <w:r>
        <w:rPr>
          <w:rFonts w:eastAsia=".VnTime"/>
          <w:b/>
          <w:i/>
          <w:szCs w:val="26"/>
        </w:rPr>
        <w:t xml:space="preserve">             </w:t>
      </w:r>
      <w:r>
        <w:rPr>
          <w:b/>
          <w:i/>
          <w:szCs w:val="26"/>
        </w:rPr>
        <w:tab/>
        <w:t xml:space="preserve">Ho¹t ®éng 4: XÐt ®¬n vÞ vËn tèc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460"/>
      </w:tblGrid>
      <w:tr>
        <w:trPr>
          <w:trHeight w:val="149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th«ng b¸o cho HS biÕt ®¬n vÞ vËn tèc phô thuéc vµo ®¬n vÞ chiÒu dµi qu·ng ®</w:t>
              <w:softHyphen/>
              <w:t>êng ®i ®</w:t>
              <w:softHyphen/>
              <w:t>îc vµ thêi gian ®i hÕt qu·ng ®</w:t>
              <w:softHyphen/>
              <w:t xml:space="preserve">êng ®ã.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§¬n vÞ chÝnh lµ m/s vµ km/h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Cho lµm C4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 xml:space="preserve">1km/h 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Cs w:val="26"/>
                <w:lang w:val="pt-BR"/>
              </w:rPr>
              <w:t xml:space="preserve"> 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,6</m:t>
                  </m:r>
                </m:den>
              </m:f>
            </m:oMath>
            <w:r>
              <w:rPr>
                <w:szCs w:val="26"/>
                <w:lang w:val="pt-BR"/>
              </w:rPr>
              <w:t xml:space="preserve"> m/s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>- GV cã thÓ h</w:t>
              <w:softHyphen/>
              <w:t>íng dÉn HS  c¸ch ®æi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</w:rPr>
              <w:t xml:space="preserve">3m/s 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Cs w:val="26"/>
              </w:rPr>
              <w:t xml:space="preserve">  = 10,8 km/s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HS lµm C4 (c¸ nh©n)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1 HS ®äc kÕt qu¶.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eastAsia=".VnTime"/>
                <w:szCs w:val="26"/>
              </w:rPr>
            </w:pPr>
            <w:r>
              <w:rPr>
                <w:rFonts w:eastAsia=".VnTime"/>
                <w:szCs w:val="26"/>
              </w:rPr>
              <w:t xml:space="preserve">   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HS tr×nh bµy c¸ch ®æi ®¬n vÞ vËn tèc 1km/h =  ? m/s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C¶ líp cïng ®æi: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v =  3m/s = ? km/h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i/>
          <w:i/>
          <w:szCs w:val="26"/>
        </w:rPr>
      </w:pPr>
      <w:r>
        <w:rPr>
          <w:b/>
          <w:i/>
          <w:szCs w:val="26"/>
        </w:rPr>
        <w:t xml:space="preserve">Ho¹t ®éng 5: Nghiªn cøu dông cô vËn tèc: Tèc kÕ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460"/>
      </w:tblGrid>
      <w:tr>
        <w:trPr>
          <w:trHeight w:val="26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Tèc kÕ lµ dông cô ®o vËn tèc. GV cã thÓ nãi thªm nguyªn lý ho¹t ®éng c¬ b¶n cña tèc kÕ lµ truyÒn chuyÓn ®éng tõ b¸nh xe qua d©y c«ng t¬ mÐt ®Õn mét sè b¸nh r¨ng truyÒn chuyÓn ®éng ®Õn kim cña ®ång hå c«ng t¬ mÐt.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Xem H2.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Xem tèc kÕ h×nh 2.2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NÕu cã ®iÒu kiÖn cho xem tèc kÕ thËt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Nªu c¸ch ®äc tèc kÕ.</w:t>
            </w:r>
          </w:p>
        </w:tc>
      </w:tr>
    </w:tbl>
    <w:p>
      <w:pPr>
        <w:pStyle w:val="Normal"/>
        <w:rPr>
          <w:rFonts w:eastAsia=".VnTime"/>
          <w:szCs w:val="26"/>
          <w:lang w:val="pt-BR"/>
        </w:rPr>
      </w:pPr>
      <w:r>
        <w:rPr>
          <w:rFonts w:eastAsia=".VnTime"/>
          <w:szCs w:val="26"/>
          <w:lang w:val="pt-BR"/>
        </w:rPr>
        <w:t xml:space="preserve">         </w:t>
      </w:r>
    </w:p>
    <w:p>
      <w:pPr>
        <w:pStyle w:val="Normal"/>
        <w:rPr>
          <w:i/>
          <w:i/>
          <w:szCs w:val="26"/>
          <w:lang w:val="pt-BR"/>
        </w:rPr>
      </w:pPr>
      <w:r>
        <w:rPr>
          <w:rFonts w:eastAsia=".VnTime"/>
          <w:szCs w:val="26"/>
          <w:lang w:val="pt-BR"/>
        </w:rPr>
        <w:t xml:space="preserve">           </w:t>
      </w:r>
      <w:r>
        <w:rPr>
          <w:b/>
          <w:szCs w:val="26"/>
          <w:lang w:val="pt-BR"/>
        </w:rPr>
        <w:tab/>
        <w:t xml:space="preserve">Ho¹t ®éng 6:     </w:t>
      </w:r>
      <w:r>
        <w:rPr>
          <w:b/>
          <w:i/>
          <w:szCs w:val="26"/>
          <w:lang w:val="pt-BR"/>
        </w:rPr>
        <w:t xml:space="preserve">VËn dông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442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szCs w:val="26"/>
                <w:lang w:val="pt-BR"/>
              </w:rPr>
            </w:pPr>
            <w:r>
              <w:rPr>
                <w:i/>
                <w:szCs w:val="26"/>
                <w:lang w:val="pt-BR"/>
              </w:rPr>
              <w:t>1. VËn dô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 xml:space="preserve">- Tr¶ lêi C5, C6, C7, C8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Yªu cÇu HS ®æi ng</w:t>
              <w:softHyphen/>
              <w:t xml:space="preserve">îc l¹i ra vËn tèc km/h.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Yªu cÇu HS tãm t¾t ®Çu bµi C6 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t = 1,5h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s = 81 km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>v</w:t>
            </w:r>
            <w:r>
              <w:rPr>
                <w:szCs w:val="26"/>
                <w:vertAlign w:val="subscript"/>
                <w:lang w:val="pt-BR"/>
              </w:rPr>
              <w:t>1</w:t>
            </w:r>
            <w:r>
              <w:rPr>
                <w:szCs w:val="26"/>
                <w:lang w:val="pt-BR"/>
              </w:rPr>
              <w:t xml:space="preserve"> (km/h) = ?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>v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(m/s) = ?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HS tù tãm t¾t (gäi 3 HS lªn b¶ng) tr×nh bµy 3 bµi C5, C6, C7)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HS d</w:t>
              <w:softHyphen/>
              <w:t xml:space="preserve">íi líp vÉn tù gi¶i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GV cho HS so s¸nh kÕt qu¶ víi HS trªn b¶ng ®Ó nhËn xÐt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</w:t>
              <w:softHyphen/>
              <w:t xml:space="preserve">íng dÉn: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+ CÇn chó ý ®æi ®¬n vÞ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+ Suy diÔn c«ng thøc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SÏ cã HS cø vËn dông nguyªn c«ng thøc s = v.t , mµ kh«ng ®æi ®¬n vÞ.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Còng nªn chän 1 HS kh¸, 1 HS trung b×nh, 1 HS giái.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 xml:space="preserve">C5: a) </w:t>
            </w:r>
            <w:r>
              <w:rPr>
                <w:rFonts w:cs=".VnTimeH" w:ascii=".VnTimeH" w:hAnsi=".VnTimeH"/>
                <w:szCs w:val="26"/>
                <w:lang w:val="pt-BR"/>
              </w:rPr>
              <w:t>ý</w:t>
            </w:r>
            <w:r>
              <w:rPr>
                <w:szCs w:val="26"/>
                <w:lang w:val="pt-BR"/>
              </w:rPr>
              <w:t xml:space="preserve"> nghÜa c¸c con sè: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36km/h; 10,8km/h; 10m/s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b) HS tù so s¸nh.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NÕu ®æi vÒ ®¬n vÞ m/s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>v</w:t>
            </w:r>
            <w:r>
              <w:rPr>
                <w:szCs w:val="26"/>
                <w:vertAlign w:val="subscript"/>
                <w:lang w:val="pt-BR"/>
              </w:rPr>
              <w:t>1</w:t>
            </w:r>
            <w:r>
              <w:rPr>
                <w:szCs w:val="26"/>
                <w:lang w:val="pt-BR"/>
              </w:rPr>
              <w:t xml:space="preserve"> 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Cs w:val="26"/>
                <w:lang w:val="pt-BR"/>
              </w:rPr>
              <w:t xml:space="preserve">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Cs w:val="26"/>
                <w:lang w:val="pt-BR"/>
              </w:rPr>
              <w:t>= 10m/s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>v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Cs w:val="26"/>
                <w:lang w:val="pt-BR"/>
              </w:rPr>
              <w:t xml:space="preserve">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0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Cs w:val="26"/>
                <w:lang w:val="pt-BR"/>
              </w:rPr>
              <w:t>= 3m/s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>v</w:t>
            </w:r>
            <w:r>
              <w:rPr>
                <w:szCs w:val="26"/>
                <w:vertAlign w:val="subscript"/>
                <w:lang w:val="pt-BR"/>
              </w:rPr>
              <w:t>3</w:t>
            </w:r>
            <w:r>
              <w:rPr>
                <w:szCs w:val="26"/>
                <w:lang w:val="pt-BR"/>
              </w:rPr>
              <w:t xml:space="preserve"> =  10m/s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rFonts w:eastAsia=".VnTime"/>
                <w:szCs w:val="26"/>
                <w:lang w:val="pt-BR"/>
              </w:rPr>
              <w:t xml:space="preserve"> </w:t>
            </w:r>
            <w:r>
              <w:rPr>
                <w:szCs w:val="26"/>
                <w:lang w:val="pt-BR"/>
              </w:rPr>
              <w:t>v</w:t>
            </w:r>
            <w:r>
              <w:rPr>
                <w:szCs w:val="26"/>
                <w:vertAlign w:val="subscript"/>
                <w:lang w:val="pt-BR"/>
              </w:rPr>
              <w:t>1</w:t>
            </w:r>
            <w:r>
              <w:rPr>
                <w:szCs w:val="26"/>
                <w:lang w:val="pt-BR"/>
              </w:rPr>
              <w:t xml:space="preserve"> = v</w:t>
            </w:r>
            <w:r>
              <w:rPr>
                <w:szCs w:val="26"/>
                <w:vertAlign w:val="subscript"/>
                <w:lang w:val="pt-BR"/>
              </w:rPr>
              <w:t>3</w:t>
            </w:r>
            <w:r>
              <w:rPr>
                <w:szCs w:val="26"/>
                <w:lang w:val="pt-BR"/>
              </w:rPr>
              <w:t xml:space="preserve"> &gt; v</w:t>
            </w:r>
            <w:r>
              <w:rPr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ChuyÓn ®éng (1) vµ (3) nhanh h¬n chuyÓn ®éng (2)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C6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>v</w:t>
            </w:r>
            <w:r>
              <w:rPr>
                <w:szCs w:val="26"/>
                <w:vertAlign w:val="subscript"/>
                <w:lang w:val="pt-BR"/>
              </w:rPr>
              <w:t>1</w:t>
            </w:r>
            <w:r>
              <w:rPr>
                <w:szCs w:val="26"/>
                <w:lang w:val="pt-BR"/>
              </w:rPr>
              <w:t xml:space="preserve"> 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Cs w:val="26"/>
                <w:lang w:val="pt-BR"/>
              </w:rPr>
              <w:t>=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Cs w:val="26"/>
                <w:lang w:val="pt-BR"/>
              </w:rPr>
              <w:t xml:space="preserve"> = ?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>v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= 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00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Cs w:val="26"/>
                <w:lang w:val="pt-BR"/>
              </w:rPr>
              <w:t xml:space="preserve">= ?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C7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 xml:space="preserve">t = 40 phót 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szCs w:val="26"/>
                <w:lang w:val="pt-BR"/>
              </w:rPr>
              <w:t xml:space="preserve">h 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Cs w:val="26"/>
                <w:lang w:val="pt-BR"/>
              </w:rPr>
              <w:t xml:space="preserve">h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v = 12 km/h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s = ? km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 xml:space="preserve">v 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s =  v.t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/>
                <w:szCs w:val="26"/>
                <w:lang w:val="pt-BR"/>
              </w:rPr>
              <w:t xml:space="preserve">               </w:t>
            </w:r>
            <w:r>
              <w:rPr>
                <w:szCs w:val="26"/>
                <w:lang w:val="pt-BR"/>
              </w:rPr>
              <w:t xml:space="preserve">s = 12km/h.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Cs w:val="26"/>
                <w:lang w:val="pt-BR"/>
              </w:rPr>
              <w:t xml:space="preserve">h = ?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C8: HS tù lµm vµo vë v× gièng bµi C7.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v =  4km/h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t = 30 phót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s = ? </w:t>
            </w:r>
          </w:p>
        </w:tc>
      </w:tr>
    </w:tbl>
    <w:p>
      <w:pPr>
        <w:pStyle w:val="Normal"/>
        <w:rPr/>
      </w:pPr>
      <w:r>
        <w:rPr>
          <w:b/>
          <w:szCs w:val="26"/>
        </w:rPr>
        <w:t>4</w:t>
      </w:r>
      <w:r>
        <w:rPr>
          <w:szCs w:val="26"/>
        </w:rPr>
        <w:t>.</w:t>
      </w:r>
      <w:r>
        <w:rPr>
          <w:b/>
          <w:szCs w:val="26"/>
        </w:rPr>
        <w:t xml:space="preserve"> Cñng cè</w:t>
      </w:r>
      <w:r>
        <w:rPr>
          <w:szCs w:val="26"/>
        </w:rPr>
        <w:t>:</w:t>
      </w:r>
    </w:p>
    <w:p>
      <w:pPr>
        <w:pStyle w:val="BodyText2"/>
        <w:spacing w:lineRule="auto" w:line="312"/>
        <w:rPr>
          <w:szCs w:val="26"/>
        </w:rPr>
      </w:pPr>
      <w:r>
        <w:rPr>
          <w:rFonts w:eastAsia=".VnTime"/>
          <w:szCs w:val="26"/>
        </w:rPr>
        <w:t xml:space="preserve">            </w:t>
      </w:r>
      <w:r>
        <w:rPr>
          <w:szCs w:val="26"/>
        </w:rPr>
        <w:t>- §é lín cña vËn tèc cho biÕt ®iÒu g× ?</w:t>
      </w:r>
    </w:p>
    <w:p>
      <w:pPr>
        <w:pStyle w:val="Normal"/>
        <w:spacing w:lineRule="auto" w:line="360"/>
        <w:rPr/>
      </w:pPr>
      <w:r>
        <w:rPr>
          <w:b/>
          <w:szCs w:val="26"/>
          <w:lang w:val="pt-BR"/>
        </w:rPr>
        <w:t>5</w:t>
      </w:r>
      <w:r>
        <w:rPr>
          <w:b/>
          <w:i/>
          <w:szCs w:val="26"/>
          <w:lang w:val="pt-BR"/>
        </w:rPr>
        <w:t>.-</w:t>
      </w:r>
      <w:r>
        <w:rPr>
          <w:b/>
          <w:szCs w:val="26"/>
          <w:lang w:val="pt-BR"/>
        </w:rPr>
        <w:t>H</w:t>
        <w:softHyphen/>
        <w:t>íng dÉn vÒ nhµ:</w:t>
      </w:r>
      <w:r>
        <w:rPr>
          <w:b/>
          <w:i/>
          <w:szCs w:val="26"/>
          <w:lang w:val="pt-BR"/>
        </w:rPr>
        <w:t xml:space="preserve"> </w:t>
      </w:r>
    </w:p>
    <w:p>
      <w:pPr>
        <w:pStyle w:val="Normal"/>
        <w:spacing w:lineRule="auto" w:line="360"/>
        <w:ind w:firstLine="720"/>
        <w:rPr>
          <w:szCs w:val="26"/>
          <w:lang w:val="pt-BR"/>
        </w:rPr>
      </w:pPr>
      <w:r>
        <w:rPr>
          <w:szCs w:val="26"/>
          <w:lang w:val="pt-BR"/>
        </w:rPr>
        <w:t>- Häc phÇn ghi nhí. §äc môc “Cã thÓ em ch</w:t>
        <w:softHyphen/>
        <w:t xml:space="preserve">a biÕt” </w:t>
      </w:r>
    </w:p>
    <w:p>
      <w:pPr>
        <w:pStyle w:val="Normal"/>
        <w:jc w:val="both"/>
        <w:rPr/>
      </w:pPr>
      <w:r>
        <w:rPr>
          <w:rFonts w:eastAsia=".VnTime"/>
          <w:i/>
        </w:rPr>
        <w:t xml:space="preserve"> </w:t>
      </w:r>
      <w:r>
        <w:rPr/>
        <w:t>6. Rót kinh nghiÖm giê d¹y:</w:t>
      </w:r>
    </w:p>
    <w:p>
      <w:pPr>
        <w:pStyle w:val="Normal"/>
        <w:jc w:val="both"/>
        <w:rPr>
          <w:i/>
          <w:i/>
        </w:rPr>
      </w:pPr>
      <w:r>
        <w:rPr>
          <w:rFonts w:eastAsia=".VnTime"/>
          <w:i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Ngµy so¹n: </w:t>
      </w:r>
    </w:p>
    <w:p>
      <w:pPr>
        <w:pStyle w:val="Normal"/>
        <w:jc w:val="both"/>
        <w:rPr>
          <w:i/>
          <w:i/>
        </w:rPr>
      </w:pPr>
      <w:r>
        <w:rPr>
          <w:rFonts w:eastAsia=".VnTimeH" w:cs=".VnTimeH" w:ascii=".VnTimeH" w:hAnsi=".VnTimeH"/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b/>
          <w:lang w:val="pt-BR"/>
        </w:rPr>
        <w:t xml:space="preserve">TiÕt 3:        </w:t>
      </w:r>
      <w:r>
        <w:rPr>
          <w:rFonts w:cs=".VnTimeH" w:ascii=".VnTimeH" w:hAnsi=".VnTimeH"/>
          <w:b/>
          <w:sz w:val="32"/>
          <w:lang w:val="pt-BR"/>
        </w:rPr>
        <w:t>ChuyÓn ®éng ®Òu - chuyÓn ®éng kh«ng ®Òu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szCs w:val="26"/>
        </w:rPr>
        <w:t xml:space="preserve">i- môc tiªu: 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Cs w:val="26"/>
        </w:rPr>
      </w:pPr>
      <w:r>
        <w:rPr>
          <w:b/>
          <w:i/>
          <w:szCs w:val="26"/>
        </w:rPr>
        <w:t>1-KiÕn thøc:</w:t>
      </w:r>
    </w:p>
    <w:p>
      <w:pPr>
        <w:pStyle w:val="TextBodyIndent"/>
        <w:spacing w:lineRule="auto" w:line="240"/>
        <w:rPr>
          <w:szCs w:val="26"/>
        </w:rPr>
      </w:pPr>
      <w:r>
        <w:rPr>
          <w:szCs w:val="26"/>
        </w:rPr>
        <w:t>- Ph¸t biÓu ®</w:t>
        <w:softHyphen/>
        <w:t>îc ®Þnh nghÜa cña chuyÓn ®éng ®Òu vµ chuyÓn ®éng kh«ng ®Òu. Nªu ®</w:t>
        <w:softHyphen/>
        <w:t>îc nh÷ng vÝ dô vÒ chuyÓn ®éng ®Òu vµ kh«ng ®Òu th</w:t>
        <w:softHyphen/>
        <w:t xml:space="preserve">êng gÆp. </w:t>
      </w:r>
    </w:p>
    <w:p>
      <w:pPr>
        <w:pStyle w:val="TextBodyIndent"/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- X¸c ®Þnh ®</w:t>
        <w:softHyphen/>
        <w:t>îc dÊu hiÖu ®Æc tr</w:t>
        <w:softHyphen/>
        <w:t xml:space="preserve">ng cho chuyÓn ®éng ®Òu lµ vËn tèc kh«ng thay ®æi theo thêi gian. ChuyÓn ®éng kh«ng ®Òu lµ vËn tèc thay ®æi theo thêi gian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VËn dông ®Ó tÝnh vËn tèc trung b×nh trªn mét ®o¹n ®</w:t>
        <w:softHyphen/>
        <w:t xml:space="preserve">êng. 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2-Kü n¨ng:</w:t>
      </w:r>
    </w:p>
    <w:p>
      <w:pPr>
        <w:pStyle w:val="TextBodyIndent"/>
        <w:spacing w:lineRule="auto" w:line="240"/>
        <w:rPr>
          <w:szCs w:val="26"/>
        </w:rPr>
      </w:pPr>
      <w:r>
        <w:rPr>
          <w:szCs w:val="26"/>
        </w:rPr>
        <w:t>Tõ c¸c hiÖn t</w:t>
        <w:softHyphen/>
        <w:t>îng thùc tÕ vµ kÕt qu¶ thÝ nghiÖm ®Ó rót ra ®</w:t>
        <w:softHyphen/>
        <w:t xml:space="preserve">îc quy luËt cña chuyÓn ®éng ®Òu vµ kh«ng ®Òu. 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3 -Th¸i ®é:</w:t>
      </w:r>
    </w:p>
    <w:p>
      <w:pPr>
        <w:pStyle w:val="Normal"/>
        <w:ind w:firstLine="720"/>
        <w:jc w:val="both"/>
        <w:rPr/>
      </w:pPr>
      <w:r>
        <w:rPr>
          <w:szCs w:val="26"/>
        </w:rPr>
        <w:t>TËp trung nghiªm tóc, hîp t¸c khi thùc hiÖn thÝ nghiÖm.</w:t>
      </w:r>
      <w:r>
        <w:rPr>
          <w:i/>
          <w:szCs w:val="26"/>
        </w:rPr>
        <w:t xml:space="preserve"> </w:t>
      </w:r>
    </w:p>
    <w:p>
      <w:pPr>
        <w:pStyle w:val="Heading2"/>
        <w:spacing w:lineRule="auto" w:line="240"/>
        <w:ind w:hanging="0"/>
        <w:rPr/>
      </w:pPr>
      <w:r>
        <w:rPr>
          <w:sz w:val="28"/>
          <w:szCs w:val="26"/>
        </w:rPr>
        <w:t>ii- ChuÈn bÞ :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B¶ng phô 3.1</w:t>
      </w:r>
    </w:p>
    <w:p>
      <w:pPr>
        <w:pStyle w:val="Normal"/>
        <w:jc w:val="both"/>
        <w:rPr>
          <w:szCs w:val="26"/>
        </w:rPr>
      </w:pPr>
      <w:r>
        <w:rPr>
          <w:rFonts w:cs=".VnTimeH" w:ascii=".VnTimeH" w:hAnsi=".VnTimeH"/>
          <w:b/>
          <w:szCs w:val="26"/>
        </w:rPr>
        <w:t>III- Ph</w:t>
        <w:softHyphen/>
        <w:t>¬ng ph¸p</w:t>
      </w:r>
      <w:r>
        <w:rPr>
          <w:szCs w:val="26"/>
        </w:rPr>
        <w:t>: Quan s¸t, gi¶i thÝch</w:t>
      </w:r>
    </w:p>
    <w:p>
      <w:pPr>
        <w:pStyle w:val="Normal"/>
        <w:jc w:val="both"/>
        <w:rPr>
          <w:rFonts w:ascii=".VnTimeH" w:hAnsi=".VnTimeH" w:cs=".VnTimeH"/>
          <w:b/>
          <w:b/>
          <w:szCs w:val="26"/>
          <w:lang w:val="pt-BR"/>
        </w:rPr>
      </w:pPr>
      <w:r>
        <w:rPr>
          <w:rFonts w:cs=".VnTimeH" w:ascii=".VnTimeH" w:hAnsi=".VnTimeH"/>
          <w:b/>
          <w:lang w:val="pt-BR"/>
        </w:rPr>
        <w:t xml:space="preserve">iv- tiÕn tr×nh lªn líp : 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1. Tæ chøc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2</w:t>
      </w:r>
      <w:r>
        <w:rPr>
          <w:lang w:val="pt-BR"/>
        </w:rPr>
        <w:t>. KiÓm tra bµi cò</w:t>
      </w:r>
      <w:r>
        <w:rPr>
          <w:rFonts w:cs="Arial" w:ascii="Arial" w:hAnsi="Arial"/>
          <w:lang w:val="pt-BR"/>
        </w:rPr>
        <w:t> </w:t>
      </w:r>
      <w:r>
        <w:rPr>
          <w:lang w:val="pt-BR"/>
        </w:rPr>
        <w:t>:</w:t>
      </w:r>
    </w:p>
    <w:p>
      <w:pPr>
        <w:pStyle w:val="Normal"/>
        <w:rPr/>
      </w:pPr>
      <w:r>
        <w:rPr>
          <w:b/>
          <w:lang w:val="fr-FR"/>
        </w:rPr>
        <w:t>3.</w:t>
      </w:r>
      <w:r>
        <w:rPr>
          <w:lang w:val="fr-FR"/>
        </w:rPr>
        <w:t xml:space="preserve"> </w:t>
      </w:r>
      <w:r>
        <w:rPr>
          <w:b/>
          <w:lang w:val="fr-FR"/>
        </w:rPr>
        <w:t>C¸c ho¹t ®éng d¹y - häc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jc w:val="both"/>
        <w:rPr>
          <w:b/>
          <w:b/>
          <w:i/>
          <w:i/>
          <w:szCs w:val="26"/>
          <w:lang w:val="fr-FR"/>
        </w:rPr>
      </w:pPr>
      <w:r>
        <w:rPr>
          <w:rFonts w:eastAsia=".VnTime"/>
          <w:b/>
          <w:szCs w:val="26"/>
          <w:lang w:val="fr-FR"/>
        </w:rPr>
        <w:t xml:space="preserve">          </w:t>
      </w:r>
      <w:r>
        <w:rPr>
          <w:b/>
          <w:szCs w:val="26"/>
          <w:lang w:val="fr-FR"/>
        </w:rPr>
        <w:tab/>
        <w:tab/>
        <w:t xml:space="preserve"> Ho¹t ®éng 1:  T</w:t>
      </w:r>
      <w:r>
        <w:rPr>
          <w:b/>
          <w:i/>
          <w:szCs w:val="26"/>
          <w:lang w:val="fr-FR"/>
        </w:rPr>
        <w:t xml:space="preserve">æ chøc t×nh huèng häc tËp </w:t>
      </w:r>
    </w:p>
    <w:p>
      <w:pPr>
        <w:pStyle w:val="Normal"/>
        <w:jc w:val="both"/>
        <w:rPr/>
      </w:pPr>
      <w:r>
        <w:rPr>
          <w:szCs w:val="26"/>
          <w:lang w:val="fr-FR"/>
        </w:rPr>
        <w:t>- GV ®Æt vÊn ®Ò: VËn tèc cho biÕt møc ®é nhanh chËm cña chuyÓn ®éng. thùc tÕ khi em ®i xe ®¹p cã ph¶i lu«n nhanh hoÆc chËm nh</w:t>
        <w:softHyphen/>
        <w:t xml:space="preserve"> nhau ? </w:t>
      </w:r>
      <w:r>
        <w:rPr>
          <w:szCs w:val="26"/>
          <w:lang w:val="pt-BR"/>
        </w:rPr>
        <w:t xml:space="preserve">Bµi h«m nay ta gi¶i quyÕt c¸c vÊn ®Ò liªn quan. Cho ghi ®Çu bµi. </w:t>
      </w:r>
    </w:p>
    <w:p>
      <w:pPr>
        <w:pStyle w:val="Normal"/>
        <w:jc w:val="both"/>
        <w:rPr>
          <w:i/>
          <w:i/>
          <w:szCs w:val="26"/>
          <w:lang w:val="pt-BR"/>
        </w:rPr>
      </w:pPr>
      <w:r>
        <w:rPr>
          <w:rFonts w:eastAsia=".VnTime"/>
          <w:b/>
          <w:i/>
          <w:szCs w:val="26"/>
          <w:lang w:val="pt-BR"/>
        </w:rPr>
        <w:t xml:space="preserve">          </w:t>
      </w:r>
      <w:r>
        <w:rPr>
          <w:b/>
          <w:i/>
          <w:szCs w:val="26"/>
          <w:lang w:val="pt-BR"/>
        </w:rPr>
        <w:tab/>
        <w:tab/>
        <w:t xml:space="preserve"> Ho¹t ®éng 2</w:t>
      </w:r>
      <w:r>
        <w:rPr>
          <w:i/>
          <w:szCs w:val="26"/>
          <w:lang w:val="pt-BR"/>
        </w:rPr>
        <w:t>:</w:t>
      </w:r>
      <w:r>
        <w:rPr>
          <w:b/>
          <w:i/>
          <w:szCs w:val="26"/>
          <w:lang w:val="pt-BR"/>
        </w:rPr>
        <w:t xml:space="preserve"> §Þnh nghÜa</w:t>
      </w:r>
      <w:r>
        <w:rPr>
          <w:i/>
          <w:szCs w:val="26"/>
          <w:lang w:val="pt-BR"/>
        </w:rPr>
        <w:t xml:space="preserve">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550"/>
      </w:tblGrid>
      <w:tr>
        <w:trPr>
          <w:trHeight w:val="43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Ho¹t ®éng cña GV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szCs w:val="26"/>
                <w:lang w:val="fr-FR"/>
              </w:rPr>
              <w:t>Ho¹t ®éng cña HS</w:t>
            </w:r>
          </w:p>
        </w:tc>
      </w:tr>
      <w:tr>
        <w:trPr>
          <w:trHeight w:val="110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szCs w:val="26"/>
                <w:lang w:val="fr-FR"/>
              </w:rPr>
              <w:t xml:space="preserve">1. GV yªu cÇu HS ®äc tµi liÖu (2 phót). </w:t>
            </w:r>
            <w:r>
              <w:rPr>
                <w:szCs w:val="26"/>
                <w:lang w:val="pt-BR"/>
              </w:rPr>
              <w:t xml:space="preserve">Tr¶ lêi c¸c c©u hái: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ChuyÓn ®éng ®Òu lµ g× ? LÊy 1 vÝ dô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ChuyÓn ®éng kh«ng ®Òu lµ g× ? LÊy 1 vÝ dô.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GV hái: T×m vÝ dô thùc tÕ vÒ chuyÓn ®éng ®Òu vµ chuyÓn ®éng kh«ng ®Òu, chuyÓn ®éng nµo dÔ t×m h¬n ? V× sao?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2. ThÝ nghiÖm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Treo b¶ng phô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Cho ®äc C1.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</w:t>
              <w:softHyphen/>
              <w:t>íng dÉn cho HS cø 3 gi©y lµ ®¸nh dÊu. §iÒn kÕt qu¶ vµo b¶ng.</w:t>
            </w:r>
          </w:p>
          <w:p>
            <w:pPr>
              <w:pStyle w:val="BodyText2"/>
              <w:spacing w:lineRule="auto" w:line="24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NÕu dïng ®ång hå ®iÖn tö th× ®Ó 2 hoÆc 3 tÝn hiÖu h·y ®¸nh dÊu vÞ trÝ cña b¸nh xe. </w:t>
            </w:r>
          </w:p>
          <w:p>
            <w:pPr>
              <w:pStyle w:val="BodyText2"/>
              <w:spacing w:lineRule="auto" w:line="240"/>
              <w:rPr>
                <w:spacing w:val="4"/>
                <w:szCs w:val="26"/>
                <w:lang w:val="pt-BR"/>
              </w:rPr>
            </w:pPr>
            <w:r>
              <w:rPr>
                <w:spacing w:val="4"/>
                <w:szCs w:val="26"/>
                <w:lang w:val="pt-BR"/>
              </w:rPr>
              <w:t>- VËn tèc trªn qu·ng ®</w:t>
              <w:softHyphen/>
              <w:t xml:space="preserve">êng nµo b»ng nhau ?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VËn tèc trªn  qu·ng ®</w:t>
              <w:softHyphen/>
              <w:t>êng nµo kh«ng b»ng nhau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nghiªn cøu C2 vµ tr¶ lêi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®äc 2 phót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Tr¶ lêi vµ lÊy vÝ dô theo yªu cÇu cña GV.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ChuyÓn ®éng ®Òu lµ chuyÓn ®éng mµ vËn tèc kh«ng thay ®æi theo thêi gian.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ChuyÓn ®éng kh«ng ®Òu lµ chuyÓn ®éng mµ vËn tèc thay ®æi theo thêi gian.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VD: chuyÓn ®éng ®Òu lµ chuyÓn ®éng cña ®Çu kim ®ång hå, cña Tr¸i ®Êu quay xung quanh MÆt Trêi, cña MÆt  Tr¨ng xung quanh Tr¸i ®Êt...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ChuyÓn ®éng kh«ng ®Òu th× gÆp rÊt nhiÒu nh</w:t>
              <w:softHyphen/>
              <w:t xml:space="preserve"> chuyÓn ®éng cña « t«, xe ®¹p, m¸y bay....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Lµm TN theo nhãm: §äc C1, nghe h</w:t>
              <w:softHyphen/>
              <w:t xml:space="preserve">íng dÉn.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§iÒn kÕt qu¶ vµo b¶ng: </w:t>
            </w:r>
          </w:p>
          <w:tbl>
            <w:tblPr>
              <w:tblW w:w="5048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781"/>
              <w:gridCol w:w="764"/>
              <w:gridCol w:w="794"/>
              <w:gridCol w:w="840"/>
              <w:gridCol w:w="700"/>
            </w:tblGrid>
            <w:tr>
              <w:trPr>
                <w:trHeight w:val="923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  <w:lang w:val="pt-BR"/>
                    </w:rPr>
                  </w:pPr>
                  <w:r>
                    <w:rPr>
                      <w:szCs w:val="26"/>
                      <w:lang w:val="pt-BR"/>
                    </w:rPr>
                    <w:t>Tªn qu·ng ®</w:t>
                    <w:softHyphen/>
                    <w:t>êng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6"/>
                      <w:lang w:val="pt-BR"/>
                    </w:rPr>
                  </w:pPr>
                  <w:r>
                    <w:rPr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6"/>
                      <w:lang w:val="pt-BR"/>
                    </w:rPr>
                  </w:pPr>
                  <w:r>
                    <w:rPr>
                      <w:szCs w:val="26"/>
                      <w:lang w:val="pt-BR"/>
                    </w:rPr>
                    <w:t>AB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74" w:leader="none"/>
                    </w:tabs>
                    <w:snapToGrid w:val="false"/>
                    <w:rPr>
                      <w:szCs w:val="26"/>
                      <w:lang w:val="pt-BR"/>
                    </w:rPr>
                  </w:pPr>
                  <w:r>
                    <w:rPr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74" w:leader="none"/>
                    </w:tabs>
                    <w:rPr>
                      <w:szCs w:val="26"/>
                      <w:lang w:val="pt-BR"/>
                    </w:rPr>
                  </w:pPr>
                  <w:r>
                    <w:rPr>
                      <w:szCs w:val="26"/>
                      <w:lang w:val="pt-BR"/>
                    </w:rPr>
                    <w:t>B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6"/>
                      <w:lang w:val="pt-BR"/>
                    </w:rPr>
                  </w:pPr>
                  <w:r>
                    <w:rPr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6"/>
                      <w:lang w:val="pt-BR"/>
                    </w:rPr>
                  </w:pPr>
                  <w:r>
                    <w:rPr>
                      <w:szCs w:val="26"/>
                      <w:lang w:val="pt-BR"/>
                    </w:rPr>
                    <w:t>CD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6"/>
                      <w:lang w:val="pt-BR"/>
                    </w:rPr>
                  </w:pPr>
                  <w:r>
                    <w:rPr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6"/>
                      <w:lang w:val="pt-BR"/>
                    </w:rPr>
                  </w:pPr>
                  <w:r>
                    <w:rPr>
                      <w:szCs w:val="26"/>
                      <w:lang w:val="pt-BR"/>
                    </w:rPr>
                    <w:t>DE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6"/>
                      <w:lang w:val="pt-BR"/>
                    </w:rPr>
                  </w:pPr>
                  <w:r>
                    <w:rPr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6"/>
                      <w:lang w:val="pt-BR"/>
                    </w:rPr>
                  </w:pPr>
                  <w:r>
                    <w:rPr>
                      <w:szCs w:val="26"/>
                      <w:lang w:val="pt-BR"/>
                    </w:rPr>
                    <w:t>EF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  <w:lang w:val="pt-BR"/>
                    </w:rPr>
                  </w:pPr>
                  <w:r>
                    <w:rPr>
                      <w:szCs w:val="26"/>
                      <w:lang w:val="pt-BR"/>
                    </w:rPr>
                    <w:t>ChiÒu dµi (m)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6"/>
                      <w:lang w:val="pt-BR"/>
                    </w:rPr>
                  </w:pPr>
                  <w:r>
                    <w:rPr>
                      <w:szCs w:val="26"/>
                      <w:lang w:val="pt-BR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6"/>
                      <w:lang w:val="pt-BR"/>
                    </w:rPr>
                  </w:pPr>
                  <w:r>
                    <w:rPr>
                      <w:szCs w:val="26"/>
                      <w:lang w:val="pt-B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6"/>
                      <w:lang w:val="pt-BR"/>
                    </w:rPr>
                  </w:pPr>
                  <w:r>
                    <w:rPr>
                      <w:szCs w:val="26"/>
                      <w:lang w:val="pt-BR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6"/>
                      <w:lang w:val="pt-BR"/>
                    </w:rPr>
                  </w:pPr>
                  <w:r>
                    <w:rPr>
                      <w:szCs w:val="26"/>
                      <w:lang w:val="pt-BR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6"/>
                      <w:lang w:val="pt-BR"/>
                    </w:rPr>
                  </w:pPr>
                  <w:r>
                    <w:rPr>
                      <w:szCs w:val="26"/>
                      <w:lang w:val="pt-BR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  <w:lang w:val="pt-BR"/>
                    </w:rPr>
                  </w:pPr>
                  <w:r>
                    <w:rPr>
                      <w:szCs w:val="26"/>
                      <w:lang w:val="pt-BR"/>
                    </w:rPr>
                    <w:t>Thêi gian (s)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6"/>
                      <w:lang w:val="pt-BR"/>
                    </w:rPr>
                  </w:pPr>
                  <w:r>
                    <w:rPr>
                      <w:szCs w:val="26"/>
                      <w:lang w:val="pt-BR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6"/>
                      <w:lang w:val="pt-BR"/>
                    </w:rPr>
                  </w:pPr>
                  <w:r>
                    <w:rPr>
                      <w:szCs w:val="26"/>
                      <w:lang w:val="pt-B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6"/>
                      <w:lang w:val="pt-BR"/>
                    </w:rPr>
                  </w:pPr>
                  <w:r>
                    <w:rPr>
                      <w:szCs w:val="26"/>
                      <w:lang w:val="pt-BR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6"/>
                      <w:lang w:val="pt-BR"/>
                    </w:rPr>
                  </w:pPr>
                  <w:r>
                    <w:rPr>
                      <w:szCs w:val="26"/>
                      <w:lang w:val="pt-BR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6"/>
                      <w:lang w:val="pt-BR"/>
                    </w:rPr>
                  </w:pPr>
                  <w:r>
                    <w:rPr>
                      <w:szCs w:val="2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.VnArial Narrow" w:hAnsi=".VnArial Narrow" w:eastAsia=".VnArial Narrow" w:cs=".VnArial Narrow"/>
                <w:szCs w:val="26"/>
                <w:lang w:val="pt-BR"/>
              </w:rPr>
            </w:pPr>
            <w:r>
              <w:rPr>
                <w:rFonts w:eastAsia=".VnArial Narrow" w:cs=".VnArial Narrow" w:ascii=".VnArial Narrow" w:hAnsi=".VnArial Narrow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Th¶o luËn thèng nhÊt tr¶ lêi C1, C2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ChuyÓn ®éng qu·ng ®</w:t>
              <w:softHyphen/>
              <w:t>êng ........... lµ ®Òu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ChuyÓn ®éng qu·ng ®</w:t>
              <w:softHyphen/>
              <w:t xml:space="preserve">êng .......... lµ kh«ng ®Òu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C2: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ChuyÓn ®éng a lµ ®Òu, chuyÓn ®éng b,c,d kh«ng ®Òu </w:t>
            </w:r>
          </w:p>
        </w:tc>
      </w:tr>
    </w:tbl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20" w:firstLine="72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Ho¹t ®éng 3: Nghiªn cøu vËn tèc trung b×nh cña chuyÓn ®éng kh«ng ®Òu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Cho ®äc SGK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Trªn qu·ng ®</w:t>
              <w:softHyphen/>
              <w:t xml:space="preserve">êng AB, BC, CD chuyÓn ®éng cña b¸nh xe cã ®Òu kh«ng?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Cã ph¶i vÞ trÝ nµo trªn AB  vËn tèc cña vËt còng cã gi¸ trÞ = v</w:t>
            </w:r>
            <w:r>
              <w:rPr>
                <w:szCs w:val="26"/>
                <w:vertAlign w:val="subscript"/>
              </w:rPr>
              <w:t>AB</w:t>
            </w:r>
            <w:r>
              <w:rPr>
                <w:szCs w:val="26"/>
              </w:rPr>
              <w:t xml:space="preserve"> kh«ng ?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v</w:t>
            </w:r>
            <w:r>
              <w:rPr>
                <w:szCs w:val="26"/>
                <w:vertAlign w:val="subscript"/>
              </w:rPr>
              <w:t>AB</w:t>
            </w:r>
            <w:r>
              <w:rPr>
                <w:szCs w:val="26"/>
              </w:rPr>
              <w:t xml:space="preserve"> chØ cã thÓ gäi lµ g× ?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TÝnh v</w:t>
            </w:r>
            <w:r>
              <w:rPr>
                <w:szCs w:val="26"/>
                <w:vertAlign w:val="subscript"/>
              </w:rPr>
              <w:t>AB</w:t>
            </w:r>
            <w:r>
              <w:rPr>
                <w:szCs w:val="26"/>
              </w:rPr>
              <w:t>, v</w:t>
            </w:r>
            <w:r>
              <w:rPr>
                <w:szCs w:val="26"/>
                <w:vertAlign w:val="subscript"/>
              </w:rPr>
              <w:t>BC</w:t>
            </w:r>
            <w:r>
              <w:rPr>
                <w:szCs w:val="26"/>
              </w:rPr>
              <w:t>, v</w:t>
            </w:r>
            <w:r>
              <w:rPr>
                <w:szCs w:val="26"/>
                <w:vertAlign w:val="subscript"/>
              </w:rPr>
              <w:t>CD</w:t>
            </w:r>
            <w:r>
              <w:rPr>
                <w:szCs w:val="26"/>
              </w:rPr>
              <w:t>, v</w:t>
            </w:r>
            <w:r>
              <w:rPr>
                <w:szCs w:val="26"/>
                <w:vertAlign w:val="subscript"/>
              </w:rPr>
              <w:t>AD</w:t>
            </w:r>
            <w:r>
              <w:rPr>
                <w:szCs w:val="26"/>
              </w:rPr>
              <w:t xml:space="preserve"> nhËn xÐt kÕt qu¶.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pt-BR"/>
              </w:rPr>
              <w:t>- v</w:t>
            </w:r>
            <w:r>
              <w:rPr>
                <w:szCs w:val="26"/>
                <w:vertAlign w:val="subscript"/>
                <w:lang w:val="pt-BR"/>
              </w:rPr>
              <w:t xml:space="preserve">tb  </w:t>
            </w:r>
            <w:r>
              <w:rPr>
                <w:szCs w:val="26"/>
                <w:lang w:val="pt-BR"/>
              </w:rPr>
              <w:t>®</w:t>
              <w:softHyphen/>
              <w:t xml:space="preserve">îc tÝnh b»ng biÓu thøc nµo ?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pt-BR"/>
              </w:rPr>
              <w:t>GV h</w:t>
              <w:softHyphen/>
              <w:t>íng dÉn ®Ó HS hiÓu ý nghÜa v</w:t>
            </w:r>
            <w:r>
              <w:rPr>
                <w:szCs w:val="26"/>
                <w:vertAlign w:val="subscript"/>
                <w:lang w:val="pt-BR"/>
              </w:rPr>
              <w:t>tb</w:t>
            </w:r>
            <w:r>
              <w:rPr>
                <w:szCs w:val="26"/>
                <w:lang w:val="pt-BR"/>
              </w:rPr>
              <w:t xml:space="preserve"> trªn ®o¹n ®</w:t>
              <w:softHyphen/>
              <w:t>êng nµo, b»ng sè s ®ã chia cho thêi gian ®i hÕt qu·ng ®</w:t>
              <w:softHyphen/>
              <w:t xml:space="preserve">êng ®ã. </w:t>
            </w:r>
          </w:p>
          <w:p>
            <w:pPr>
              <w:pStyle w:val="Heading5"/>
              <w:spacing w:lineRule="auto" w:line="240"/>
              <w:rPr>
                <w:szCs w:val="26"/>
              </w:rPr>
            </w:pPr>
            <w:r>
              <w:rPr/>
              <w:t>Chó ý : v</w:t>
            </w:r>
            <w:r>
              <w:rPr>
                <w:vertAlign w:val="subscript"/>
              </w:rPr>
              <w:t xml:space="preserve">tb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trung b×nh céng vËn tèc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C3: §äc SGK  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       </w:t>
            </w:r>
            <w:r>
              <w:rPr>
                <w:szCs w:val="26"/>
              </w:rPr>
              <w:t>v</w:t>
            </w:r>
            <w:r>
              <w:rPr>
                <w:szCs w:val="26"/>
                <w:vertAlign w:val="subscript"/>
              </w:rPr>
              <w:t>AB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den>
              </m:f>
            </m:oMath>
            <w:r>
              <w:rPr>
                <w:szCs w:val="26"/>
              </w:rPr>
              <w:t xml:space="preserve">           v</w:t>
            </w:r>
            <w:r>
              <w:rPr>
                <w:szCs w:val="26"/>
                <w:vertAlign w:val="subscript"/>
              </w:rPr>
              <w:t>BC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</m:den>
              </m:f>
            </m:oMath>
          </w:p>
          <w:p>
            <w:pPr>
              <w:pStyle w:val="Normal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        </w:t>
            </w:r>
            <w:r>
              <w:rPr>
                <w:szCs w:val="26"/>
              </w:rPr>
              <w:t>v</w:t>
            </w:r>
            <w:r>
              <w:rPr>
                <w:szCs w:val="26"/>
                <w:vertAlign w:val="subscript"/>
              </w:rPr>
              <w:t>CD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sub>
                  </m:sSub>
                </m:den>
              </m:f>
            </m:oMath>
            <w:r>
              <w:rPr>
                <w:szCs w:val="26"/>
              </w:rPr>
              <w:t xml:space="preserve">           v</w:t>
            </w:r>
            <w:r>
              <w:rPr>
                <w:szCs w:val="26"/>
                <w:vertAlign w:val="subscript"/>
              </w:rPr>
              <w:t>AD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sub>
                  </m:sSub>
                </m:den>
              </m:f>
            </m:oMath>
          </w:p>
          <w:p>
            <w:pPr>
              <w:pStyle w:val="Normal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          </w:t>
            </w:r>
            <w:r>
              <w:rPr>
                <w:szCs w:val="26"/>
              </w:rPr>
              <w:t>v</w:t>
            </w:r>
            <w:r>
              <w:rPr>
                <w:szCs w:val="26"/>
                <w:vertAlign w:val="subscript"/>
              </w:rPr>
              <w:t xml:space="preserve">tb 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s lµ qu·ng ®</w:t>
              <w:softHyphen/>
              <w:t xml:space="preserve">êng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 lµ thêi gian ®i hÕt qu·ng ®</w:t>
              <w:softHyphen/>
              <w:t xml:space="preserve">êng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pt-BR"/>
              </w:rPr>
              <w:t>v</w:t>
            </w:r>
            <w:r>
              <w:rPr>
                <w:szCs w:val="26"/>
                <w:vertAlign w:val="subscript"/>
                <w:lang w:val="pt-BR"/>
              </w:rPr>
              <w:t xml:space="preserve">tb </w:t>
            </w:r>
            <w:r>
              <w:rPr>
                <w:szCs w:val="26"/>
                <w:lang w:val="pt-BR"/>
              </w:rPr>
              <w:t>lµ vËn tèc trung b×nh trªn c¶ ®o¹n ®</w:t>
              <w:softHyphen/>
              <w:t xml:space="preserve">êng.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Qua kÕt qu¶ tÝnh to¸n ta thÊy trôc b¸nh xe chuyÓn ®éng nhanh dÇn lªn</w:t>
            </w:r>
          </w:p>
        </w:tc>
      </w:tr>
    </w:tbl>
    <w:p>
      <w:pPr>
        <w:pStyle w:val="Normal"/>
        <w:rPr>
          <w:rFonts w:eastAsia=".VnTime"/>
          <w:szCs w:val="26"/>
          <w:lang w:val="pt-BR"/>
        </w:rPr>
      </w:pPr>
      <w:r>
        <w:rPr>
          <w:rFonts w:eastAsia=".VnTime"/>
          <w:szCs w:val="26"/>
          <w:lang w:val="pt-BR"/>
        </w:rPr>
        <w:t xml:space="preserve">        </w:t>
      </w:r>
    </w:p>
    <w:p>
      <w:pPr>
        <w:pStyle w:val="Normal"/>
        <w:rPr>
          <w:b/>
          <w:b/>
          <w:i/>
          <w:i/>
          <w:szCs w:val="26"/>
          <w:lang w:val="pt-BR"/>
        </w:rPr>
      </w:pPr>
      <w:r>
        <w:rPr>
          <w:rFonts w:eastAsia=".VnTime"/>
          <w:szCs w:val="26"/>
          <w:lang w:val="pt-BR"/>
        </w:rPr>
        <w:t xml:space="preserve">                 </w:t>
      </w:r>
      <w:r>
        <w:rPr>
          <w:b/>
          <w:szCs w:val="26"/>
          <w:lang w:val="pt-BR"/>
        </w:rPr>
        <w:tab/>
        <w:t xml:space="preserve">Ho¹t ®éng 4: </w:t>
      </w:r>
      <w:r>
        <w:rPr>
          <w:b/>
          <w:i/>
          <w:szCs w:val="26"/>
          <w:lang w:val="pt-BR"/>
        </w:rPr>
        <w:t>VËn dông - Cñng cè</w:t>
      </w:r>
      <w:r>
        <w:rPr>
          <w:b/>
          <w:szCs w:val="26"/>
          <w:lang w:val="pt-BR"/>
        </w:rPr>
        <w:t xml:space="preserve"> </w:t>
      </w:r>
    </w:p>
    <w:p>
      <w:pPr>
        <w:pStyle w:val="Normal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i/>
                <w:szCs w:val="26"/>
                <w:lang w:val="pt-BR"/>
              </w:rPr>
              <w:t>1. VËn dông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Lµm C4, C5, C6, C7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pt-BR"/>
              </w:rPr>
              <w:t xml:space="preserve">- </w:t>
            </w:r>
            <w:r>
              <w:rPr>
                <w:rFonts w:cs=".VnTimeH" w:ascii=".VnTimeH" w:hAnsi=".VnTimeH"/>
                <w:szCs w:val="26"/>
                <w:lang w:val="pt-BR"/>
              </w:rPr>
              <w:t>y</w:t>
            </w:r>
            <w:r>
              <w:rPr>
                <w:szCs w:val="26"/>
                <w:lang w:val="pt-BR"/>
              </w:rPr>
              <w:t>ªu cÇu HS b»ng h×nh thøc thùc tÕ ®Ó ph©n tÝch hiÖn t</w:t>
              <w:softHyphen/>
              <w:t>îng chuyÓn ®éng cña « t«.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Rót ra ý nghÜa cña v = 50km/h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HS ghi ®</w:t>
              <w:softHyphen/>
              <w:t xml:space="preserve">îc tãm t¾t: GV chuÈn l¹i c¸ch ghi tãm t¾t cho HS </w:t>
            </w:r>
          </w:p>
          <w:p>
            <w:pPr>
              <w:pStyle w:val="Normal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HS tù gi¶i, GV chuÈn l¹i cho HS nÕu HS chØ thay ®æi sè mµ kh«ng cã biÓu thøc ? </w:t>
            </w:r>
          </w:p>
          <w:p>
            <w:pPr>
              <w:pStyle w:val="Normal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NhËn xÐt trung b×nh céng vËn tèc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6"/>
                <w:lang w:val="pt-BR"/>
              </w:rPr>
              <w:t>víi v</w:t>
            </w:r>
            <w:r>
              <w:rPr>
                <w:szCs w:val="26"/>
                <w:vertAlign w:val="subscript"/>
                <w:lang w:val="pt-BR"/>
              </w:rPr>
              <w:t xml:space="preserve">tb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Yªu cÇu 2 HS lªn b¶ng gi¶i c©u C6, C7. HS cña líp tù lµm ®Ó nhËn xÐt. </w:t>
            </w:r>
          </w:p>
          <w:p>
            <w:pPr>
              <w:pStyle w:val="Normal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Yªu cÇu c¸c b</w:t>
              <w:softHyphen/>
              <w:t xml:space="preserve">íc lµm: </w:t>
            </w:r>
          </w:p>
          <w:p>
            <w:pPr>
              <w:pStyle w:val="Normal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+ Tãm t¾t</w:t>
            </w:r>
          </w:p>
          <w:p>
            <w:pPr>
              <w:pStyle w:val="Normal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+ §¬n vÞ</w:t>
            </w:r>
          </w:p>
          <w:p>
            <w:pPr>
              <w:pStyle w:val="Normal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+ BiÓu thøc </w:t>
            </w:r>
          </w:p>
          <w:p>
            <w:pPr>
              <w:pStyle w:val="Normal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+ TÝnh to¸n </w:t>
            </w:r>
          </w:p>
          <w:p>
            <w:pPr>
              <w:pStyle w:val="Normal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+ Tr¶ lêi </w:t>
            </w:r>
          </w:p>
          <w:p>
            <w:pPr>
              <w:pStyle w:val="Normal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GV yªu cÇu HS nªu thêi gian ch¹y cña m×nh råi tÝnh v ?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C4: </w:t>
            </w:r>
          </w:p>
          <w:p>
            <w:pPr>
              <w:pStyle w:val="Normal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¤ t« chuyÓn ®éng kh«ng ®Òu v× khi khëi ®éng, v t¨ng lªn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Khi ®</w:t>
              <w:softHyphen/>
              <w:t xml:space="preserve">êng v¾ng: v lín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Khi ®</w:t>
              <w:softHyphen/>
              <w:t xml:space="preserve">êng ®«ng: v nhá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Khi dõng: v gi¶m ®i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pt-BR"/>
              </w:rPr>
              <w:t xml:space="preserve">v = 50 km/h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>v</w:t>
            </w:r>
            <w:r>
              <w:rPr>
                <w:szCs w:val="26"/>
                <w:vertAlign w:val="subscript"/>
                <w:lang w:val="pt-BR"/>
              </w:rPr>
              <w:t>tb</w:t>
            </w:r>
            <w:r>
              <w:rPr>
                <w:szCs w:val="26"/>
                <w:lang w:val="pt-BR"/>
              </w:rPr>
              <w:t xml:space="preserve"> trªn qu·ng ®</w:t>
              <w:softHyphen/>
              <w:t>êng tõ Hµ Néi ®i H¶i Phßng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C5: s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 = 120m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6"/>
              </w:rPr>
              <w:t xml:space="preserve">       </w:t>
            </w:r>
            <w:r>
              <w:rPr>
                <w:szCs w:val="26"/>
              </w:rPr>
              <w:t>t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  = 30s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6"/>
              </w:rPr>
              <w:t xml:space="preserve">       </w:t>
            </w:r>
            <w:r>
              <w:rPr>
                <w:szCs w:val="26"/>
              </w:rPr>
              <w:t>s</w:t>
            </w:r>
            <w:r>
              <w:rPr>
                <w:szCs w:val="26"/>
                <w:vertAlign w:val="subscript"/>
              </w:rPr>
              <w:t xml:space="preserve">2 </w:t>
            </w:r>
            <w:r>
              <w:rPr>
                <w:szCs w:val="26"/>
              </w:rPr>
              <w:t xml:space="preserve">  = 60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6"/>
              </w:rPr>
              <w:t xml:space="preserve">       </w:t>
            </w:r>
            <w:r>
              <w:rPr>
                <w:szCs w:val="26"/>
              </w:rPr>
              <w:t>t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  = 24s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v</w:t>
            </w:r>
            <w:r>
              <w:rPr>
                <w:szCs w:val="26"/>
                <w:vertAlign w:val="subscript"/>
              </w:rPr>
              <w:t xml:space="preserve">tb </w:t>
            </w:r>
            <w:r>
              <w:rPr>
                <w:szCs w:val="26"/>
              </w:rPr>
              <w:t xml:space="preserve"> = ?;       v</w:t>
            </w:r>
            <w:r>
              <w:rPr>
                <w:szCs w:val="26"/>
                <w:vertAlign w:val="subscript"/>
              </w:rPr>
              <w:t>tb2</w:t>
            </w:r>
            <w:r>
              <w:rPr>
                <w:szCs w:val="26"/>
              </w:rPr>
              <w:t xml:space="preserve"> = ?;       v</w:t>
            </w:r>
            <w:r>
              <w:rPr>
                <w:szCs w:val="26"/>
                <w:vertAlign w:val="subscript"/>
              </w:rPr>
              <w:t>tb</w:t>
            </w:r>
            <w:r>
              <w:rPr>
                <w:szCs w:val="26"/>
              </w:rPr>
              <w:t xml:space="preserve"> = ?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ab/>
              <w:t>v</w:t>
            </w:r>
            <w:r>
              <w:rPr>
                <w:szCs w:val="26"/>
                <w:vertAlign w:val="subscript"/>
              </w:rPr>
              <w:t>tb1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Cs w:val="26"/>
              </w:rPr>
              <w:t xml:space="preserve">=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ab/>
            </w:r>
            <w:r>
              <w:rPr>
                <w:szCs w:val="26"/>
                <w:lang w:val="pt-BR"/>
              </w:rPr>
              <w:t>v</w:t>
            </w:r>
            <w:r>
              <w:rPr>
                <w:szCs w:val="26"/>
                <w:vertAlign w:val="subscript"/>
                <w:lang w:val="pt-BR"/>
              </w:rPr>
              <w:t>tb2</w:t>
            </w:r>
            <w:r>
              <w:rPr>
                <w:szCs w:val="26"/>
                <w:lang w:val="pt-BR"/>
              </w:rPr>
              <w:t xml:space="preserve"> 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Cs w:val="26"/>
                <w:lang w:val="pt-BR"/>
              </w:rPr>
              <w:t xml:space="preserve">=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pt-BR"/>
              </w:rPr>
              <w:tab/>
              <w:t>v</w:t>
            </w:r>
            <w:r>
              <w:rPr>
                <w:szCs w:val="26"/>
                <w:vertAlign w:val="subscript"/>
                <w:lang w:val="pt-BR"/>
              </w:rPr>
              <w:t>tb</w:t>
            </w:r>
            <w:r>
              <w:rPr>
                <w:szCs w:val="26"/>
                <w:lang w:val="pt-BR"/>
              </w:rPr>
              <w:t xml:space="preserve"> 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Cs w:val="26"/>
                <w:lang w:val="pt-BR"/>
              </w:rPr>
              <w:t xml:space="preserve">=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6: t    = 5h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pt-BR"/>
              </w:rPr>
              <w:t>v</w:t>
            </w:r>
            <w:r>
              <w:rPr>
                <w:szCs w:val="26"/>
                <w:vertAlign w:val="subscript"/>
                <w:lang w:val="pt-BR"/>
              </w:rPr>
              <w:t xml:space="preserve">tb </w:t>
            </w:r>
            <w:r>
              <w:rPr>
                <w:szCs w:val="26"/>
                <w:lang w:val="pt-BR"/>
              </w:rPr>
              <w:t xml:space="preserve">  = 30 km/h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s   = ? s = v</w:t>
            </w:r>
            <w:r>
              <w:rPr>
                <w:szCs w:val="26"/>
                <w:vertAlign w:val="subscript"/>
              </w:rPr>
              <w:t xml:space="preserve">tb </w:t>
            </w:r>
            <w:r>
              <w:rPr>
                <w:szCs w:val="26"/>
              </w:rPr>
              <w:t>. t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C7:    s = 60m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       </w:t>
            </w:r>
            <w:r>
              <w:rPr>
                <w:szCs w:val="26"/>
              </w:rPr>
              <w:t xml:space="preserve">t =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6"/>
              </w:rPr>
              <w:t xml:space="preserve">           </w:t>
            </w:r>
            <w:r>
              <w:rPr>
                <w:szCs w:val="26"/>
                <w:lang w:val="pt-BR"/>
              </w:rPr>
              <w:t xml:space="preserve">v = ? m/s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rFonts w:eastAsia=".VnTime"/>
                <w:szCs w:val="26"/>
                <w:lang w:val="pt-BR"/>
              </w:rPr>
              <w:t xml:space="preserve">          </w:t>
            </w:r>
            <w:r>
              <w:rPr>
                <w:szCs w:val="26"/>
                <w:lang w:val="pt-BR"/>
              </w:rPr>
              <w:t>v =  ? km/h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rFonts w:eastAsia=".VnTime"/>
                <w:szCs w:val="26"/>
                <w:lang w:val="pt-BR"/>
              </w:rPr>
              <w:t xml:space="preserve">              </w:t>
            </w:r>
            <w:r>
              <w:rPr>
                <w:szCs w:val="26"/>
                <w:lang w:val="pt-BR"/>
              </w:rPr>
              <w:t>v</w:t>
            </w:r>
            <w:r>
              <w:rPr>
                <w:szCs w:val="26"/>
                <w:vertAlign w:val="subscript"/>
                <w:lang w:val="pt-BR"/>
              </w:rPr>
              <w:t>tb</w:t>
            </w:r>
            <w:r>
              <w:rPr>
                <w:szCs w:val="26"/>
                <w:lang w:val="pt-BR"/>
              </w:rPr>
              <w:t xml:space="preserve"> 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</w:tr>
    </w:tbl>
    <w:p>
      <w:pPr>
        <w:pStyle w:val="Normal"/>
        <w:rPr>
          <w:rFonts w:eastAsia=".VnTime"/>
          <w:szCs w:val="26"/>
          <w:lang w:val="pt-BR"/>
        </w:rPr>
      </w:pPr>
      <w:r>
        <w:rPr>
          <w:rFonts w:eastAsia=".VnTime"/>
          <w:szCs w:val="26"/>
          <w:lang w:val="pt-BR"/>
        </w:rPr>
        <w:t xml:space="preserve">  </w:t>
      </w:r>
    </w:p>
    <w:p>
      <w:pPr>
        <w:pStyle w:val="Normal"/>
        <w:rPr>
          <w:szCs w:val="26"/>
        </w:rPr>
      </w:pPr>
      <w:r>
        <w:rPr>
          <w:rFonts w:eastAsia=".VnTime"/>
          <w:b/>
          <w:szCs w:val="26"/>
          <w:lang w:val="pt-BR"/>
        </w:rPr>
        <w:t xml:space="preserve">     </w:t>
      </w:r>
      <w:r>
        <w:rPr>
          <w:b/>
          <w:szCs w:val="26"/>
        </w:rPr>
        <w:t>4.</w:t>
      </w:r>
      <w:r>
        <w:rPr>
          <w:szCs w:val="26"/>
        </w:rPr>
        <w:t xml:space="preserve"> </w:t>
      </w:r>
      <w:r>
        <w:rPr>
          <w:b/>
          <w:szCs w:val="26"/>
        </w:rPr>
        <w:t>Cñng cè:</w:t>
      </w:r>
    </w:p>
    <w:p>
      <w:pPr>
        <w:pStyle w:val="Normal"/>
        <w:jc w:val="both"/>
        <w:rPr/>
      </w:pPr>
      <w:r>
        <w:rPr>
          <w:rFonts w:eastAsia=".VnTime"/>
          <w:szCs w:val="26"/>
          <w:lang w:val="pt-BR"/>
        </w:rPr>
        <w:t xml:space="preserve">            </w:t>
      </w:r>
      <w:r>
        <w:rPr>
          <w:szCs w:val="26"/>
          <w:lang w:val="pt-BR"/>
        </w:rPr>
        <w:t>- PhÇn “Cã thÓ em ch</w:t>
        <w:softHyphen/>
        <w:t xml:space="preserve">a biÕt”     +    v lín nhÊt ? ,  v nhá nhÊt ? </w:t>
      </w:r>
    </w:p>
    <w:p>
      <w:pPr>
        <w:pStyle w:val="Normal"/>
        <w:rPr/>
      </w:pPr>
      <w:r>
        <w:rPr>
          <w:rFonts w:eastAsia=".VnTime"/>
          <w:szCs w:val="26"/>
          <w:lang w:val="pt-BR"/>
        </w:rPr>
        <w:t xml:space="preserve"> </w:t>
      </w:r>
      <w:r>
        <w:rPr>
          <w:rFonts w:eastAsia=".VnTime"/>
          <w:b/>
          <w:szCs w:val="26"/>
          <w:lang w:val="pt-BR"/>
        </w:rPr>
        <w:t xml:space="preserve">   </w:t>
      </w:r>
      <w:r>
        <w:rPr>
          <w:b/>
          <w:szCs w:val="26"/>
          <w:lang w:val="pt-BR"/>
        </w:rPr>
        <w:t>5. H</w:t>
        <w:softHyphen/>
        <w:t>íng dÉn vÒ nhµ</w:t>
      </w:r>
      <w:r>
        <w:rPr>
          <w:i/>
          <w:szCs w:val="26"/>
          <w:lang w:val="pt-BR"/>
        </w:rPr>
        <w:t xml:space="preserve"> :</w:t>
      </w:r>
    </w:p>
    <w:p>
      <w:pPr>
        <w:pStyle w:val="Normal"/>
        <w:ind w:firstLine="720"/>
        <w:rPr>
          <w:szCs w:val="26"/>
          <w:lang w:val="pt-BR"/>
        </w:rPr>
      </w:pPr>
      <w:r>
        <w:rPr>
          <w:szCs w:val="26"/>
          <w:lang w:val="pt-BR"/>
        </w:rPr>
        <w:t>- Häc phÇn ghi nhí. LÊy vÝ dô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- Lµm bµi tËp 3.1 ®Õn 3.7 SBT;  C7 SGK. </w:t>
      </w:r>
    </w:p>
    <w:p>
      <w:pPr>
        <w:pStyle w:val="Normal"/>
        <w:rPr/>
      </w:pPr>
      <w:r>
        <w:rPr>
          <w:rFonts w:cs=".VnTimeH" w:ascii=".VnTimeH" w:hAnsi=".VnTimeH"/>
          <w:b/>
          <w:szCs w:val="26"/>
        </w:rPr>
        <w:t>v- Rót kinh nghiÖm giê d¹y</w:t>
      </w:r>
      <w:r>
        <w:rPr>
          <w:b/>
          <w:szCs w:val="26"/>
        </w:rPr>
        <w:t xml:space="preserve"> :</w:t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i/>
          <w:i/>
          <w:lang w:val="nb-NO"/>
        </w:rPr>
      </w:pPr>
      <w:r>
        <w:rPr>
          <w:rFonts w:eastAsia=".VnTime"/>
          <w:b/>
          <w:i/>
        </w:rPr>
        <w:t xml:space="preserve">                                                                                              </w:t>
      </w:r>
      <w:r>
        <w:rPr>
          <w:b/>
          <w:i/>
          <w:lang w:val="nb-NO"/>
        </w:rPr>
        <w:t>Ngµy so¹n</w:t>
      </w:r>
    </w:p>
    <w:p>
      <w:pPr>
        <w:pStyle w:val="Normal"/>
        <w:rPr>
          <w:b/>
          <w:b/>
          <w:i/>
          <w:i/>
          <w:lang w:val="nb-NO"/>
        </w:rPr>
      </w:pPr>
      <w:r>
        <w:rPr>
          <w:rFonts w:eastAsia=".VnTime"/>
          <w:b/>
          <w:i/>
          <w:lang w:val="nb-NO"/>
        </w:rPr>
        <w:t xml:space="preserve"> </w:t>
      </w:r>
      <w:r>
        <w:rPr>
          <w:b/>
        </w:rPr>
        <w:t xml:space="preserve">TiÕt 4                          </w:t>
      </w:r>
      <w:r>
        <w:rPr>
          <w:rFonts w:cs=".VnTimeH" w:ascii=".VnTimeH" w:hAnsi=".VnTimeH"/>
          <w:b/>
          <w:sz w:val="36"/>
        </w:rPr>
        <w:t>BiÓu diÔn lùc</w:t>
      </w:r>
    </w:p>
    <w:p>
      <w:pPr>
        <w:pStyle w:val="Heading2"/>
        <w:spacing w:lineRule="auto" w:line="288"/>
        <w:ind w:hanging="0"/>
        <w:rPr/>
      </w:pPr>
      <w:r>
        <w:rPr>
          <w:sz w:val="28"/>
          <w:szCs w:val="26"/>
        </w:rPr>
        <w:t xml:space="preserve">i - môc tiªu: </w:t>
      </w:r>
    </w:p>
    <w:p>
      <w:pPr>
        <w:pStyle w:val="Heading7"/>
        <w:spacing w:lineRule="auto" w:line="288"/>
        <w:ind w:hanging="0"/>
        <w:rPr>
          <w:b/>
          <w:b/>
          <w:szCs w:val="26"/>
        </w:rPr>
      </w:pPr>
      <w:r>
        <w:rPr>
          <w:b/>
        </w:rPr>
        <w:t xml:space="preserve">1-KiÕn thøc:   </w:t>
      </w:r>
      <w:r>
        <w:rPr/>
        <w:t xml:space="preserve">- </w:t>
      </w:r>
      <w:r>
        <w:rPr>
          <w:i w:val="false"/>
        </w:rPr>
        <w:t>Nªu ®</w:t>
        <w:softHyphen/>
        <w:t>îc vÝ dô thÓ hiÖn lùc t¸c dông lµm thay ®æi vËn tèc</w:t>
      </w:r>
      <w:r>
        <w:rPr/>
        <w:t xml:space="preserve">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.VnTime"/>
          <w:szCs w:val="26"/>
        </w:rPr>
        <w:t xml:space="preserve">              </w:t>
      </w:r>
      <w:r>
        <w:rPr>
          <w:szCs w:val="26"/>
        </w:rPr>
        <w:t>- NhËn biÕt ®</w:t>
        <w:softHyphen/>
        <w:t>îc lùc lµ ®¹i l</w:t>
        <w:softHyphen/>
        <w:t xml:space="preserve">îng vÐc t¬. </w:t>
      </w:r>
      <w:r>
        <w:rPr>
          <w:szCs w:val="26"/>
          <w:lang w:val="fr-FR"/>
        </w:rPr>
        <w:t>BiÓu diÔn ®</w:t>
        <w:softHyphen/>
        <w:t xml:space="preserve">îc vÐc t¬ lùc. </w:t>
      </w:r>
    </w:p>
    <w:p>
      <w:pPr>
        <w:pStyle w:val="Normal"/>
        <w:spacing w:lineRule="auto" w:line="288"/>
        <w:jc w:val="both"/>
        <w:rPr/>
      </w:pPr>
      <w:r>
        <w:rPr>
          <w:szCs w:val="26"/>
          <w:lang w:val="fr-FR"/>
        </w:rPr>
        <w:t>2-</w:t>
      </w:r>
      <w:r>
        <w:rPr>
          <w:b/>
          <w:i/>
          <w:szCs w:val="26"/>
          <w:lang w:val="fr-FR"/>
        </w:rPr>
        <w:t>Kü n¨ng</w:t>
      </w:r>
      <w:r>
        <w:rPr>
          <w:szCs w:val="26"/>
          <w:lang w:val="fr-FR"/>
        </w:rPr>
        <w:t xml:space="preserve">:       - BiÓu diÔn lùc </w:t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>3</w:t>
      </w:r>
      <w:r>
        <w:rPr>
          <w:b/>
          <w:i/>
          <w:szCs w:val="26"/>
        </w:rPr>
        <w:t>-Th¸i ®é</w:t>
      </w:r>
      <w:r>
        <w:rPr>
          <w:rFonts w:cs="Arial" w:ascii="Arial" w:hAnsi="Arial"/>
          <w:szCs w:val="26"/>
        </w:rPr>
        <w:t> </w:t>
      </w:r>
      <w:r>
        <w:rPr>
          <w:szCs w:val="26"/>
        </w:rPr>
        <w:t>:        - Cã ý thøc häc tËp</w:t>
      </w:r>
    </w:p>
    <w:p>
      <w:pPr>
        <w:pStyle w:val="Heading2"/>
        <w:spacing w:lineRule="auto" w:line="288"/>
        <w:ind w:hanging="0"/>
        <w:rPr/>
      </w:pPr>
      <w:r>
        <w:rPr>
          <w:sz w:val="28"/>
          <w:szCs w:val="26"/>
        </w:rPr>
        <w:t>ii- chuÈn bÞ 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6"/>
        </w:rPr>
        <w:t xml:space="preserve">- HS: KiÕn thøc vÒ lùc. </w:t>
      </w:r>
      <w:r>
        <w:rPr>
          <w:szCs w:val="26"/>
          <w:lang w:val="fr-FR"/>
        </w:rPr>
        <w:t xml:space="preserve">T¸c dông cña lùc. </w:t>
      </w:r>
    </w:p>
    <w:p>
      <w:pPr>
        <w:pStyle w:val="Normal"/>
        <w:spacing w:lineRule="auto" w:line="288"/>
        <w:ind w:firstLine="720"/>
        <w:jc w:val="both"/>
        <w:rPr>
          <w:szCs w:val="26"/>
        </w:rPr>
      </w:pPr>
      <w:r>
        <w:rPr>
          <w:szCs w:val="26"/>
        </w:rPr>
        <w:t xml:space="preserve">- 6 bé thÝ nghiÖm: Gi¸ ®ì, xe l¨n, nam ch©m th¼ng, 1 thái s¾t. 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Cs w:val="26"/>
        </w:rPr>
        <w:t>iii- Ph</w:t>
        <w:softHyphen/>
        <w:t>¬ng ph¸p :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rFonts w:eastAsia=".VnTime"/>
          <w:szCs w:val="26"/>
        </w:rPr>
        <w:t xml:space="preserve">                          </w:t>
      </w:r>
      <w:r>
        <w:rPr>
          <w:szCs w:val="26"/>
        </w:rPr>
        <w:t>- Ph</w:t>
        <w:softHyphen/>
        <w:t>¬ng ph¸p nªu vÊn ®Ò , rót ra kÕt luËn</w:t>
      </w:r>
    </w:p>
    <w:p>
      <w:pPr>
        <w:pStyle w:val="Heading2"/>
        <w:spacing w:lineRule="auto" w:line="288"/>
        <w:ind w:hanging="0"/>
        <w:rPr/>
      </w:pPr>
      <w:r>
        <w:rPr>
          <w:sz w:val="28"/>
          <w:szCs w:val="26"/>
          <w:lang w:val="pt-BR"/>
        </w:rPr>
        <w:t>iv – tiÕn tr×nh lªn líp: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1. Tæ chøc</w:t>
      </w:r>
      <w:r>
        <w:rPr>
          <w:rFonts w:cs="Arial" w:ascii="Arial" w:hAnsi="Arial"/>
          <w:lang w:val="pt-BR"/>
        </w:rPr>
        <w:t> </w:t>
      </w:r>
    </w:p>
    <w:p>
      <w:pPr>
        <w:pStyle w:val="TextBodyIndent"/>
        <w:spacing w:lineRule="auto" w:line="288"/>
        <w:ind w:hanging="0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>2.</w:t>
      </w:r>
      <w:r>
        <w:rPr>
          <w:lang w:val="pt-BR"/>
        </w:rPr>
        <w:t xml:space="preserve"> </w:t>
      </w:r>
      <w:r>
        <w:rPr>
          <w:b/>
          <w:lang w:val="pt-BR"/>
        </w:rPr>
        <w:t>KiÓm tra bµi cò</w:t>
      </w:r>
      <w:r>
        <w:rPr>
          <w:rFonts w:cs="Arial" w:ascii="Arial" w:hAnsi="Arial"/>
          <w:b/>
          <w:lang w:val="pt-BR"/>
        </w:rPr>
        <w:t> </w:t>
      </w:r>
      <w:r>
        <w:rPr>
          <w:b/>
          <w:lang w:val="pt-BR"/>
        </w:rPr>
        <w:t>:</w:t>
      </w:r>
    </w:p>
    <w:p>
      <w:pPr>
        <w:pStyle w:val="TextBodyIndent"/>
        <w:spacing w:lineRule="auto" w:line="288"/>
        <w:ind w:hanging="0"/>
        <w:rPr>
          <w:szCs w:val="26"/>
          <w:lang w:val="pt-BR"/>
        </w:rPr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-</w:t>
      </w:r>
      <w:r>
        <w:rPr>
          <w:szCs w:val="26"/>
          <w:lang w:val="pt-BR"/>
        </w:rPr>
        <w:t xml:space="preserve"> HS 1: ChuyÓn ®éng ®Òu lµ g× ? H·y nªu 2 vÝ dô vÒ chuyÓn ®éng ®Òu trong thùc tÕ. BiÓu thøc tÝnh vËn tèc cña chuyÓn ®éng ®Òu. Ch÷a bµi tËp.3.4</w:t>
      </w:r>
    </w:p>
    <w:p>
      <w:pPr>
        <w:pStyle w:val="Normal"/>
        <w:spacing w:lineRule="auto" w:line="288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HS 2: ChuyÓn ®éng kh«ng ®Òu lµ g× ? H·y nªu 2 vÝ dô vÒ chuyÓn ®éng kh«ng ®Òu. BiÓu thøc cña chuyÓn ®éng kh«ng ®Òu. Ch÷a bµi tËp. 3.5</w:t>
      </w:r>
    </w:p>
    <w:p>
      <w:pPr>
        <w:pStyle w:val="Normal"/>
        <w:rPr>
          <w:lang w:val="fr-FR"/>
        </w:rPr>
      </w:pPr>
      <w:r>
        <w:rPr>
          <w:rFonts w:eastAsia=".VnTime"/>
          <w:szCs w:val="26"/>
          <w:lang w:val="pt-BR"/>
        </w:rPr>
        <w:t xml:space="preserve">           </w:t>
      </w:r>
      <w:r>
        <w:rPr>
          <w:szCs w:val="26"/>
          <w:lang w:val="pt-BR"/>
        </w:rPr>
        <w:t>- HS 3: Cã 2 vËt chuyÓn ®éng trªn cïng mét qu·ng ®</w:t>
        <w:softHyphen/>
        <w:t>êng chuyÓn ®éng, thêi gian chuyÓn ®éng nh</w:t>
        <w:softHyphen/>
        <w:t xml:space="preserve"> nhau. Mét vËt chuyÓn ®éng ®Òu, mét vËt chuyÓn ®éng kh«ng ®Òu. So s¸nh vËn tèc cña chuyÓn ®éng ®Òu vµ chuyÓn ®éng kh«ng ®Òu. </w:t>
      </w:r>
      <w:r>
        <w:rPr>
          <w:szCs w:val="26"/>
          <w:lang w:val="fr-FR"/>
        </w:rPr>
        <w:t>Ch÷a bµi tËp 3.7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b/>
          <w:szCs w:val="26"/>
          <w:lang w:val="fr-FR"/>
        </w:rPr>
        <w:t xml:space="preserve">  </w:t>
      </w:r>
      <w:r>
        <w:rPr>
          <w:b/>
          <w:szCs w:val="26"/>
          <w:lang w:val="fr-FR"/>
        </w:rPr>
        <w:t>3. C¸c ho¹t ®éng d¹y – häc</w:t>
      </w:r>
      <w:r>
        <w:rPr>
          <w:rFonts w:cs="Arial" w:ascii="Arial" w:hAnsi="Arial"/>
          <w:szCs w:val="26"/>
          <w:lang w:val="fr-FR"/>
        </w:rPr>
        <w:t> </w:t>
      </w:r>
      <w:r>
        <w:rPr>
          <w:szCs w:val="26"/>
          <w:lang w:val="fr-FR"/>
        </w:rPr>
        <w:t xml:space="preserve">: </w:t>
      </w:r>
    </w:p>
    <w:p>
      <w:pPr>
        <w:pStyle w:val="Normal"/>
        <w:spacing w:lineRule="auto" w:line="288"/>
        <w:jc w:val="both"/>
        <w:rPr>
          <w:szCs w:val="26"/>
          <w:lang w:val="fr-FR"/>
        </w:rPr>
      </w:pPr>
      <w:r>
        <w:rPr>
          <w:rFonts w:eastAsia=".VnTime"/>
          <w:szCs w:val="26"/>
          <w:lang w:val="fr-FR"/>
        </w:rPr>
        <w:t xml:space="preserve">          </w:t>
      </w:r>
      <w:r>
        <w:rPr>
          <w:rFonts w:eastAsia=".VnTime"/>
          <w:b/>
          <w:szCs w:val="26"/>
          <w:lang w:val="fr-FR"/>
        </w:rPr>
        <w:t xml:space="preserve"> </w:t>
      </w:r>
      <w:r>
        <w:rPr>
          <w:b/>
          <w:szCs w:val="26"/>
          <w:lang w:val="fr-FR"/>
        </w:rPr>
        <w:t>Ho¹t ®éng 1</w:t>
      </w:r>
      <w:r>
        <w:rPr>
          <w:rFonts w:cs="Arial" w:ascii="Arial" w:hAnsi="Arial"/>
          <w:szCs w:val="26"/>
          <w:lang w:val="fr-FR"/>
        </w:rPr>
        <w:t> </w:t>
      </w:r>
      <w:r>
        <w:rPr>
          <w:szCs w:val="26"/>
          <w:lang w:val="fr-FR"/>
        </w:rPr>
        <w:t>:     T¹o t×nh huèng häc tËp (3 phót )</w:t>
      </w:r>
    </w:p>
    <w:p>
      <w:pPr>
        <w:pStyle w:val="Normal"/>
        <w:spacing w:lineRule="auto" w:line="288"/>
        <w:jc w:val="both"/>
        <w:rPr/>
      </w:pPr>
      <w:r>
        <w:rPr>
          <w:szCs w:val="26"/>
          <w:lang w:val="fr-FR"/>
        </w:rPr>
        <w:t xml:space="preserve">- Mét vËt cã thÓ chÞu t¸c ®éng cña 1 hoÆc ®ång thêi nhiÒu lùc. </w:t>
      </w:r>
      <w:r>
        <w:rPr>
          <w:szCs w:val="26"/>
          <w:lang w:val="pt-BR"/>
        </w:rPr>
        <w:t xml:space="preserve">VËy lµm thÕ nµo ®Ó biÓu diÔn lùc ? </w:t>
      </w:r>
    </w:p>
    <w:p>
      <w:pPr>
        <w:pStyle w:val="Normal"/>
        <w:spacing w:lineRule="auto" w:line="288"/>
        <w:jc w:val="both"/>
        <w:rPr>
          <w:szCs w:val="26"/>
          <w:lang w:val="pt-BR"/>
        </w:rPr>
      </w:pPr>
      <w:r>
        <w:rPr>
          <w:szCs w:val="26"/>
          <w:lang w:val="pt-BR"/>
        </w:rPr>
        <w:t xml:space="preserve">§Ó biÓu diÔn lùc cÇn t×m hiÓu quan hÖ gi÷a lùc vµ sù thay ®æi vËn tèc cña vËt, em h·y nªu t¸c dông cña lùc. LÊy vÝ dô.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b/>
          <w:i/>
          <w:szCs w:val="26"/>
          <w:lang w:val="pt-BR"/>
        </w:rPr>
        <w:t xml:space="preserve">           </w:t>
      </w:r>
      <w:r>
        <w:rPr>
          <w:b/>
          <w:i/>
          <w:szCs w:val="26"/>
          <w:lang w:val="pt-BR"/>
        </w:rPr>
        <w:t xml:space="preserve">Ho¹t ®éng 2: T×m hiÓu quan hÖ gi÷a lùc vµ sù thay ®æi cña vËn tèc </w:t>
      </w:r>
      <w:r>
        <w:rPr/>
        <w:t>(10 phót)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06"/>
      </w:tblGrid>
      <w:tr>
        <w:trPr>
          <w:trHeight w:val="26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Cho lµm TN h×nh 4.1 vµ tr¶ lêi C1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Quan s¸t tr¹ng th¸i cña xe l¨n khi bu«ng tay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M« t¶ h×nh 4.2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VËy t¸c dông lùc lµm cho vËt biÕn ®æi chuyÓn ®éng hoÆc bÞ biÕn d¹ng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24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24"/>
        <w:jc w:val="both"/>
        <w:rPr/>
      </w:pPr>
      <w:r>
        <w:rPr>
          <w:rFonts w:eastAsia=".VnTime"/>
          <w:b/>
          <w:i/>
          <w:szCs w:val="26"/>
        </w:rPr>
        <w:t xml:space="preserve">            </w:t>
      </w:r>
      <w:r>
        <w:rPr>
          <w:b/>
          <w:i/>
          <w:szCs w:val="26"/>
        </w:rPr>
        <w:t>Ho¹t ®éng 3</w:t>
      </w:r>
      <w:r>
        <w:rPr/>
        <w:t>:    BiÓu diÔn  lùc (13 phót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>- Träng lùc cã ph</w:t>
              <w:softHyphen/>
              <w:t>¬ng vµ chiÒu nh</w:t>
              <w:softHyphen/>
              <w:t xml:space="preserve"> thÕ nµo ?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>- H·y nªu vÝ dô t¸c dông cña lùc phô thuéc vµo ®é lín, ph</w:t>
              <w:softHyphen/>
              <w:t xml:space="preserve">¬ng vµ chiÒu ?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>- NÕu HS ch</w:t>
              <w:softHyphen/>
              <w:t>a tr¶ lêi ®Çy ®ñ th× GV cã thÓ yªu cÇu HS nªu t¸c dông cña lùc trong c¸c tr</w:t>
              <w:softHyphen/>
              <w:t>êng hîp sau.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KÕt qu¶ t¸c dông lùc cã gièng nhau kh«ng ? Nªu nhËn xÐt </w:t>
            </w:r>
          </w:p>
          <w:p>
            <w:pPr>
              <w:pStyle w:val="Normal"/>
              <w:spacing w:lineRule="auto" w:line="324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spacing w:lineRule="auto" w:line="324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spacing w:lineRule="auto" w:line="324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spacing w:lineRule="auto" w:line="324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. C¸ch biÓu diÔn</w:t>
            </w:r>
          </w:p>
          <w:p>
            <w:pPr>
              <w:pStyle w:val="BodyText2"/>
              <w:rPr>
                <w:szCs w:val="26"/>
              </w:rPr>
            </w:pPr>
            <w:r>
              <w:rPr>
                <w:szCs w:val="26"/>
              </w:rPr>
              <w:t xml:space="preserve">- GV th«ng b¸o cho HS biÓu diÔn lùc b»ng: </w:t>
            </w:r>
          </w:p>
          <w:p>
            <w:pPr>
              <w:pStyle w:val="BodyText2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10820</wp:posOffset>
                      </wp:positionV>
                      <wp:extent cx="14224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6.6pt" to="160.95pt,1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14630</wp:posOffset>
                      </wp:positionV>
                      <wp:extent cx="88900" cy="97155"/>
                      <wp:effectExtent l="0" t="18415" r="2349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92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6.9pt" to="48.95pt,24.5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195580</wp:posOffset>
                      </wp:positionV>
                      <wp:extent cx="177800" cy="133350"/>
                      <wp:effectExtent l="3175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25pt,15.4pt" to="170.2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</w:rPr>
              <w:tab/>
              <w:tab/>
              <w:tab/>
              <w:t>®é dµi</w:t>
            </w:r>
          </w:p>
          <w:p>
            <w:pPr>
              <w:pStyle w:val="BodyText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rPr>
                <w:szCs w:val="26"/>
              </w:rPr>
            </w:pPr>
            <w:r>
              <w:rPr>
                <w:szCs w:val="26"/>
              </w:rPr>
              <w:tab/>
              <w:t>gãc</w:t>
              <w:tab/>
              <w:tab/>
              <w:t>ph</w:t>
              <w:softHyphen/>
              <w:t>¬ng, chiÒu</w:t>
            </w:r>
          </w:p>
          <w:p>
            <w:pPr>
              <w:pStyle w:val="BodyText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rPr>
                <w:szCs w:val="26"/>
              </w:rPr>
            </w:pPr>
            <w:r>
              <w:rPr>
                <w:szCs w:val="26"/>
              </w:rPr>
              <w:t>- HS nghiªn cøu c¸c ®Æc ®iÓm cña mòi tªn biÓu diÔn yÕu tè nµo cña lùc.</w:t>
            </w:r>
          </w:p>
          <w:p>
            <w:pPr>
              <w:pStyle w:val="BodyText2"/>
              <w:rPr>
                <w:szCs w:val="26"/>
              </w:rPr>
            </w:pPr>
            <w:r>
              <w:rPr>
                <w:szCs w:val="26"/>
              </w:rPr>
              <w:t xml:space="preserve">- Th«ng b¸o: VÐc t¬ lùc ký hiÖu: </w:t>
            </w:r>
            <w:r>
              <w:rPr>
                <w:szCs w:val="26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</w:p>
          <w:p>
            <w:pPr>
              <w:pStyle w:val="BodyText2"/>
              <w:rPr/>
            </w:pPr>
            <w:r>
              <w:rPr>
                <w:szCs w:val="26"/>
              </w:rPr>
              <w:t>- GV cã thÓ m« t¶ l¹i cho HS lùc ®</w:t>
              <w:softHyphen/>
              <w:t xml:space="preserve">îc biÓu diÔn trong h×nh 4.3 .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13995</wp:posOffset>
                      </wp:positionV>
                      <wp:extent cx="2162175" cy="892175"/>
                      <wp:effectExtent l="5080" t="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2160" cy="892080"/>
                                <a:chOff x="0" y="0"/>
                                <a:chExt cx="2162160" cy="89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00"/>
                                  <a:ext cx="36576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9640" y="223560"/>
                                  <a:ext cx="36576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6400" y="214560"/>
                                  <a:ext cx="36576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0" cy="26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560" y="54936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1720" y="5396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4480" y="266760"/>
                                  <a:ext cx="1828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0160" y="266760"/>
                                  <a:ext cx="1828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pt;margin-top:16.85pt;width:170.25pt;height:70.2pt" coordorigin="732,337" coordsize="3405,140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32;top:734;width:575;height:10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07;top:689;width:575;height:10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61;top:675;width:575;height:10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20,337" to="820,753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643,1202" to="2930,12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70,1187" to="3557,1187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80;top:757;width:287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48;top:757;width:287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80010</wp:posOffset>
                      </wp:positionV>
                      <wp:extent cx="191770" cy="1936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.1pt;height:15.25pt;mso-wrap-distance-left:9.05pt;mso-wrap-distance-right:9.05pt;mso-wrap-distance-top:0pt;mso-wrap-distance-bottom:0pt;margin-top:6.3pt;mso-position-vertical-relative:text;margin-left:44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24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24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.VnTime"/>
                <w:szCs w:val="26"/>
              </w:rPr>
              <w:t xml:space="preserve">           </w:t>
            </w:r>
          </w:p>
          <w:p>
            <w:pPr>
              <w:pStyle w:val="Normal"/>
              <w:spacing w:lineRule="auto" w:line="324"/>
              <w:rPr>
                <w:rFonts w:eastAsia=".VnTime"/>
                <w:szCs w:val="26"/>
              </w:rPr>
            </w:pPr>
            <w:r>
              <w:rPr>
                <w:rFonts w:eastAsia=".VnTime"/>
                <w:szCs w:val="26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szCs w:val="26"/>
                <w:lang w:val="fr-FR"/>
              </w:rPr>
            </w:pPr>
            <w:r>
              <w:rPr>
                <w:rFonts w:eastAsia=".VnTime"/>
                <w:szCs w:val="26"/>
              </w:rPr>
              <w:t xml:space="preserve">             </w:t>
            </w:r>
            <w:r>
              <w:rPr>
                <w:szCs w:val="26"/>
                <w:lang w:val="fr-FR"/>
              </w:rPr>
              <w:t>a)              b)                   c)</w:t>
            </w:r>
          </w:p>
          <w:p>
            <w:pPr>
              <w:pStyle w:val="Normal"/>
              <w:spacing w:lineRule="auto" w:line="324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T¸c dông cña: </w:t>
            </w:r>
          </w:p>
          <w:p>
            <w:pPr>
              <w:pStyle w:val="Normal"/>
              <w:spacing w:lineRule="auto" w:line="324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Tr</w:t>
              <w:softHyphen/>
              <w:t>êng hîp a: VËt bÞ nhÊc lªn</w:t>
            </w:r>
          </w:p>
          <w:p>
            <w:pPr>
              <w:pStyle w:val="Normal"/>
              <w:spacing w:lineRule="auto" w:line="324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Tr</w:t>
              <w:softHyphen/>
              <w:t>êng hîp b: VËt bÞ kÐo sang ph¶i.</w:t>
            </w:r>
          </w:p>
          <w:p>
            <w:pPr>
              <w:pStyle w:val="Normal"/>
              <w:spacing w:lineRule="auto" w:line="324"/>
              <w:rPr>
                <w:szCs w:val="26"/>
              </w:rPr>
            </w:pPr>
            <w:r>
              <w:rPr>
                <w:szCs w:val="26"/>
              </w:rPr>
              <w:t>- Tr</w:t>
              <w:softHyphen/>
              <w:t>êng hîp c: VËt bÞ kÐo sang tr¸i</w:t>
            </w:r>
          </w:p>
          <w:p>
            <w:pPr>
              <w:pStyle w:val="Normal"/>
              <w:spacing w:lineRule="auto" w:line="324"/>
              <w:rPr>
                <w:szCs w:val="26"/>
              </w:rPr>
            </w:pPr>
            <w:r>
              <w:rPr>
                <w:szCs w:val="26"/>
              </w:rPr>
              <w:t>KÕt qu¶ cïng ®é lín nh</w:t>
              <w:softHyphen/>
              <w:t>ng ph</w:t>
              <w:softHyphen/>
              <w:t>¬ng chiÒu kh¸c nhau th× t¸c dông lùc còng kh¸c nhau.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szCs w:val="26"/>
              </w:rPr>
              <w:t>VËy lùc lµ ®¹i l</w:t>
              <w:softHyphen/>
              <w:t>îng cã ®é lín, ph</w:t>
              <w:softHyphen/>
              <w:t>¬ng vµ chiÒu gäi lµ ®¹i l</w:t>
              <w:softHyphen/>
              <w:t>îng vÐc t¬.</w:t>
            </w:r>
          </w:p>
          <w:p>
            <w:pPr>
              <w:pStyle w:val="Normal"/>
              <w:spacing w:lineRule="auto" w:line="324"/>
              <w:rPr>
                <w:szCs w:val="26"/>
              </w:rPr>
            </w:pPr>
            <w:r>
              <w:rPr>
                <w:szCs w:val="26"/>
              </w:rPr>
              <w:t xml:space="preserve">- HS ®äc th«ng b¸o </w:t>
            </w:r>
          </w:p>
          <w:p>
            <w:pPr>
              <w:pStyle w:val="Normal"/>
              <w:spacing w:lineRule="auto" w:line="324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24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24"/>
              <w:rPr>
                <w:szCs w:val="26"/>
              </w:rPr>
            </w:pPr>
            <w:r>
              <w:rPr>
                <w:szCs w:val="26"/>
              </w:rPr>
              <w:t xml:space="preserve">- Gèc mòi tªn lµ ®iÓm ®Æt cña lùc </w:t>
            </w:r>
          </w:p>
          <w:p>
            <w:pPr>
              <w:pStyle w:val="Normal"/>
              <w:spacing w:lineRule="auto" w:line="324"/>
              <w:rPr>
                <w:szCs w:val="26"/>
              </w:rPr>
            </w:pPr>
            <w:r>
              <w:rPr>
                <w:szCs w:val="26"/>
              </w:rPr>
              <w:t>- Ph</w:t>
              <w:softHyphen/>
              <w:t>¬ng chiÒu mòi tªn biÓu diÔn ph</w:t>
              <w:softHyphen/>
              <w:t xml:space="preserve">¬ng, chiÒu cña lùc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>- §é dµi mòi tªn biÓu diÔn c</w:t>
              <w:softHyphen/>
              <w:t>êng ®é cña lùc theo mét tØ xÝch cho tr</w:t>
              <w:softHyphen/>
              <w:t>íc.</w:t>
            </w:r>
          </w:p>
          <w:p>
            <w:pPr>
              <w:pStyle w:val="Normal"/>
              <w:spacing w:lineRule="auto" w:line="324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Ký hiÖu vÐc t¬ lùc: </w:t>
            </w:r>
            <w:r>
              <w:rPr>
                <w:szCs w:val="26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szCs w:val="26"/>
              </w:rPr>
            </w:r>
            <m:oMath xmlns:m="http://schemas.openxmlformats.org/officeDocument/2006/math">
              <m:limUpp>
                <m:e/>
                <m:lim/>
              </m:limUpp>
            </m:oMath>
          </w:p>
          <w:p>
            <w:pPr>
              <w:pStyle w:val="Normal"/>
              <w:spacing w:lineRule="auto" w:line="324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HS m« t¶ h×nh 4.3 SGK </w:t>
            </w:r>
          </w:p>
        </w:tc>
      </w:tr>
    </w:tbl>
    <w:p>
      <w:pPr>
        <w:pStyle w:val="Normal"/>
        <w:rPr/>
      </w:pPr>
      <w:r>
        <w:rPr>
          <w:rFonts w:eastAsia=".VnTime"/>
          <w:b/>
          <w:szCs w:val="26"/>
          <w:lang w:val="fr-FR"/>
        </w:rPr>
        <w:t xml:space="preserve">         </w:t>
      </w:r>
      <w:r>
        <w:rPr>
          <w:b/>
          <w:szCs w:val="26"/>
          <w:lang w:val="fr-FR"/>
        </w:rPr>
        <w:tab/>
        <w:t xml:space="preserve">Ho¹t ®éng 4: </w:t>
      </w:r>
      <w:r>
        <w:rPr>
          <w:b/>
          <w:i/>
          <w:szCs w:val="26"/>
          <w:lang w:val="fr-FR"/>
        </w:rPr>
        <w:t>VËn dông - Cñng cè</w:t>
      </w:r>
      <w:r>
        <w:rPr>
          <w:b/>
          <w:szCs w:val="26"/>
          <w:lang w:val="fr-FR"/>
        </w:rPr>
        <w:t xml:space="preserve">  </w:t>
      </w:r>
      <w:r>
        <w:rPr>
          <w:i/>
          <w:szCs w:val="26"/>
          <w:lang w:val="fr-FR"/>
        </w:rPr>
        <w:t>(13 phót)</w:t>
      </w:r>
    </w:p>
    <w:p>
      <w:pPr>
        <w:pStyle w:val="Normal"/>
        <w:rPr>
          <w:i/>
          <w:i/>
          <w:szCs w:val="26"/>
          <w:lang w:val="fr-FR"/>
        </w:rPr>
      </w:pPr>
      <w:r>
        <w:rPr>
          <w:i/>
          <w:szCs w:val="26"/>
          <w:lang w:val="fr-FR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55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HS lµm C2, C3</w:t>
            </w:r>
          </w:p>
          <w:p>
            <w:pPr>
              <w:pStyle w:val="BodyText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L</w:t>
              <w:softHyphen/>
              <w:t>u ý vÏ ®óng tØ lÖ</w:t>
            </w:r>
          </w:p>
          <w:p>
            <w:pPr>
              <w:pStyle w:val="BodyText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BodyText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BodyText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BodyText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BodyText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BodyText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BodyText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BodyText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BodyText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BodyText2"/>
              <w:rPr>
                <w:i/>
                <w:i/>
                <w:szCs w:val="26"/>
                <w:lang w:val="fr-FR"/>
              </w:rPr>
            </w:pPr>
            <w:r>
              <w:rPr>
                <w:i/>
                <w:szCs w:val="26"/>
                <w:lang w:val="fr-FR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Ho¹t ®éng c¸ nh©n: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 xml:space="preserve">C2: VD1: m =  5kg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>P = 50N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C3:                   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>a, §iÓm ®Æt A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</w:t>
            </w:r>
            <w:r>
              <w:rPr>
                <w:szCs w:val="26"/>
              </w:rPr>
              <w:t>Ph</w:t>
              <w:softHyphen/>
              <w:t>¬ng th¼ng ®øng, chiÒu tõ d</w:t>
              <w:softHyphen/>
              <w:t>íi lªn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.VnTime"/>
                <w:szCs w:val="26"/>
              </w:rPr>
              <w:t xml:space="preserve">     </w:t>
            </w:r>
            <w:r>
              <w:rPr>
                <w:szCs w:val="26"/>
                <w:lang w:val="pt-BR"/>
              </w:rPr>
              <w:t>C</w:t>
              <w:softHyphen/>
              <w:t>êng ®é F=20N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b, §iÓm ®Æt B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.VnTime"/>
                <w:szCs w:val="26"/>
                <w:lang w:val="pt-BR"/>
              </w:rPr>
              <w:t xml:space="preserve">    </w:t>
            </w:r>
            <w:r>
              <w:rPr>
                <w:szCs w:val="26"/>
              </w:rPr>
              <w:t>Ph</w:t>
              <w:softHyphen/>
              <w:t>¬ng n»m ngang, chiÒu tõ tr¸i sang ph¶i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.VnTime"/>
                <w:szCs w:val="26"/>
              </w:rPr>
              <w:t xml:space="preserve">     </w:t>
            </w:r>
            <w:r>
              <w:rPr>
                <w:szCs w:val="26"/>
                <w:lang w:val="pt-BR"/>
              </w:rPr>
              <w:t>C</w:t>
              <w:softHyphen/>
              <w:t>êng ®é F=30N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, §iÓm ®Æt C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rFonts w:eastAsia=".VnTime"/>
                <w:szCs w:val="26"/>
                <w:lang w:val="pt-BR"/>
              </w:rPr>
              <w:t xml:space="preserve">    </w:t>
            </w:r>
            <w:r>
              <w:rPr>
                <w:szCs w:val="26"/>
                <w:lang w:val="pt-BR"/>
              </w:rPr>
              <w:t>Ph</w:t>
              <w:softHyphen/>
              <w:t>¬ng chÕch víi ph</w:t>
              <w:softHyphen/>
              <w:t>¬ng n»m ngang 1 gãc 30</w:t>
            </w:r>
            <w:r>
              <w:rPr>
                <w:szCs w:val="26"/>
                <w:vertAlign w:val="superscript"/>
                <w:lang w:val="pt-BR"/>
              </w:rPr>
              <w:t>0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rFonts w:eastAsia=".VnTime"/>
                <w:szCs w:val="26"/>
                <w:lang w:val="pt-BR"/>
              </w:rPr>
              <w:t xml:space="preserve">     </w:t>
            </w:r>
            <w:r>
              <w:rPr>
                <w:szCs w:val="26"/>
              </w:rPr>
              <w:t>C</w:t>
              <w:softHyphen/>
              <w:t>êng ®é F=30N</w:t>
            </w:r>
          </w:p>
        </w:tc>
      </w:tr>
    </w:tbl>
    <w:p>
      <w:pPr>
        <w:pStyle w:val="BodyText2"/>
        <w:rPr/>
      </w:pPr>
      <w:r>
        <w:rPr>
          <w:rFonts w:eastAsia=".VnTime"/>
          <w:b/>
          <w:szCs w:val="26"/>
        </w:rPr>
        <w:t xml:space="preserve">  </w:t>
      </w:r>
      <w:r>
        <w:rPr>
          <w:b/>
          <w:szCs w:val="26"/>
          <w:lang w:val="pt-BR"/>
        </w:rPr>
        <w:t>4. Cñng cè:</w:t>
      </w:r>
      <w:r>
        <w:rPr>
          <w:szCs w:val="26"/>
          <w:lang w:val="pt-BR"/>
        </w:rPr>
        <w:t xml:space="preserve">            - Lùc lµ ®¹i l</w:t>
        <w:softHyphen/>
        <w:t>îng v« h</w:t>
        <w:softHyphen/>
        <w:t>íng hay cã h</w:t>
        <w:softHyphen/>
        <w:t xml:space="preserve">íng ? V× sao ? </w:t>
      </w:r>
    </w:p>
    <w:p>
      <w:pPr>
        <w:pStyle w:val="Normal"/>
        <w:rPr/>
      </w:pPr>
      <w:r>
        <w:rPr>
          <w:rFonts w:eastAsia=".VnTime"/>
          <w:szCs w:val="26"/>
          <w:lang w:val="pt-BR"/>
        </w:rPr>
        <w:t xml:space="preserve">                                  </w:t>
      </w:r>
      <w:r>
        <w:rPr>
          <w:szCs w:val="26"/>
          <w:lang w:val="pt-BR"/>
        </w:rPr>
        <w:t>- Lùc ®</w:t>
        <w:softHyphen/>
        <w:t>îc biÓu diÔn nh</w:t>
        <w:softHyphen/>
        <w:t xml:space="preserve"> thÕ nµo ?</w:t>
      </w:r>
    </w:p>
    <w:p>
      <w:pPr>
        <w:pStyle w:val="Normal"/>
        <w:rPr/>
      </w:pPr>
      <w:r>
        <w:rPr>
          <w:rFonts w:eastAsia=".VnTime"/>
          <w:b/>
          <w:szCs w:val="26"/>
          <w:lang w:val="pt-BR"/>
        </w:rPr>
        <w:t xml:space="preserve">   </w:t>
      </w:r>
      <w:r>
        <w:rPr>
          <w:b/>
          <w:szCs w:val="26"/>
          <w:lang w:val="pt-BR"/>
        </w:rPr>
        <w:t>5. H</w:t>
        <w:softHyphen/>
        <w:t>íng dÉn vÒ nhµ:</w:t>
      </w:r>
    </w:p>
    <w:p>
      <w:pPr>
        <w:pStyle w:val="Normal"/>
        <w:rPr>
          <w:szCs w:val="26"/>
          <w:lang w:val="pt-BR"/>
        </w:rPr>
      </w:pPr>
      <w:r>
        <w:rPr>
          <w:rFonts w:eastAsia=".VnTime"/>
          <w:szCs w:val="26"/>
          <w:lang w:val="pt-BR"/>
        </w:rPr>
        <w:t xml:space="preserve">                     </w:t>
      </w:r>
      <w:r>
        <w:rPr>
          <w:szCs w:val="26"/>
          <w:lang w:val="pt-BR"/>
        </w:rPr>
        <w:t xml:space="preserve">- Häc phÇn ghi nhí.  </w:t>
      </w:r>
    </w:p>
    <w:p>
      <w:pPr>
        <w:pStyle w:val="Normal"/>
        <w:rPr/>
      </w:pPr>
      <w:r>
        <w:rPr>
          <w:rFonts w:eastAsia=".VnTime"/>
          <w:szCs w:val="26"/>
          <w:lang w:val="pt-BR"/>
        </w:rPr>
        <w:t xml:space="preserve">                     </w:t>
      </w:r>
      <w:r>
        <w:rPr>
          <w:szCs w:val="26"/>
          <w:lang w:val="pt-BR"/>
        </w:rPr>
        <w:t>- Lµm bµi tËp tõ 4.1 ®Õn 4.5 SBT</w:t>
      </w:r>
    </w:p>
    <w:p>
      <w:pPr>
        <w:pStyle w:val="Normal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  <w:t>v- Rót kinh nghiÖm giê d¹y :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4"/>
          <w:lang w:val="nb-NO"/>
        </w:rPr>
      </w:pPr>
      <w:r>
        <w:rPr>
          <w:rFonts w:eastAsia=".VnTime"/>
          <w:b/>
          <w:i/>
          <w:lang w:val="nb-NO"/>
        </w:rPr>
        <w:t xml:space="preserve">                                                                                </w:t>
      </w:r>
      <w:r>
        <w:rPr>
          <w:b/>
          <w:i/>
          <w:lang w:val="nb-NO"/>
        </w:rPr>
        <w:t xml:space="preserve">Ngµy so¹n </w:t>
      </w:r>
    </w:p>
    <w:p>
      <w:pPr>
        <w:pStyle w:val="Normal"/>
        <w:spacing w:lineRule="auto" w:line="360"/>
        <w:jc w:val="center"/>
        <w:rPr>
          <w:b/>
          <w:b/>
          <w:szCs w:val="26"/>
          <w:lang w:val="nb-NO"/>
        </w:rPr>
      </w:pPr>
      <w:r>
        <w:rPr>
          <w:b/>
          <w:szCs w:val="26"/>
          <w:lang w:val="nb-NO"/>
        </w:rPr>
      </w:r>
    </w:p>
    <w:p>
      <w:pPr>
        <w:pStyle w:val="Normal"/>
        <w:spacing w:lineRule="auto" w:line="360"/>
        <w:rPr>
          <w:b/>
          <w:b/>
          <w:sz w:val="32"/>
          <w:szCs w:val="26"/>
        </w:rPr>
      </w:pPr>
      <w:r>
        <w:rPr>
          <w:b/>
        </w:rPr>
        <w:t xml:space="preserve">TiÕt 5                        </w:t>
      </w:r>
      <w:r>
        <w:rPr>
          <w:rFonts w:cs=".VnTimeH" w:ascii=".VnTimeH" w:hAnsi=".VnTimeH"/>
          <w:b/>
          <w:sz w:val="32"/>
        </w:rPr>
        <w:t>Sù c©n b»ng lùc - qu¸n tÝnh</w:t>
      </w:r>
    </w:p>
    <w:p>
      <w:pPr>
        <w:pStyle w:val="Heading2"/>
        <w:spacing w:lineRule="auto" w:line="360"/>
        <w:ind w:hanging="0"/>
        <w:rPr/>
      </w:pPr>
      <w:r>
        <w:rPr>
          <w:sz w:val="28"/>
          <w:szCs w:val="26"/>
        </w:rPr>
        <w:t>i- Môc tiªu :</w:t>
      </w:r>
    </w:p>
    <w:p>
      <w:pPr>
        <w:pStyle w:val="Heading7"/>
        <w:spacing w:lineRule="auto" w:line="360"/>
        <w:ind w:hanging="0"/>
        <w:rPr>
          <w:szCs w:val="26"/>
        </w:rPr>
      </w:pPr>
      <w:r>
        <w:rPr>
          <w:szCs w:val="26"/>
        </w:rPr>
        <w:t>1-KiÕn thøc:</w:t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  <w:t>- Nªu ®</w:t>
        <w:softHyphen/>
        <w:t xml:space="preserve">îc mét sè vÝ dô vÒ hai lùc c©n b»ng, nhËn biÕt ®Æc ®iÓm cña hai lùc c©n b»ng vµ biÓu thÞ b»ng vÐc t¬ lùc. 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- Tõ kiÕn thøc ®· n¾m ®</w:t>
        <w:softHyphen/>
        <w:t>îc tõ líp 6, HS dù ®o¸n vµ lµm thÝ nghiÖm kiÓm tra dù ®o¸n ®Ó kh¼ng ®Þnh ®</w:t>
        <w:softHyphen/>
        <w:t>îc “VËt ®</w:t>
        <w:softHyphen/>
        <w:t xml:space="preserve">îc t¸c dông cña hai lùc c©n b»ng th× vËn tèc kh«ng ®æi, vËt sÏ ®øng yªn hoÆc chuyÓn ®éng th¼ng ®Òu m·i m·i” </w:t>
      </w:r>
    </w:p>
    <w:p>
      <w:pPr>
        <w:pStyle w:val="Normal"/>
        <w:spacing w:lineRule="auto" w:line="360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Nªu ®</w:t>
        <w:softHyphen/>
        <w:t>îc mét sè vÝ dô vÒ qu¸n tÝnh. Gi¶i thÝch ®</w:t>
        <w:softHyphen/>
        <w:t>îc hiÖn t</w:t>
        <w:softHyphen/>
        <w:t xml:space="preserve">îng qu¸n tÝnh. </w:t>
      </w:r>
    </w:p>
    <w:p>
      <w:pPr>
        <w:pStyle w:val="Normal"/>
        <w:spacing w:lineRule="auto" w:line="360"/>
        <w:jc w:val="both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  <w:t>2-KÜ n¨ng:</w:t>
      </w:r>
    </w:p>
    <w:p>
      <w:pPr>
        <w:pStyle w:val="TextBodyIndent"/>
        <w:spacing w:lineRule="auto" w:line="360"/>
        <w:rPr>
          <w:szCs w:val="26"/>
          <w:lang w:val="pt-BR"/>
        </w:rPr>
      </w:pPr>
      <w:r>
        <w:rPr>
          <w:szCs w:val="26"/>
          <w:lang w:val="pt-BR"/>
        </w:rPr>
        <w:t xml:space="preserve">- BiÕt suy ®o¸n. </w:t>
      </w:r>
    </w:p>
    <w:p>
      <w:pPr>
        <w:pStyle w:val="Normal"/>
        <w:spacing w:lineRule="auto" w:line="360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 xml:space="preserve">- KÜ n¨ng tiÕn hµnh thÝ nghiÖm ph¶i cã t¸c phong nhanh nhÑn, chuÈn x¸c </w:t>
      </w:r>
    </w:p>
    <w:p>
      <w:pPr>
        <w:pStyle w:val="Normal"/>
        <w:spacing w:lineRule="auto" w:line="360"/>
        <w:jc w:val="both"/>
        <w:rPr/>
      </w:pPr>
      <w:r>
        <w:rPr>
          <w:i/>
          <w:szCs w:val="26"/>
        </w:rPr>
        <w:t>3-Th¸i ®é:</w:t>
      </w:r>
      <w:r>
        <w:rPr>
          <w:szCs w:val="26"/>
        </w:rPr>
        <w:t xml:space="preserve"> Nghiªm tóc, hîp t¸c khi lµm thÝ nghiÖm </w:t>
      </w:r>
    </w:p>
    <w:p>
      <w:pPr>
        <w:pStyle w:val="Heading2"/>
        <w:spacing w:lineRule="auto" w:line="360"/>
        <w:ind w:hanging="0"/>
        <w:rPr/>
      </w:pPr>
      <w:r>
        <w:rPr>
          <w:sz w:val="28"/>
          <w:szCs w:val="26"/>
        </w:rPr>
        <w:t>ii- ChuÈn bÞ: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- C¶ líp: B¶ng phô kÎ s½n  b¶ng 5.1 ®Ó ®iÒn kÕt qu¶ mét sè nhãm; 1 cèc n</w:t>
        <w:softHyphen/>
        <w:t xml:space="preserve">íc + 1 b¨ng giÊy (10 x 20 cm) bót d¹ ®Ó ®¸nh dÊu. 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rFonts w:eastAsia=".VnTime"/>
          <w:szCs w:val="26"/>
        </w:rPr>
        <w:t xml:space="preserve"> </w:t>
      </w:r>
      <w:r>
        <w:rPr>
          <w:szCs w:val="26"/>
        </w:rPr>
        <w:t>1 m¸y Atót - 1 ®ång hå bÊm gi©y hoÆc ®ång hå ®iÖn tö; 1 xe l¨n, 1 khóc gç h×nh trô (hoÆc 1 con  bóp bª)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  <w:t>iii- ph</w:t>
        <w:softHyphen/>
        <w:t>¬ng ph¸p :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rFonts w:eastAsia=".VnTime"/>
          <w:szCs w:val="26"/>
        </w:rPr>
        <w:t xml:space="preserve">                                   </w:t>
      </w:r>
      <w:r>
        <w:rPr>
          <w:szCs w:val="26"/>
        </w:rPr>
        <w:t>-Ph</w:t>
        <w:softHyphen/>
        <w:t>¬ng ph¸p thùc nghiÖm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rFonts w:eastAsia=".VnTime"/>
          <w:szCs w:val="26"/>
        </w:rPr>
        <w:t xml:space="preserve">                                   </w:t>
      </w:r>
      <w:r>
        <w:rPr>
          <w:szCs w:val="26"/>
        </w:rPr>
        <w:t>- Ph</w:t>
        <w:softHyphen/>
        <w:t>¬ng ph¸p ph©n tÝch</w:t>
      </w:r>
    </w:p>
    <w:p>
      <w:pPr>
        <w:pStyle w:val="Heading2"/>
        <w:tabs>
          <w:tab w:val="clear" w:pos="720"/>
          <w:tab w:val="center" w:pos="4729" w:leader="none"/>
        </w:tabs>
        <w:spacing w:lineRule="auto" w:line="360"/>
        <w:ind w:hanging="0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>iv – tiÕn tr×nh lªn líp :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1. Tæ chøc</w:t>
      </w:r>
      <w:r>
        <w:rPr>
          <w:rFonts w:cs="Arial" w:ascii="Arial" w:hAnsi="Arial"/>
          <w:lang w:val="pt-BR"/>
        </w:rPr>
        <w:t> </w:t>
      </w:r>
      <w:r>
        <w:rPr>
          <w:lang w:val="pt-BR"/>
        </w:rPr>
        <w:t xml:space="preserve">:                            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</w:t>
      </w:r>
      <w:r>
        <w:rPr>
          <w:b/>
          <w:lang w:val="pt-BR"/>
        </w:rPr>
        <w:t>2.</w:t>
      </w:r>
      <w:r>
        <w:rPr>
          <w:lang w:val="pt-BR"/>
        </w:rPr>
        <w:t xml:space="preserve"> </w:t>
      </w:r>
      <w:r>
        <w:rPr>
          <w:b/>
          <w:lang w:val="pt-BR"/>
        </w:rPr>
        <w:t>KiÓm tra</w:t>
      </w:r>
      <w:r>
        <w:rPr>
          <w:lang w:val="pt-BR"/>
        </w:rPr>
        <w:t xml:space="preserve">  </w:t>
      </w:r>
    </w:p>
    <w:p>
      <w:pPr>
        <w:pStyle w:val="Normal"/>
        <w:ind w:left="360" w:hanging="0"/>
        <w:rPr/>
      </w:pPr>
      <w:r>
        <w:rPr>
          <w:lang w:val="fr-FR"/>
        </w:rPr>
        <w:t>HS 1 : VÐc t¬ lùc ®</w:t>
        <w:softHyphen/>
        <w:t>îc biÓu diÔn nh</w:t>
        <w:softHyphen/>
        <w:t xml:space="preserve"> thÕ nµo ? </w:t>
      </w:r>
      <w:r>
        <w:rPr/>
        <w:t>Ch÷a bµi tËp 4.4 SBT.</w:t>
      </w:r>
    </w:p>
    <w:p>
      <w:pPr>
        <w:pStyle w:val="Normal"/>
        <w:ind w:left="75" w:hanging="0"/>
        <w:rPr/>
      </w:pPr>
      <w:r>
        <w:rPr>
          <w:rFonts w:eastAsia=".VnTime"/>
        </w:rPr>
        <w:t xml:space="preserve">  </w:t>
      </w:r>
      <w:r>
        <w:rPr/>
        <w:t xml:space="preserve">HS 2: BiÓu diÔn vÐc t¬ lùc sau: Träng lùc cña vËt lµ 1500N, tØ xÝch tuú chän vËt A. </w:t>
      </w:r>
    </w:p>
    <w:p>
      <w:pPr>
        <w:pStyle w:val="Normal"/>
        <w:rPr>
          <w:rFonts w:cs=".VnTime"/>
          <w:lang w:val="fr-FR"/>
        </w:rPr>
      </w:pPr>
      <w:r>
        <w:rPr>
          <w:rFonts w:cs=".VnTime"/>
          <w:b/>
          <w:lang w:val="fr-FR"/>
        </w:rPr>
        <w:t>3. C¸c ho¹t ®éng d¹y- häc</w:t>
      </w:r>
      <w:r>
        <w:rPr>
          <w:rFonts w:cs="Arial" w:ascii="Arial" w:hAnsi="Arial"/>
          <w:b/>
          <w:lang w:val="fr-FR"/>
        </w:rPr>
        <w:t> </w:t>
      </w:r>
      <w:r>
        <w:rPr>
          <w:rFonts w:cs=".VnTime"/>
          <w:b/>
          <w:lang w:val="fr-FR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Cs w:val="26"/>
          <w:lang w:val="fr-FR"/>
        </w:rPr>
      </w:pPr>
      <w:r>
        <w:rPr>
          <w:b/>
          <w:szCs w:val="26"/>
          <w:lang w:val="fr-FR"/>
        </w:rPr>
        <w:t>Ho¹t ®éng 1 :  T</w:t>
      </w:r>
      <w:r>
        <w:rPr>
          <w:b/>
          <w:i/>
          <w:szCs w:val="26"/>
          <w:lang w:val="fr-FR"/>
        </w:rPr>
        <w:t xml:space="preserve">¹o t×nh huèng häc tËp </w:t>
      </w:r>
    </w:p>
    <w:p>
      <w:pPr>
        <w:pStyle w:val="TextBodyIndent"/>
        <w:spacing w:lineRule="auto" w:line="360"/>
        <w:ind w:left="720" w:hanging="0"/>
        <w:rPr>
          <w:szCs w:val="26"/>
          <w:lang w:val="fr-FR"/>
        </w:rPr>
      </w:pPr>
      <w:r>
        <w:rPr>
          <w:szCs w:val="26"/>
          <w:lang w:val="fr-FR"/>
        </w:rPr>
        <w:t xml:space="preserve">HS tù nghiªn cøu t×nh huèng häc tËp (SGK) </w:t>
      </w:r>
    </w:p>
    <w:p>
      <w:pPr>
        <w:pStyle w:val="Normal"/>
        <w:spacing w:lineRule="auto" w:line="360"/>
        <w:ind w:left="720" w:hanging="0"/>
        <w:jc w:val="both"/>
        <w:rPr>
          <w:szCs w:val="26"/>
          <w:lang w:val="pt-BR"/>
        </w:rPr>
      </w:pPr>
      <w:r>
        <w:rPr>
          <w:szCs w:val="26"/>
          <w:lang w:val="pt-BR"/>
        </w:rPr>
        <w:t>Bµi häc h«m nay nghiªn cøu hiÖn t</w:t>
        <w:softHyphen/>
        <w:t xml:space="preserve">îng vËt lÝ nµo ? Ghi ®Çu bµi. </w:t>
      </w:r>
    </w:p>
    <w:p>
      <w:pPr>
        <w:pStyle w:val="Normal"/>
        <w:spacing w:lineRule="auto" w:line="324"/>
        <w:ind w:firstLine="720"/>
        <w:jc w:val="both"/>
        <w:rPr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  <w:t xml:space="preserve">Ho¹t ®éng 2 : Nghiªn cøu lùc c©n b»ng 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32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Ho¹t ®éng cña GV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Hai lùc c©n b»ng lµ g× ? T¸c dông cña 2 lùc c©n b»ng khi t¸c dông vµo vËt ®ang ®øng yªn sÏ lµm vËn tèc cña vËt ®ã cã thay ®æi kh«ng ?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>Ph©n tÝch lùc t¸c dông lªn quyÓn s¸ch vµ qu¶ bãng. BiÓu diÔn c¸c lùc ®ã.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>Yªu cÇu lµm C1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GV: VÏ s½n 3 vËt trªn b¶ng ®Ó HS lªn biÓu diÔn lùc (cho nhanh)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Yªu cÇu 3 HS lªn tr×nh bµy trªn b¶ng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+ BiÓu diÔn lùc.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fr-FR"/>
              </w:rPr>
              <w:t>+So s¸nh ®iÓm ®Æt, c</w:t>
              <w:softHyphen/>
              <w:t>êng ®é, ph</w:t>
              <w:softHyphen/>
              <w:t xml:space="preserve">¬ng, chiÒu cña 2 lùc c©n b»ng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fr-FR"/>
              </w:rPr>
              <w:t xml:space="preserve">Qua 3 vÝ dô em nhËn xÐt khi vËt ®øng yªn chÞu t¸c dông cña 2 lùc c©n b»ng th× kÕt qu¶ lµ ?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fr-FR"/>
              </w:rPr>
              <w:t xml:space="preserve"> NhËn xÐt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Cho chèt l¹i ®Æc ®iÓm cña 2 lùc c©n b»ng :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+ T¸c dông vµo cïng 1 vËt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Cïng ®é lín (c</w:t>
              <w:softHyphen/>
              <w:t xml:space="preserve">êng ®é)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Ng</w:t>
              <w:softHyphen/>
              <w:t>îc h</w:t>
              <w:softHyphen/>
              <w:t>íng (cïng ph</w:t>
              <w:softHyphen/>
              <w:t>¬ng, ng</w:t>
              <w:softHyphen/>
              <w:t xml:space="preserve">îc chiÒu)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>VËy vËt ®ang chuyÓn ®éng mµ chÞu t¸c dông cña 2 lùc c©n b»ng th× tr¹ng th¸i chuyÓn ®éng cña chóng thay ®æi nh</w:t>
              <w:softHyphen/>
              <w:t xml:space="preserve"> thÕ nµo ?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Nguyªn nh©n cña sù thay ®æi vËn tèc lµ g× ?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 xml:space="preserve">NÕu lùc t¸c dông lªn vËt mµ c©n b»ng nhau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F = O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vËn tèc cña vËt cã thay ®æi kh«ng ?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iÕn hµnh lµm thÝ nghiÖm, tr¶ lêi C2, C3, C4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Ph©n tÝch hiÖn t</w:t>
              <w:softHyphen/>
              <w:t xml:space="preserve">îng F t¸c dông lªn qu¶ nÆng A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>- VËt ®ang chuyÓn ®éng chÞu t¸c dông cña 2 lùc c©n b»ng th× cã thay ®æi chuyÓn ®éng kh«ng ? VËn tèc cã thay ®æi kh«ng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Hai lùc c©n b»ng lµ g× ?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</w:rPr>
              <w:t xml:space="preserve">VËt ®øng yªn chÞu t¸c dông cña 2 lùc c©n b»ng th× vÉn ®øng yªn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</w:rPr>
              <w:t xml:space="preserve"> vËn tèc kh«ng ®æi = 0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Ph©n tÝch c¸c lùc t¸c dông lªn quyÓn s¸ch, qu¶ cÇu, qu¶ bãng (cã thÓ th¶o luËn trong nhãm)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189865</wp:posOffset>
                      </wp:positionV>
                      <wp:extent cx="925830" cy="1463040"/>
                      <wp:effectExtent l="381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5920" cy="1463040"/>
                                <a:chOff x="0" y="0"/>
                                <a:chExt cx="925920" cy="146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8040" y="0"/>
                                  <a:ext cx="0" cy="146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6991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2480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42480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2480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5695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9912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69912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69912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69912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" y="69912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69912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640" y="69912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080" y="69912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1520" y="69912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35pt;margin-top:14.95pt;width:72.85pt;height:115.15pt" coordorigin="2727,299" coordsize="1457,2303">
                      <v:line id="shape_0" from="3543,299" to="3543,260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5,1400" to="4184,14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5,968" to="4022,9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3,968" to="4023,1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5,968" to="3015,1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7,1196" to="3620,1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7,1400" to="2870,15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1,1400" to="3014,15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5,1400" to="3158,15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9,1400" to="3302,15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3,1400" to="3446,15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7,1400" to="3590,15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1,1400" to="3734,15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5,1400" to="3878,15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9,1400" to="4022,15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6"/>
              </w:rPr>
              <w:t xml:space="preserve">P lµ träng lùc cña                       </w:t>
            </w:r>
            <w:r>
              <w:rPr>
                <w:szCs w:val="26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quyÓn s¸ch.                                     S¸ch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Q lµ ph¶n lùc cña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bµn lªn quyÓn s¸ch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rFonts w:eastAsia=".VnTime"/>
                <w:szCs w:val="26"/>
                <w:lang w:val="pt-BR"/>
              </w:rPr>
              <w:t xml:space="preserve"> </w:t>
            </w:r>
            <w:r>
              <w:rPr>
                <w:szCs w:val="26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rFonts w:eastAsia=".VnTime"/>
                <w:szCs w:val="26"/>
                <w:lang w:val="pt-BR"/>
              </w:rPr>
              <w:t xml:space="preserve"> </w:t>
            </w:r>
            <w:r>
              <w:rPr>
                <w:szCs w:val="26"/>
                <w:lang w:val="pt-BR"/>
              </w:rPr>
              <w:t xml:space="preserve">vµ </w:t>
            </w:r>
            <w:r>
              <w:rPr>
                <w:szCs w:val="26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szCs w:val="26"/>
                <w:lang w:val="pt-BR"/>
              </w:rPr>
              <w:t xml:space="preserve"> lµ 2 lùc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 xml:space="preserve">c©n b»ng                                    </w:t>
            </w:r>
            <w:r>
              <w:rPr>
                <w:szCs w:val="26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szCs w:val="26"/>
                <w:lang w:val="pt-BR"/>
              </w:rPr>
              <w:t xml:space="preserve">   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rFonts w:eastAsia=".VnTime"/>
                <w:szCs w:val="26"/>
                <w:lang w:val="pt-BR"/>
              </w:rPr>
              <w:t xml:space="preserve"> </w:t>
            </w:r>
            <w:r>
              <w:rPr>
                <w:szCs w:val="26"/>
                <w:lang w:val="pt-BR"/>
              </w:rPr>
              <w:t xml:space="preserve">v = 0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b/>
                <w:b/>
                <w:szCs w:val="26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4925</wp:posOffset>
                      </wp:positionV>
                      <wp:extent cx="668655" cy="1371600"/>
                      <wp:effectExtent l="0" t="3810" r="38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520" cy="1371600"/>
                                <a:chOff x="0" y="0"/>
                                <a:chExt cx="66852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64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274320"/>
                                  <a:ext cx="0" cy="109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54864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5486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67824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914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28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20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116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08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2.75pt;width:52.6pt;height:107.95pt" coordorigin="90,55" coordsize="1052,2159">
                      <v:line id="shape_0" from="90,199" to="1112,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,487" to="567,221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57;top:919;width:431;height:4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67,919" to="567,13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,1123" to="650,11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,199" to="567,6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,55" to="278,1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,55" to="461,1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,55" to="671,1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,55" to="854,1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,55" to="959,1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9,55" to="1142,1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  <w:b/>
                <w:szCs w:val="26"/>
                <w:lang w:val="pt-BR"/>
              </w:rPr>
              <w:t xml:space="preserve">           </w:t>
            </w:r>
            <w:r>
              <w:rPr>
                <w:b/>
                <w:szCs w:val="26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rFonts w:eastAsia=".VnTime"/>
                <w:b/>
                <w:szCs w:val="26"/>
                <w:lang w:val="pt-BR"/>
              </w:rPr>
              <w:t xml:space="preserve">       </w:t>
            </w:r>
            <w:r>
              <w:rPr>
                <w:b/>
                <w:szCs w:val="26"/>
                <w:lang w:val="pt-BR"/>
              </w:rPr>
              <w:t xml:space="preserve">c©n b»ng </w:t>
            </w:r>
            <w:r>
              <w:rPr>
                <w:b/>
                <w:szCs w:val="26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324"/>
              <w:ind w:left="360" w:hanging="0"/>
              <w:jc w:val="both"/>
              <w:rPr/>
            </w:pPr>
            <w:r>
              <w:rPr>
                <w:rFonts w:eastAsia=".VnTime"/>
                <w:b/>
                <w:szCs w:val="26"/>
                <w:lang w:val="pt-BR"/>
              </w:rPr>
              <w:t xml:space="preserve">                       </w:t>
            </w:r>
            <w:r>
              <w:rPr>
                <w:b/>
                <w:szCs w:val="26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b/>
                <w:szCs w:val="26"/>
                <w:lang w:val="pt-BR"/>
              </w:rPr>
              <w:tab/>
              <w:t>lµ träng lùc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24"/>
              <w:ind w:left="360" w:hanging="0"/>
              <w:jc w:val="both"/>
              <w:rPr>
                <w:szCs w:val="26"/>
                <w:lang w:val="fr-FR"/>
              </w:rPr>
            </w:pPr>
            <w:r>
              <w:rPr>
                <w:b/>
                <w:szCs w:val="26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b/>
                <w:szCs w:val="26"/>
                <w:lang w:val="fr-FR"/>
              </w:rPr>
              <w:tab/>
              <w:t xml:space="preserve">          </w:t>
            </w:r>
            <w:r>
              <w:rPr>
                <w:szCs w:val="26"/>
                <w:lang w:val="fr-FR"/>
              </w:rPr>
              <w:t>q.cÇu</w:t>
            </w:r>
            <w:r>
              <w:rPr>
                <w:b/>
                <w:szCs w:val="26"/>
                <w:lang w:val="fr-FR"/>
              </w:rPr>
              <w:t xml:space="preserve">       </w:t>
            </w:r>
            <w:r>
              <w:rPr>
                <w:b/>
                <w:szCs w:val="26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b/>
                <w:szCs w:val="26"/>
                <w:lang w:val="fr-FR"/>
              </w:rPr>
              <w:t>lµ søc c¨ng cña d©y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rFonts w:eastAsia=".VnTime"/>
                <w:b/>
                <w:szCs w:val="26"/>
                <w:lang w:val="fr-FR"/>
              </w:rPr>
              <w:t xml:space="preserve">                      </w:t>
            </w:r>
            <w:r>
              <w:rPr>
                <w:b/>
                <w:szCs w:val="26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b/>
                <w:szCs w:val="26"/>
                <w:lang w:val="pt-BR"/>
              </w:rPr>
              <w:t xml:space="preserve">vµ </w:t>
            </w:r>
            <w:r>
              <w:rPr>
                <w:b/>
                <w:szCs w:val="26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b/>
                <w:szCs w:val="26"/>
                <w:lang w:val="pt-BR"/>
              </w:rPr>
              <w:t>lµ 2 lùc c©n b»ng</w:t>
            </w:r>
            <w:r>
              <w:rPr>
                <w:b/>
                <w:szCs w:val="26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</w:p>
          <w:p>
            <w:pPr>
              <w:pStyle w:val="Normal"/>
              <w:spacing w:lineRule="auto" w:line="324"/>
              <w:jc w:val="both"/>
              <w:rPr>
                <w:i/>
                <w:i/>
                <w:szCs w:val="26"/>
                <w:lang w:val="pt-BR"/>
              </w:rPr>
            </w:pPr>
            <w:r>
              <w:rPr>
                <w:i/>
                <w:szCs w:val="26"/>
                <w:lang w:val="pt-BR"/>
              </w:rPr>
              <w:t>NhËn xÐt:</w:t>
            </w:r>
          </w:p>
          <w:p>
            <w:pPr>
              <w:pStyle w:val="BodyText2"/>
              <w:rPr/>
            </w:pPr>
            <w:r>
              <w:rPr>
                <w:szCs w:val="26"/>
                <w:lang w:val="pt-BR"/>
              </w:rPr>
              <w:t xml:space="preserve">+ </w:t>
            </w:r>
            <w:r>
              <w:rPr>
                <w:spacing w:val="-6"/>
                <w:szCs w:val="26"/>
                <w:lang w:val="pt-BR"/>
              </w:rPr>
              <w:t>Khi vËt ®øng yªn chÞu t¸c dông cña 2 lùc c©n b»ng sÏ ®øng yªn m·i m·i : v = 0</w:t>
            </w:r>
            <w:r>
              <w:rPr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+ §Æc ®iÓm 2 lùc c©n b»ng. </w:t>
            </w:r>
          </w:p>
          <w:p>
            <w:pPr>
              <w:pStyle w:val="BodyText2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2. T¸c dông cña 2 lùc c©n b»ng lªn vËt ®ang chuyÓn ®éng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HS dù ®o¸n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b) ThÝ nghiÖm kiÓm chøng </w:t>
            </w:r>
          </w:p>
          <w:p>
            <w:pPr>
              <w:pStyle w:val="Normal"/>
              <w:spacing w:lineRule="auto" w:line="324"/>
              <w:ind w:left="36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§äc thÝ nghiÖm theo h×nh. </w:t>
            </w:r>
          </w:p>
          <w:p>
            <w:pPr>
              <w:pStyle w:val="Normal"/>
              <w:spacing w:lineRule="auto" w:line="324"/>
              <w:ind w:left="36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§¹i diÖn nhãm m« t¶ thÝ nghiÖm </w:t>
            </w:r>
          </w:p>
          <w:p>
            <w:pPr>
              <w:pStyle w:val="Normal"/>
              <w:spacing w:lineRule="auto" w:line="324"/>
              <w:ind w:left="360" w:hanging="0"/>
              <w:jc w:val="both"/>
              <w:rPr>
                <w:szCs w:val="26"/>
              </w:rPr>
            </w:pPr>
            <w:r>
              <w:rPr>
                <w:szCs w:val="26"/>
              </w:rPr>
              <w:t>Lµm thÝ nghiÖm theo nhãm.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Tr¶ lêi C2, C3, C4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C2. P</w:t>
            </w:r>
            <w:r>
              <w:rPr>
                <w:szCs w:val="26"/>
                <w:vertAlign w:val="subscript"/>
                <w:lang w:val="fr-FR"/>
              </w:rPr>
              <w:t>A</w:t>
            </w:r>
            <w:r>
              <w:rPr>
                <w:szCs w:val="26"/>
                <w:lang w:val="fr-FR"/>
              </w:rPr>
              <w:t xml:space="preserve">  = F = P</w:t>
            </w:r>
            <w:r>
              <w:rPr>
                <w:szCs w:val="26"/>
                <w:vertAlign w:val="subscript"/>
                <w:lang w:val="fr-FR"/>
              </w:rPr>
              <w:t>B</w:t>
            </w:r>
            <w:r>
              <w:rPr>
                <w:szCs w:val="26"/>
                <w:lang w:val="fr-FR"/>
              </w:rPr>
              <w:t xml:space="preserve">   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fr-FR"/>
              </w:rPr>
              <w:t xml:space="preserve"> v</w:t>
            </w:r>
            <w:r>
              <w:rPr>
                <w:szCs w:val="26"/>
                <w:vertAlign w:val="subscript"/>
                <w:lang w:val="fr-FR"/>
              </w:rPr>
              <w:t>A</w:t>
            </w:r>
            <w:r>
              <w:rPr>
                <w:szCs w:val="26"/>
                <w:lang w:val="fr-FR"/>
              </w:rPr>
              <w:t xml:space="preserve"> = 0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C3: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P</w:t>
            </w:r>
            <w:r>
              <w:rPr>
                <w:szCs w:val="26"/>
                <w:vertAlign w:val="subscript"/>
                <w:lang w:val="pt-BR"/>
              </w:rPr>
              <w:t>A</w:t>
            </w:r>
            <w:r>
              <w:rPr>
                <w:szCs w:val="26"/>
                <w:lang w:val="pt-BR"/>
              </w:rPr>
              <w:t>+P</w:t>
            </w:r>
            <w:r>
              <w:rPr>
                <w:szCs w:val="26"/>
                <w:vertAlign w:val="subscript"/>
                <w:lang w:val="pt-BR"/>
              </w:rPr>
              <w:t>A</w:t>
            </w:r>
            <w:r>
              <w:rPr>
                <w:szCs w:val="26"/>
                <w:lang w:val="pt-BR"/>
              </w:rPr>
              <w:t>&gt;P</w:t>
            </w:r>
            <w:r>
              <w:rPr>
                <w:szCs w:val="26"/>
                <w:vertAlign w:val="subscript"/>
                <w:lang w:val="pt-BR"/>
              </w:rPr>
              <w:t>B</w:t>
            </w:r>
            <w:r>
              <w:rPr>
                <w:szCs w:val="26"/>
                <w:lang w:val="pt-BR"/>
              </w:rPr>
              <w:t xml:space="preserve"> ,A chuyÓn ®éng nhanh dÇn ®i xuèng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4.Cßn hai lùc P</w:t>
            </w:r>
            <w:r>
              <w:rPr>
                <w:szCs w:val="26"/>
                <w:vertAlign w:val="subscript"/>
                <w:lang w:val="pt-BR"/>
              </w:rPr>
              <w:t>A</w:t>
            </w:r>
            <w:r>
              <w:rPr>
                <w:szCs w:val="26"/>
                <w:lang w:val="pt-BR"/>
              </w:rPr>
              <w:t>=T, A tiÕp tôc chuyÓn ®éng ,chuyÓn ®éng A lµ c® th¼ng ®Òu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b/>
                <w:szCs w:val="26"/>
                <w:lang w:val="pt-BR"/>
              </w:rPr>
              <w:t>KÕt luËn</w:t>
            </w:r>
            <w:r>
              <w:rPr>
                <w:szCs w:val="26"/>
                <w:lang w:val="pt-BR"/>
              </w:rPr>
              <w:t xml:space="preserve">: Khi 1 vËt ®ang chuyÓn ®éng mµ chÞu t¸c dông cña 2 lùc c©n b»ng nhau th× sÏ chuyÓn ®éng th¼ng ®Òu m·i m·i. </w:t>
            </w:r>
          </w:p>
        </w:tc>
      </w:tr>
    </w:tbl>
    <w:p>
      <w:pPr>
        <w:pStyle w:val="Normal"/>
        <w:spacing w:lineRule="auto" w:line="324"/>
        <w:ind w:firstLine="720"/>
        <w:jc w:val="both"/>
        <w:rPr>
          <w:b/>
          <w:b/>
          <w:i/>
          <w:i/>
          <w:szCs w:val="26"/>
          <w:lang w:val="pt-BR" w:eastAsia="en-US"/>
        </w:rPr>
      </w:pPr>
      <w:r>
        <w:rPr>
          <w:b/>
          <w:i/>
          <w:szCs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165600</wp:posOffset>
                </wp:positionH>
                <wp:positionV relativeFrom="paragraph">
                  <wp:posOffset>-2465705</wp:posOffset>
                </wp:positionV>
                <wp:extent cx="216535" cy="1917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194.15pt;mso-position-vertical-relative:text;margin-left:3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ind w:firstLine="720"/>
        <w:jc w:val="both"/>
        <w:rPr/>
      </w:pPr>
      <w:r>
        <w:rPr>
          <w:b/>
          <w:i/>
          <w:szCs w:val="26"/>
          <w:lang w:val="pt-BR"/>
        </w:rPr>
        <w:t>Ho¹t ®éng 3</w:t>
      </w:r>
      <w:r>
        <w:rPr/>
        <w:t xml:space="preserve">: Nghiªn cøu qu¸n tÝnh lµ g× ? VËn dông qu¸n tÝnh trong ®êi sèng vµ kü thuËt (20 phót) 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32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Yªu cÇu HS ®äc nhËn xÐt vµ ph¸t biÓu ý kiÕn cña b¶n th©n ®èi víi nhËn xÐt ®ã. Sau ®ã nªu thªm vÝ dô chøng minh ý kiÕn ®ã.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Lµm thÝ nghiÖm C6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+ KÕt qu¶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+ Gi¶i thÝch: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GV chØ h</w:t>
              <w:softHyphen/>
              <w:t xml:space="preserve">íng cho HS ph©n tÝch lµ bóp bª kh«ng kÞp thay ®æi vËn tèc, kh«ng cÇn ph©n tÝch kÜ vËn tèc ch©n bóp bª vµ vËn tèc th©n bóp bª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</w:t>
              <w:softHyphen/>
              <w:t>¬ng tù yªu cÇu HS tù lµm thÝ nghiÖm C7 vµ gi¶i thÝch hiÖn t</w:t>
              <w:softHyphen/>
              <w:t xml:space="preserve">îng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Yªu cÇu HS nghiªn cøu C8 tr¶ lêi</w:t>
            </w:r>
          </w:p>
          <w:p>
            <w:pPr>
              <w:pStyle w:val="Normal"/>
              <w:spacing w:lineRule="auto" w:line="324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. Cñng cè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Hai lùc c©n b»ng lµ 2 lùc cã ®Æc ®iÓm nh</w:t>
              <w:softHyphen/>
              <w:t xml:space="preserve"> thÕ nµo ?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VËt ®øng yªn hoÆc chuyÓn ®éng chÞu t¸c dông cña c¸c lùc c©n b»ng th× cã thay ®æi vËn tèc kh«ng ?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¹i sao khi mét vËt chÞu t¸c dông cña lùc l¹i kh«ng thay ®æi vËn tèc ngay ®</w:t>
              <w:softHyphen/>
              <w:t xml:space="preserve">îc ?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 xml:space="preserve">GV th«ng b¸o:  m lín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qu¸n tÝnh lín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khã thay ®æi vËn tèc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H·y gi¶i thÝch mét sè hiÖn t</w:t>
              <w:softHyphen/>
              <w:t xml:space="preserve">îng chuyÓn ®éng do qu¸n tÝnh.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i/>
                <w:i/>
                <w:szCs w:val="26"/>
                <w:lang w:val="pt-BR"/>
              </w:rPr>
            </w:pPr>
            <w:r>
              <w:rPr>
                <w:i/>
                <w:szCs w:val="26"/>
                <w:lang w:val="pt-BR"/>
              </w:rPr>
              <w:t>NhËn xÐt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Khi cã F t¸c dông kh«ng thÓ lµm vËn tèc cña vËt thay ®æi ®ét ngét ®</w:t>
              <w:softHyphen/>
              <w:t>îc v× mäi vËt ®Òu cã qu¸n tÝnh</w:t>
            </w:r>
          </w:p>
          <w:p>
            <w:pPr>
              <w:pStyle w:val="Normal"/>
              <w:spacing w:lineRule="auto" w:line="324"/>
              <w:jc w:val="both"/>
              <w:rPr>
                <w:i/>
                <w:i/>
                <w:szCs w:val="26"/>
                <w:lang w:val="pt-BR"/>
              </w:rPr>
            </w:pPr>
            <w:r>
              <w:rPr>
                <w:i/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i/>
                <w:szCs w:val="26"/>
              </w:rPr>
              <w:t>2. VËn dông</w:t>
            </w:r>
            <w:r>
              <w:rPr>
                <w:szCs w:val="26"/>
              </w:rPr>
              <w:t>: Mçi HS tù lµm thÝ nghiÖm C6, C6. V</w:t>
            </w:r>
            <w:r>
              <w:rPr>
                <w:szCs w:val="26"/>
                <w:vertAlign w:val="subscript"/>
              </w:rPr>
              <w:t>bbª</w:t>
            </w:r>
            <w:r>
              <w:rPr>
                <w:szCs w:val="26"/>
              </w:rPr>
              <w:t xml:space="preserve"> = 0 ,F &gt; O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</w:rPr>
              <w:t xml:space="preserve"> bóp bª ng· vÒ phÝa sau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>Gi¶i thÝch: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>Bóp bª kh«ng kÞp thay ®æi vËn tèc th× xe thay ®æi vËn tèc vÒ phÝa tr</w:t>
              <w:softHyphen/>
              <w:t>íc.Do ®ã bóp bª bÞ ng· vÒ phÝa sau.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C7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>Gi¶i thÝch t</w:t>
              <w:softHyphen/>
              <w:t>¬ng tù.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  <w:lang w:val="pt-BR"/>
              </w:rPr>
              <w:t>C8.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. HS tr¶ lêi vµ ghi vµo vë: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Hai lùc c©n b»ng lµ hai lùc cã ®ång thêi t¸c dông lªn mét vËt cã c</w:t>
              <w:softHyphen/>
              <w:t>êng ®é b»ng nhau, ph</w:t>
              <w:softHyphen/>
              <w:t>¬ng n»m trªn mét ®</w:t>
              <w:softHyphen/>
              <w:t>êng th¼ng, chiÒu ng</w:t>
              <w:softHyphen/>
              <w:t>îc nhau.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Khi cã lùc t¸c dông, mäi vËt kh«ng thay ®æi vËn tèc ngay ®</w:t>
              <w:softHyphen/>
              <w:t xml:space="preserve">îc lµ do qu¸n tÝnh. </w:t>
            </w:r>
          </w:p>
        </w:tc>
      </w:tr>
    </w:tbl>
    <w:p>
      <w:pPr>
        <w:pStyle w:val="Normal"/>
        <w:spacing w:lineRule="auto" w:line="324"/>
        <w:jc w:val="both"/>
        <w:rPr>
          <w:b/>
          <w:b/>
          <w:szCs w:val="26"/>
          <w:lang w:val="pt-BR"/>
        </w:rPr>
      </w:pPr>
      <w:r>
        <w:rPr>
          <w:rFonts w:eastAsia=".VnTime"/>
          <w:b/>
          <w:szCs w:val="26"/>
          <w:lang w:val="pt-BR"/>
        </w:rPr>
        <w:t xml:space="preserve"> </w:t>
      </w:r>
      <w:r>
        <w:rPr>
          <w:b/>
          <w:szCs w:val="26"/>
          <w:lang w:val="pt-BR"/>
        </w:rPr>
        <w:t>4. H</w:t>
        <w:softHyphen/>
        <w:t>íng dÉn vÒ nhµ</w:t>
      </w:r>
    </w:p>
    <w:p>
      <w:pPr>
        <w:pStyle w:val="Normal"/>
        <w:spacing w:lineRule="auto" w:line="324"/>
        <w:jc w:val="both"/>
        <w:rPr>
          <w:szCs w:val="26"/>
          <w:lang w:val="pt-BR"/>
        </w:rPr>
      </w:pPr>
      <w:r>
        <w:rPr>
          <w:szCs w:val="26"/>
          <w:lang w:val="pt-BR"/>
        </w:rPr>
        <w:t xml:space="preserve">Häc phÇn ghi nhí. </w:t>
      </w:r>
    </w:p>
    <w:p>
      <w:pPr>
        <w:pStyle w:val="Normal"/>
        <w:spacing w:lineRule="auto" w:line="324"/>
        <w:jc w:val="both"/>
        <w:rPr>
          <w:szCs w:val="26"/>
        </w:rPr>
      </w:pPr>
      <w:r>
        <w:rPr>
          <w:szCs w:val="26"/>
        </w:rPr>
        <w:t xml:space="preserve">Lµm l¹i C8 trong SGK </w:t>
      </w:r>
    </w:p>
    <w:p>
      <w:pPr>
        <w:pStyle w:val="Normal"/>
        <w:spacing w:lineRule="auto" w:line="324"/>
        <w:jc w:val="both"/>
        <w:rPr>
          <w:szCs w:val="26"/>
        </w:rPr>
      </w:pPr>
      <w:r>
        <w:rPr>
          <w:szCs w:val="26"/>
        </w:rPr>
        <w:t xml:space="preserve">Lµm bµi tËp  tõ 5.1 SBT. Nªn sö dông vë bµi tËp in s½n ®Ó tiÕt kiÖm thêi gian. </w:t>
      </w:r>
    </w:p>
    <w:p>
      <w:pPr>
        <w:pStyle w:val="Normal"/>
        <w:spacing w:lineRule="auto" w:line="324"/>
        <w:jc w:val="both"/>
        <w:rPr>
          <w:szCs w:val="26"/>
          <w:lang w:val="pt-BR"/>
        </w:rPr>
      </w:pPr>
      <w:r>
        <w:rPr>
          <w:szCs w:val="26"/>
          <w:lang w:val="pt-BR"/>
        </w:rPr>
        <w:t>§äc môc “Cã thÓ em ch</w:t>
        <w:softHyphen/>
        <w:t>a biÕt”</w:t>
      </w:r>
    </w:p>
    <w:p>
      <w:pPr>
        <w:pStyle w:val="Normal"/>
        <w:spacing w:lineRule="auto" w:line="324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V-Rót kinh nghiÖm giê d¹y:</w:t>
      </w:r>
    </w:p>
    <w:p>
      <w:pPr>
        <w:pStyle w:val="Normal"/>
        <w:spacing w:lineRule="auto" w:line="324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</w:r>
    </w:p>
    <w:p>
      <w:pPr>
        <w:pStyle w:val="Normal"/>
        <w:spacing w:lineRule="auto" w:line="324"/>
        <w:jc w:val="center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spacing w:lineRule="auto" w:line="324"/>
        <w:jc w:val="center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spacing w:lineRule="auto" w:line="324"/>
        <w:jc w:val="center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spacing w:lineRule="auto" w:line="324"/>
        <w:jc w:val="center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Heading6"/>
        <w:rPr>
          <w:rFonts w:ascii=".VnTime" w:hAnsi=".VnTime" w:cs=".VnTime"/>
          <w:b w:val="false"/>
          <w:b w:val="false"/>
          <w:i/>
          <w:i/>
          <w:sz w:val="28"/>
          <w:szCs w:val="28"/>
          <w:lang w:val="nb-NO"/>
        </w:rPr>
      </w:pPr>
      <w:r>
        <w:rPr>
          <w:rFonts w:eastAsia=".VnTime" w:cs=".VnTime" w:ascii=".VnTime" w:hAnsi=".VnTime"/>
          <w:b w:val="false"/>
          <w:i/>
          <w:sz w:val="28"/>
          <w:szCs w:val="28"/>
          <w:lang w:val="nb-NO"/>
        </w:rPr>
        <w:t xml:space="preserve">                                                                              </w:t>
      </w:r>
      <w:r>
        <w:rPr>
          <w:rFonts w:cs=".VnTime" w:ascii=".VnTime" w:hAnsi=".VnTime"/>
          <w:b w:val="false"/>
          <w:i/>
          <w:sz w:val="28"/>
          <w:szCs w:val="28"/>
          <w:lang w:val="nb-NO"/>
        </w:rPr>
        <w:t xml:space="preserve">Ngµy so¹n </w:t>
      </w:r>
    </w:p>
    <w:p>
      <w:pPr>
        <w:pStyle w:val="Normal"/>
        <w:jc w:val="right"/>
        <w:rPr>
          <w:szCs w:val="24"/>
          <w:lang w:val="nb-NO"/>
        </w:rPr>
      </w:pPr>
      <w:r>
        <w:rPr>
          <w:rFonts w:eastAsia=".VnTime"/>
          <w:i/>
          <w:lang w:val="nb-NO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24"/>
        <w:rPr>
          <w:rFonts w:ascii=".VnTimeH" w:hAnsi=".VnTimeH" w:cs=".VnTimeH"/>
          <w:b/>
          <w:b/>
          <w:sz w:val="36"/>
          <w:szCs w:val="26"/>
          <w:lang w:val="fr-FR"/>
        </w:rPr>
      </w:pPr>
      <w:r>
        <w:rPr>
          <w:b/>
          <w:lang w:val="fr-FR"/>
        </w:rPr>
        <w:t xml:space="preserve">TiÕt 6                                    </w:t>
      </w:r>
      <w:r>
        <w:rPr>
          <w:rFonts w:cs=".VnTimeH" w:ascii=".VnTimeH" w:hAnsi=".VnTimeH"/>
          <w:b/>
          <w:sz w:val="36"/>
          <w:lang w:val="fr-FR"/>
        </w:rPr>
        <w:t>Lùc ma s¸t</w:t>
      </w:r>
    </w:p>
    <w:p>
      <w:pPr>
        <w:pStyle w:val="Normal"/>
        <w:rPr>
          <w:rFonts w:ascii=".VnTimeH" w:hAnsi=".VnTimeH" w:cs=".VnTimeH"/>
          <w:b/>
          <w:b/>
          <w:sz w:val="36"/>
          <w:szCs w:val="26"/>
          <w:lang w:val="fr-FR"/>
        </w:rPr>
      </w:pPr>
      <w:r>
        <w:rPr>
          <w:rFonts w:cs=".VnTimeH" w:ascii=".VnTimeH" w:hAnsi=".VnTimeH"/>
          <w:b/>
          <w:sz w:val="36"/>
          <w:szCs w:val="26"/>
          <w:lang w:val="fr-FR"/>
        </w:rPr>
      </w:r>
    </w:p>
    <w:p>
      <w:pPr>
        <w:pStyle w:val="Heading2"/>
        <w:ind w:hanging="0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>I - môc tiªu :</w:t>
      </w:r>
    </w:p>
    <w:p>
      <w:pPr>
        <w:pStyle w:val="Normal"/>
        <w:spacing w:lineRule="auto" w:line="324"/>
        <w:jc w:val="both"/>
        <w:rPr/>
      </w:pPr>
      <w:r>
        <w:rPr>
          <w:i/>
          <w:szCs w:val="26"/>
          <w:lang w:val="pt-BR"/>
        </w:rPr>
        <w:t>1. KiÕn thøc:</w:t>
      </w:r>
    </w:p>
    <w:p>
      <w:pPr>
        <w:pStyle w:val="TextBodyIndent"/>
        <w:rPr/>
      </w:pPr>
      <w:r>
        <w:rPr>
          <w:szCs w:val="26"/>
          <w:lang w:val="fr-FR"/>
        </w:rPr>
        <w:t>- NhËn biÕt lùc ma s¸t lµ mét lùc c¬ häc. Ph©n biÖt ®</w:t>
        <w:softHyphen/>
        <w:t>îc ma s¸t tr</w:t>
        <w:softHyphen/>
        <w:t xml:space="preserve">ît, ma s¸t nghØ, ma s¸t l¨n, ®Æc ®iÓm cña mçi lo¹i ma s¸t nµy. </w:t>
      </w:r>
    </w:p>
    <w:p>
      <w:pPr>
        <w:pStyle w:val="Normal"/>
        <w:spacing w:lineRule="auto" w:line="324"/>
        <w:ind w:firstLine="720"/>
        <w:jc w:val="both"/>
        <w:rPr>
          <w:szCs w:val="26"/>
          <w:lang w:val="fr-FR"/>
        </w:rPr>
      </w:pPr>
      <w:r>
        <w:rPr>
          <w:szCs w:val="26"/>
          <w:lang w:val="fr-FR"/>
        </w:rPr>
        <w:t xml:space="preserve">- Lµm thÝ nghiÖm ph¸t hiÖn ma s¸t nghØ. </w:t>
      </w:r>
    </w:p>
    <w:p>
      <w:pPr>
        <w:pStyle w:val="Normal"/>
        <w:spacing w:lineRule="auto" w:line="324"/>
        <w:ind w:firstLine="720"/>
        <w:jc w:val="both"/>
        <w:rPr>
          <w:szCs w:val="26"/>
          <w:lang w:val="fr-FR"/>
        </w:rPr>
      </w:pPr>
      <w:r>
        <w:rPr>
          <w:szCs w:val="26"/>
          <w:lang w:val="fr-FR"/>
        </w:rPr>
        <w:t>- Ph©n tÝch ®</w:t>
        <w:softHyphen/>
        <w:t>îc mét sè hiÖn t</w:t>
        <w:softHyphen/>
        <w:t>îng vÒ lùc ma s¸t cã lîi, cã h¹i trong ®êi sèng vµ kü thuËt. Nªu ®</w:t>
        <w:softHyphen/>
        <w:t xml:space="preserve">îc c¸ch kh¾c phôc t¸c h¹i cña lùc ma s¸t vµ  vËn dông Ých lîi cña lùc nµy. </w:t>
      </w:r>
    </w:p>
    <w:p>
      <w:pPr>
        <w:pStyle w:val="Normal"/>
        <w:spacing w:lineRule="auto" w:line="324"/>
        <w:jc w:val="both"/>
        <w:rPr/>
      </w:pPr>
      <w:r>
        <w:rPr>
          <w:i/>
          <w:szCs w:val="26"/>
          <w:lang w:val="fr-FR"/>
        </w:rPr>
        <w:t>2. KÜ n¨ng</w:t>
      </w:r>
      <w:r>
        <w:rPr>
          <w:szCs w:val="26"/>
          <w:lang w:val="fr-FR"/>
        </w:rPr>
        <w:t>: RÌn kÜ n¨ng ®o lùc, ®Æc biÖt lµ ®o F</w:t>
      </w:r>
      <w:r>
        <w:rPr>
          <w:szCs w:val="26"/>
          <w:vertAlign w:val="subscript"/>
          <w:lang w:val="fr-FR"/>
        </w:rPr>
        <w:t>ms</w:t>
      </w:r>
      <w:r>
        <w:rPr>
          <w:szCs w:val="26"/>
          <w:lang w:val="fr-FR"/>
        </w:rPr>
        <w:t xml:space="preserve"> ®Ó rót ra nhËn xÐt vÒ ®Æc ®iÓm F</w:t>
      </w:r>
      <w:r>
        <w:rPr>
          <w:szCs w:val="26"/>
          <w:vertAlign w:val="subscript"/>
          <w:lang w:val="fr-FR"/>
        </w:rPr>
        <w:t>ms</w:t>
      </w:r>
      <w:r>
        <w:rPr>
          <w:szCs w:val="26"/>
          <w:lang w:val="fr-FR"/>
        </w:rPr>
        <w:t xml:space="preserve">. </w:t>
      </w:r>
    </w:p>
    <w:p>
      <w:pPr>
        <w:pStyle w:val="Heading2"/>
        <w:ind w:hanging="0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>II - chuÈn bÞ :</w:t>
      </w:r>
    </w:p>
    <w:p>
      <w:pPr>
        <w:pStyle w:val="Normal"/>
        <w:tabs>
          <w:tab w:val="clear" w:pos="720"/>
          <w:tab w:val="left" w:pos="3345" w:leader="none"/>
        </w:tabs>
        <w:spacing w:lineRule="auto" w:line="324"/>
        <w:jc w:val="both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  <w:t>III-Ph</w:t>
        <w:softHyphen/>
        <w:t>¬ng ph¸p</w:t>
      </w:r>
      <w:r>
        <w:rPr>
          <w:rFonts w:cs="Arial" w:ascii=".VnTimeH" w:hAnsi=".VnTimeH"/>
          <w:b/>
          <w:szCs w:val="26"/>
        </w:rPr>
        <w:t> </w:t>
      </w:r>
      <w:r>
        <w:rPr>
          <w:rFonts w:cs=".VnTimeH" w:ascii=".VnTimeH" w:hAnsi=".VnTimeH"/>
          <w:b/>
          <w:szCs w:val="26"/>
        </w:rPr>
        <w:t xml:space="preserve">: </w:t>
      </w:r>
      <w:r>
        <w:rPr>
          <w:b/>
          <w:szCs w:val="26"/>
        </w:rPr>
        <w:t>quan s¸t, thùc nghiÖm</w:t>
      </w:r>
    </w:p>
    <w:p>
      <w:pPr>
        <w:pStyle w:val="Heading2"/>
        <w:ind w:hanging="0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>IV –TiÕn tr×nh lªn líp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. </w:t>
      </w:r>
      <w:r>
        <w:rPr>
          <w:b/>
          <w:lang w:val="pt-BR"/>
        </w:rPr>
        <w:t>Tæ chøc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b/>
          <w:lang w:val="pt-BR"/>
        </w:rPr>
        <w:t>2. KiÓm tra</w:t>
      </w:r>
    </w:p>
    <w:p>
      <w:pPr>
        <w:pStyle w:val="Normal"/>
        <w:spacing w:lineRule="auto" w:line="324"/>
        <w:jc w:val="both"/>
        <w:rPr>
          <w:i/>
          <w:i/>
          <w:szCs w:val="26"/>
        </w:rPr>
      </w:pPr>
      <w:r>
        <w:rPr>
          <w:lang w:val="pt-BR"/>
        </w:rPr>
        <w:t xml:space="preserve">- HS 1: H·y nªu ®Æc ®iÓm cña hai lùc c©n b»ng. </w:t>
      </w:r>
      <w:r>
        <w:rPr/>
        <w:t>Ch÷a bµi tËp 5.1, 5.2 vµ 5.4.</w:t>
      </w:r>
    </w:p>
    <w:p>
      <w:pPr>
        <w:pStyle w:val="TextBodyIndent"/>
        <w:ind w:hanging="0"/>
        <w:rPr/>
      </w:pPr>
      <w:r>
        <w:rPr>
          <w:szCs w:val="26"/>
          <w:lang w:val="pt-BR"/>
        </w:rPr>
        <w:t xml:space="preserve">- HS 2: Qu¸n tÝnh lµ g× ? </w:t>
      </w:r>
      <w:r>
        <w:rPr>
          <w:szCs w:val="26"/>
        </w:rPr>
        <w:t>Ch÷a bµi tËp 5.3 vµ 5.8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- HS 3: Ch÷a bµi tËp 5.5 vµ 5.6</w:t>
      </w:r>
    </w:p>
    <w:p>
      <w:pPr>
        <w:pStyle w:val="TextBodyIndent"/>
        <w:rPr>
          <w:szCs w:val="26"/>
        </w:rPr>
      </w:pPr>
      <w:r>
        <w:rPr>
          <w:szCs w:val="26"/>
        </w:rPr>
        <w:t>Cã thÓ ®ång thêi gäi 3 HS lªn cïng tr×nh bµy trªn b¶ng.</w:t>
      </w:r>
    </w:p>
    <w:p>
      <w:pPr>
        <w:pStyle w:val="TextBodyIndent"/>
        <w:ind w:hanging="0"/>
        <w:rPr/>
      </w:pPr>
      <w:r>
        <w:rPr>
          <w:b/>
          <w:szCs w:val="26"/>
          <w:lang w:val="fr-FR"/>
        </w:rPr>
        <w:t xml:space="preserve">3. C¸c ho¹t ®éng d¹y- häc: </w:t>
      </w:r>
    </w:p>
    <w:p>
      <w:pPr>
        <w:pStyle w:val="TextBodyIndent"/>
        <w:rPr>
          <w:i/>
          <w:i/>
          <w:szCs w:val="26"/>
          <w:lang w:val="fr-FR"/>
        </w:rPr>
      </w:pPr>
      <w:r>
        <w:rPr>
          <w:b/>
          <w:szCs w:val="26"/>
          <w:lang w:val="fr-FR"/>
        </w:rPr>
        <w:t>Ho¹t ®éng 1</w:t>
      </w:r>
      <w:r>
        <w:rPr>
          <w:rFonts w:cs="Arial" w:ascii="Arial" w:hAnsi="Arial"/>
          <w:i/>
          <w:szCs w:val="26"/>
          <w:lang w:val="fr-FR"/>
        </w:rPr>
        <w:t> </w:t>
      </w:r>
      <w:r>
        <w:rPr>
          <w:i/>
          <w:szCs w:val="26"/>
          <w:lang w:val="fr-FR"/>
        </w:rPr>
        <w:t>:T¹o t×nh huèng häc tËp</w:t>
      </w:r>
    </w:p>
    <w:p>
      <w:pPr>
        <w:pStyle w:val="TextBodyIndent"/>
        <w:rPr>
          <w:szCs w:val="26"/>
          <w:lang w:val="fr-FR"/>
        </w:rPr>
      </w:pPr>
      <w:r>
        <w:rPr>
          <w:szCs w:val="26"/>
          <w:lang w:val="fr-FR"/>
        </w:rPr>
        <w:t>- HS ®äc t×nh huèng cña SGK, cã thÓ sau khi ®äc tµi liÖu HS nªu ®Æc ®iÓm kh¸c nhau. - GV th«ng b¸o cho HS biÕt trôc b¸nh xe bß ngµy x</w:t>
        <w:softHyphen/>
        <w:t xml:space="preserve">a chØ cã æ trôc vµ trôc b»ng gç nªn kÐo xe bß rÊt nÆng. </w:t>
      </w:r>
    </w:p>
    <w:p>
      <w:pPr>
        <w:pStyle w:val="TextBodyIndent"/>
        <w:rPr>
          <w:szCs w:val="26"/>
          <w:lang w:val="fr-FR"/>
        </w:rPr>
      </w:pPr>
      <w:r>
        <w:rPr>
          <w:szCs w:val="26"/>
          <w:lang w:val="fr-FR"/>
        </w:rPr>
        <w:t xml:space="preserve">- VËy trong c¸c æ trôc tõ xe bß ®Õn c¸c ®éng c¬, m¸y mãc ®Òu cã æ bi, dÇu,  mì. VËy æ bi, dÇu, mì cã t¸c dông g× ? </w:t>
      </w:r>
    </w:p>
    <w:p>
      <w:pPr>
        <w:pStyle w:val="TextBodyIndent"/>
        <w:rPr>
          <w:i/>
          <w:i/>
          <w:szCs w:val="26"/>
        </w:rPr>
      </w:pPr>
      <w:r>
        <w:rPr>
          <w:b/>
          <w:szCs w:val="26"/>
          <w:lang w:val="pt-BR"/>
        </w:rPr>
        <w:t>Ho¹t ®éng 2</w:t>
      </w:r>
      <w:r>
        <w:rPr>
          <w:b/>
          <w:i/>
          <w:szCs w:val="26"/>
          <w:lang w:val="pt-BR"/>
        </w:rPr>
        <w:t xml:space="preserve">: Nghiªn cøu khi nµo cã lùc ma s¸t ? </w:t>
      </w:r>
    </w:p>
    <w:p>
      <w:pPr>
        <w:pStyle w:val="TextBodyIndent"/>
        <w:rPr>
          <w:i/>
          <w:i/>
          <w:szCs w:val="26"/>
        </w:rPr>
      </w:pPr>
      <w:r>
        <w:rPr>
          <w:i/>
          <w:szCs w:val="26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770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Ho¹t ®éng cña GV</w:t>
            </w:r>
          </w:p>
        </w:tc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Ho¹t ®éng cña HS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1270</wp:posOffset>
                      </wp:positionV>
                      <wp:extent cx="3556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1pt" to="275.5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fr-FR"/>
              </w:rPr>
              <w:t>1. Lùc ma s¸t tr</w:t>
              <w:softHyphen/>
              <w:t xml:space="preserve">ît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fr-FR"/>
              </w:rPr>
              <w:t>- F</w:t>
            </w:r>
            <w:r>
              <w:rPr>
                <w:szCs w:val="26"/>
                <w:vertAlign w:val="subscript"/>
                <w:lang w:val="fr-FR"/>
              </w:rPr>
              <w:t>ms</w:t>
            </w:r>
            <w:r>
              <w:rPr>
                <w:szCs w:val="26"/>
                <w:lang w:val="fr-FR"/>
              </w:rPr>
              <w:t xml:space="preserve"> tr</w:t>
              <w:softHyphen/>
              <w:t>ît xuÊt hiÖn ë m¸ phanh  Ðp vµo b¸nh xe ng¨n c¶n chuyÓn ®éng cña vµnh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fr-FR"/>
              </w:rPr>
              <w:t>- F</w:t>
            </w:r>
            <w:r>
              <w:rPr>
                <w:szCs w:val="26"/>
                <w:vertAlign w:val="subscript"/>
                <w:lang w:val="fr-FR"/>
              </w:rPr>
              <w:t>ms</w:t>
            </w:r>
            <w:r>
              <w:rPr>
                <w:szCs w:val="26"/>
                <w:lang w:val="fr-FR"/>
              </w:rPr>
              <w:t xml:space="preserve"> tr</w:t>
              <w:softHyphen/>
              <w:t>ît xuÊt hiÖn ë gi÷a b¸nh xe vµ mÆt ®</w:t>
              <w:softHyphen/>
              <w:t xml:space="preserve">êng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C1 (lµm c¸ nh©n)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NhËn xÐt: Lùc ma s¸t tr</w:t>
              <w:softHyphen/>
              <w:t>ît xuÊt hiÖn khi 1 vËt chuyÓn ®éng tr</w:t>
              <w:softHyphen/>
              <w:t>ît trªn mÆt vËt kh¸c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2. Lùc ma s¸t l¨n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>- F</w:t>
            </w:r>
            <w:r>
              <w:rPr>
                <w:szCs w:val="26"/>
                <w:vertAlign w:val="subscript"/>
                <w:lang w:val="pt-BR"/>
              </w:rPr>
              <w:t>ms</w:t>
            </w:r>
            <w:r>
              <w:rPr>
                <w:szCs w:val="26"/>
                <w:lang w:val="pt-BR"/>
              </w:rPr>
              <w:t xml:space="preserve"> l¨n xuÊt hiÖn khi hßn bi l¨n trªn mÆt sµn.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2: HS ghi vÝ dô cña m×nh khi ®· ®</w:t>
              <w:softHyphen/>
              <w:t xml:space="preserve">îc thèng nhÊt.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i/>
                <w:szCs w:val="26"/>
                <w:lang w:val="pt-BR"/>
              </w:rPr>
              <w:t>NhËn xÐt</w:t>
            </w:r>
            <w:r>
              <w:rPr>
                <w:szCs w:val="26"/>
                <w:lang w:val="pt-BR"/>
              </w:rPr>
              <w:t>: Lùc ma s¸t l¨n xuÊt hiÖn khi vËt chuyÓn ®éng l¨n trªn mÆt vËt kh¸c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C3: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>F</w:t>
            </w:r>
            <w:r>
              <w:rPr>
                <w:szCs w:val="26"/>
                <w:vertAlign w:val="subscript"/>
                <w:lang w:val="pt-BR"/>
              </w:rPr>
              <w:t>ms</w:t>
            </w:r>
            <w:r>
              <w:rPr>
                <w:szCs w:val="26"/>
                <w:lang w:val="pt-BR"/>
              </w:rPr>
              <w:t xml:space="preserve"> tr</w:t>
              <w:softHyphen/>
              <w:t>ît lµ h×nh 6.1 a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>F</w:t>
            </w:r>
            <w:r>
              <w:rPr>
                <w:szCs w:val="26"/>
                <w:vertAlign w:val="subscript"/>
                <w:lang w:val="pt-BR"/>
              </w:rPr>
              <w:t>ms</w:t>
            </w:r>
            <w:r>
              <w:rPr>
                <w:szCs w:val="26"/>
                <w:lang w:val="pt-BR"/>
              </w:rPr>
              <w:t xml:space="preserve"> l¨n lµ h×nh 6.1 b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NhËn xÐt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</w:rPr>
              <w:t>F</w:t>
            </w:r>
            <w:r>
              <w:rPr>
                <w:szCs w:val="26"/>
                <w:vertAlign w:val="subscript"/>
              </w:rPr>
              <w:t xml:space="preserve">K </w:t>
            </w:r>
            <w:r>
              <w:rPr>
                <w:szCs w:val="26"/>
              </w:rPr>
              <w:t>vËt trong tr</w:t>
              <w:softHyphen/>
              <w:t>êng hîp cã  F</w:t>
            </w:r>
            <w:r>
              <w:rPr>
                <w:szCs w:val="26"/>
                <w:vertAlign w:val="subscript"/>
              </w:rPr>
              <w:t>ms</w:t>
            </w:r>
            <w:r>
              <w:rPr>
                <w:szCs w:val="26"/>
              </w:rPr>
              <w:t xml:space="preserve"> l¨n nhá h¬n tr</w:t>
              <w:softHyphen/>
              <w:t>êng hîp cã F</w:t>
            </w:r>
            <w:r>
              <w:rPr>
                <w:szCs w:val="26"/>
                <w:vertAlign w:val="subscript"/>
              </w:rPr>
              <w:t>ms</w:t>
            </w:r>
            <w:r>
              <w:rPr>
                <w:szCs w:val="26"/>
              </w:rPr>
              <w:t xml:space="preserve"> tr</w:t>
              <w:softHyphen/>
              <w:t xml:space="preserve">ît.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.VnTime"/>
                <w:szCs w:val="26"/>
              </w:rPr>
              <w:t xml:space="preserve">          </w:t>
            </w:r>
            <w:r>
              <w:rPr>
                <w:szCs w:val="26"/>
                <w:lang w:val="pt-BR"/>
              </w:rPr>
              <w:t>(F</w:t>
            </w:r>
            <w:r>
              <w:rPr>
                <w:szCs w:val="26"/>
                <w:vertAlign w:val="subscript"/>
                <w:lang w:val="pt-BR"/>
              </w:rPr>
              <w:t>ms</w:t>
            </w:r>
            <w:r>
              <w:rPr>
                <w:szCs w:val="26"/>
                <w:lang w:val="pt-BR"/>
              </w:rPr>
              <w:t xml:space="preserve"> l¨n &lt; F</w:t>
            </w:r>
            <w:r>
              <w:rPr>
                <w:szCs w:val="26"/>
                <w:vertAlign w:val="subscript"/>
                <w:lang w:val="pt-BR"/>
              </w:rPr>
              <w:t>ms</w:t>
            </w:r>
            <w:r>
              <w:rPr>
                <w:szCs w:val="26"/>
                <w:lang w:val="pt-BR"/>
              </w:rPr>
              <w:t xml:space="preserve"> tr</w:t>
              <w:softHyphen/>
              <w:t xml:space="preserve">ît)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3. Lùc ma s¸t nghØ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®äc h</w:t>
              <w:softHyphen/>
              <w:t xml:space="preserve">íng dÉn thÝ nghiÖm.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>- §äc sè cña lùc kÕ khi vËt nÆng ch</w:t>
              <w:softHyphen/>
              <w:t>a chuyÓn ®éng.  F</w:t>
            </w:r>
            <w:r>
              <w:rPr>
                <w:szCs w:val="26"/>
                <w:vertAlign w:val="subscript"/>
                <w:lang w:val="pt-BR"/>
              </w:rPr>
              <w:t>K</w:t>
            </w:r>
            <w:r>
              <w:rPr>
                <w:szCs w:val="26"/>
                <w:lang w:val="pt-BR"/>
              </w:rPr>
              <w:t xml:space="preserve"> =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 xml:space="preserve">C4. VËt kh«ng thay ®æi vËn tèc: Chøng tá vËt chÞu t¸c dông cña 2 lùc c©n b»ng.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.VnTime"/>
                <w:szCs w:val="26"/>
                <w:lang w:val="pt-BR"/>
              </w:rPr>
              <w:t xml:space="preserve">         </w:t>
            </w:r>
            <w:r>
              <w:rPr>
                <w:szCs w:val="26"/>
                <w:lang w:val="pt-BR"/>
              </w:rPr>
              <w:t>F</w:t>
            </w:r>
            <w:r>
              <w:rPr>
                <w:szCs w:val="26"/>
                <w:vertAlign w:val="subscript"/>
                <w:lang w:val="pt-BR"/>
              </w:rPr>
              <w:t>K</w:t>
            </w:r>
            <w:r>
              <w:rPr>
                <w:szCs w:val="26"/>
                <w:lang w:val="pt-BR"/>
              </w:rPr>
              <w:t xml:space="preserve">  = F</w:t>
            </w:r>
            <w:r>
              <w:rPr>
                <w:szCs w:val="26"/>
                <w:vertAlign w:val="subscript"/>
                <w:lang w:val="pt-BR"/>
              </w:rPr>
              <w:t>ms</w:t>
            </w:r>
            <w:r>
              <w:rPr>
                <w:szCs w:val="26"/>
                <w:lang w:val="pt-BR"/>
              </w:rPr>
              <w:t xml:space="preserve"> nghØ </w:t>
            </w:r>
          </w:p>
          <w:p>
            <w:pPr>
              <w:pStyle w:val="Normal"/>
              <w:spacing w:lineRule="auto" w:line="324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F</w:t>
            </w:r>
            <w:r>
              <w:rPr>
                <w:szCs w:val="26"/>
                <w:vertAlign w:val="subscript"/>
                <w:lang w:val="pt-BR"/>
              </w:rPr>
              <w:t>ms</w:t>
            </w:r>
            <w:r>
              <w:rPr>
                <w:szCs w:val="26"/>
                <w:lang w:val="pt-BR"/>
              </w:rPr>
              <w:t xml:space="preserve"> nghØ xuÊt hiÖn khi vËt chÞu t¸c dông cña lùc mµ vËt vÉn ®øng yªn. 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</w:rPr>
              <w:t>- §äc tµi liÖu nhËn xÐt F</w:t>
            </w:r>
            <w:r>
              <w:rPr>
                <w:szCs w:val="26"/>
                <w:vertAlign w:val="subscript"/>
              </w:rPr>
              <w:t>ms</w:t>
            </w:r>
            <w:r>
              <w:rPr>
                <w:szCs w:val="26"/>
              </w:rPr>
              <w:t xml:space="preserve"> tr</w:t>
              <w:softHyphen/>
              <w:t xml:space="preserve">ît xuÊt hiÖn ë ®©u ?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fr-FR"/>
              </w:rPr>
              <w:t>- Yªu cÇu HS h·y t×m F</w:t>
            </w:r>
            <w:r>
              <w:rPr>
                <w:szCs w:val="26"/>
                <w:vertAlign w:val="subscript"/>
                <w:lang w:val="fr-FR"/>
              </w:rPr>
              <w:t>ms</w:t>
            </w:r>
            <w:r>
              <w:rPr>
                <w:szCs w:val="26"/>
                <w:lang w:val="fr-FR"/>
              </w:rPr>
              <w:t xml:space="preserve"> tr</w:t>
              <w:softHyphen/>
              <w:t xml:space="preserve">ît cßn xuÊt hiÖn ë ®©u ?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Chèt l¹i: Lùc ma s¸t tr</w:t>
              <w:softHyphen/>
              <w:t>ît xuÊt hiÖn khi vËt chuyÓn ®éng tr</w:t>
              <w:softHyphen/>
              <w:t xml:space="preserve">ît trªn mÆt vËt kh¸c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>- HS ®äc th«ng b¸o vµ tr¶ lêi c©u hái: F</w:t>
            </w:r>
            <w:r>
              <w:rPr>
                <w:szCs w:val="26"/>
                <w:vertAlign w:val="subscript"/>
                <w:lang w:val="pt-BR"/>
              </w:rPr>
              <w:t>ms</w:t>
            </w:r>
            <w:r>
              <w:rPr>
                <w:szCs w:val="26"/>
                <w:lang w:val="pt-BR"/>
              </w:rPr>
              <w:t xml:space="preserve"> l¨n xuÊt hiÖn gi÷a hßn bi vµ mÆt ®Êt khi nµo ?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Chèt l¹i: Lùc ma s¸t l¨n xuÊt hiÖn khi nµo ?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Cho HS ph©n tÝch h×nh 6.1 vµ tr¶ lêi c©u hái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Yªu cÇu HS lµm thÝ nghiÖm nhËn xÐt nh</w:t>
              <w:softHyphen/>
              <w:t xml:space="preserve"> h×nh 6.1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fr-FR"/>
              </w:rPr>
              <w:t>F</w:t>
            </w:r>
            <w:r>
              <w:rPr>
                <w:szCs w:val="26"/>
                <w:vertAlign w:val="subscript"/>
                <w:lang w:val="fr-FR"/>
              </w:rPr>
              <w:t>K</w:t>
            </w:r>
            <w:r>
              <w:rPr>
                <w:szCs w:val="26"/>
                <w:lang w:val="fr-FR"/>
              </w:rPr>
              <w:t xml:space="preserve"> trong tr</w:t>
              <w:softHyphen/>
              <w:t>êng hîp cã ma s¸t tr</w:t>
              <w:softHyphen/>
              <w:t xml:space="preserve">ît vµ cã ma s¸t l¨n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Yªu cÇu: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§äc h</w:t>
              <w:softHyphen/>
              <w:t xml:space="preserve">íng dÉn thÝ nghiÖm: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HS lµm thÝ nghiÖm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fr-FR"/>
              </w:rPr>
              <w:t>F</w:t>
            </w:r>
            <w:r>
              <w:rPr>
                <w:szCs w:val="26"/>
                <w:vertAlign w:val="subscript"/>
                <w:lang w:val="fr-FR"/>
              </w:rPr>
              <w:t>k</w:t>
            </w:r>
            <w:r>
              <w:rPr>
                <w:szCs w:val="26"/>
                <w:lang w:val="fr-FR"/>
              </w:rPr>
              <w:t xml:space="preserve"> &gt; 0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fr-FR"/>
              </w:rPr>
              <w:t xml:space="preserve"> vËt ®øng yªn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v = 0 kh«ng ®æi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Cho tr¶ lêi C4. Gi¶i thÝch ?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fr-FR"/>
              </w:rPr>
              <w:t>F</w:t>
            </w:r>
            <w:r>
              <w:rPr>
                <w:szCs w:val="26"/>
                <w:vertAlign w:val="subscript"/>
                <w:lang w:val="fr-FR"/>
              </w:rPr>
              <w:t>ms</w:t>
            </w:r>
            <w:r>
              <w:rPr>
                <w:szCs w:val="26"/>
                <w:lang w:val="fr-FR"/>
              </w:rPr>
              <w:t xml:space="preserve"> nghØ chØ xuÊt hiÖn trong tr</w:t>
              <w:softHyphen/>
              <w:t xml:space="preserve">êng hîp nµo. 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24"/>
        <w:ind w:firstLine="720"/>
        <w:jc w:val="both"/>
        <w:rPr>
          <w:i/>
          <w:i/>
          <w:szCs w:val="26"/>
          <w:lang w:val="fr-FR"/>
        </w:rPr>
      </w:pPr>
      <w:r>
        <w:rPr>
          <w:i/>
          <w:szCs w:val="26"/>
          <w:lang w:val="fr-FR"/>
        </w:rPr>
      </w:r>
    </w:p>
    <w:p>
      <w:pPr>
        <w:pStyle w:val="Normal"/>
        <w:spacing w:lineRule="auto" w:line="324"/>
        <w:ind w:firstLine="720"/>
        <w:jc w:val="both"/>
        <w:rPr>
          <w:b/>
          <w:b/>
          <w:i/>
          <w:i/>
          <w:spacing w:val="-6"/>
          <w:szCs w:val="26"/>
          <w:lang w:val="fr-FR"/>
        </w:rPr>
      </w:pPr>
      <w:r>
        <w:rPr>
          <w:b/>
          <w:i/>
          <w:spacing w:val="-6"/>
          <w:szCs w:val="26"/>
          <w:lang w:val="fr-FR"/>
        </w:rPr>
        <w:t xml:space="preserve">* Ho¹t ®éng 3: Nghiªn cøu lùc ma s¸t trong ®êi sèng vµ kü thuËt 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4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Cho lµm C6.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Trong h×nh vÏ 6.3 m« t¶ t¸c h¹i cña ma s¸t, em h·y nªu c¸c t¸c h¹i ®ã. BiÖn ph¸p lµm gi¶m ma s¸t ®ã lµ g× ?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Sau khi HS lµm riªng tõng phÇn, GV chèt l¹i t¸c h¹i cña ma s¸t vµ c¸ch lµm gi¶m ma s¸t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BiÖn ph¸p tra dÇu mì cã thÓ gi¶m ma s¸t tõ 8 - 10 lÇn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BiÖn ph¸p 2 gi¶m tõ 20 - 30 lÇn.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Cho lµm c7.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>- H·y quan s¸t h×nh 6.4 vµ cho biÕt F</w:t>
            </w:r>
            <w:r>
              <w:rPr>
                <w:szCs w:val="26"/>
                <w:vertAlign w:val="subscript"/>
                <w:lang w:val="pt-BR"/>
              </w:rPr>
              <w:t>ms</w:t>
            </w:r>
            <w:r>
              <w:rPr>
                <w:szCs w:val="26"/>
                <w:lang w:val="pt-BR"/>
              </w:rPr>
              <w:t xml:space="preserve"> cã t¸c dông nh</w:t>
              <w:softHyphen/>
              <w:t xml:space="preserve"> thÕ nµo ?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>- HS tr¶ lêi. GV chuÈn l¹i hiÖn t</w:t>
              <w:softHyphen/>
              <w:t xml:space="preserve">îng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cho c¸c em ghi vë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BiÖn ph¸p t¨ng ma s¸t nh</w:t>
              <w:softHyphen/>
              <w:t xml:space="preserve"> thÕ nµo ?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Sau khi HS lµm riªng tõng h×nh, GV chèt l¹i.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fr-FR"/>
              </w:rPr>
              <w:t xml:space="preserve">+ </w:t>
            </w:r>
            <w:r>
              <w:rPr>
                <w:rFonts w:cs=".VnTimeH" w:ascii=".VnTimeH" w:hAnsi=".VnTimeH"/>
                <w:szCs w:val="26"/>
                <w:lang w:val="fr-FR"/>
              </w:rPr>
              <w:t>Ý</w:t>
            </w:r>
            <w:r>
              <w:rPr>
                <w:szCs w:val="26"/>
                <w:lang w:val="fr-FR"/>
              </w:rPr>
              <w:t xml:space="preserve">ch lîi cña ma s¸t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+ C¸ch lµm t¨ng ma s¸t: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. Lùc ma s¸t cã thÓ cã h¹i. Lµm C6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a) Ma s¸t tr</w:t>
              <w:softHyphen/>
              <w:t xml:space="preserve">ît lµm mßn xÝch ®Üa; kh¾c phôc: tra dÇu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b) Ma s¸t tr</w:t>
              <w:softHyphen/>
              <w:t xml:space="preserve">ît lµm mßn trôc c¶n trë chuyÓn ®éng b¸nh xe; kh¾c phôc: l¾p æ bi; tra dÇu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) C¶n trë chuyÓn ®éng thïng, kh¾c phôc: l¾p b¸nh xe con l¨n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2. Lùc ma s¸t cã thÓ cã Ých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fr-FR"/>
              </w:rPr>
              <w:t xml:space="preserve">* </w:t>
            </w:r>
            <w:r>
              <w:rPr>
                <w:rFonts w:cs=".VnTimeH" w:ascii=".VnTimeH" w:hAnsi=".VnTimeH"/>
                <w:szCs w:val="26"/>
                <w:lang w:val="fr-FR"/>
              </w:rPr>
              <w:t>Ý</w:t>
            </w:r>
            <w:r>
              <w:rPr>
                <w:szCs w:val="26"/>
                <w:lang w:val="fr-FR"/>
              </w:rPr>
              <w:t>ch lîi cña ma s¸t. Lµm C7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fr-FR"/>
              </w:rPr>
              <w:t>- F</w:t>
            </w:r>
            <w:r>
              <w:rPr>
                <w:szCs w:val="26"/>
                <w:vertAlign w:val="subscript"/>
                <w:lang w:val="fr-FR"/>
              </w:rPr>
              <w:t>ms</w:t>
            </w:r>
            <w:r>
              <w:rPr>
                <w:szCs w:val="26"/>
                <w:lang w:val="fr-FR"/>
              </w:rPr>
              <w:t xml:space="preserve"> gi÷ phÊn  trªn b¶ng.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fr-FR"/>
              </w:rPr>
              <w:t>- F</w:t>
            </w:r>
            <w:r>
              <w:rPr>
                <w:szCs w:val="26"/>
                <w:vertAlign w:val="subscript"/>
                <w:lang w:val="fr-FR"/>
              </w:rPr>
              <w:t>ms</w:t>
            </w:r>
            <w:r>
              <w:rPr>
                <w:szCs w:val="26"/>
                <w:lang w:val="fr-FR"/>
              </w:rPr>
              <w:t xml:space="preserve"> cho vÝt vµ èc gi÷ chÆt vµo nhau.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fr-FR"/>
              </w:rPr>
              <w:t>- F</w:t>
            </w:r>
            <w:r>
              <w:rPr>
                <w:szCs w:val="26"/>
                <w:vertAlign w:val="subscript"/>
                <w:lang w:val="fr-FR"/>
              </w:rPr>
              <w:t>ms</w:t>
            </w:r>
            <w:r>
              <w:rPr>
                <w:szCs w:val="26"/>
                <w:lang w:val="fr-FR"/>
              </w:rPr>
              <w:t xml:space="preserve"> lµm nãng chç tiÕp xóc ®Ó ®èt diªm.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fr-FR"/>
              </w:rPr>
              <w:t>- F</w:t>
            </w:r>
            <w:r>
              <w:rPr>
                <w:szCs w:val="26"/>
                <w:vertAlign w:val="subscript"/>
                <w:lang w:val="fr-FR"/>
              </w:rPr>
              <w:t>ms</w:t>
            </w:r>
            <w:r>
              <w:rPr>
                <w:szCs w:val="26"/>
                <w:lang w:val="fr-FR"/>
              </w:rPr>
              <w:t xml:space="preserve"> gi÷ cho « t« trªn mÆt ®</w:t>
              <w:softHyphen/>
              <w:t xml:space="preserve">êng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* C¸ch lµm t¨ng lùc ma s¸t: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BÒ mÆt sÇn sïi, gç ghÒ.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 xml:space="preserve">- </w:t>
            </w:r>
            <w:r>
              <w:rPr>
                <w:rFonts w:cs=".VnTimeH" w:ascii=".VnTimeH" w:hAnsi=".VnTimeH"/>
                <w:szCs w:val="26"/>
                <w:lang w:val="pt-BR"/>
              </w:rPr>
              <w:t>è</w:t>
            </w:r>
            <w:r>
              <w:rPr>
                <w:szCs w:val="26"/>
                <w:lang w:val="pt-BR"/>
              </w:rPr>
              <w:t xml:space="preserve">c vÝt cã r·nh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Lèp xe, ®Õ dÐp khÝa c¹nh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>- Lµm b»ng chÊt nh</w:t>
              <w:softHyphen/>
              <w:t xml:space="preserve"> cao su. </w:t>
            </w:r>
          </w:p>
        </w:tc>
      </w:tr>
    </w:tbl>
    <w:p>
      <w:pPr>
        <w:pStyle w:val="Normal"/>
        <w:spacing w:lineRule="auto" w:line="324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24"/>
        <w:jc w:val="both"/>
        <w:rPr>
          <w:b/>
          <w:b/>
          <w:i/>
          <w:i/>
          <w:szCs w:val="26"/>
        </w:rPr>
      </w:pPr>
      <w:r>
        <w:rPr>
          <w:rFonts w:eastAsia=".VnTime"/>
          <w:b/>
          <w:i/>
          <w:szCs w:val="26"/>
        </w:rPr>
        <w:t xml:space="preserve">        </w:t>
      </w:r>
      <w:r>
        <w:rPr>
          <w:b/>
          <w:i/>
          <w:szCs w:val="26"/>
        </w:rPr>
        <w:t xml:space="preserve">*Ho¹t ®éng 4: VËn dông - Cñng cè 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630"/>
      </w:tblGrid>
      <w:tr>
        <w:trPr>
          <w:trHeight w:val="302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 xml:space="preserve">Yªu cÇu HS nghiªn cøu C8: Tr¶ lêi vµo vë bµi tËp ngay t¹i líp trong 5 phót. Sau ®ã GV gäi HS tr¶ lêi, líp nhËn xÐt, GV chuÈn l¹i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</w:rPr>
              <w:t xml:space="preserve"> ghi vë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Cs w:val="26"/>
              </w:rPr>
              <w:t>- C¸ch lµm t¨ng Fms ch©n ph¶i ®i dÐp xèp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R¶i c¸t trªn bïn, ®</w:t>
              <w:softHyphen/>
              <w:t xml:space="preserve">êng. 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  <w:t>- Kh«ng thÓ lµm gi¶m ®</w:t>
              <w:softHyphen/>
              <w:t>îc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Cs w:val="26"/>
                <w:lang w:val="pt-BR"/>
              </w:rPr>
              <w:t xml:space="preserve">- ¤ t« vµ xe ®¹p, vËt nµo cã qu¸n tÝnh lín h¬n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vËt nµo dÔ thay ®æi vËn tèc h¬n. 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Yªu cÇu HS ®äc vµ tr¶ lêi C9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Cã mÊy lo¹i ma s¸t, h·y kÓ tªn. 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§¹i l</w:t>
              <w:softHyphen/>
              <w:t>îng sinh ra Fms tr</w:t>
              <w:softHyphen/>
              <w:t xml:space="preserve">ît, Fms l¨n, Fms nghØ. 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Fms trong tr</w:t>
              <w:softHyphen/>
              <w:t xml:space="preserve">êng hîp nµo cã lîi - c¸ch lµm gi¶m.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. VËn dông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Tù lµm C8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Cs w:val="26"/>
                <w:lang w:val="pt-BR"/>
              </w:rPr>
              <w:t xml:space="preserve">- Sµn gç, sµn ®¸ hoa khi lau, nh½n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Fms nghØ Ýt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ch©n khã b¸m vµo sµn dÔ ng·. Fms nghØ cã lîi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Cs w:val="26"/>
                <w:lang w:val="pt-BR"/>
              </w:rPr>
              <w:t>- Bïn tr¬n, Fms l¨n gi÷a lèp xe vµ ®Êt gi¶m, b¸nh xe bÞ quay tr</w:t>
              <w:softHyphen/>
              <w:t xml:space="preserve">ît trªn ®Êt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Fms trong tr</w:t>
              <w:softHyphen/>
              <w:t xml:space="preserve">êng hîp nµy cã lîi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Cs w:val="26"/>
                <w:lang w:val="pt-BR"/>
              </w:rPr>
              <w:t xml:space="preserve">- Ma s¸t lµm ®Õ giµy mßn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Fms cã h¹i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Cs w:val="26"/>
                <w:lang w:val="pt-BR"/>
              </w:rPr>
              <w:t xml:space="preserve">- ¤ t« lín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qu¸n tÝnh lín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khã thay ®æi vËn tèc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Fms nghØ ph¶i lín ®Ó b¸nh xe b¸m vµo mÆt ®</w:t>
              <w:softHyphen/>
              <w:t xml:space="preserve">êng, do ®ã bÒ mÆt lèp ph¶i khÝa r·nh s©u h¬n. 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B«i nhùa th«ng ®Ó t¨ng lùc ma s¸t gi÷a d©y cung víi d©y ®µn. Fms cã lîi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Cs w:val="26"/>
                <w:lang w:val="pt-BR"/>
              </w:rPr>
              <w:t>C9.BiÕn Fms tr</w:t>
              <w:softHyphen/>
              <w:t xml:space="preserve">ît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Fms l¨n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gi¶m Fms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m¸y mãc chuyÓn ®éng dÔ dµng. 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2. Cñng cè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ghi phÇn ghi nhí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324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</w:r>
    </w:p>
    <w:p>
      <w:pPr>
        <w:pStyle w:val="Normal"/>
        <w:spacing w:lineRule="auto" w:line="324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  <w:t>* H</w:t>
        <w:softHyphen/>
        <w:t xml:space="preserve">íng dÉn vÒ nhµ </w:t>
      </w:r>
    </w:p>
    <w:p>
      <w:pPr>
        <w:pStyle w:val="Normal"/>
        <w:spacing w:lineRule="auto" w:line="324"/>
        <w:ind w:firstLine="720"/>
        <w:jc w:val="both"/>
        <w:rPr>
          <w:szCs w:val="26"/>
        </w:rPr>
      </w:pPr>
      <w:r>
        <w:rPr>
          <w:szCs w:val="26"/>
        </w:rPr>
        <w:t xml:space="preserve">- Lµm bµi tËp tõ 6.1 ®Õn 6.5 SBT. </w:t>
      </w:r>
    </w:p>
    <w:p>
      <w:pPr>
        <w:pStyle w:val="Normal"/>
        <w:spacing w:lineRule="auto" w:line="324"/>
        <w:ind w:firstLine="720"/>
        <w:jc w:val="both"/>
        <w:rPr>
          <w:szCs w:val="26"/>
        </w:rPr>
      </w:pPr>
      <w:r>
        <w:rPr>
          <w:szCs w:val="26"/>
        </w:rPr>
        <w:t>- §äc thªm môc “Cã thÓ em ch</w:t>
        <w:softHyphen/>
        <w:t xml:space="preserve">a biÕt” </w:t>
      </w:r>
    </w:p>
    <w:p>
      <w:pPr>
        <w:pStyle w:val="Normal"/>
        <w:spacing w:lineRule="auto" w:line="324"/>
        <w:jc w:val="both"/>
        <w:rPr>
          <w:b/>
          <w:b/>
          <w:szCs w:val="26"/>
        </w:rPr>
      </w:pPr>
      <w:r>
        <w:rPr>
          <w:b/>
          <w:szCs w:val="26"/>
        </w:rPr>
        <w:t>V- Rót kinh nghiÖm giê d¹y:</w:t>
      </w:r>
    </w:p>
    <w:p>
      <w:pPr>
        <w:pStyle w:val="Normal"/>
        <w:spacing w:lineRule="auto" w:line="324"/>
        <w:jc w:val="both"/>
        <w:rPr>
          <w:szCs w:val="26"/>
        </w:rPr>
      </w:pPr>
      <w:r>
        <w:rPr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2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i/>
          <w:i/>
          <w:lang w:val="nb-NO"/>
        </w:rPr>
      </w:pPr>
      <w:r>
        <w:rPr>
          <w:b/>
          <w:i/>
          <w:lang w:val="nb-NO"/>
        </w:rPr>
        <w:t xml:space="preserve">Ngµy so¹n </w:t>
      </w:r>
    </w:p>
    <w:p>
      <w:pPr>
        <w:pStyle w:val="Normal"/>
        <w:spacing w:lineRule="auto" w:line="324"/>
        <w:rPr>
          <w:b/>
          <w:b/>
          <w:sz w:val="36"/>
          <w:szCs w:val="36"/>
          <w:lang w:val="pt-BR"/>
        </w:rPr>
      </w:pPr>
      <w:r>
        <w:rPr>
          <w:b/>
          <w:sz w:val="32"/>
          <w:szCs w:val="36"/>
          <w:lang w:val="pt-BR"/>
        </w:rPr>
        <w:t xml:space="preserve">TiÕt 9                                 </w:t>
      </w:r>
      <w:r>
        <w:rPr>
          <w:rFonts w:cs=".VnArialH" w:ascii=".VnArialH" w:hAnsi=".VnArialH"/>
          <w:b/>
          <w:sz w:val="26"/>
          <w:szCs w:val="36"/>
          <w:lang w:val="pt-BR"/>
        </w:rPr>
        <w:t>¸p suÊt</w:t>
      </w:r>
    </w:p>
    <w:p>
      <w:pPr>
        <w:pStyle w:val="Heading2"/>
        <w:ind w:hanging="0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>I - môc tiªu:</w:t>
      </w:r>
    </w:p>
    <w:p>
      <w:pPr>
        <w:pStyle w:val="Normal"/>
        <w:spacing w:lineRule="auto" w:line="324"/>
        <w:jc w:val="both"/>
        <w:rPr/>
      </w:pPr>
      <w:r>
        <w:rPr>
          <w:i/>
          <w:szCs w:val="26"/>
          <w:lang w:val="pt-BR"/>
        </w:rPr>
        <w:t>1. KiÕn thøc:</w:t>
      </w:r>
    </w:p>
    <w:p>
      <w:pPr>
        <w:pStyle w:val="TextBodyIndent"/>
        <w:rPr>
          <w:szCs w:val="26"/>
          <w:lang w:val="pt-BR"/>
        </w:rPr>
      </w:pPr>
      <w:r>
        <w:rPr>
          <w:szCs w:val="26"/>
          <w:lang w:val="pt-BR"/>
        </w:rPr>
        <w:t>- Ph¸t biÓu ®</w:t>
        <w:softHyphen/>
        <w:t xml:space="preserve">îc ®Þnh nghÜa ¸p lùc vµ ¸p suÊt. </w:t>
      </w:r>
    </w:p>
    <w:p>
      <w:pPr>
        <w:pStyle w:val="Normal"/>
        <w:spacing w:lineRule="auto" w:line="324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ViÕt ®</w:t>
        <w:softHyphen/>
        <w:t>îc c«ng thøc tÝnh ¸p suÊt, nªu ®</w:t>
        <w:softHyphen/>
        <w:t>îc tªn vµ ®¬n vÞ c¸c ®¹i l</w:t>
        <w:softHyphen/>
        <w:t xml:space="preserve">îng cã mÆt trong c«ng thøc. </w:t>
      </w:r>
    </w:p>
    <w:p>
      <w:pPr>
        <w:pStyle w:val="Normal"/>
        <w:spacing w:lineRule="auto" w:line="324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VËn dông ®</w:t>
        <w:softHyphen/>
        <w:t xml:space="preserve">îc c«ng thøc tÝnh ¸p suÊt ®Ó gi¶i c¸c bµi tËp ®¬n gi¶n vÒ ¸p lùc, ¸p suÊt. </w:t>
      </w:r>
    </w:p>
    <w:p>
      <w:pPr>
        <w:pStyle w:val="Normal"/>
        <w:spacing w:lineRule="auto" w:line="324"/>
        <w:ind w:firstLine="720"/>
        <w:jc w:val="both"/>
        <w:rPr>
          <w:szCs w:val="26"/>
        </w:rPr>
      </w:pPr>
      <w:r>
        <w:rPr>
          <w:szCs w:val="26"/>
        </w:rPr>
        <w:t>- Nªu ®</w:t>
        <w:softHyphen/>
        <w:t>îc c¸c c¸ch lµm t¨ng, gi¶m ¸p suÊt trong ®êi sèng vµ kÜ thuËt, dïng nã ®Ó gi¶i thÝch ®</w:t>
        <w:softHyphen/>
        <w:t>îc mét sè hiÖn t</w:t>
        <w:softHyphen/>
        <w:t>îng ®¬n gi¶n th</w:t>
        <w:softHyphen/>
        <w:t xml:space="preserve">êng  gÆp. </w:t>
      </w:r>
    </w:p>
    <w:p>
      <w:pPr>
        <w:pStyle w:val="Normal"/>
        <w:spacing w:lineRule="auto" w:line="324"/>
        <w:jc w:val="both"/>
        <w:rPr>
          <w:szCs w:val="26"/>
        </w:rPr>
      </w:pPr>
      <w:r>
        <w:rPr>
          <w:i/>
          <w:szCs w:val="26"/>
        </w:rPr>
        <w:t>2. KÜ n¨ng</w:t>
      </w:r>
      <w:r>
        <w:rPr>
          <w:szCs w:val="26"/>
        </w:rPr>
        <w:t xml:space="preserve">: Lµm thÝ nghiÖm xÐt mèi quan hÖ gi÷a ¸p suÊt vµ 2 yÕu tè  S vµ ¸p lùc F. </w:t>
      </w:r>
    </w:p>
    <w:p>
      <w:pPr>
        <w:pStyle w:val="Normal"/>
        <w:spacing w:lineRule="auto" w:line="324"/>
        <w:jc w:val="both"/>
        <w:rPr>
          <w:szCs w:val="26"/>
        </w:rPr>
      </w:pPr>
      <w:r>
        <w:rPr>
          <w:szCs w:val="26"/>
        </w:rPr>
        <w:t>3.</w:t>
      </w:r>
      <w:r>
        <w:rPr>
          <w:i/>
          <w:szCs w:val="26"/>
        </w:rPr>
        <w:t>Th¸i ®é</w:t>
      </w:r>
      <w:r>
        <w:rPr>
          <w:szCs w:val="26"/>
        </w:rPr>
        <w:t>:  Cã th¸i ®é yªu thÝch m«n häc vµ hîp t¸c trong khi lµm thÝ nghiÖm</w:t>
      </w:r>
    </w:p>
    <w:p>
      <w:pPr>
        <w:pStyle w:val="Normal"/>
        <w:spacing w:lineRule="auto" w:line="324"/>
        <w:jc w:val="both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  <w:t>II - chuÈn bÞ:</w:t>
      </w:r>
    </w:p>
    <w:p>
      <w:pPr>
        <w:pStyle w:val="Normal"/>
        <w:spacing w:lineRule="auto" w:line="324"/>
        <w:ind w:firstLine="720"/>
        <w:jc w:val="both"/>
        <w:rPr>
          <w:szCs w:val="26"/>
        </w:rPr>
      </w:pPr>
      <w:r>
        <w:rPr>
          <w:szCs w:val="26"/>
        </w:rPr>
        <w:t xml:space="preserve">- Cho HS: Mçi nhãm 2 khay (hoÆc chËu) ®ùng c¸t hoÆc bét; 3 miÕng kim lo¹i h×nh ch÷ nhËt </w:t>
      </w:r>
    </w:p>
    <w:p>
      <w:pPr>
        <w:pStyle w:val="Normal"/>
        <w:spacing w:lineRule="auto" w:line="324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Cho c¶ líp: Tranh vÏ t</w:t>
        <w:softHyphen/>
        <w:t>¬ng ®</w:t>
        <w:softHyphen/>
        <w:t>¬ng h×nh 7.1, 7.3; B¶ng phô kÎ s½n b¶ng 7.1.</w:t>
      </w:r>
    </w:p>
    <w:p>
      <w:pPr>
        <w:pStyle w:val="Heading2"/>
        <w:ind w:hanging="0"/>
        <w:rPr>
          <w:sz w:val="28"/>
          <w:szCs w:val="26"/>
        </w:rPr>
      </w:pPr>
      <w:r>
        <w:rPr>
          <w:sz w:val="28"/>
          <w:szCs w:val="26"/>
        </w:rPr>
        <w:t>III –Ph</w:t>
        <w:softHyphen/>
        <w:t>¬ng ph¸p :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Ph</w:t>
        <w:softHyphen/>
        <w:t>¬ng ph¸p thùc nghiÖm</w:t>
      </w:r>
    </w:p>
    <w:p>
      <w:pPr>
        <w:pStyle w:val="Heading2"/>
        <w:spacing w:lineRule="auto" w:line="288"/>
        <w:ind w:hanging="0"/>
        <w:rPr>
          <w:lang w:val="pt-BR"/>
        </w:rPr>
      </w:pPr>
      <w:r>
        <w:rPr>
          <w:rFonts w:eastAsia=".VnTimeH"/>
        </w:rPr>
        <w:t xml:space="preserve"> </w:t>
      </w:r>
      <w:r>
        <w:rPr>
          <w:sz w:val="28"/>
          <w:szCs w:val="28"/>
          <w:lang w:val="pt-BR"/>
        </w:rPr>
        <w:t>IV- TiÕn tr×nh lªn líp :</w:t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  <w:t>1. Tæ chøc</w:t>
      </w:r>
      <w:r>
        <w:rPr>
          <w:rFonts w:cs="Arial" w:ascii="Arial" w:hAnsi="Arial"/>
          <w:b/>
          <w:lang w:val="pt-BR"/>
        </w:rPr>
        <w:t> </w:t>
      </w:r>
      <w:r>
        <w:rPr>
          <w:b/>
          <w:lang w:val="pt-BR"/>
        </w:rPr>
        <w:t>:</w:t>
      </w:r>
    </w:p>
    <w:p>
      <w:pPr>
        <w:pStyle w:val="Normal"/>
        <w:ind w:left="360" w:hanging="0"/>
        <w:rPr/>
      </w:pPr>
      <w:r>
        <w:rPr>
          <w:b/>
          <w:lang w:val="pt-BR"/>
        </w:rPr>
        <w:t>2. KiÓm tra</w:t>
      </w:r>
      <w:r>
        <w:rPr>
          <w:rFonts w:cs="Arial" w:ascii="Arial" w:hAnsi="Arial"/>
          <w:b/>
          <w:lang w:val="pt-BR"/>
        </w:rPr>
        <w:t> </w:t>
      </w:r>
      <w:r>
        <w:rPr>
          <w:b/>
          <w:lang w:val="pt-BR"/>
        </w:rPr>
        <w:t>:</w:t>
      </w:r>
    </w:p>
    <w:p>
      <w:pPr>
        <w:pStyle w:val="TextBodyIndent"/>
        <w:ind w:hanging="0"/>
        <w:rPr>
          <w:b/>
          <w:b/>
          <w:szCs w:val="26"/>
          <w:lang w:val="fr-FR"/>
        </w:rPr>
      </w:pPr>
      <w:r>
        <w:rPr>
          <w:b/>
          <w:lang w:val="fr-FR"/>
        </w:rPr>
        <w:t>3. C¸c ho¹t ®éng d¹y häc</w:t>
      </w:r>
    </w:p>
    <w:p>
      <w:pPr>
        <w:pStyle w:val="Normal"/>
        <w:spacing w:lineRule="auto" w:line="324"/>
        <w:jc w:val="both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Ho¹t ®éng 1</w:t>
      </w:r>
      <w:r>
        <w:rPr>
          <w:rFonts w:cs="Arial" w:ascii="Arial" w:hAnsi="Arial"/>
          <w:b/>
          <w:i/>
          <w:szCs w:val="26"/>
          <w:lang w:val="fr-FR"/>
        </w:rPr>
        <w:t> </w:t>
      </w:r>
      <w:r>
        <w:rPr>
          <w:b/>
          <w:i/>
          <w:szCs w:val="26"/>
          <w:lang w:val="fr-FR"/>
        </w:rPr>
        <w:t xml:space="preserve">: T¹o t×nh huèng häc tËp: </w:t>
      </w:r>
      <w:r>
        <w:rPr>
          <w:b/>
          <w:szCs w:val="26"/>
          <w:lang w:val="fr-FR"/>
        </w:rPr>
        <w:t>Nh</w:t>
        <w:softHyphen/>
        <w:t xml:space="preserve"> SGK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14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Ho¹t ®éng cña GV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? T¹i sao m¸y kÐo, xe t¨ng nÆng h¬n l¹i ®i ®</w:t>
              <w:softHyphen/>
              <w:t>îc trªn ®¸t mÒm, « t« nhÑ h¬n l¹i bÞ lón.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>? VËy ®Ó gi¶i ®¸p c©u tr¶ lêi nµo ®óng chóng ta cïng nghiªn cøu bµi häc ngµy h«m nay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quan s¸t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tr¶ lêi c¸c c©u hái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ghi vë.</w:t>
            </w:r>
          </w:p>
        </w:tc>
      </w:tr>
    </w:tbl>
    <w:p>
      <w:pPr>
        <w:pStyle w:val="Normal"/>
        <w:spacing w:lineRule="auto" w:line="324"/>
        <w:jc w:val="both"/>
        <w:rPr>
          <w:b/>
          <w:b/>
          <w:i/>
          <w:i/>
          <w:szCs w:val="26"/>
          <w:lang w:val="fr-FR"/>
        </w:rPr>
      </w:pPr>
      <w:r>
        <w:rPr>
          <w:b/>
          <w:i/>
          <w:szCs w:val="26"/>
          <w:lang w:val="fr-FR"/>
        </w:rPr>
        <w:t xml:space="preserve">Ho¹t ®éng 2: Nghiªn cøu ¸p lùc lµ g× ? </w:t>
      </w:r>
    </w:p>
    <w:tbl>
      <w:tblPr>
        <w:tblW w:w="966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490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Ho¹t ®éng cña GV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/>
                <w:b/>
                <w:szCs w:val="26"/>
                <w:lang w:val="fr-FR"/>
              </w:rPr>
            </w:pPr>
            <w:r>
              <w:rPr>
                <w:rFonts w:eastAsia=".VnTime"/>
                <w:b/>
                <w:szCs w:val="26"/>
                <w:lang w:val="fr-FR"/>
              </w:rPr>
              <w:t xml:space="preserve">                   </w:t>
            </w:r>
            <w:r>
              <w:rPr>
                <w:b/>
                <w:szCs w:val="26"/>
                <w:lang w:val="fr-FR"/>
              </w:rPr>
              <w:t>Ho¹t ®éng cña HS</w:t>
            </w:r>
          </w:p>
        </w:tc>
      </w:tr>
      <w:tr>
        <w:trPr>
          <w:trHeight w:val="182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</w:rPr>
              <w:t xml:space="preserve">- Cho HS ®äc th«ng b¸o, tr¶ lêi: </w:t>
            </w:r>
            <w:r>
              <w:rPr>
                <w:rFonts w:cs=".VnTimeH" w:ascii=".VnTimeH" w:hAnsi=".VnTimeH"/>
                <w:szCs w:val="26"/>
              </w:rPr>
              <w:t>¸</w:t>
            </w:r>
            <w:r>
              <w:rPr>
                <w:szCs w:val="26"/>
              </w:rPr>
              <w:t xml:space="preserve">p lùc lµ g× ? </w:t>
            </w:r>
            <w:r>
              <w:rPr>
                <w:szCs w:val="26"/>
                <w:lang w:val="pt-BR"/>
              </w:rPr>
              <w:t>VÝ dô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Cho lµm C1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X¸c ®Þnh ¸p lùc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>Träng l</w:t>
              <w:softHyphen/>
              <w:t xml:space="preserve">îng P cã ph¶i lµ ¸p lùc kh«ng ? </w:t>
            </w:r>
            <w:r>
              <w:rPr>
                <w:szCs w:val="26"/>
              </w:rPr>
              <w:t xml:space="preserve">V× sao ?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>- Cho t×m thªm vÝ dô vÒ ¸p lùc trong cuéc sè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I. </w:t>
            </w:r>
            <w:r>
              <w:rPr>
                <w:rFonts w:cs=".VnTimeH" w:ascii=".VnTimeH" w:hAnsi=".VnTimeH"/>
                <w:szCs w:val="26"/>
              </w:rPr>
              <w:t>¸</w:t>
            </w:r>
            <w:r>
              <w:rPr>
                <w:szCs w:val="26"/>
              </w:rPr>
              <w:t>p lùc lµ g× ?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cs=".VnTimeH" w:ascii=".VnTimeH" w:hAnsi=".VnTimeH"/>
                <w:szCs w:val="26"/>
              </w:rPr>
              <w:t>¸</w:t>
            </w:r>
            <w:r>
              <w:rPr>
                <w:szCs w:val="26"/>
              </w:rPr>
              <w:t xml:space="preserve">p lùc lµ lùc t¸c dông vu«ng gãc víi diÖn tÝch bÞ Ðp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532765</wp:posOffset>
                      </wp:positionV>
                      <wp:extent cx="182880" cy="2743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4.5pt;margin-top:41.95pt;width:14.3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6"/>
              </w:rPr>
              <w:t>VÝ dô: Ng</w:t>
              <w:softHyphen/>
              <w:t>êi ®øng trªn sµn nhµ ®· Ðp lªn sµn nhµ mét lùc F = P cã ph</w:t>
              <w:softHyphen/>
              <w:t xml:space="preserve">¬ng vu«ng gãc víi sµn nhµ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73660</wp:posOffset>
                      </wp:positionV>
                      <wp:extent cx="1905" cy="21145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5.8pt" to="211.7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315595</wp:posOffset>
                      </wp:positionV>
                      <wp:extent cx="91440" cy="9144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6pt,24.85pt" to="211.75pt,3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73660</wp:posOffset>
                      </wp:positionV>
                      <wp:extent cx="91440" cy="16383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6pt,5.8pt" to="211.75pt,18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315595</wp:posOffset>
                      </wp:positionV>
                      <wp:extent cx="1778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24.85pt" to="225.55pt,24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315595</wp:posOffset>
                      </wp:positionV>
                      <wp:extent cx="64008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pt,24.85pt" to="240.95pt,2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313055</wp:posOffset>
                      </wp:positionV>
                      <wp:extent cx="0" cy="192405"/>
                      <wp:effectExtent l="57150" t="0" r="571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5pt,24.65pt" to="204.5pt,39.7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2776220</wp:posOffset>
                      </wp:positionH>
                      <wp:positionV relativeFrom="paragraph">
                        <wp:posOffset>315595</wp:posOffset>
                      </wp:positionV>
                      <wp:extent cx="0" cy="192405"/>
                      <wp:effectExtent l="57150" t="0" r="5778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6pt,24.85pt" to="218.6pt,39.9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Cs w:val="26"/>
              </w:rPr>
              <w:t xml:space="preserve">                       </w:t>
            </w:r>
            <w:r>
              <w:rPr>
                <w:szCs w:val="26"/>
                <w:lang w:val="pt-BR"/>
              </w:rPr>
              <w:t>F</w:t>
            </w:r>
            <w:r>
              <w:rPr>
                <w:szCs w:val="26"/>
                <w:vertAlign w:val="subscript"/>
                <w:lang w:val="pt-BR"/>
              </w:rPr>
              <w:t>1</w:t>
            </w:r>
            <w:r>
              <w:rPr>
                <w:szCs w:val="26"/>
                <w:lang w:val="pt-BR"/>
              </w:rPr>
              <w:t xml:space="preserve"> = F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-388620</wp:posOffset>
                      </wp:positionV>
                      <wp:extent cx="91440" cy="9144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-30.6pt" to="218.75pt,-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pt-BR"/>
              </w:rPr>
              <w:t xml:space="preserve">C1: (lµm c¸ nh©n)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a) F = P m¸y kÐo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b) F cña ngãn tay t¸c dông lªn ®Çu ®inh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F mòi ®inh t¸c dông lªn b¶ng gç.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</w:rPr>
              <w:t xml:space="preserve">P kh«ng </w:t>
            </w:r>
            <w:r>
              <w:rPr>
                <w:rFonts w:eastAsia="Symbol" w:cs="Symbol" w:ascii="Symbol" w:hAnsi="Symbol"/>
                <w:szCs w:val="26"/>
              </w:rPr>
              <w:t></w:t>
            </w:r>
            <w:r>
              <w:rPr>
                <w:szCs w:val="26"/>
              </w:rPr>
              <w:t xml:space="preserve"> S bÞ Ðp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</w:rPr>
              <w:t xml:space="preserve"> kh«ng gäi lµ ¸p lùc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>Chó ý: F t¸c dông mµ kh«ng vu«ng gãc víi diÖn Ých bÞ Ðp th× kh«ng ph¶i lµ ¸p lùc. VËy ¸p lùc kh«ng ph¶i lµ mét lo¹i lùc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>- T×m thªm vÝ dô vÒ ¸p lùc</w:t>
            </w:r>
          </w:p>
        </w:tc>
      </w:tr>
    </w:tbl>
    <w:p>
      <w:pPr>
        <w:pStyle w:val="Normal"/>
        <w:spacing w:lineRule="auto" w:line="324"/>
        <w:ind w:firstLine="720"/>
        <w:jc w:val="both"/>
        <w:rPr>
          <w:b/>
          <w:b/>
          <w:i/>
          <w:i/>
          <w:szCs w:val="26"/>
          <w:lang w:val="fr-FR"/>
        </w:rPr>
      </w:pPr>
      <w:r>
        <w:rPr>
          <w:b/>
          <w:i/>
          <w:szCs w:val="26"/>
          <w:lang w:val="fr-FR"/>
        </w:rPr>
        <w:t xml:space="preserve">Ho¹t ®éng 3: Nghiªn cøu ¸p suÊt </w:t>
      </w:r>
    </w:p>
    <w:tbl>
      <w:tblPr>
        <w:tblW w:w="10456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536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GV cã thÓ gîi ý cho HS : KÕt qu¶ t¸c dông cña ¸p lùc lµ ®é lón xuèng cña vËt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XÐt kÕt qu¶ t¸c dông cña ¸p lùc vµo  2 yÕu tè lµ ®é lín cña ¸p lùc vµ S bÞ Ðp. </w:t>
            </w:r>
          </w:p>
          <w:p>
            <w:pPr>
              <w:pStyle w:val="BodyText2"/>
              <w:rPr/>
            </w:pPr>
            <w:r>
              <w:rPr>
                <w:szCs w:val="26"/>
                <w:lang w:val="fr-FR"/>
              </w:rPr>
              <w:t>- HS h·y nªu ph</w:t>
              <w:softHyphen/>
              <w:t xml:space="preserve">¬ng ¸n thÝ nghiÖm ®Ó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4305300</wp:posOffset>
                      </wp:positionH>
                      <wp:positionV relativeFrom="paragraph">
                        <wp:posOffset>5627370</wp:posOffset>
                      </wp:positionV>
                      <wp:extent cx="91440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pt,443.1pt" to="410.95pt,44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4131945</wp:posOffset>
                      </wp:positionH>
                      <wp:positionV relativeFrom="paragraph">
                        <wp:posOffset>5627370</wp:posOffset>
                      </wp:positionV>
                      <wp:extent cx="109728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5pt,443.1pt" to="411.7pt,44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fr-FR"/>
              </w:rPr>
              <w:t xml:space="preserve">xÐt t¸c dông cña ¸p lùc vµo c¸c yÕu tè ®ã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3121660</wp:posOffset>
                      </wp:positionH>
                      <wp:positionV relativeFrom="paragraph">
                        <wp:posOffset>5502910</wp:posOffset>
                      </wp:positionV>
                      <wp:extent cx="831850" cy="28321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¸p suÊt 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5pt;height:22.3pt;mso-wrap-distance-left:9.05pt;mso-wrap-distance-right:9.05pt;mso-wrap-distance-top:0pt;mso-wrap-distance-bottom:0pt;margin-top:433.3pt;mso-position-vertical-relative:text;margin-left:245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¸p suÊt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">
                      <wp:simplePos x="0" y="0"/>
                      <wp:positionH relativeFrom="margin">
                        <wp:posOffset>4218940</wp:posOffset>
                      </wp:positionH>
                      <wp:positionV relativeFrom="paragraph">
                        <wp:posOffset>5411470</wp:posOffset>
                      </wp:positionV>
                      <wp:extent cx="1014730" cy="46609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¸p lù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iÖn tÝch bÞ Ð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pt;height:36.7pt;mso-wrap-distance-left:9.05pt;mso-wrap-distance-right:9.05pt;mso-wrap-distance-top:0pt;mso-wrap-distance-bottom:0pt;margin-top:426.1pt;mso-position-vertical-relative:text;margin-left:332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¸p lù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iÖn tÝch bÞ Ð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cïng HS trao ®æi xem ph</w:t>
              <w:softHyphen/>
              <w:t>¬ng ¸n thÝ nghiÖm nµo thùc thi ®</w:t>
              <w:softHyphen/>
              <w:t xml:space="preserve">îc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HS lµm thÝ nghiÖm nh</w:t>
              <w:softHyphen/>
              <w:t xml:space="preserve"> h×nh 7.4 vµ ghi kÕt qu¶ vµo b¶ng 7.1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Gäi ®¹i diÖn nhãm ®äc kÕt qu¶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GV ®iÒn vµo b¶ng phô C3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VËy muèn t¨ng t¸c dông cña ¸p lùc, ph¶i cã nh÷ng biÖn ph¸p nµo ?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Nh</w:t>
              <w:softHyphen/>
              <w:t xml:space="preserve"> vËy, t¸c dông cña ¸p lùc phô thuéc vµo 2 yÕu tè lµ ¸p lùc vµ S bÞ Ðp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kh¸i niÖm ¸p suÊt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HS ®äc tµi liÖu rót ra ¸p suÊt lµ g× ?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1. T¸c dông cña ¸p lùc phô thuéc vµo yÕu tè nµo ?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(Ho¹t ®éng nhãm) </w:t>
            </w:r>
          </w:p>
          <w:p>
            <w:pPr>
              <w:pStyle w:val="BodyText2"/>
              <w:spacing w:lineRule="auto" w:line="288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T¸c dông cña ¸p lùc phô thuéc vµo mét yÕu tè, cßn yÕu tè cßn l¹i kh«ng ®æi.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.VnTime"/>
                <w:szCs w:val="26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4930</wp:posOffset>
                      </wp:positionV>
                      <wp:extent cx="0" cy="82296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5.9pt" to="8.6pt,7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50800</wp:posOffset>
                      </wp:positionV>
                      <wp:extent cx="2670810" cy="952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0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4pt" to="218.85pt,4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30480</wp:posOffset>
                      </wp:positionV>
                      <wp:extent cx="0" cy="82296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2.4pt" to="75.7pt,6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38100</wp:posOffset>
                      </wp:positionV>
                      <wp:extent cx="0" cy="82296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pt,3pt" to="138.2pt,6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30480</wp:posOffset>
                      </wp:positionV>
                      <wp:extent cx="0" cy="82296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pt,2.4pt" to="215.7pt,6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szCs w:val="26"/>
                <w:lang w:val="pt-BR"/>
              </w:rPr>
              <w:t>¸</w:t>
            </w:r>
            <w:r>
              <w:rPr>
                <w:szCs w:val="26"/>
                <w:lang w:val="pt-BR"/>
              </w:rPr>
              <w:t>p lùc (F)        S bÞ Ðp      §é lón (h)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vertAlign w:val="superscript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620</wp:posOffset>
                      </wp:positionV>
                      <wp:extent cx="2670810" cy="9525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0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0.6pt" to="218.85pt,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Cs w:val="26"/>
                <w:lang w:val="pt-BR"/>
              </w:rPr>
              <w:t xml:space="preserve">     </w:t>
            </w:r>
            <w:r>
              <w:rPr>
                <w:szCs w:val="26"/>
                <w:lang w:val="pt-BR"/>
              </w:rPr>
              <w:t>F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&gt; F</w:t>
            </w:r>
            <w:r>
              <w:rPr>
                <w:szCs w:val="26"/>
                <w:vertAlign w:val="subscript"/>
                <w:lang w:val="pt-BR"/>
              </w:rPr>
              <w:t>1</w:t>
            </w:r>
            <w:r>
              <w:rPr>
                <w:szCs w:val="26"/>
                <w:lang w:val="pt-BR"/>
              </w:rPr>
              <w:t xml:space="preserve">            S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= S</w:t>
            </w:r>
            <w:r>
              <w:rPr>
                <w:szCs w:val="26"/>
                <w:vertAlign w:val="subscript"/>
                <w:lang w:val="pt-BR"/>
              </w:rPr>
              <w:t xml:space="preserve">1  </w:t>
            </w:r>
            <w:r>
              <w:rPr>
                <w:szCs w:val="26"/>
                <w:lang w:val="pt-BR"/>
              </w:rPr>
              <w:t xml:space="preserve">       h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vertAlign w:val="superscript"/>
                <w:lang w:val="pt-BR"/>
              </w:rPr>
              <w:t xml:space="preserve">  </w:t>
            </w:r>
            <w:r>
              <w:rPr>
                <w:szCs w:val="26"/>
                <w:lang w:val="pt-BR"/>
              </w:rPr>
              <w:t>&gt;</w:t>
            </w:r>
            <w:r>
              <w:rPr>
                <w:szCs w:val="26"/>
                <w:vertAlign w:val="superscript"/>
                <w:lang w:val="pt-BR"/>
              </w:rPr>
              <w:t xml:space="preserve"> </w:t>
            </w:r>
            <w:r>
              <w:rPr>
                <w:szCs w:val="26"/>
                <w:lang w:val="pt-BR"/>
              </w:rPr>
              <w:t xml:space="preserve"> h</w:t>
            </w:r>
            <w:r>
              <w:rPr>
                <w:szCs w:val="26"/>
                <w:vertAlign w:val="subscript"/>
                <w:lang w:val="pt-BR"/>
              </w:rPr>
              <w:t>1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vertAlign w:val="superscript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15875</wp:posOffset>
                      </wp:positionV>
                      <wp:extent cx="2670810" cy="9525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0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-1.25pt" to="218.85pt,-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Cs w:val="26"/>
                <w:vertAlign w:val="superscript"/>
                <w:lang w:val="pt-BR"/>
              </w:rPr>
              <w:t xml:space="preserve">   </w:t>
            </w:r>
            <w:r>
              <w:rPr>
                <w:rFonts w:eastAsia=".VnTime"/>
                <w:szCs w:val="26"/>
                <w:lang w:val="pt-BR"/>
              </w:rPr>
              <w:t xml:space="preserve">    </w:t>
            </w:r>
            <w:r>
              <w:rPr>
                <w:szCs w:val="26"/>
                <w:lang w:val="pt-BR"/>
              </w:rPr>
              <w:t>F</w:t>
            </w:r>
            <w:r>
              <w:rPr>
                <w:szCs w:val="26"/>
                <w:vertAlign w:val="subscript"/>
                <w:lang w:val="pt-BR"/>
              </w:rPr>
              <w:t>3</w:t>
            </w:r>
            <w:r>
              <w:rPr>
                <w:szCs w:val="26"/>
                <w:lang w:val="pt-BR"/>
              </w:rPr>
              <w:t xml:space="preserve"> = F</w:t>
            </w:r>
            <w:r>
              <w:rPr>
                <w:szCs w:val="26"/>
                <w:vertAlign w:val="subscript"/>
                <w:lang w:val="pt-BR"/>
              </w:rPr>
              <w:t>1</w:t>
            </w:r>
            <w:r>
              <w:rPr>
                <w:szCs w:val="26"/>
                <w:lang w:val="pt-BR"/>
              </w:rPr>
              <w:t xml:space="preserve">          S</w:t>
            </w:r>
            <w:r>
              <w:rPr>
                <w:szCs w:val="26"/>
                <w:vertAlign w:val="subscript"/>
                <w:lang w:val="pt-BR"/>
              </w:rPr>
              <w:t>3</w:t>
            </w:r>
            <w:r>
              <w:rPr>
                <w:szCs w:val="26"/>
                <w:lang w:val="pt-BR"/>
              </w:rPr>
              <w:t xml:space="preserve"> &lt; S</w:t>
            </w:r>
            <w:r>
              <w:rPr>
                <w:szCs w:val="26"/>
                <w:vertAlign w:val="subscript"/>
                <w:lang w:val="pt-BR"/>
              </w:rPr>
              <w:t>1</w:t>
            </w:r>
            <w:r>
              <w:rPr>
                <w:szCs w:val="26"/>
                <w:lang w:val="pt-BR"/>
              </w:rPr>
              <w:t xml:space="preserve">          h</w:t>
            </w:r>
            <w:r>
              <w:rPr>
                <w:szCs w:val="26"/>
                <w:vertAlign w:val="subscript"/>
                <w:lang w:val="pt-BR"/>
              </w:rPr>
              <w:t>3</w:t>
            </w:r>
            <w:r>
              <w:rPr>
                <w:szCs w:val="26"/>
                <w:lang w:val="pt-BR"/>
              </w:rPr>
              <w:t>&gt; h</w:t>
            </w:r>
            <w:r>
              <w:rPr>
                <w:szCs w:val="26"/>
                <w:vertAlign w:val="subscript"/>
                <w:lang w:val="pt-BR"/>
              </w:rPr>
              <w:t>1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§¹i diÖn c¸c nhãm ®äc kÕt qu¶ .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 xml:space="preserve">F lín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t¸c dông ¸p lùc lín.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 xml:space="preserve">S lín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t¸c dông cña ¸p lùc nhá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Cs w:val="26"/>
                <w:lang w:val="pt-BR"/>
              </w:rPr>
            </w:pPr>
            <w:r>
              <w:rPr>
                <w:i/>
                <w:szCs w:val="26"/>
                <w:lang w:val="pt-BR"/>
              </w:rPr>
              <w:t>KÕt luËn: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C3. T¸c dông cña ¸p lùc cµng lín khi ¸p lùc cµng lín vµ diÖn tÝch bÞ Ðp cµng nhá. 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T¨ng t¸c dông cña ¸p lùc cã thÓ cã biÖn ph¸p: 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  <w:t>+ T¨ng F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+ Gi¶m S 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  <w:t>+ C¶ hai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  <w:t>C«ng thøc tÝnh ¸p suÊ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6"/>
              </w:rPr>
              <w:t xml:space="preserve">- </w:t>
            </w:r>
            <w:r>
              <w:rPr>
                <w:rFonts w:cs=".VnTimeH" w:ascii=".VnTimeH" w:hAnsi=".VnTimeH"/>
                <w:szCs w:val="26"/>
              </w:rPr>
              <w:t>¸</w:t>
            </w:r>
            <w:r>
              <w:rPr>
                <w:szCs w:val="26"/>
              </w:rPr>
              <w:t xml:space="preserve">p suÊt lµ ®é lín cña ¸p lùc trªn 1 ®¬n vÞ diÖn tÝch bÞ Ðp.              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6"/>
              </w:rPr>
              <w:t xml:space="preserve">- </w:t>
            </w:r>
            <w:r>
              <w:rPr>
                <w:rFonts w:cs=".VnTimeH" w:ascii=".VnTimeH" w:hAnsi=".VnTimeH"/>
                <w:szCs w:val="26"/>
              </w:rPr>
              <w:t>¸</w:t>
            </w:r>
            <w:r>
              <w:rPr>
                <w:szCs w:val="26"/>
              </w:rPr>
              <w:t>p suÊt kÝ hiÖu lµ 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H" w:ascii=".VnTimeH" w:hAnsi=".VnTimeH"/>
                <w:szCs w:val="26"/>
              </w:rPr>
              <w:t>¸</w:t>
            </w:r>
            <w:r>
              <w:rPr>
                <w:szCs w:val="26"/>
              </w:rPr>
              <w:t>p lùc kÝ hiÖu lµ F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  <w:t>DiÖn tÝch bÞ Ðp lµ S.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C«ng thøc: p 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Cs w:val="26"/>
                <w:lang w:val="pt-BR"/>
              </w:rPr>
              <w:t xml:space="preserve">     §¬n vÞ F lµ N, §¬n vÞ S lµ m</w:t>
            </w:r>
            <w:r>
              <w:rPr>
                <w:szCs w:val="26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.VnTime"/>
                <w:szCs w:val="26"/>
                <w:lang w:val="pt-BR"/>
              </w:rPr>
              <w:t xml:space="preserve"> </w:t>
            </w:r>
            <w:r>
              <w:rPr>
                <w:szCs w:val="26"/>
                <w:lang w:val="pt-BR"/>
              </w:rPr>
              <w:t>§¬n vÞ ¸p suÊt lµ N/m</w:t>
            </w:r>
            <w:r>
              <w:rPr>
                <w:szCs w:val="26"/>
                <w:vertAlign w:val="super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= Pa, paxcan. </w:t>
            </w:r>
          </w:p>
        </w:tc>
      </w:tr>
    </w:tbl>
    <w:p>
      <w:pPr>
        <w:pStyle w:val="Normal"/>
        <w:spacing w:lineRule="auto" w:line="324"/>
        <w:ind w:firstLine="720"/>
        <w:jc w:val="both"/>
        <w:rPr/>
      </w:pPr>
      <w:r>
        <w:rPr>
          <w:b/>
          <w:i/>
          <w:szCs w:val="26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116580</wp:posOffset>
                </wp:positionH>
                <wp:positionV relativeFrom="paragraph">
                  <wp:posOffset>-6218555</wp:posOffset>
                </wp:positionV>
                <wp:extent cx="26517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-489.65pt" to="454.15pt,-4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107055</wp:posOffset>
                </wp:positionH>
                <wp:positionV relativeFrom="paragraph">
                  <wp:posOffset>-5669915</wp:posOffset>
                </wp:positionV>
                <wp:extent cx="26517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-446.45pt" to="453.4pt,-4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126105</wp:posOffset>
                </wp:positionH>
                <wp:positionV relativeFrom="paragraph">
                  <wp:posOffset>-6492875</wp:posOffset>
                </wp:positionV>
                <wp:extent cx="26517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-511.25pt" to="454.9pt,-5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116580</wp:posOffset>
                </wp:positionH>
                <wp:positionV relativeFrom="paragraph">
                  <wp:posOffset>-6492875</wp:posOffset>
                </wp:positionV>
                <wp:extent cx="0" cy="8229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-511.25pt" to="245.4pt,-4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021455</wp:posOffset>
                </wp:positionH>
                <wp:positionV relativeFrom="paragraph">
                  <wp:posOffset>-6483350</wp:posOffset>
                </wp:positionV>
                <wp:extent cx="0" cy="8229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-510.5pt" to="316.65pt,-4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834890</wp:posOffset>
                </wp:positionH>
                <wp:positionV relativeFrom="paragraph">
                  <wp:posOffset>-6496685</wp:posOffset>
                </wp:positionV>
                <wp:extent cx="0" cy="8229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-511.55pt" to="380.7pt,-4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758815</wp:posOffset>
                </wp:positionH>
                <wp:positionV relativeFrom="paragraph">
                  <wp:posOffset>-6487160</wp:posOffset>
                </wp:positionV>
                <wp:extent cx="0" cy="8229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5pt,-510.8pt" to="453.45pt,-4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Ho¹t ®éng 4: </w:t>
      </w:r>
      <w:r>
        <w:rPr/>
        <w:t>VËn dông - Cñng cè (8 phó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234305</wp:posOffset>
                </wp:positionH>
                <wp:positionV relativeFrom="paragraph">
                  <wp:posOffset>-5914390</wp:posOffset>
                </wp:positionV>
                <wp:extent cx="216535" cy="19177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465.7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224780</wp:posOffset>
                </wp:positionH>
                <wp:positionV relativeFrom="paragraph">
                  <wp:posOffset>-6175375</wp:posOffset>
                </wp:positionV>
                <wp:extent cx="216535" cy="19177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486.2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92"/>
      </w:tblGrid>
      <w:tr>
        <w:trPr>
          <w:trHeight w:val="532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. VËn dông</w:t>
            </w:r>
          </w:p>
          <w:p>
            <w:pPr>
              <w:pStyle w:val="BodyText2"/>
              <w:rPr>
                <w:szCs w:val="26"/>
              </w:rPr>
            </w:pPr>
            <w:r>
              <w:rPr>
                <w:szCs w:val="26"/>
              </w:rPr>
              <w:t xml:space="preserve">- Yªu cÇu HS lµm viÖc c¸ nh©n C4 ?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Nªu biÖn ph¸p t¨ng, gi¶m ¸p suÊt ?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Yªu cÇu HS  lµm vËn dông C5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HS ghi tãm t¾t, ®äc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Tr×nh bµy c¸ch lµm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* §äc môc cã thÓ em ch</w:t>
              <w:softHyphen/>
              <w:t xml:space="preserve">a biÕt: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.VnTime"/>
                <w:szCs w:val="26"/>
                <w:lang w:val="pt-BR"/>
              </w:rPr>
              <w:t xml:space="preserve">       </w:t>
            </w:r>
            <w:r>
              <w:rPr>
                <w:szCs w:val="26"/>
                <w:lang w:val="fr-FR"/>
              </w:rPr>
              <w:t>P</w:t>
            </w:r>
            <w:r>
              <w:rPr>
                <w:szCs w:val="26"/>
                <w:vertAlign w:val="subscript"/>
                <w:lang w:val="fr-FR"/>
              </w:rPr>
              <w:t>as’</w:t>
            </w:r>
            <w:r>
              <w:rPr>
                <w:szCs w:val="26"/>
                <w:lang w:val="fr-FR"/>
              </w:rPr>
              <w:t xml:space="preserve">  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00</m:t>
                  </m:r>
                </m:den>
              </m:f>
            </m:oMath>
            <w:r>
              <w:rPr>
                <w:szCs w:val="26"/>
                <w:lang w:val="fr-FR"/>
              </w:rPr>
              <w:t>Pa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i/>
                <w:szCs w:val="26"/>
                <w:lang w:val="fr-FR"/>
              </w:rPr>
              <w:t>2. Cñng cè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fr-FR"/>
              </w:rPr>
              <w:t xml:space="preserve">- </w:t>
            </w:r>
            <w:r>
              <w:rPr>
                <w:rFonts w:cs=".VnTimeH" w:ascii=".VnTimeH" w:hAnsi=".VnTimeH"/>
                <w:szCs w:val="26"/>
                <w:lang w:val="fr-FR"/>
              </w:rPr>
              <w:t>¸</w:t>
            </w:r>
            <w:r>
              <w:rPr>
                <w:szCs w:val="26"/>
                <w:lang w:val="fr-FR"/>
              </w:rPr>
              <w:t>p lùc lµ g× ?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fr-FR"/>
              </w:rPr>
              <w:t xml:space="preserve">- </w:t>
            </w:r>
            <w:r>
              <w:rPr>
                <w:rFonts w:cs=".VnTimeH" w:ascii=".VnTimeH" w:hAnsi=".VnTimeH"/>
                <w:szCs w:val="26"/>
                <w:lang w:val="fr-FR"/>
              </w:rPr>
              <w:t>¸</w:t>
            </w:r>
            <w:r>
              <w:rPr>
                <w:szCs w:val="26"/>
                <w:lang w:val="fr-FR"/>
              </w:rPr>
              <w:t xml:space="preserve">p suÊt lµ g× ? BiÓu thøc tÝnh ¸p suÊt. </w:t>
            </w:r>
            <w:r>
              <w:rPr>
                <w:szCs w:val="26"/>
                <w:lang w:val="pt-BR"/>
              </w:rPr>
              <w:t xml:space="preserve">§¬n vÞ ¸p suÊt lµ g× ?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Dùa vµo nguyªn t¾c p phô thuéc vµo ¸p lùc vµ diÖn tÝch bÞ Ðp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269240</wp:posOffset>
                      </wp:positionV>
                      <wp:extent cx="1554480" cy="887730"/>
                      <wp:effectExtent l="254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887760"/>
                                <a:chOff x="0" y="0"/>
                                <a:chExt cx="1554480" cy="887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1440"/>
                                  <a:ext cx="64008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822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¨ng 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613440"/>
                                  <a:ext cx="822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gi¶m  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64008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35pt;margin-top:21.2pt;width:122.4pt;height:69.9pt" coordorigin="1667,424" coordsize="2448,1398">
                      <v:line id="shape_0" from="1667,568" to="2674,99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819;top:424;width:129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¨ng 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819;top:1390;width:129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i¶m  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667,1000" to="2674,15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  <w:szCs w:val="26"/>
                <w:lang w:val="pt-BR"/>
              </w:rPr>
              <w:t xml:space="preserve">       </w:t>
            </w:r>
            <w:r>
              <w:rPr>
                <w:szCs w:val="26"/>
                <w:lang w:val="pt-BR"/>
              </w:rPr>
              <w:t xml:space="preserve">p 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* T¨ng ¸p suÊt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</w:rPr>
              <w:t xml:space="preserve">* Gi¶m ¸p suÊt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</w:rPr>
              <w:t xml:space="preserve"> ng</w:t>
              <w:softHyphen/>
              <w:t xml:space="preserve">îc l¹i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>P</w:t>
            </w:r>
            <w:r>
              <w:rPr>
                <w:szCs w:val="26"/>
                <w:vertAlign w:val="subscript"/>
                <w:lang w:val="pt-BR"/>
              </w:rPr>
              <w:t>xe t¨ng</w:t>
            </w:r>
            <w:r>
              <w:rPr>
                <w:szCs w:val="26"/>
                <w:lang w:val="pt-BR"/>
              </w:rPr>
              <w:t xml:space="preserve"> = 340000N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fr-FR"/>
              </w:rPr>
              <w:t>S</w:t>
            </w:r>
            <w:r>
              <w:rPr>
                <w:szCs w:val="26"/>
                <w:vertAlign w:val="subscript"/>
                <w:lang w:val="fr-FR"/>
              </w:rPr>
              <w:t xml:space="preserve">xe t¨ng </w:t>
            </w:r>
            <w:r>
              <w:rPr>
                <w:szCs w:val="26"/>
                <w:lang w:val="fr-FR"/>
              </w:rPr>
              <w:t xml:space="preserve"> = 1,5m</w:t>
            </w:r>
            <w:r>
              <w:rPr>
                <w:szCs w:val="26"/>
                <w:vertAlign w:val="superscript"/>
                <w:lang w:val="fr-FR"/>
              </w:rPr>
              <w:t>2</w:t>
            </w:r>
            <w:r>
              <w:rPr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fr-FR"/>
              </w:rPr>
              <w:t>P</w:t>
            </w:r>
            <w:r>
              <w:rPr>
                <w:szCs w:val="26"/>
                <w:vertAlign w:val="subscript"/>
                <w:lang w:val="fr-FR"/>
              </w:rPr>
              <w:t xml:space="preserve"> « t«</w:t>
            </w:r>
            <w:r>
              <w:rPr>
                <w:szCs w:val="26"/>
                <w:lang w:val="fr-FR"/>
              </w:rPr>
              <w:t xml:space="preserve"> = 20000N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</w:rPr>
              <w:t xml:space="preserve">S </w:t>
            </w:r>
            <w:r>
              <w:rPr>
                <w:szCs w:val="26"/>
                <w:vertAlign w:val="subscript"/>
              </w:rPr>
              <w:t>« t«</w:t>
            </w:r>
            <w:r>
              <w:rPr>
                <w:szCs w:val="26"/>
              </w:rPr>
              <w:t xml:space="preserve"> =   250cm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= 0,025m</w:t>
            </w:r>
            <w:r>
              <w:rPr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vertAlign w:val="superscript"/>
                <w:lang w:val="en-US" w:eastAsia="en-US"/>
              </w:rPr>
            </w:pPr>
            <w:r>
              <w:rPr>
                <w:szCs w:val="26"/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82880</wp:posOffset>
                      </wp:positionV>
                      <wp:extent cx="73152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457200"/>
                                <a:chOff x="0" y="0"/>
                                <a:chExt cx="73152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15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e t¨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«t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080" y="21132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35pt;margin-top:14.4pt;width:57.6pt;height:36pt" coordorigin="567,288" coordsize="1152,720">
                      <v:shape id="shape_0" fillcolor="white" stroked="t" o:allowincell="t" style="position:absolute;left:567;top:288;width:1151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e t¨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«t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96,621" to="1559,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                 </w:t>
            </w:r>
            <w:r>
              <w:rPr>
                <w:szCs w:val="26"/>
              </w:rPr>
              <w:t xml:space="preserve">? 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24"/>
        <w:ind w:firstLine="72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24"/>
        <w:ind w:firstLine="72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24"/>
        <w:ind w:firstLine="72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24"/>
        <w:ind w:firstLine="72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24"/>
        <w:ind w:firstLine="720"/>
        <w:jc w:val="both"/>
        <w:rPr>
          <w:b/>
          <w:b/>
          <w:szCs w:val="26"/>
        </w:rPr>
      </w:pPr>
      <w:r>
        <w:rPr>
          <w:b/>
          <w:i/>
          <w:szCs w:val="26"/>
        </w:rPr>
        <w:t>Ngµy so¹n :................</w:t>
      </w:r>
      <w:r>
        <w:rPr>
          <w:b/>
          <w:szCs w:val="26"/>
        </w:rPr>
        <w:t xml:space="preserve">                       TiÕt 10</w:t>
      </w:r>
    </w:p>
    <w:p>
      <w:pPr>
        <w:pStyle w:val="Normal"/>
        <w:spacing w:lineRule="auto" w:line="324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24"/>
        <w:jc w:val="center"/>
        <w:rPr>
          <w:rFonts w:ascii=".VnArialH" w:hAnsi=".VnArialH" w:cs=".VnArialH"/>
          <w:b/>
          <w:b/>
          <w:szCs w:val="26"/>
        </w:rPr>
      </w:pPr>
      <w:r>
        <w:rPr>
          <w:rFonts w:cs=".VnArialH" w:ascii=".VnArialH" w:hAnsi=".VnArialH"/>
          <w:b/>
          <w:szCs w:val="26"/>
        </w:rPr>
        <w:t>¸p suÊt chÊt láng – bµi tËp</w:t>
      </w:r>
    </w:p>
    <w:p>
      <w:pPr>
        <w:pStyle w:val="Heading2"/>
        <w:ind w:hanging="0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>I - môc tiªu:</w:t>
      </w:r>
    </w:p>
    <w:p>
      <w:pPr>
        <w:pStyle w:val="Normal"/>
        <w:spacing w:lineRule="auto" w:line="324"/>
        <w:jc w:val="both"/>
        <w:rPr/>
      </w:pPr>
      <w:r>
        <w:rPr>
          <w:i/>
          <w:szCs w:val="26"/>
          <w:lang w:val="pt-BR"/>
        </w:rPr>
        <w:t>1. KiÕn thøc:</w:t>
      </w:r>
    </w:p>
    <w:p>
      <w:pPr>
        <w:pStyle w:val="TextBodyIndent"/>
        <w:rPr>
          <w:szCs w:val="26"/>
          <w:lang w:val="pt-BR"/>
        </w:rPr>
      </w:pPr>
      <w:r>
        <w:rPr>
          <w:szCs w:val="26"/>
          <w:lang w:val="pt-BR"/>
        </w:rPr>
        <w:t>- M« t¶ ®</w:t>
        <w:softHyphen/>
        <w:t xml:space="preserve">îc thÝ nghiÖm chøng tá sù tån t¹i cña ¸p suÊt trong lßng chÊt láng. </w:t>
      </w:r>
    </w:p>
    <w:p>
      <w:pPr>
        <w:pStyle w:val="Normal"/>
        <w:spacing w:lineRule="auto" w:line="324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ViÕt ®</w:t>
        <w:softHyphen/>
        <w:t>îc c«ng thøc tÝnh ¸p suÊt chÊt láng, nªu ®</w:t>
        <w:softHyphen/>
        <w:t>îc tªn vµ ®¬n vÞ c¸c ®¹i l</w:t>
        <w:softHyphen/>
        <w:t xml:space="preserve">îng trong c«ng thøc. </w:t>
      </w:r>
    </w:p>
    <w:p>
      <w:pPr>
        <w:pStyle w:val="Normal"/>
        <w:spacing w:lineRule="auto" w:line="324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VËn dông ®</w:t>
        <w:softHyphen/>
        <w:t xml:space="preserve">îc c«ng thøc tÝnh ¸p suÊt chÊt láng ®Ó gi¶i c¸c bµi tËp ®¬n gi¶n. </w:t>
      </w:r>
    </w:p>
    <w:p>
      <w:pPr>
        <w:pStyle w:val="Normal"/>
        <w:spacing w:lineRule="auto" w:line="324"/>
        <w:jc w:val="both"/>
        <w:rPr/>
      </w:pPr>
      <w:r>
        <w:rPr>
          <w:i/>
          <w:szCs w:val="26"/>
          <w:lang w:val="pt-BR"/>
        </w:rPr>
        <w:t>2. KÜ n¨ng:</w:t>
      </w:r>
      <w:r>
        <w:rPr>
          <w:szCs w:val="26"/>
          <w:lang w:val="pt-BR"/>
        </w:rPr>
        <w:t xml:space="preserve"> Quan s¸t hiÖn t</w:t>
        <w:softHyphen/>
        <w:t xml:space="preserve">îng thÝ nghiÖm, rót ra nhËn xÐt. </w:t>
      </w:r>
    </w:p>
    <w:p>
      <w:pPr>
        <w:pStyle w:val="Heading2"/>
        <w:ind w:hanging="0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>II - ChuÈn bÞ cña GV vµ HS:</w:t>
      </w:r>
    </w:p>
    <w:p>
      <w:pPr>
        <w:pStyle w:val="TextBodyIndent"/>
        <w:rPr>
          <w:szCs w:val="26"/>
          <w:lang w:val="pt-BR"/>
        </w:rPr>
      </w:pPr>
      <w:r>
        <w:rPr>
          <w:szCs w:val="26"/>
          <w:lang w:val="pt-BR"/>
        </w:rPr>
        <w:t>* Mçi nhãm HS:</w:t>
      </w:r>
    </w:p>
    <w:p>
      <w:pPr>
        <w:pStyle w:val="Normal"/>
        <w:spacing w:lineRule="auto" w:line="324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 xml:space="preserve">- Mét b×nh h×nh trô cã ®¸y C vµ c¸c lç A, B ë thµnh b×nh bÞt b»ng mµng cao su máng. </w:t>
      </w:r>
    </w:p>
    <w:p>
      <w:pPr>
        <w:pStyle w:val="Normal"/>
        <w:spacing w:lineRule="auto" w:line="324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 xml:space="preserve">- Mét b×nh trô thuû tinh cã ®Üa D t¸ch rêi lµm ®¸y. </w:t>
      </w:r>
    </w:p>
    <w:p>
      <w:pPr>
        <w:pStyle w:val="Heading2"/>
        <w:ind w:hanging="0"/>
        <w:rPr>
          <w:sz w:val="28"/>
          <w:szCs w:val="26"/>
        </w:rPr>
      </w:pPr>
      <w:r>
        <w:rPr>
          <w:sz w:val="28"/>
          <w:szCs w:val="26"/>
        </w:rPr>
        <w:t>III –Ph</w:t>
        <w:softHyphen/>
        <w:t>¬ng ph¸p :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Ph</w:t>
        <w:softHyphen/>
        <w:t>¬ng ph¸p thùc nghiÖm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>IV- TiÕn tr×nh lªn líp</w:t>
      </w:r>
      <w:r>
        <w:rPr>
          <w:rFonts w:cs="Arial" w:ascii=".VnTimeH" w:hAnsi=".VnTimeH"/>
          <w:b/>
          <w:lang w:val="pt-BR"/>
        </w:rPr>
        <w:t> </w:t>
      </w:r>
      <w:r>
        <w:rPr>
          <w:rFonts w:cs=".VnTimeH" w:ascii=".VnTimeH" w:hAnsi=".VnTimeH"/>
          <w:b/>
          <w:lang w:val="pt-BR"/>
        </w:rPr>
        <w:t>: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</w:t>
      </w:r>
      <w:r>
        <w:rPr>
          <w:b/>
          <w:lang w:val="pt-BR"/>
        </w:rPr>
        <w:t>1. Tæ chøc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eastAsia=".VnTime"/>
          <w:b/>
          <w:lang w:val="pt-BR"/>
        </w:rPr>
        <w:t xml:space="preserve">  </w:t>
      </w:r>
      <w:r>
        <w:rPr>
          <w:b/>
          <w:lang w:val="pt-BR"/>
        </w:rPr>
        <w:t>2. KiÓm tra</w:t>
      </w:r>
    </w:p>
    <w:p>
      <w:pPr>
        <w:pStyle w:val="TextBodyIndent"/>
        <w:ind w:hanging="0"/>
        <w:rPr/>
      </w:pPr>
      <w:r>
        <w:rPr>
          <w:lang w:val="pt-BR"/>
        </w:rPr>
        <w:t xml:space="preserve">HS1:  </w:t>
      </w:r>
      <w:r>
        <w:rPr>
          <w:rFonts w:cs=".VnTimeH" w:ascii=".VnTimeH" w:hAnsi=".VnTimeH"/>
          <w:lang w:val="pt-BR"/>
        </w:rPr>
        <w:t>¸</w:t>
      </w:r>
      <w:r>
        <w:rPr>
          <w:lang w:val="pt-BR"/>
        </w:rPr>
        <w:t>p suÊt lµ g× ? BiÓu thøc tÝnh ¸p suÊt, nªu ®¬n vÞ c¸c ®¹i l</w:t>
        <w:softHyphen/>
        <w:t xml:space="preserve">îng trong biÓu thøc  </w:t>
      </w:r>
      <w:r>
        <w:rPr>
          <w:szCs w:val="26"/>
          <w:lang w:val="pt-BR"/>
        </w:rPr>
        <w:t xml:space="preserve"> Ch÷a bµi tËp 7.1 vµ 7.2.</w:t>
      </w:r>
    </w:p>
    <w:p>
      <w:pPr>
        <w:pStyle w:val="Normal"/>
        <w:spacing w:lineRule="auto" w:line="324"/>
        <w:jc w:val="both"/>
        <w:rPr/>
      </w:pPr>
      <w:r>
        <w:rPr>
          <w:szCs w:val="26"/>
        </w:rPr>
        <w:t>HS2: Ch÷a bµi tËp 7.5. Nãi mét ng</w:t>
        <w:softHyphen/>
        <w:t>êi t¸c dông lªn mÆt sµn mét ¸p suÊt 1,7. 10</w:t>
      </w:r>
      <w:r>
        <w:rPr>
          <w:szCs w:val="26"/>
          <w:vertAlign w:val="superscript"/>
        </w:rPr>
        <w:t>4</w:t>
      </w:r>
      <w:r>
        <w:rPr>
          <w:szCs w:val="26"/>
        </w:rPr>
        <w:t>N/m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em hiÓu ý nghÜa con sè ®ã nh</w:t>
        <w:softHyphen/>
        <w:t xml:space="preserve"> thÕ nµo ? </w:t>
      </w:r>
    </w:p>
    <w:p>
      <w:pPr>
        <w:pStyle w:val="Normal"/>
        <w:spacing w:lineRule="auto" w:line="324"/>
        <w:jc w:val="both"/>
        <w:rPr>
          <w:szCs w:val="26"/>
        </w:rPr>
      </w:pPr>
      <w:r>
        <w:rPr>
          <w:szCs w:val="26"/>
        </w:rPr>
        <w:t>HS3: Ch÷a bµi tËp 7.6</w:t>
      </w:r>
    </w:p>
    <w:p>
      <w:pPr>
        <w:pStyle w:val="Normal"/>
        <w:spacing w:lineRule="auto" w:line="324"/>
        <w:jc w:val="both"/>
        <w:rPr>
          <w:b/>
          <w:b/>
          <w:szCs w:val="26"/>
          <w:lang w:val="fr-FR"/>
        </w:rPr>
      </w:pPr>
      <w:r>
        <w:rPr>
          <w:rFonts w:eastAsia=".VnTime"/>
          <w:b/>
          <w:szCs w:val="26"/>
        </w:rPr>
        <w:t xml:space="preserve">  </w:t>
      </w:r>
      <w:r>
        <w:rPr>
          <w:b/>
          <w:szCs w:val="26"/>
          <w:lang w:val="fr-FR"/>
        </w:rPr>
        <w:t>3. C¸c ho¹t ®éng d¹y - häc</w:t>
      </w:r>
    </w:p>
    <w:p>
      <w:pPr>
        <w:pStyle w:val="Normal"/>
        <w:spacing w:lineRule="auto" w:line="324"/>
        <w:ind w:firstLine="720"/>
        <w:jc w:val="both"/>
        <w:rPr>
          <w:i/>
          <w:i/>
          <w:szCs w:val="26"/>
          <w:lang w:val="fr-FR"/>
        </w:rPr>
      </w:pPr>
      <w:r>
        <w:rPr>
          <w:b/>
          <w:szCs w:val="26"/>
          <w:lang w:val="fr-FR"/>
        </w:rPr>
        <w:t>Ho¹t ®éng 1</w:t>
      </w:r>
      <w:r>
        <w:rPr>
          <w:i/>
          <w:szCs w:val="26"/>
          <w:lang w:val="fr-FR"/>
        </w:rPr>
        <w:t>: Tæ chøc t×nh huèng häc tËp(3 phót)</w:t>
      </w:r>
    </w:p>
    <w:p>
      <w:pPr>
        <w:pStyle w:val="Normal"/>
        <w:spacing w:lineRule="auto" w:line="324"/>
        <w:ind w:firstLine="720"/>
        <w:jc w:val="both"/>
        <w:rPr>
          <w:szCs w:val="26"/>
          <w:lang w:val="fr-FR"/>
        </w:rPr>
      </w:pPr>
      <w:r>
        <w:rPr>
          <w:szCs w:val="26"/>
          <w:lang w:val="fr-FR"/>
        </w:rPr>
        <w:t>§V§ nh</w:t>
        <w:softHyphen/>
        <w:t xml:space="preserve"> SGK, cã thÓ bæ sung thªm nÕu ng</w:t>
        <w:softHyphen/>
        <w:t xml:space="preserve">êi thî lÆn kh«ng mÆc bé quÇn ¸o lÆn ®ã sÏ khã thë tøc ngùc....? </w:t>
      </w:r>
    </w:p>
    <w:p>
      <w:pPr>
        <w:pStyle w:val="Normal"/>
        <w:spacing w:lineRule="auto" w:line="324"/>
        <w:ind w:firstLine="720"/>
        <w:jc w:val="both"/>
        <w:rPr/>
      </w:pPr>
      <w:r>
        <w:rPr>
          <w:b/>
          <w:i/>
          <w:szCs w:val="26"/>
          <w:lang w:val="fr-FR"/>
        </w:rPr>
        <w:t>Ho¹t ®éng 2: Nghiªn cøu sù tån t¹i ¸p suÊt trong lßng chÊt láng (20 phót)</w:t>
      </w:r>
      <w:r>
        <w:rPr/>
        <w:t xml:space="preserve"> </w:t>
      </w:r>
    </w:p>
    <w:tbl>
      <w:tblPr>
        <w:tblW w:w="102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4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Ho¹t ®éng cña GV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rFonts w:eastAsia=".VnTime"/>
                <w:szCs w:val="26"/>
                <w:lang w:val="fr-FR"/>
              </w:rPr>
              <w:t xml:space="preserve"> </w:t>
            </w:r>
            <w:r>
              <w:rPr>
                <w:szCs w:val="26"/>
                <w:lang w:val="fr-FR"/>
              </w:rPr>
              <w:t xml:space="preserve">GV cho HS quan s¸t thÝ nghiÖm tr¶ lêi c©u C1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rFonts w:eastAsia=".VnTime"/>
                <w:szCs w:val="26"/>
                <w:lang w:val="fr-FR"/>
              </w:rPr>
              <w:t xml:space="preserve"> </w:t>
            </w:r>
            <w:r>
              <w:rPr>
                <w:szCs w:val="26"/>
                <w:lang w:val="fr-FR"/>
              </w:rPr>
              <w:t xml:space="preserve">HS tr¶ lêi c©u C2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C¸c vËt ®Æt trong chÊt láng cã chÞu ¸p suÊt do chÊt láng g©y ra kh«ng ?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HS lµm thÝ nghiÖm, nªu kÕt qu¶ thÝ nghiÖm.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fr-FR"/>
              </w:rPr>
              <w:t xml:space="preserve">- §Üa D chÞu t¸c dông cña nh÷ng lùc nµo ?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fr-FR"/>
              </w:rPr>
              <w:t xml:space="preserve"> nhËn xÐt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Qua 2 thÝ nghiÖm, HS rót ra kÕt luËn.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fr-FR"/>
              </w:rPr>
              <w:t xml:space="preserve">- HS tù ®iÒn vµo chç trèng hoµn thµnh kÕt luËn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HS lµm thÝ nghiÖm, quan s¸t hiÖn t</w:t>
              <w:softHyphen/>
              <w:t xml:space="preserve">îng tr¶ lêi c©u C1.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fr-FR"/>
              </w:rPr>
              <w:t xml:space="preserve">- Mµng cao su biÕn d¹ng phång ra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fr-FR"/>
              </w:rPr>
              <w:t xml:space="preserve"> chøng tá chÊt láng g©y ra ¸p lùc lªn ®¸y b×nh, thµnh b×nh vµ g©y ra ¸p suÊt lªn ®¸y b×nh vµ thµnh b×nh. </w:t>
            </w:r>
          </w:p>
          <w:p>
            <w:pPr>
              <w:pStyle w:val="BodyText2"/>
              <w:rPr/>
            </w:pPr>
            <w:r>
              <w:rPr>
                <w:szCs w:val="26"/>
                <w:lang w:val="fr-FR"/>
              </w:rPr>
              <w:t>C2: ChÊt láng t¸c dông ¸p suÊt kh«ng theo 1 ph</w:t>
              <w:softHyphen/>
              <w:t>¬ng nh</w:t>
              <w:softHyphen/>
              <w:t xml:space="preserve"> chÊt r¾n mµ g©y ¸p suÊt lªn mäi ph</w:t>
              <w:softHyphen/>
              <w:t>¬ng.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ThÝ nghiÖm 2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HS lµm thÝ nghiÖm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KÕt qu¶ thÝ nghiÖm: §Üa D trong n</w:t>
              <w:softHyphen/>
              <w:t xml:space="preserve">íc kh«ng rêi h×nh trô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rFonts w:eastAsia=".VnTime"/>
                <w:szCs w:val="26"/>
                <w:lang w:val="fr-FR"/>
              </w:rPr>
              <w:t xml:space="preserve"> </w:t>
            </w:r>
            <w:r>
              <w:rPr>
                <w:szCs w:val="26"/>
                <w:lang w:val="fr-FR"/>
              </w:rPr>
              <w:t>ChÊt láng t¸c dông lªn ®Üa D ë c¸c ph</w:t>
              <w:softHyphen/>
              <w:t xml:space="preserve">¬ng kh¸c nhau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3- KÕt luËn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ChÊt láng kh«ng chØ g©y ra ¸p suÊt lªn ®¸y b×nh, mµ lªn c¶ thµnh b×nh vµ c¸c vËt ë trong lßng chÊt láng. </w:t>
            </w:r>
          </w:p>
        </w:tc>
      </w:tr>
    </w:tbl>
    <w:p>
      <w:pPr>
        <w:pStyle w:val="Normal"/>
        <w:spacing w:lineRule="auto" w:line="324"/>
        <w:jc w:val="both"/>
        <w:rPr>
          <w:b/>
          <w:b/>
          <w:szCs w:val="26"/>
          <w:lang w:val="fr-FR"/>
        </w:rPr>
      </w:pPr>
      <w:r>
        <w:rPr>
          <w:rFonts w:eastAsia=".VnTime"/>
          <w:b/>
          <w:szCs w:val="26"/>
          <w:lang w:val="fr-FR"/>
        </w:rPr>
        <w:t xml:space="preserve">  </w:t>
      </w:r>
      <w:r>
        <w:rPr>
          <w:b/>
          <w:szCs w:val="26"/>
          <w:lang w:val="fr-FR"/>
        </w:rPr>
        <w:t xml:space="preserve">Ho¹t ®éng 3: </w:t>
      </w:r>
      <w:r>
        <w:rPr>
          <w:b/>
          <w:i/>
          <w:szCs w:val="26"/>
          <w:lang w:val="fr-FR"/>
        </w:rPr>
        <w:t>X©y dùng c«ng thøc tÝnh ¸p suÊt chÊt láng(5 phót)</w:t>
      </w:r>
    </w:p>
    <w:tbl>
      <w:tblPr>
        <w:tblW w:w="102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418"/>
        <w:gridCol w:w="420"/>
        <w:gridCol w:w="574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Yªu cÇu HS lËp luËn ®Ó tÝnh ¸p suÊt chÊt láng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BiÓu thøc tÝnh ¸p suÊt ?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</w:rPr>
              <w:t xml:space="preserve">- </w:t>
            </w:r>
            <w:r>
              <w:rPr>
                <w:rFonts w:cs=".VnTimeH" w:ascii=".VnTimeH" w:hAnsi=".VnTimeH"/>
                <w:szCs w:val="26"/>
              </w:rPr>
              <w:t>¸</w:t>
            </w:r>
            <w:r>
              <w:rPr>
                <w:szCs w:val="26"/>
              </w:rPr>
              <w:t xml:space="preserve">p lùc F = ?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</w:rPr>
              <w:t xml:space="preserve">BiÕt d, V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</w:rPr>
              <w:t xml:space="preserve"> P = ?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>- Gi¶i thÝch c¸c ®¹i l</w:t>
              <w:softHyphen/>
              <w:t xml:space="preserve">îng trong biÓu thøc ?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</w:rPr>
              <w:t>- So s¸nh p</w:t>
            </w:r>
            <w:r>
              <w:rPr>
                <w:szCs w:val="26"/>
                <w:vertAlign w:val="subscript"/>
              </w:rPr>
              <w:t>A</w:t>
            </w:r>
            <w:r>
              <w:rPr>
                <w:szCs w:val="26"/>
              </w:rPr>
              <w:t>, p</w:t>
            </w:r>
            <w:r>
              <w:rPr>
                <w:szCs w:val="26"/>
                <w:vertAlign w:val="subscript"/>
              </w:rPr>
              <w:t>B</w:t>
            </w:r>
            <w:r>
              <w:rPr>
                <w:szCs w:val="26"/>
              </w:rPr>
              <w:t>,  p</w:t>
            </w:r>
            <w:r>
              <w:rPr>
                <w:szCs w:val="26"/>
                <w:vertAlign w:val="subscript"/>
              </w:rPr>
              <w:t>C</w:t>
            </w:r>
            <w:r>
              <w:rPr>
                <w:szCs w:val="26"/>
              </w:rPr>
              <w:t xml:space="preserve"> ?  Gi¶i thÝch ?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/>
            <m:oMath xmlns:m="http://schemas.openxmlformats.org/officeDocument/2006/math"/>
            <w:r>
              <w:rPr>
                <w:szCs w:val="26"/>
              </w:rPr>
              <w:t xml:space="preserve">p 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</w:rPr>
              <w:t xml:space="preserve"> p = d.h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rFonts w:eastAsia=".VnTime"/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>d: Träng l</w:t>
              <w:softHyphen/>
              <w:t xml:space="preserve">îng riªng chÊt láng. </w:t>
            </w:r>
            <w:r>
              <w:rPr>
                <w:spacing w:val="-14"/>
                <w:szCs w:val="26"/>
                <w:lang w:val="pt-BR"/>
              </w:rPr>
              <w:t>§¬n vÞ N/m</w:t>
            </w:r>
            <w:r>
              <w:rPr>
                <w:spacing w:val="-14"/>
                <w:szCs w:val="26"/>
                <w:vertAlign w:val="superscript"/>
                <w:lang w:val="pt-BR"/>
              </w:rPr>
              <w:t>3</w:t>
            </w:r>
          </w:p>
          <w:p>
            <w:pPr>
              <w:pStyle w:val="BodyText2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h: ChiÒu cao cét chÊt láng. §¬n vÞ m (®é s©u)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44145</wp:posOffset>
                      </wp:positionV>
                      <wp:extent cx="731520" cy="731520"/>
                      <wp:effectExtent l="5080" t="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31520"/>
                                <a:chOff x="0" y="0"/>
                                <a:chExt cx="73152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36576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27432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45720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5486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486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6400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5pt;margin-top:11.35pt;width:57.55pt;height:57.55pt" coordorigin="2270,227" coordsize="1151,1151">
                      <v:line id="shape_0" from="2270,227" to="2270,13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227" to="3422,13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0,1379" to="3421,1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0,515" to="3421,5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4,803" to="2701,8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6,659" to="3133,6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6,947" to="3133,9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4,1091" to="2701,10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0,1091" to="3277,10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8,1235" to="2845,12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6"/>
                <w:lang w:val="pt-BR"/>
              </w:rPr>
              <w:t>p: ¸p suÊt ë ®¸y cét chÊt láng. §¬n vÞ N/m</w:t>
            </w:r>
            <w:r>
              <w:rPr>
                <w:szCs w:val="26"/>
                <w:vertAlign w:val="super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      1N/m</w:t>
            </w:r>
            <w:r>
              <w:rPr>
                <w:szCs w:val="26"/>
                <w:vertAlign w:val="super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                           .A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24"/>
              <w:jc w:val="both"/>
              <w:rPr/>
            </w:pPr>
            <w:r>
              <w:rPr>
                <w:rFonts w:eastAsia=".VnTime"/>
                <w:szCs w:val="26"/>
                <w:lang w:val="pt-BR"/>
              </w:rPr>
              <w:t xml:space="preserve">                                  </w:t>
            </w:r>
            <w:r>
              <w:rPr>
                <w:szCs w:val="26"/>
                <w:lang w:val="pt-BR"/>
              </w:rPr>
              <w:t>.B        .C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* ChÊt láng ®øng yªn,  t¹i c¸c ®iÓm cã cïng ®é s©u th× ¸p suÊt chÊt láng nh</w:t>
              <w:softHyphen/>
              <w:t xml:space="preserve"> nhau. </w:t>
            </w:r>
          </w:p>
        </w:tc>
      </w:tr>
      <w:tr>
        <w:trPr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b/>
                <w:b/>
                <w:i/>
                <w:i/>
                <w:szCs w:val="26"/>
                <w:lang w:val="pt-BR"/>
              </w:rPr>
            </w:pPr>
            <w:r>
              <w:rPr>
                <w:rFonts w:eastAsia=".VnTime"/>
                <w:b/>
                <w:szCs w:val="26"/>
                <w:lang w:val="pt-BR"/>
              </w:rPr>
              <w:t xml:space="preserve"> </w:t>
            </w:r>
            <w:r>
              <w:rPr>
                <w:b/>
                <w:szCs w:val="26"/>
                <w:lang w:val="pt-BR"/>
              </w:rPr>
              <w:t>Ho¹t ®éng 5</w:t>
            </w:r>
            <w:r>
              <w:rPr>
                <w:b/>
                <w:i/>
                <w:szCs w:val="26"/>
                <w:lang w:val="pt-BR"/>
              </w:rPr>
              <w:t>: Bµi tËp, cñng cè - H</w:t>
              <w:softHyphen/>
              <w:t>íng dÉn vÒ nhµ(7phót)</w:t>
            </w:r>
          </w:p>
        </w:tc>
      </w:tr>
      <w:tr>
        <w:trPr/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tr¶ lêi c©u C6</w:t>
            </w:r>
          </w:p>
          <w:p>
            <w:pPr>
              <w:pStyle w:val="BodyText2"/>
              <w:rPr/>
            </w:pPr>
            <w:r>
              <w:rPr>
                <w:szCs w:val="26"/>
                <w:lang w:val="pt-BR"/>
              </w:rPr>
              <w:t xml:space="preserve">- GV th«ng b¸o: h lín tíi hµng ngh×n mÐt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p chÊt láng lín. </w:t>
            </w:r>
          </w:p>
          <w:p>
            <w:pPr>
              <w:pStyle w:val="BodyText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Yªu cÇu HS ghi tãm t¾t ®Ò bµi. </w:t>
            </w:r>
          </w:p>
          <w:p>
            <w:pPr>
              <w:pStyle w:val="BodyText2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Gäi 2 HS lªn ch÷a bµi. </w:t>
            </w:r>
          </w:p>
          <w:p>
            <w:pPr>
              <w:pStyle w:val="BodyText2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GV chuÈn l¹i biÓu thøc vµ c¸ch tr×nh bµy cña HS </w:t>
            </w:r>
          </w:p>
          <w:p>
            <w:pPr>
              <w:pStyle w:val="BodyText2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BodyText2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BodyText2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ChÊt láng g©y ra ¸p suÊt cã gièng chÊt r¾n kh«ng ? </w:t>
            </w:r>
          </w:p>
          <w:p>
            <w:pPr>
              <w:pStyle w:val="BodyText2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</w:t>
            </w:r>
            <w:r>
              <w:rPr>
                <w:spacing w:val="-4"/>
                <w:szCs w:val="26"/>
                <w:lang w:val="pt-BR"/>
              </w:rPr>
              <w:t xml:space="preserve">Nªu c«ng thøc tÝnh ¸p suÊt chÊt láng ? </w:t>
            </w:r>
          </w:p>
          <w:p>
            <w:pPr>
              <w:pStyle w:val="BodyText2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i/>
                <w:i/>
                <w:szCs w:val="26"/>
                <w:lang w:val="pt-BR"/>
              </w:rPr>
            </w:pPr>
            <w:r>
              <w:rPr>
                <w:i/>
                <w:szCs w:val="26"/>
                <w:lang w:val="pt-BR"/>
              </w:rPr>
              <w:t>1 - VËn dông</w:t>
            </w:r>
          </w:p>
          <w:p>
            <w:pPr>
              <w:pStyle w:val="BodyText2"/>
              <w:rPr/>
            </w:pPr>
            <w:r>
              <w:rPr>
                <w:szCs w:val="26"/>
                <w:lang w:val="pt-BR"/>
              </w:rPr>
              <w:t>C6: Ng</w:t>
              <w:softHyphen/>
              <w:t>êi lÆn xuèng d</w:t>
              <w:softHyphen/>
              <w:t>íi n</w:t>
              <w:softHyphen/>
              <w:t xml:space="preserve">íc biÓn chÞu ¸p suÊt chÊt láng lµm tøc ngùc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¸o lÆn chÞu ¸p suÊt nµy. </w:t>
            </w:r>
          </w:p>
          <w:p>
            <w:pPr>
              <w:pStyle w:val="BodyText2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C7:  </w:t>
            </w:r>
          </w:p>
          <w:p>
            <w:pPr>
              <w:pStyle w:val="BodyText2"/>
              <w:rPr/>
            </w:pPr>
            <w:r>
              <w:rPr>
                <w:szCs w:val="26"/>
                <w:lang w:val="pt-BR"/>
              </w:rPr>
              <w:t>h</w:t>
            </w:r>
            <w:r>
              <w:rPr>
                <w:szCs w:val="26"/>
                <w:vertAlign w:val="subscript"/>
                <w:lang w:val="pt-BR"/>
              </w:rPr>
              <w:t>1</w:t>
            </w:r>
            <w:r>
              <w:rPr>
                <w:szCs w:val="26"/>
                <w:lang w:val="pt-BR"/>
              </w:rPr>
              <w:t xml:space="preserve"> = 1,2m              </w:t>
            </w:r>
          </w:p>
          <w:p>
            <w:pPr>
              <w:pStyle w:val="BodyText2"/>
              <w:rPr/>
            </w:pPr>
            <w:r>
              <w:rPr>
                <w:szCs w:val="26"/>
                <w:lang w:val="pt-BR"/>
              </w:rPr>
              <w:t>h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= 1,2m  - 0,4m= 0,8m </w:t>
            </w:r>
          </w:p>
          <w:p>
            <w:pPr>
              <w:pStyle w:val="BodyText2"/>
              <w:rPr/>
            </w:pPr>
            <w:r>
              <w:rPr>
                <w:szCs w:val="26"/>
                <w:lang w:val="pt-BR"/>
              </w:rPr>
              <w:t>p</w:t>
            </w:r>
            <w:r>
              <w:rPr>
                <w:szCs w:val="26"/>
                <w:vertAlign w:val="subscript"/>
                <w:lang w:val="pt-BR"/>
              </w:rPr>
              <w:t>A</w:t>
            </w:r>
            <w:r>
              <w:rPr>
                <w:szCs w:val="26"/>
                <w:lang w:val="pt-BR"/>
              </w:rPr>
              <w:t xml:space="preserve"> = d.h</w:t>
            </w:r>
            <w:r>
              <w:rPr>
                <w:szCs w:val="26"/>
                <w:vertAlign w:val="subscript"/>
                <w:lang w:val="pt-BR"/>
              </w:rPr>
              <w:t>1</w:t>
            </w:r>
            <w:r>
              <w:rPr>
                <w:szCs w:val="26"/>
                <w:lang w:val="pt-BR"/>
              </w:rPr>
              <w:t xml:space="preserve"> = 10000.1,2 = 12000 (N/m</w:t>
            </w:r>
            <w:r>
              <w:rPr>
                <w:szCs w:val="26"/>
                <w:vertAlign w:val="super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) </w:t>
            </w:r>
          </w:p>
          <w:p>
            <w:pPr>
              <w:pStyle w:val="BodyText2"/>
              <w:rPr/>
            </w:pPr>
            <w:r>
              <w:rPr>
                <w:szCs w:val="26"/>
                <w:lang w:val="pt-BR"/>
              </w:rPr>
              <w:t>p</w:t>
            </w:r>
            <w:r>
              <w:rPr>
                <w:szCs w:val="26"/>
                <w:vertAlign w:val="subscript"/>
                <w:lang w:val="pt-BR"/>
              </w:rPr>
              <w:t>B</w:t>
            </w:r>
            <w:r>
              <w:rPr>
                <w:szCs w:val="26"/>
                <w:lang w:val="pt-BR"/>
              </w:rPr>
              <w:t xml:space="preserve"> = d. (h</w:t>
            </w:r>
            <w:r>
              <w:rPr>
                <w:szCs w:val="26"/>
                <w:vertAlign w:val="subscript"/>
                <w:lang w:val="pt-BR"/>
              </w:rPr>
              <w:t>A</w:t>
            </w:r>
            <w:r>
              <w:rPr>
                <w:szCs w:val="26"/>
                <w:lang w:val="pt-BR"/>
              </w:rPr>
              <w:t xml:space="preserve"> - 0,4) = 8000 (N/m</w:t>
            </w:r>
            <w:r>
              <w:rPr>
                <w:szCs w:val="26"/>
                <w:vertAlign w:val="super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) </w:t>
            </w:r>
          </w:p>
          <w:p>
            <w:pPr>
              <w:pStyle w:val="BodyText2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2- Cñng cè</w:t>
            </w:r>
          </w:p>
          <w:p>
            <w:pPr>
              <w:pStyle w:val="BodyText2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ChÊt láng g©y ra ¸p suÊt theo mäi h</w:t>
              <w:softHyphen/>
              <w:t xml:space="preserve">íng lªn ®¸y b×nh, thµnh b×nh vµ c¸c vËt trong lßng nã. </w:t>
            </w:r>
          </w:p>
          <w:p>
            <w:pPr>
              <w:pStyle w:val="BodyText2"/>
              <w:rPr>
                <w:szCs w:val="26"/>
                <w:lang w:val="pt-BR"/>
              </w:rPr>
            </w:pPr>
            <w:r>
              <w:rPr>
                <w:rFonts w:eastAsia=".VnTime"/>
                <w:szCs w:val="26"/>
                <w:lang w:val="pt-BR"/>
              </w:rPr>
              <w:t xml:space="preserve">             </w:t>
            </w:r>
            <w:r>
              <w:rPr>
                <w:szCs w:val="26"/>
                <w:lang w:val="pt-BR"/>
              </w:rPr>
              <w:t xml:space="preserve">p = h.d </w:t>
            </w:r>
          </w:p>
          <w:p>
            <w:pPr>
              <w:pStyle w:val="BodyText2"/>
              <w:rPr>
                <w:rFonts w:eastAsia=".VnTime"/>
                <w:szCs w:val="26"/>
                <w:lang w:val="pt-BR"/>
              </w:rPr>
            </w:pPr>
            <w:r>
              <w:rPr>
                <w:rFonts w:eastAsia=".VnTime"/>
                <w:szCs w:val="26"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324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spacing w:lineRule="auto" w:line="324"/>
        <w:ind w:firstLine="720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  <w:t>* H</w:t>
        <w:softHyphen/>
        <w:t>íng dÉn vÒ nhµ: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- Lµm bµi tËp SBT. </w:t>
      </w:r>
    </w:p>
    <w:p>
      <w:pPr>
        <w:pStyle w:val="Normal"/>
        <w:spacing w:lineRule="auto" w:line="324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H</w:t>
        <w:softHyphen/>
        <w:t>íng dÉn HS ®äc phÇn “Cã thÓ em ch</w:t>
        <w:softHyphen/>
        <w:t xml:space="preserve">a biÕt” </w:t>
      </w:r>
    </w:p>
    <w:p>
      <w:pPr>
        <w:pStyle w:val="Normal"/>
        <w:spacing w:lineRule="auto" w:line="324"/>
        <w:ind w:firstLine="720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V-Rót kinh nghiÖm giê d¹y:</w:t>
      </w:r>
    </w:p>
    <w:p>
      <w:pPr>
        <w:pStyle w:val="Normal"/>
        <w:spacing w:lineRule="auto" w:line="324"/>
        <w:ind w:left="720" w:hanging="0"/>
        <w:rPr>
          <w:szCs w:val="26"/>
          <w:lang w:val="pt-BR"/>
        </w:rPr>
      </w:pPr>
      <w:r>
        <w:rPr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24"/>
        <w:ind w:firstLine="720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</w:r>
    </w:p>
    <w:p>
      <w:pPr>
        <w:pStyle w:val="Normal"/>
        <w:spacing w:lineRule="auto" w:line="324"/>
        <w:ind w:firstLine="72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24"/>
        <w:ind w:firstLine="72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24"/>
        <w:ind w:firstLine="72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24"/>
        <w:ind w:firstLine="72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24"/>
        <w:ind w:firstLine="72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24"/>
        <w:ind w:firstLine="720"/>
        <w:jc w:val="both"/>
        <w:rPr>
          <w:b/>
          <w:b/>
          <w:szCs w:val="26"/>
        </w:rPr>
      </w:pPr>
      <w:r>
        <w:rPr>
          <w:b/>
          <w:i/>
          <w:szCs w:val="26"/>
        </w:rPr>
        <w:t>Ngµy so¹n :................</w:t>
      </w:r>
      <w:r>
        <w:rPr>
          <w:b/>
          <w:szCs w:val="26"/>
        </w:rPr>
        <w:t xml:space="preserve">                       TiÕt 11</w:t>
      </w:r>
    </w:p>
    <w:p>
      <w:pPr>
        <w:pStyle w:val="Normal"/>
        <w:spacing w:lineRule="auto" w:line="324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24"/>
        <w:jc w:val="center"/>
        <w:rPr>
          <w:rFonts w:ascii=".VnArialH" w:hAnsi=".VnArialH" w:cs=".VnArialH"/>
          <w:b/>
          <w:b/>
          <w:szCs w:val="26"/>
        </w:rPr>
      </w:pPr>
      <w:r>
        <w:rPr>
          <w:rFonts w:eastAsia=".VnArialH" w:cs=".VnArialH" w:ascii=".VnArialH" w:hAnsi=".VnArialH"/>
          <w:b/>
          <w:szCs w:val="26"/>
        </w:rPr>
        <w:t xml:space="preserve"> </w:t>
      </w:r>
      <w:r>
        <w:rPr>
          <w:rFonts w:cs=".VnArialH" w:ascii=".VnArialH" w:hAnsi=".VnArialH"/>
          <w:b/>
          <w:szCs w:val="26"/>
        </w:rPr>
        <w:t>b×nh th«ng nhau – m¸y nÐn thuû lùc</w:t>
      </w:r>
    </w:p>
    <w:p>
      <w:pPr>
        <w:pStyle w:val="Heading2"/>
        <w:ind w:hanging="0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>I - môc tiªu:</w:t>
      </w:r>
    </w:p>
    <w:p>
      <w:pPr>
        <w:pStyle w:val="Normal"/>
        <w:spacing w:lineRule="auto" w:line="324"/>
        <w:jc w:val="both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  <w:t>1. KiÕn thøc:</w:t>
      </w:r>
    </w:p>
    <w:p>
      <w:pPr>
        <w:pStyle w:val="Normal"/>
        <w:spacing w:lineRule="auto" w:line="324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Nªu ®</w:t>
        <w:softHyphen/>
        <w:t>îc nguyªn t¾c b×nh th«ng nhau vµ dïng nã ®Ó gi¶i thÝch mét sè hiÖn t</w:t>
        <w:softHyphen/>
        <w:t>îng th</w:t>
        <w:softHyphen/>
        <w:t xml:space="preserve">êng gÆp. </w:t>
      </w:r>
    </w:p>
    <w:p>
      <w:pPr>
        <w:pStyle w:val="Normal"/>
        <w:spacing w:lineRule="auto" w:line="324"/>
        <w:jc w:val="both"/>
        <w:rPr/>
      </w:pPr>
      <w:r>
        <w:rPr>
          <w:i/>
          <w:szCs w:val="26"/>
          <w:lang w:val="pt-BR"/>
        </w:rPr>
        <w:t>2. KÜ n¨ng:</w:t>
      </w:r>
      <w:r>
        <w:rPr>
          <w:szCs w:val="26"/>
          <w:lang w:val="pt-BR"/>
        </w:rPr>
        <w:t xml:space="preserve"> Quan s¸t hiÖn t</w:t>
        <w:softHyphen/>
        <w:t xml:space="preserve">îng thÝ nghiÖm, rót ra nhËn xÐt. </w:t>
      </w:r>
    </w:p>
    <w:p>
      <w:pPr>
        <w:pStyle w:val="Heading2"/>
        <w:ind w:hanging="0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>II - ChuÈn bÞ cña GV vµ HS:</w:t>
      </w:r>
    </w:p>
    <w:p>
      <w:pPr>
        <w:pStyle w:val="TextBodyIndent"/>
        <w:rPr>
          <w:szCs w:val="26"/>
          <w:lang w:val="pt-BR"/>
        </w:rPr>
      </w:pPr>
      <w:r>
        <w:rPr>
          <w:szCs w:val="26"/>
          <w:lang w:val="pt-BR"/>
        </w:rPr>
        <w:t>* Mçi nhãm HS:</w:t>
      </w:r>
    </w:p>
    <w:p>
      <w:pPr>
        <w:pStyle w:val="Normal"/>
        <w:spacing w:lineRule="auto" w:line="324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 xml:space="preserve">- Mét b×nh th«ng nhau cã thÓ thay b»ng èng cao su nhùa trong. </w:t>
      </w:r>
    </w:p>
    <w:p>
      <w:pPr>
        <w:pStyle w:val="Normal"/>
        <w:spacing w:lineRule="auto" w:line="324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Mét b×nh chøa n</w:t>
        <w:softHyphen/>
        <w:t xml:space="preserve">íc, cèc móc, giÎ kh« s¹ch. </w:t>
      </w:r>
    </w:p>
    <w:p>
      <w:pPr>
        <w:pStyle w:val="Heading2"/>
        <w:ind w:hanging="0"/>
        <w:rPr>
          <w:sz w:val="28"/>
          <w:szCs w:val="26"/>
        </w:rPr>
      </w:pPr>
      <w:r>
        <w:rPr>
          <w:sz w:val="28"/>
          <w:szCs w:val="26"/>
        </w:rPr>
        <w:t>III –Ph</w:t>
        <w:softHyphen/>
        <w:t>¬ng ph¸p :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Ph</w:t>
        <w:softHyphen/>
        <w:t>¬ng ph¸p thùc nghiÖm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>IV- TiÕn tr×nh lªn líp</w:t>
      </w:r>
      <w:r>
        <w:rPr>
          <w:rFonts w:cs="Arial" w:ascii=".VnTimeH" w:hAnsi=".VnTimeH"/>
          <w:b/>
          <w:lang w:val="pt-BR"/>
        </w:rPr>
        <w:t> </w:t>
      </w:r>
      <w:r>
        <w:rPr>
          <w:rFonts w:cs=".VnTimeH" w:ascii=".VnTimeH" w:hAnsi=".VnTimeH"/>
          <w:b/>
          <w:lang w:val="pt-BR"/>
        </w:rPr>
        <w:t>: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</w:t>
      </w:r>
      <w:r>
        <w:rPr>
          <w:b/>
          <w:lang w:val="pt-BR"/>
        </w:rPr>
        <w:t>1. Tæ chøc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eastAsia=".VnTime"/>
          <w:b/>
          <w:lang w:val="pt-BR"/>
        </w:rPr>
        <w:t xml:space="preserve">  </w:t>
      </w:r>
      <w:r>
        <w:rPr>
          <w:b/>
          <w:lang w:val="pt-BR"/>
        </w:rPr>
        <w:t>2. KiÓm tra</w:t>
      </w:r>
    </w:p>
    <w:p>
      <w:pPr>
        <w:pStyle w:val="Normal"/>
        <w:spacing w:lineRule="auto" w:line="324"/>
        <w:jc w:val="both"/>
        <w:rPr/>
      </w:pPr>
      <w:r>
        <w:rPr>
          <w:szCs w:val="26"/>
        </w:rPr>
        <w:t>HS1: Ch÷a bµi tËp 7.5. Nãi mét ng</w:t>
        <w:softHyphen/>
        <w:t>êi t¸c dông lªn mÆt sµn mét ¸p suÊt 1,7. 10</w:t>
      </w:r>
      <w:r>
        <w:rPr>
          <w:szCs w:val="26"/>
          <w:vertAlign w:val="superscript"/>
        </w:rPr>
        <w:t>4</w:t>
      </w:r>
      <w:r>
        <w:rPr>
          <w:szCs w:val="26"/>
        </w:rPr>
        <w:t>N/m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em hiÓu ý nghÜa con sè ®ã nh</w:t>
        <w:softHyphen/>
        <w:t xml:space="preserve"> thÕ nµo ? </w:t>
      </w:r>
    </w:p>
    <w:p>
      <w:pPr>
        <w:pStyle w:val="Normal"/>
        <w:spacing w:lineRule="auto" w:line="324"/>
        <w:jc w:val="both"/>
        <w:rPr>
          <w:szCs w:val="26"/>
        </w:rPr>
      </w:pPr>
      <w:r>
        <w:rPr>
          <w:szCs w:val="26"/>
        </w:rPr>
        <w:t>HS2: Ch÷a bµi tËp 7.6</w:t>
      </w:r>
    </w:p>
    <w:p>
      <w:pPr>
        <w:pStyle w:val="Normal"/>
        <w:spacing w:lineRule="auto" w:line="324"/>
        <w:jc w:val="both"/>
        <w:rPr/>
      </w:pPr>
      <w:r>
        <w:rPr>
          <w:rFonts w:eastAsia=".VnTime"/>
          <w:b/>
          <w:szCs w:val="26"/>
        </w:rPr>
        <w:t xml:space="preserve">  </w:t>
      </w:r>
      <w:r>
        <w:rPr>
          <w:b/>
          <w:szCs w:val="26"/>
          <w:lang w:val="fr-FR"/>
        </w:rPr>
        <w:t>3. C¸c ho¹t ®éng d¹y - häc</w:t>
      </w:r>
    </w:p>
    <w:p>
      <w:pPr>
        <w:pStyle w:val="Normal"/>
        <w:spacing w:lineRule="auto" w:line="324"/>
        <w:ind w:firstLine="720"/>
        <w:jc w:val="both"/>
        <w:rPr/>
      </w:pPr>
      <w:r>
        <w:rPr>
          <w:b/>
          <w:szCs w:val="26"/>
          <w:lang w:val="fr-FR"/>
        </w:rPr>
        <w:t>Ho¹t ®éng 1</w:t>
      </w:r>
      <w:r>
        <w:rPr>
          <w:i/>
          <w:szCs w:val="26"/>
          <w:lang w:val="fr-FR"/>
        </w:rPr>
        <w:t>: Tæ chøc t×nh huèng häc tËp(3 phót)</w:t>
      </w:r>
    </w:p>
    <w:p>
      <w:pPr>
        <w:pStyle w:val="Normal"/>
        <w:spacing w:lineRule="auto" w:line="324"/>
        <w:ind w:firstLine="720"/>
        <w:jc w:val="both"/>
        <w:rPr>
          <w:szCs w:val="26"/>
          <w:lang w:val="fr-FR"/>
        </w:rPr>
      </w:pPr>
      <w:r>
        <w:rPr>
          <w:szCs w:val="26"/>
          <w:lang w:val="fr-FR"/>
        </w:rPr>
        <w:t>§V§ nh</w:t>
        <w:softHyphen/>
        <w:t xml:space="preserve"> SGK, cã thÓ bæ sung thªm nÕu ng</w:t>
        <w:softHyphen/>
        <w:t xml:space="preserve">êi thî lÆn kh«ng mÆc bé quÇn ¸o lÆn ®ã sÏ khã thë tøc ngùc....? </w:t>
      </w:r>
    </w:p>
    <w:p>
      <w:pPr>
        <w:pStyle w:val="Normal"/>
        <w:spacing w:lineRule="auto" w:line="324"/>
        <w:ind w:firstLine="720"/>
        <w:jc w:val="both"/>
        <w:rPr>
          <w:b/>
          <w:b/>
          <w:i/>
          <w:i/>
          <w:szCs w:val="26"/>
          <w:lang w:val="fr-FR"/>
        </w:rPr>
      </w:pPr>
      <w:r>
        <w:rPr>
          <w:b/>
          <w:i/>
          <w:szCs w:val="26"/>
          <w:lang w:val="fr-FR"/>
        </w:rPr>
        <w:t>Ho¹t ®éng 1 Nghiªn cøu b×nh th«ng nhau</w:t>
      </w:r>
    </w:p>
    <w:tbl>
      <w:tblPr>
        <w:tblW w:w="102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4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Ho¹t ®éng cña GV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eastAsia=".VnTime"/>
                <w:szCs w:val="26"/>
                <w:lang w:val="fr-FR"/>
              </w:rPr>
            </w:pPr>
            <w:r>
              <w:rPr>
                <w:rFonts w:eastAsia=".VnTime"/>
                <w:szCs w:val="26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auto" w:line="324"/>
        <w:jc w:val="both"/>
        <w:rPr>
          <w:rFonts w:eastAsia=".VnTime"/>
          <w:b/>
          <w:b/>
          <w:szCs w:val="26"/>
          <w:lang w:val="fr-FR"/>
        </w:rPr>
      </w:pPr>
      <w:r>
        <w:rPr>
          <w:rFonts w:eastAsia=".VnTime"/>
          <w:b/>
          <w:szCs w:val="26"/>
          <w:lang w:val="fr-FR"/>
        </w:rPr>
        <w:t xml:space="preserve">  </w:t>
      </w:r>
    </w:p>
    <w:tbl>
      <w:tblPr>
        <w:tblW w:w="102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418"/>
        <w:gridCol w:w="420"/>
        <w:gridCol w:w="5740"/>
      </w:tblGrid>
      <w:tr>
        <w:trPr/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212090</wp:posOffset>
                      </wp:positionV>
                      <wp:extent cx="0" cy="82296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16.7pt" to="282.15pt,8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3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212090</wp:posOffset>
                      </wp:positionV>
                      <wp:extent cx="0" cy="82296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6.7pt" to="289.35pt,8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margin">
                        <wp:posOffset>4131945</wp:posOffset>
                      </wp:positionH>
                      <wp:positionV relativeFrom="paragraph">
                        <wp:posOffset>212090</wp:posOffset>
                      </wp:positionV>
                      <wp:extent cx="0" cy="82296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5pt,16.7pt" to="325.35pt,8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5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212090</wp:posOffset>
                      </wp:positionV>
                      <wp:extent cx="0" cy="82296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16.7pt" to="332.55pt,8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6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943610</wp:posOffset>
                      </wp:positionV>
                      <wp:extent cx="640080" cy="91440"/>
                      <wp:effectExtent l="5080" t="5080" r="63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custGeom>
                                <a:avLst/>
                                <a:gdLst>
                                  <a:gd name="textAreaLeft" fmla="*/ 106560 w 362880"/>
                                  <a:gd name="textAreaRight" fmla="*/ 363240 w 362880"/>
                                  <a:gd name="textAreaTop" fmla="*/ 2160 h 51840"/>
                                  <a:gd name="textAreaBottom" fmla="*/ 49680 h 5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82.15pt;margin-top:74.3pt;width:50.35pt;height:7.1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7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303530</wp:posOffset>
                      </wp:positionV>
                      <wp:extent cx="9144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23.9pt" to="289.3pt,2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8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486410</wp:posOffset>
                      </wp:positionV>
                      <wp:extent cx="9144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38.3pt" to="289.3pt,3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9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669290</wp:posOffset>
                      </wp:positionV>
                      <wp:extent cx="9144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52.7pt" to="289.3pt,5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852170</wp:posOffset>
                      </wp:positionV>
                      <wp:extent cx="9144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67.1pt" to="289.3pt,6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1">
                      <wp:simplePos x="0" y="0"/>
                      <wp:positionH relativeFrom="margin">
                        <wp:posOffset>4131945</wp:posOffset>
                      </wp:positionH>
                      <wp:positionV relativeFrom="paragraph">
                        <wp:posOffset>303530</wp:posOffset>
                      </wp:positionV>
                      <wp:extent cx="9144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5pt,23.9pt" to="332.5pt,2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2">
                      <wp:simplePos x="0" y="0"/>
                      <wp:positionH relativeFrom="margin">
                        <wp:posOffset>4131945</wp:posOffset>
                      </wp:positionH>
                      <wp:positionV relativeFrom="paragraph">
                        <wp:posOffset>486410</wp:posOffset>
                      </wp:positionV>
                      <wp:extent cx="9144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5pt,38.3pt" to="332.5pt,3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3">
                      <wp:simplePos x="0" y="0"/>
                      <wp:positionH relativeFrom="margin">
                        <wp:posOffset>4131945</wp:posOffset>
                      </wp:positionH>
                      <wp:positionV relativeFrom="paragraph">
                        <wp:posOffset>669290</wp:posOffset>
                      </wp:positionV>
                      <wp:extent cx="9144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5pt,52.7pt" to="332.5pt,5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4">
                      <wp:simplePos x="0" y="0"/>
                      <wp:positionH relativeFrom="margin">
                        <wp:posOffset>4131945</wp:posOffset>
                      </wp:positionH>
                      <wp:positionV relativeFrom="paragraph">
                        <wp:posOffset>852170</wp:posOffset>
                      </wp:positionV>
                      <wp:extent cx="9144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5pt,67.1pt" to="332.5pt,6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5">
                      <wp:simplePos x="0" y="0"/>
                      <wp:positionH relativeFrom="margin">
                        <wp:posOffset>3895725</wp:posOffset>
                      </wp:positionH>
                      <wp:positionV relativeFrom="paragraph">
                        <wp:posOffset>953135</wp:posOffset>
                      </wp:positionV>
                      <wp:extent cx="0" cy="9144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75pt,75.05pt" to="306.75pt,8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6">
                      <wp:simplePos x="0" y="0"/>
                      <wp:positionH relativeFrom="margin">
                        <wp:posOffset>4354830</wp:posOffset>
                      </wp:positionH>
                      <wp:positionV relativeFrom="paragraph">
                        <wp:posOffset>476885</wp:posOffset>
                      </wp:positionV>
                      <wp:extent cx="0" cy="548640"/>
                      <wp:effectExtent l="57150" t="0" r="5715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9pt,37.55pt" to="342.9pt,80.7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7">
                      <wp:simplePos x="0" y="0"/>
                      <wp:positionH relativeFrom="margin">
                        <wp:posOffset>3495675</wp:posOffset>
                      </wp:positionH>
                      <wp:positionV relativeFrom="paragraph">
                        <wp:posOffset>343535</wp:posOffset>
                      </wp:positionV>
                      <wp:extent cx="0" cy="548640"/>
                      <wp:effectExtent l="57150" t="0" r="5715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25pt,27.05pt" to="275.25pt,70.2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pt-BR"/>
              </w:rPr>
              <w:t xml:space="preserve">- Yªu cÇu HS ®äc C5, nªu dù ®o¸n cña m×nh. </w:t>
            </w:r>
          </w:p>
          <w:p>
            <w:pPr>
              <w:pStyle w:val="BodyText2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GV gîi ý: Líp n</w:t>
              <w:softHyphen/>
              <w:t>íc ë ®¸y b×nh D sÏ chuyÓn ®éng khi n</w:t>
              <w:softHyphen/>
              <w:t xml:space="preserve">íc chuyÓn ®éng. </w:t>
            </w:r>
          </w:p>
          <w:p>
            <w:pPr>
              <w:pStyle w:val="BodyText2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VËy líp n</w:t>
              <w:softHyphen/>
              <w:t xml:space="preserve">íc D chÞu ¸p suÊt nµo ? </w:t>
            </w:r>
          </w:p>
          <w:p>
            <w:pPr>
              <w:pStyle w:val="BodyText2"/>
              <w:rPr/>
            </w:pPr>
            <w:r>
              <w:rPr>
                <w:rFonts w:eastAsia=".VnTime"/>
                <w:szCs w:val="26"/>
                <w:lang w:val="pt-BR"/>
              </w:rPr>
              <w:t xml:space="preserve"> </w:t>
            </w:r>
            <w:r>
              <w:rPr>
                <w:szCs w:val="26"/>
                <w:lang w:val="pt-BR"/>
              </w:rPr>
              <w:t>- T</w:t>
              <w:softHyphen/>
              <w:t>¬ng tù  chøng minh tr</w:t>
              <w:softHyphen/>
              <w:t>êng hîp (b) ®Ó p</w:t>
            </w:r>
            <w:r>
              <w:rPr>
                <w:szCs w:val="26"/>
                <w:vertAlign w:val="subscript"/>
                <w:lang w:val="pt-BR"/>
              </w:rPr>
              <w:t>B</w:t>
            </w:r>
            <w:r>
              <w:rPr>
                <w:szCs w:val="26"/>
                <w:lang w:val="pt-BR"/>
              </w:rPr>
              <w:t xml:space="preserve"> &gt; p</w:t>
            </w:r>
            <w:r>
              <w:rPr>
                <w:szCs w:val="26"/>
                <w:vertAlign w:val="subscript"/>
                <w:lang w:val="pt-BR"/>
              </w:rPr>
              <w:t>A</w:t>
            </w:r>
            <w:r>
              <w:rPr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n</w:t>
              <w:softHyphen/>
              <w:t>íc ch¶y tõ B sang A.</w:t>
            </w:r>
          </w:p>
          <w:p>
            <w:pPr>
              <w:pStyle w:val="BodyText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T</w:t>
              <w:softHyphen/>
              <w:t>¬ng tù  tr</w:t>
              <w:softHyphen/>
              <w:t xml:space="preserve">êng hîp (c) </w:t>
            </w:r>
          </w:p>
          <w:p>
            <w:pPr>
              <w:pStyle w:val="BodyText2"/>
              <w:rPr/>
            </w:pPr>
            <w:r>
              <w:rPr>
                <w:szCs w:val="26"/>
                <w:lang w:val="pt-BR"/>
              </w:rPr>
              <w:t>h</w:t>
            </w:r>
            <w:r>
              <w:rPr>
                <w:szCs w:val="26"/>
                <w:vertAlign w:val="subscript"/>
                <w:lang w:val="pt-BR"/>
              </w:rPr>
              <w:t>B</w:t>
            </w:r>
            <w:r>
              <w:rPr>
                <w:szCs w:val="26"/>
                <w:lang w:val="pt-BR"/>
              </w:rPr>
              <w:t xml:space="preserve"> = h</w:t>
            </w:r>
            <w:r>
              <w:rPr>
                <w:szCs w:val="26"/>
                <w:vertAlign w:val="subscript"/>
                <w:lang w:val="pt-BR"/>
              </w:rPr>
              <w:t>A</w:t>
            </w:r>
            <w:r>
              <w:rPr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>P</w:t>
            </w:r>
            <w:r>
              <w:rPr>
                <w:szCs w:val="26"/>
                <w:vertAlign w:val="subscript"/>
                <w:lang w:val="pt-BR"/>
              </w:rPr>
              <w:t>B</w:t>
            </w:r>
            <w:r>
              <w:rPr>
                <w:szCs w:val="26"/>
                <w:lang w:val="pt-BR"/>
              </w:rPr>
              <w:t xml:space="preserve"> = p</w:t>
            </w:r>
            <w:r>
              <w:rPr>
                <w:szCs w:val="26"/>
                <w:vertAlign w:val="subscript"/>
                <w:lang w:val="pt-BR"/>
              </w:rPr>
              <w:t>A</w:t>
            </w:r>
            <w:r>
              <w:rPr>
                <w:szCs w:val="26"/>
                <w:lang w:val="pt-BR"/>
              </w:rPr>
              <w:t xml:space="preserve"> n</w:t>
              <w:softHyphen/>
              <w:t xml:space="preserve">íc ®øng yªn. </w:t>
            </w:r>
          </w:p>
          <w:p>
            <w:pPr>
              <w:pStyle w:val="BodyText2"/>
              <w:rPr/>
            </w:pPr>
            <w:r>
              <w:rPr>
                <w:szCs w:val="26"/>
                <w:lang w:val="pt-BR"/>
              </w:rPr>
              <w:t xml:space="preserve">- Yªu cÇu HS  lµm thÝ nghiÖm 3 lÇn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nhËn xÐt kÕt qu¶. </w:t>
            </w:r>
          </w:p>
          <w:p>
            <w:pPr>
              <w:pStyle w:val="BodyText2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rFonts w:eastAsia=".VnTime"/>
                <w:szCs w:val="26"/>
                <w:lang w:val="pt-BR"/>
              </w:rPr>
              <w:t xml:space="preserve">        </w:t>
            </w:r>
            <w:r>
              <w:rPr>
                <w:szCs w:val="26"/>
                <w:lang w:val="pt-BR"/>
              </w:rPr>
              <w:t>h</w:t>
            </w:r>
            <w:r>
              <w:rPr>
                <w:szCs w:val="26"/>
                <w:vertAlign w:val="subscript"/>
                <w:lang w:val="pt-BR"/>
              </w:rPr>
              <w:t>A</w:t>
            </w:r>
            <w:r>
              <w:rPr>
                <w:szCs w:val="26"/>
                <w:lang w:val="pt-BR"/>
              </w:rPr>
              <w:t xml:space="preserve">                      h</w:t>
            </w:r>
            <w:r>
              <w:rPr>
                <w:szCs w:val="26"/>
                <w:vertAlign w:val="subscript"/>
                <w:lang w:val="pt-BR"/>
              </w:rPr>
              <w:t>B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1 - C5: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>Tr</w:t>
              <w:softHyphen/>
              <w:t>êng hîp a:D chÞu ¸p suÊt: p</w:t>
            </w:r>
            <w:r>
              <w:rPr>
                <w:szCs w:val="26"/>
                <w:vertAlign w:val="subscript"/>
                <w:lang w:val="pt-BR"/>
              </w:rPr>
              <w:t>A</w:t>
            </w:r>
            <w:r>
              <w:rPr>
                <w:szCs w:val="26"/>
                <w:lang w:val="pt-BR"/>
              </w:rPr>
              <w:t xml:space="preserve"> = h</w:t>
            </w:r>
            <w:r>
              <w:rPr>
                <w:szCs w:val="26"/>
                <w:vertAlign w:val="subscript"/>
                <w:lang w:val="pt-BR"/>
              </w:rPr>
              <w:t>A</w:t>
            </w:r>
            <w:r>
              <w:rPr>
                <w:szCs w:val="26"/>
                <w:lang w:val="pt-BR"/>
              </w:rPr>
              <w:t>.d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.VnTime"/>
                <w:szCs w:val="26"/>
                <w:lang w:val="pt-BR"/>
              </w:rPr>
              <w:t xml:space="preserve">                       </w:t>
            </w:r>
            <w:r>
              <w:rPr>
                <w:szCs w:val="26"/>
                <w:lang w:val="pt-BR"/>
              </w:rPr>
              <w:t>D chÞu ¸p suÊt: p</w:t>
            </w:r>
            <w:r>
              <w:rPr>
                <w:szCs w:val="26"/>
                <w:vertAlign w:val="subscript"/>
                <w:lang w:val="pt-BR"/>
              </w:rPr>
              <w:t>B</w:t>
            </w:r>
            <w:r>
              <w:rPr>
                <w:szCs w:val="26"/>
                <w:lang w:val="pt-BR"/>
              </w:rPr>
              <w:t xml:space="preserve"> = h</w:t>
            </w:r>
            <w:r>
              <w:rPr>
                <w:szCs w:val="26"/>
                <w:vertAlign w:val="subscript"/>
                <w:lang w:val="pt-BR"/>
              </w:rPr>
              <w:t>B.</w:t>
            </w:r>
            <w:r>
              <w:rPr>
                <w:szCs w:val="26"/>
                <w:lang w:val="pt-BR"/>
              </w:rPr>
              <w:t>d</w:t>
            </w:r>
          </w:p>
          <w:p>
            <w:pPr>
              <w:pStyle w:val="Normal"/>
              <w:spacing w:lineRule="auto" w:line="324"/>
              <w:jc w:val="both"/>
              <w:rPr>
                <w:b/>
                <w:b/>
                <w:szCs w:val="26"/>
                <w:vertAlign w:val="subscript"/>
                <w:lang w:val="pt-BR"/>
              </w:rPr>
            </w:pP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A</w:t>
            </w:r>
            <w:r>
              <w:rPr>
                <w:lang w:val="pt-BR"/>
              </w:rPr>
              <w:t xml:space="preserve"> &gt; h</w:t>
            </w:r>
            <w:r>
              <w:rPr>
                <w:vertAlign w:val="subscript"/>
                <w:lang w:val="pt-BR"/>
              </w:rPr>
              <w:t>B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>p</w:t>
            </w:r>
            <w:r>
              <w:rPr>
                <w:vertAlign w:val="subscript"/>
                <w:lang w:val="pt-BR"/>
              </w:rPr>
              <w:t>A</w:t>
            </w:r>
            <w:r>
              <w:rPr>
                <w:lang w:val="pt-BR"/>
              </w:rPr>
              <w:t xml:space="preserve"> &gt; p</w:t>
            </w:r>
            <w:r>
              <w:rPr>
                <w:b/>
                <w:vertAlign w:val="subscript"/>
                <w:lang w:val="pt-BR"/>
              </w:rPr>
              <w:t>B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Líp n</w:t>
              <w:softHyphen/>
              <w:t xml:space="preserve">íc D sÏ chuyÓn ®éng tõ nh¸nh A sang nh¸nh B </w:t>
            </w:r>
          </w:p>
          <w:p>
            <w:pPr>
              <w:pStyle w:val="BodyText2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r</w:t>
              <w:softHyphen/>
              <w:t>êng hîp b: h</w:t>
              <w:softHyphen/>
            </w:r>
            <w:r>
              <w:rPr>
                <w:szCs w:val="26"/>
                <w:vertAlign w:val="subscript"/>
                <w:lang w:val="pt-BR"/>
              </w:rPr>
              <w:t>B</w:t>
            </w:r>
            <w:r>
              <w:rPr>
                <w:szCs w:val="26"/>
                <w:lang w:val="pt-BR"/>
              </w:rPr>
              <w:t xml:space="preserve"> &gt; h</w:t>
            </w:r>
            <w:r>
              <w:rPr>
                <w:szCs w:val="26"/>
                <w:vertAlign w:val="subscript"/>
                <w:lang w:val="pt-BR"/>
              </w:rPr>
              <w:t>A</w:t>
            </w:r>
            <w:r>
              <w:rPr>
                <w:rFonts w:cs="Arial" w:ascii="Arial" w:hAnsi="Arial"/>
                <w:szCs w:val="26"/>
                <w:lang w:val="pt-BR"/>
              </w:rPr>
              <w:t> </w:t>
            </w:r>
            <w:r>
              <w:rPr>
                <w:szCs w:val="26"/>
                <w:lang w:val="pt-BR"/>
              </w:rPr>
              <w:t>:  p</w:t>
            </w:r>
            <w:r>
              <w:rPr>
                <w:szCs w:val="26"/>
                <w:vertAlign w:val="subscript"/>
                <w:lang w:val="pt-BR"/>
              </w:rPr>
              <w:t>B</w:t>
            </w:r>
            <w:r>
              <w:rPr>
                <w:szCs w:val="26"/>
                <w:lang w:val="pt-BR"/>
              </w:rPr>
              <w:t xml:space="preserve"> &gt; p</w:t>
            </w:r>
            <w:r>
              <w:rPr>
                <w:szCs w:val="26"/>
                <w:vertAlign w:val="subscript"/>
                <w:lang w:val="pt-BR"/>
              </w:rPr>
              <w:t>A</w:t>
            </w:r>
          </w:p>
          <w:p>
            <w:pPr>
              <w:pStyle w:val="BodyText2"/>
              <w:rPr/>
            </w:pP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rFonts w:eastAsia=".VnTime"/>
                <w:szCs w:val="26"/>
                <w:lang w:val="pt-BR"/>
              </w:rPr>
              <w:t xml:space="preserve"> </w:t>
            </w:r>
            <w:r>
              <w:rPr>
                <w:szCs w:val="26"/>
                <w:lang w:val="pt-BR"/>
              </w:rPr>
              <w:t>N</w:t>
              <w:softHyphen/>
              <w:t xml:space="preserve">íc ch¶y tõ B sang A </w:t>
            </w:r>
          </w:p>
          <w:p>
            <w:pPr>
              <w:pStyle w:val="BodyText2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2- Lµm thÝ nghiÖm </w:t>
            </w:r>
          </w:p>
          <w:p>
            <w:pPr>
              <w:pStyle w:val="BodyText2"/>
              <w:rPr/>
            </w:pPr>
            <w:r>
              <w:rPr>
                <w:szCs w:val="26"/>
                <w:lang w:val="pt-BR"/>
              </w:rPr>
              <w:t>KÕt qu¶ : h</w:t>
            </w:r>
            <w:r>
              <w:rPr>
                <w:szCs w:val="26"/>
                <w:vertAlign w:val="subscript"/>
                <w:lang w:val="pt-BR"/>
              </w:rPr>
              <w:t>A</w:t>
            </w:r>
            <w:r>
              <w:rPr>
                <w:szCs w:val="26"/>
                <w:lang w:val="pt-BR"/>
              </w:rPr>
              <w:t xml:space="preserve"> = h</w:t>
            </w:r>
            <w:r>
              <w:rPr>
                <w:szCs w:val="26"/>
                <w:vertAlign w:val="subscript"/>
                <w:lang w:val="pt-BR"/>
              </w:rPr>
              <w:t>B</w:t>
            </w:r>
            <w:r>
              <w:rPr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ChÊt láng ®øng yªn. </w:t>
            </w:r>
          </w:p>
          <w:p>
            <w:pPr>
              <w:pStyle w:val="BodyText2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3- KÕt luËn: Trong b×nh th«ng nhau chøa cïng 1 chÊt láng ®øng yªn, c¸c mùc chÊt láng ë c¸c nh¸nh lu«n lu«n cã cïng mét ®é cao.</w:t>
            </w:r>
          </w:p>
        </w:tc>
      </w:tr>
      <w:tr>
        <w:trPr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.VnTime"/>
                <w:b/>
                <w:szCs w:val="26"/>
                <w:lang w:val="pt-BR"/>
              </w:rPr>
              <w:t xml:space="preserve"> </w:t>
            </w:r>
            <w:r>
              <w:rPr>
                <w:b/>
                <w:szCs w:val="26"/>
                <w:lang w:val="pt-BR"/>
              </w:rPr>
              <w:t>Ho¹t ®éng 2</w:t>
            </w:r>
            <w:r>
              <w:rPr>
                <w:b/>
                <w:i/>
                <w:szCs w:val="26"/>
                <w:lang w:val="pt-BR"/>
              </w:rPr>
              <w:t>: VËn dông</w:t>
            </w:r>
          </w:p>
        </w:tc>
      </w:tr>
      <w:tr>
        <w:trPr/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szCs w:val="26"/>
                <w:lang w:val="pt-BR"/>
              </w:rPr>
            </w:pPr>
            <w:r>
              <w:rPr>
                <w:b/>
                <w:i/>
                <w:szCs w:val="26"/>
                <w:lang w:val="pt-BR"/>
              </w:rPr>
            </w:r>
          </w:p>
          <w:p>
            <w:pPr>
              <w:pStyle w:val="BodyText2"/>
              <w:rPr/>
            </w:pPr>
            <w:r>
              <w:rPr>
                <w:szCs w:val="26"/>
                <w:lang w:val="pt-BR"/>
              </w:rPr>
              <w:t>- GV h</w:t>
              <w:softHyphen/>
              <w:t xml:space="preserve">íng dÉn HS tr¶ lêi c©u C8: </w:t>
            </w:r>
            <w:r>
              <w:rPr>
                <w:rFonts w:cs=".VnTimeH" w:ascii=".VnTimeH" w:hAnsi=".VnTimeH"/>
                <w:szCs w:val="26"/>
                <w:lang w:val="pt-BR"/>
              </w:rPr>
              <w:t>Ê</w:t>
            </w:r>
            <w:r>
              <w:rPr>
                <w:szCs w:val="26"/>
                <w:lang w:val="pt-BR"/>
              </w:rPr>
              <w:t xml:space="preserve">m vµ vßi ho¹t ®éng dùa trªn nguyªn t¾c nµo ? </w:t>
            </w:r>
          </w:p>
          <w:p>
            <w:pPr>
              <w:pStyle w:val="BodyText2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Yªu cÇu HS trung b×nh gi¶i thÝch t¹i sao b×nh (b) chøa ®</w:t>
              <w:softHyphen/>
              <w:t>îc Ýt n</w:t>
              <w:softHyphen/>
              <w:t xml:space="preserve">íc. </w:t>
            </w:r>
          </w:p>
          <w:p>
            <w:pPr>
              <w:pStyle w:val="BodyText2"/>
              <w:rPr/>
            </w:pPr>
            <w:r>
              <w:rPr>
                <w:szCs w:val="26"/>
                <w:lang w:val="pt-BR"/>
              </w:rPr>
              <w:t>- Cã mét sè dông cô chøa chÊt láng trong b×nh kÝn kh«ng nh×n ®</w:t>
              <w:softHyphen/>
              <w:t>îc mùc n</w:t>
              <w:softHyphen/>
              <w:t xml:space="preserve">íc bªn trong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Quan s¸t mùc n</w:t>
              <w:softHyphen/>
              <w:t>íc ph¶i lµm nh</w:t>
              <w:softHyphen/>
              <w:t xml:space="preserve"> thÕ nµo ? Gi¶i thÝch trªn h×nh vÏ. </w:t>
            </w:r>
          </w:p>
          <w:p>
            <w:pPr>
              <w:pStyle w:val="BodyText2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BodyText2"/>
              <w:rPr/>
            </w:pPr>
            <w:r>
              <w:rPr>
                <w:szCs w:val="26"/>
                <w:lang w:val="pt-BR"/>
              </w:rPr>
              <w:t xml:space="preserve">- ChÊt láng ®øng yªn trong b×nh th«ng nhau khi cã ®iÒu kiÖn g× ? NÕu b×nh th«ng nhau chøa cïng 1 chÊt láng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mùc chÊt láng cña chóng nh</w:t>
              <w:softHyphen/>
              <w:t xml:space="preserve"> thÕ nµo ?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i/>
                <w:i/>
                <w:szCs w:val="26"/>
                <w:lang w:val="pt-BR"/>
              </w:rPr>
            </w:pPr>
            <w:r>
              <w:rPr>
                <w:i/>
                <w:szCs w:val="26"/>
                <w:lang w:val="pt-BR"/>
              </w:rPr>
              <w:t>1 - VËn dông</w:t>
            </w:r>
          </w:p>
          <w:p>
            <w:pPr>
              <w:pStyle w:val="BodyText2"/>
              <w:rPr/>
            </w:pPr>
            <w:r>
              <w:rPr>
                <w:szCs w:val="26"/>
                <w:lang w:val="pt-BR"/>
              </w:rPr>
              <w:t xml:space="preserve">C8: </w:t>
            </w:r>
            <w:r>
              <w:rPr>
                <w:rFonts w:cs=".VnTimeH" w:ascii=".VnTimeH" w:hAnsi=".VnTimeH"/>
                <w:szCs w:val="26"/>
                <w:lang w:val="pt-BR"/>
              </w:rPr>
              <w:t>Ê</w:t>
            </w:r>
            <w:r>
              <w:rPr>
                <w:szCs w:val="26"/>
                <w:lang w:val="pt-BR"/>
              </w:rPr>
              <w:t xml:space="preserve">m vµ vßi ho¹t ®éng dùa trªn nguyªn t¾c b×nh th«ng nhau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N</w:t>
              <w:softHyphen/>
              <w:t>íc trong Êm vµ vßi lu«n lu«n cã mùc n</w:t>
              <w:softHyphen/>
              <w:t xml:space="preserve">íc ngang nhau. Vßi a cao h¬n vßi b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b×nh a chøa nhiÒu n</w:t>
              <w:softHyphen/>
              <w:t xml:space="preserve">íc h¬n. </w:t>
            </w:r>
          </w:p>
          <w:p>
            <w:pPr>
              <w:pStyle w:val="BodyText2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C9: </w:t>
            </w:r>
          </w:p>
          <w:p>
            <w:pPr>
              <w:pStyle w:val="BodyText2"/>
              <w:rPr/>
            </w:pPr>
            <w:r>
              <w:rPr>
                <w:szCs w:val="26"/>
                <w:lang w:val="pt-BR"/>
              </w:rPr>
              <w:t>Mùc n</w:t>
              <w:softHyphen/>
              <w:t>íc A ngang mùc n</w:t>
              <w:softHyphen/>
              <w:t>íc ë B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Nh×n mùc n</w:t>
              <w:softHyphen/>
              <w:t xml:space="preserve">íc ë A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biÕt mùc n</w:t>
              <w:softHyphen/>
              <w:t xml:space="preserve">íc ë B. </w:t>
            </w:r>
          </w:p>
          <w:p>
            <w:pPr>
              <w:pStyle w:val="BodyText2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2- Cñng cè</w:t>
            </w:r>
          </w:p>
          <w:p>
            <w:pPr>
              <w:pStyle w:val="BodyText2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ChÊt láng ®øng yªn th× líp chÊt láng ë ®¸y b×nh chÞu ¸p suÊt cña chÊt láng trong 2 nh¸nh c©n b»ng nhau. </w:t>
            </w:r>
          </w:p>
          <w:p>
            <w:pPr>
              <w:pStyle w:val="BodyText2"/>
              <w:rPr/>
            </w:pPr>
            <w:r>
              <w:rPr>
                <w:szCs w:val="26"/>
                <w:lang w:val="pt-BR"/>
              </w:rPr>
              <w:t xml:space="preserve">- B×nh ®ùng cïng chÊt láng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mÆt tho¸ng cña chÊt láng ë 2 nh¸nh ®Òu cïng ®é cao. </w:t>
            </w:r>
          </w:p>
        </w:tc>
      </w:tr>
    </w:tbl>
    <w:p>
      <w:pPr>
        <w:pStyle w:val="Normal"/>
        <w:spacing w:lineRule="auto" w:line="324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Ho¹t ®éng 3: H</w:t>
        <w:softHyphen/>
        <w:t>íng dÉn häc sinh ®äc phÇn m¸y nÐn thuû lùc</w:t>
      </w:r>
    </w:p>
    <w:p>
      <w:pPr>
        <w:pStyle w:val="Normal"/>
        <w:spacing w:lineRule="auto" w:line="324"/>
        <w:ind w:firstLine="720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  <w:t>* H</w:t>
        <w:softHyphen/>
        <w:t>íng dÉn vÒ nhµ: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- Lµm bµi tËp SBT. </w:t>
      </w:r>
    </w:p>
    <w:p>
      <w:pPr>
        <w:pStyle w:val="Normal"/>
        <w:spacing w:lineRule="auto" w:line="324"/>
        <w:ind w:firstLine="720"/>
        <w:jc w:val="both"/>
        <w:rPr>
          <w:szCs w:val="26"/>
        </w:rPr>
      </w:pPr>
      <w:r>
        <w:rPr>
          <w:szCs w:val="26"/>
        </w:rPr>
        <w:t xml:space="preserve">- Bµi tËp lµm thªm: </w:t>
      </w:r>
    </w:p>
    <w:p>
      <w:pPr>
        <w:pStyle w:val="Normal"/>
        <w:spacing w:lineRule="auto" w:line="324"/>
        <w:ind w:left="720" w:hanging="0"/>
        <w:jc w:val="both"/>
        <w:rPr>
          <w:szCs w:val="26"/>
          <w:lang w:val="pt-BR"/>
        </w:rPr>
      </w:pPr>
      <w:r>
        <w:rPr>
          <w:szCs w:val="26"/>
          <w:lang w:val="pt-BR"/>
        </w:rPr>
        <w:t>Cã 1 m¹ch n</w:t>
        <w:softHyphen/>
        <w:t>íc ngÇm nh</w:t>
        <w:softHyphen/>
        <w:t xml:space="preserve"> h×nh vÏ. Khoan n</w:t>
        <w:softHyphen/>
        <w:t>íc ë ®iÓm A vµ B th× n</w:t>
        <w:softHyphen/>
        <w:t xml:space="preserve">íc ë ®iÓm nµo phun lªn m¹nh h¬n ? V× sao ? </w:t>
      </w:r>
    </w:p>
    <w:p>
      <w:pPr>
        <w:pStyle w:val="Normal"/>
        <w:spacing w:lineRule="auto" w:line="324"/>
        <w:ind w:firstLine="720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V-Rót kinh nghiÖm giê d¹y:</w:t>
      </w:r>
    </w:p>
    <w:p>
      <w:pPr>
        <w:pStyle w:val="Normal"/>
        <w:spacing w:lineRule="auto" w:line="324"/>
        <w:ind w:left="720" w:hanging="0"/>
        <w:rPr>
          <w:szCs w:val="26"/>
          <w:lang w:val="pt-BR"/>
        </w:rPr>
      </w:pPr>
      <w:r>
        <w:rPr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24"/>
        <w:ind w:left="720" w:hanging="0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spacing w:lineRule="auto" w:line="324"/>
        <w:ind w:left="720" w:hanging="0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spacing w:lineRule="auto" w:line="324"/>
        <w:ind w:left="720" w:hanging="0"/>
        <w:rPr>
          <w:b/>
          <w:b/>
          <w:szCs w:val="26"/>
          <w:lang w:val="pt-BR"/>
        </w:rPr>
      </w:pPr>
      <w:r>
        <w:rPr>
          <w:i/>
          <w:szCs w:val="26"/>
          <w:lang w:val="pt-BR"/>
        </w:rPr>
        <w:t>Ngµy so¹n  :</w:t>
      </w:r>
      <w:r>
        <w:rPr>
          <w:szCs w:val="26"/>
          <w:lang w:val="pt-BR"/>
        </w:rPr>
        <w:t xml:space="preserve"> .............                              </w:t>
      </w:r>
      <w:r>
        <w:rPr>
          <w:b/>
          <w:szCs w:val="26"/>
          <w:lang w:val="pt-BR"/>
        </w:rPr>
        <w:t>TiÕt 12</w:t>
      </w:r>
    </w:p>
    <w:p>
      <w:pPr>
        <w:pStyle w:val="Normal"/>
        <w:spacing w:lineRule="auto" w:line="324"/>
        <w:jc w:val="center"/>
        <w:rPr>
          <w:rFonts w:ascii=".VnArialH" w:hAnsi=".VnArialH" w:cs=".VnArialH"/>
          <w:b/>
          <w:b/>
          <w:sz w:val="32"/>
          <w:szCs w:val="32"/>
          <w:lang w:val="pt-BR"/>
        </w:rPr>
      </w:pPr>
      <w:r>
        <w:rPr>
          <w:rFonts w:cs=".VnArialH" w:ascii=".VnArialH" w:hAnsi=".VnArialH"/>
          <w:b/>
          <w:sz w:val="32"/>
          <w:szCs w:val="32"/>
          <w:lang w:val="pt-BR"/>
        </w:rPr>
        <w:t>¸p suÊt khÝ quyÓn</w:t>
      </w:r>
    </w:p>
    <w:p>
      <w:pPr>
        <w:pStyle w:val="Heading2"/>
        <w:ind w:hanging="0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 xml:space="preserve">I - môc tiªu: </w:t>
      </w:r>
    </w:p>
    <w:p>
      <w:pPr>
        <w:pStyle w:val="Normal"/>
        <w:spacing w:lineRule="auto" w:line="324"/>
        <w:jc w:val="both"/>
        <w:rPr/>
      </w:pPr>
      <w:r>
        <w:rPr>
          <w:i/>
          <w:szCs w:val="26"/>
          <w:lang w:val="pt-BR"/>
        </w:rPr>
        <w:t>1. KiÕn thøc:</w:t>
      </w:r>
    </w:p>
    <w:p>
      <w:pPr>
        <w:pStyle w:val="Normal"/>
        <w:spacing w:lineRule="auto" w:line="324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Gi¶i thÝch ®</w:t>
        <w:softHyphen/>
        <w:t xml:space="preserve">îc sù tån t¹i cña líp khÝ quyÓn vµ ¸p suÊt khÝ quyÓn. </w:t>
      </w:r>
    </w:p>
    <w:p>
      <w:pPr>
        <w:pStyle w:val="Normal"/>
        <w:spacing w:lineRule="auto" w:line="324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Gi¶i thÝch ®</w:t>
        <w:softHyphen/>
        <w:t>îc c¸ch ®o ¸p suÊt khÝ quyÓn cña thÝ nghiÖm T«rixenli vµ mét sè hiÖn t</w:t>
        <w:softHyphen/>
        <w:t xml:space="preserve">îng ®¬n gi¶n. 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Cs w:val="26"/>
          <w:lang w:val="pt-BR"/>
        </w:rPr>
        <w:t>- HiÓu ®</w:t>
        <w:softHyphen/>
        <w:t>îc v× sao ¸p suÊt khÝ quyÓn th</w:t>
        <w:softHyphen/>
        <w:t>êng ®</w:t>
        <w:softHyphen/>
        <w:t>îc tÝnh b»ng ®é cao cña cét thuû ng©n vµ biÐt ®æi tõ ®¬n vÞ mmHg sang ®¬n vÞ N/m</w:t>
      </w:r>
      <w:r>
        <w:rPr>
          <w:szCs w:val="26"/>
          <w:vertAlign w:val="superscript"/>
          <w:lang w:val="pt-BR"/>
        </w:rPr>
        <w:t>2</w:t>
      </w:r>
      <w:r>
        <w:rPr>
          <w:szCs w:val="26"/>
          <w:lang w:val="pt-BR"/>
        </w:rPr>
        <w:t xml:space="preserve"> </w:t>
      </w:r>
    </w:p>
    <w:p>
      <w:pPr>
        <w:pStyle w:val="TextBodyIndent"/>
        <w:ind w:hanging="0"/>
        <w:rPr>
          <w:szCs w:val="26"/>
          <w:lang w:val="pt-BR"/>
        </w:rPr>
      </w:pPr>
      <w:r>
        <w:rPr>
          <w:i/>
          <w:szCs w:val="26"/>
          <w:lang w:val="pt-BR"/>
        </w:rPr>
        <w:t>2. KÜ n¨ng</w:t>
      </w:r>
      <w:r>
        <w:rPr>
          <w:szCs w:val="26"/>
          <w:lang w:val="pt-BR"/>
        </w:rPr>
        <w:t xml:space="preserve">: </w:t>
      </w:r>
    </w:p>
    <w:p>
      <w:pPr>
        <w:pStyle w:val="TextBodyIndent"/>
        <w:rPr>
          <w:szCs w:val="26"/>
          <w:lang w:val="pt-BR"/>
        </w:rPr>
      </w:pPr>
      <w:r>
        <w:rPr>
          <w:szCs w:val="26"/>
          <w:lang w:val="pt-BR"/>
        </w:rPr>
        <w:t>- BiÕt suy luËn, lËp luËn tõ c¸c hiÖn t</w:t>
        <w:softHyphen/>
        <w:t>îng thùc tÕ vµ kiÕn thøc ®Ó gi¶i thÝch sù tån t¹i ¸p suÊt khÝ quyÓn vµ ®o ®</w:t>
        <w:softHyphen/>
        <w:t>îc ¸p suÊt khÝ quyÓn.</w:t>
      </w:r>
    </w:p>
    <w:p>
      <w:pPr>
        <w:pStyle w:val="TextBodyIndent"/>
        <w:ind w:hanging="0"/>
        <w:rPr/>
      </w:pPr>
      <w:r>
        <w:rPr>
          <w:i/>
          <w:szCs w:val="26"/>
        </w:rPr>
        <w:t xml:space="preserve">3. Th¸i ®é:  </w:t>
      </w:r>
      <w:r>
        <w:rPr>
          <w:szCs w:val="26"/>
        </w:rPr>
        <w:t xml:space="preserve"> Cã ý thøc häc tËp . </w:t>
      </w:r>
    </w:p>
    <w:p>
      <w:pPr>
        <w:pStyle w:val="Heading2"/>
        <w:ind w:hanging="0"/>
        <w:rPr>
          <w:sz w:val="28"/>
          <w:szCs w:val="26"/>
        </w:rPr>
      </w:pPr>
      <w:r>
        <w:rPr>
          <w:sz w:val="28"/>
          <w:szCs w:val="26"/>
        </w:rPr>
        <w:t xml:space="preserve">II - chuÈn bÞ cña GV vµ HS: </w:t>
      </w:r>
    </w:p>
    <w:p>
      <w:pPr>
        <w:pStyle w:val="Normal"/>
        <w:spacing w:lineRule="auto" w:line="324"/>
        <w:ind w:left="720" w:hanging="0"/>
        <w:jc w:val="both"/>
        <w:rPr/>
      </w:pPr>
      <w:r>
        <w:rPr>
          <w:i/>
          <w:szCs w:val="26"/>
        </w:rPr>
        <w:t>Mçi nhãm:</w:t>
      </w:r>
      <w:r>
        <w:rPr>
          <w:szCs w:val="26"/>
        </w:rPr>
        <w:t xml:space="preserve"> 1 èng thuû tinh dµi 10 - 15cm, tiÕt diÖn  2-3 mm; 1cèc n</w:t>
        <w:softHyphen/>
        <w:t xml:space="preserve">íc. </w:t>
      </w:r>
    </w:p>
    <w:p>
      <w:pPr>
        <w:pStyle w:val="Heading2"/>
        <w:ind w:hanging="0"/>
        <w:rPr>
          <w:sz w:val="28"/>
          <w:szCs w:val="26"/>
        </w:rPr>
      </w:pPr>
      <w:r>
        <w:rPr>
          <w:sz w:val="28"/>
          <w:szCs w:val="26"/>
        </w:rPr>
        <w:t>III – Ph</w:t>
        <w:softHyphen/>
        <w:t>¬ng ph¸p :</w:t>
      </w:r>
    </w:p>
    <w:p>
      <w:pPr>
        <w:pStyle w:val="Normal"/>
        <w:ind w:left="855" w:hanging="0"/>
        <w:rPr/>
      </w:pPr>
      <w:r>
        <w:rPr/>
        <w:t>Ph</w:t>
        <w:softHyphen/>
        <w:t>¬ng ph¸p suy luËn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IV- TiÕn tr×nh lªn líp :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  </w:t>
      </w:r>
      <w:r>
        <w:rPr>
          <w:b/>
          <w:lang w:val="pt-BR"/>
        </w:rPr>
        <w:t>1. Tæ chøc</w:t>
      </w:r>
      <w:r>
        <w:rPr>
          <w:rFonts w:cs=".VnTimeH" w:ascii=".VnTimeH" w:hAnsi=".VnTimeH"/>
          <w:b/>
          <w:lang w:val="pt-BR"/>
        </w:rPr>
        <w:t> </w:t>
      </w:r>
      <w:r>
        <w:rPr>
          <w:b/>
          <w:lang w:val="pt-BR"/>
        </w:rPr>
        <w:t xml:space="preserve">:                      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</w:t>
      </w:r>
      <w:r>
        <w:rPr>
          <w:b/>
          <w:lang w:val="pt-BR"/>
        </w:rPr>
        <w:t>2. KiÓm tra :</w:t>
      </w:r>
    </w:p>
    <w:p>
      <w:pPr>
        <w:pStyle w:val="Normal"/>
        <w:spacing w:lineRule="auto" w:line="324"/>
        <w:jc w:val="both"/>
        <w:rPr/>
      </w:pPr>
      <w:r>
        <w:rPr>
          <w:rFonts w:eastAsia="Arial" w:cs="Arial" w:ascii="Arial" w:hAnsi="Arial"/>
          <w:b/>
          <w:lang w:val="pt-BR"/>
        </w:rPr>
        <w:t xml:space="preserve">         </w:t>
      </w:r>
      <w:r>
        <w:rPr>
          <w:szCs w:val="26"/>
        </w:rPr>
        <w:t>HS1: Ch÷a bµi 8.1; 8.3</w:t>
      </w:r>
    </w:p>
    <w:p>
      <w:pPr>
        <w:pStyle w:val="Normal"/>
        <w:spacing w:lineRule="auto" w:line="324"/>
        <w:ind w:firstLine="720"/>
        <w:jc w:val="both"/>
        <w:rPr>
          <w:szCs w:val="26"/>
        </w:rPr>
      </w:pPr>
      <w:r>
        <w:rPr>
          <w:szCs w:val="26"/>
        </w:rPr>
        <w:t>HS2: Ch÷a bµi 8.2</w:t>
      </w:r>
    </w:p>
    <w:p>
      <w:pPr>
        <w:pStyle w:val="Normal"/>
        <w:spacing w:lineRule="auto" w:line="324"/>
        <w:ind w:firstLine="720"/>
        <w:jc w:val="both"/>
        <w:rPr>
          <w:szCs w:val="26"/>
        </w:rPr>
      </w:pPr>
      <w:r>
        <w:rPr>
          <w:szCs w:val="26"/>
        </w:rPr>
        <w:t>HS3: Ch÷a bµi tËp 8.6</w:t>
      </w:r>
    </w:p>
    <w:p>
      <w:pPr>
        <w:pStyle w:val="Normal"/>
        <w:spacing w:lineRule="auto" w:line="324"/>
        <w:ind w:firstLine="720"/>
        <w:jc w:val="both"/>
        <w:rPr>
          <w:szCs w:val="26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577465</wp:posOffset>
                </wp:positionH>
                <wp:positionV relativeFrom="paragraph">
                  <wp:posOffset>35560</wp:posOffset>
                </wp:positionV>
                <wp:extent cx="1737360" cy="1097280"/>
                <wp:effectExtent l="57785" t="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097280"/>
                          <a:chOff x="0" y="0"/>
                          <a:chExt cx="1737360" cy="109728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9728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93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743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48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572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31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400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058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14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049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9583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049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9583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400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486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9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14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743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48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572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1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6400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058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266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28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5pt;margin-top:2.8pt;width:136.75pt;height:86.35pt" coordorigin="4059,56" coordsize="2735,1727">
                <v:line id="shape_0" from="4347,56" to="4347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5,56" to="6795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7,1784" to="6794,1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9,86" to="4779,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8,71" to="6348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9,1496" to="6362,1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7,200" to="4778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7,488" to="4634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1,344" to="4778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7,920" to="4634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1,776" to="4778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7,1208" to="4634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1,1064" to="4778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7,1640" to="4634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1,1496" to="4778,1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8,1709" to="5045,1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2,1565" to="5189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4,1709" to="5681,1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8,1565" to="5825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9,1694" to="6506,1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3,1550" to="6650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5,86" to="6795,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3,200" to="6794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3,488" to="6650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7,344" to="6794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3,920" to="6650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7,776" to="6794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3,1208" to="6650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7,1064" to="6794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3,1640" to="6650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7,1496" to="6794,1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9,728" to="6219,130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23,344" to="4923,91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59,200" to="4059,63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059,920" to="4059,135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6"/>
          <w:lang w:val="pt-BR"/>
        </w:rPr>
        <w:t xml:space="preserve">Tãm t¾t: 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Cs w:val="26"/>
          <w:lang w:val="pt-BR"/>
        </w:rPr>
        <w:t>h = 18mm                              h</w:t>
      </w:r>
      <w:r>
        <w:rPr>
          <w:szCs w:val="26"/>
          <w:vertAlign w:val="subscript"/>
          <w:lang w:val="pt-BR"/>
        </w:rPr>
        <w:t>1</w:t>
      </w:r>
      <w:r>
        <w:rPr>
          <w:szCs w:val="26"/>
          <w:lang w:val="pt-BR"/>
        </w:rPr>
        <w:t xml:space="preserve">           h</w:t>
      </w:r>
    </w:p>
    <w:p>
      <w:pPr>
        <w:pStyle w:val="Normal"/>
        <w:spacing w:lineRule="auto" w:line="324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d</w:t>
      </w:r>
      <w:r>
        <w:rPr>
          <w:szCs w:val="26"/>
          <w:vertAlign w:val="subscript"/>
          <w:lang w:val="pt-BR"/>
        </w:rPr>
        <w:t>1</w:t>
      </w:r>
      <w:r>
        <w:rPr>
          <w:szCs w:val="26"/>
          <w:lang w:val="pt-BR"/>
        </w:rPr>
        <w:t xml:space="preserve"> = 7000N/m</w:t>
      </w:r>
      <w:r>
        <w:rPr>
          <w:szCs w:val="26"/>
          <w:vertAlign w:val="superscript"/>
          <w:lang w:val="pt-BR"/>
        </w:rPr>
        <w:t>3</w:t>
        <w:tab/>
        <w:tab/>
        <w:tab/>
        <w:tab/>
      </w:r>
      <w:r>
        <w:rPr>
          <w:szCs w:val="26"/>
          <w:lang w:val="pt-BR"/>
        </w:rPr>
        <w:t xml:space="preserve">   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vertAlign w:val="superscript"/>
          <w:lang w:val="pt-BR"/>
        </w:rPr>
        <w:tab/>
      </w:r>
    </w:p>
    <w:p>
      <w:pPr>
        <w:pStyle w:val="Normal"/>
        <w:spacing w:lineRule="auto" w:line="32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82905</wp:posOffset>
                </wp:positionH>
                <wp:positionV relativeFrom="paragraph">
                  <wp:posOffset>245110</wp:posOffset>
                </wp:positionV>
                <wp:extent cx="128016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9.3pt" to="130.9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val="pt-BR"/>
        </w:rPr>
        <w:t>d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 = 10300N/m</w:t>
      </w:r>
      <w:r>
        <w:rPr>
          <w:szCs w:val="26"/>
          <w:vertAlign w:val="superscript"/>
          <w:lang w:val="pt-BR"/>
        </w:rPr>
        <w:t xml:space="preserve">3    </w:t>
        <w:tab/>
        <w:tab/>
        <w:tab/>
      </w:r>
      <w:r>
        <w:rPr>
          <w:szCs w:val="26"/>
          <w:lang w:val="pt-BR"/>
        </w:rPr>
        <w:t xml:space="preserve">   A</w:t>
      </w:r>
      <w:r>
        <w:rPr>
          <w:szCs w:val="26"/>
          <w:vertAlign w:val="superscript"/>
          <w:lang w:val="pt-BR"/>
        </w:rPr>
        <w:tab/>
        <w:tab/>
        <w:t xml:space="preserve">               </w:t>
      </w:r>
      <w:r>
        <w:rPr>
          <w:szCs w:val="26"/>
          <w:lang w:val="pt-BR"/>
        </w:rPr>
        <w:t xml:space="preserve"> B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Cs w:val="26"/>
          <w:lang w:val="pt-BR"/>
        </w:rPr>
        <w:t>h</w:t>
      </w:r>
      <w:r>
        <w:rPr>
          <w:szCs w:val="26"/>
          <w:vertAlign w:val="subscript"/>
          <w:lang w:val="pt-BR"/>
        </w:rPr>
        <w:t>1</w:t>
      </w:r>
      <w:r>
        <w:rPr>
          <w:szCs w:val="26"/>
          <w:lang w:val="pt-BR"/>
        </w:rPr>
        <w:t xml:space="preserve">  = ? </w:t>
      </w:r>
    </w:p>
    <w:p>
      <w:pPr>
        <w:pStyle w:val="Normal"/>
        <w:spacing w:lineRule="auto" w:line="324"/>
        <w:jc w:val="center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  <w:t>Bµi gi¶i</w:t>
      </w:r>
    </w:p>
    <w:p>
      <w:pPr>
        <w:pStyle w:val="Normal"/>
        <w:spacing w:lineRule="auto" w:line="288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XÐt 2 ®iÓm A, B trong 2 nh¸nh n»m trong cïng 1 mÆt ph¼ng n»m ngang trïng víi mÆt ph©n c¸ch gi÷a x¨ng vµ n</w:t>
        <w:softHyphen/>
        <w:t xml:space="preserve">íc biÓn. Ta cã: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6"/>
          <w:lang w:val="pt-BR"/>
        </w:rPr>
        <w:t>p</w:t>
      </w:r>
      <w:r>
        <w:rPr>
          <w:szCs w:val="26"/>
          <w:vertAlign w:val="subscript"/>
          <w:lang w:val="pt-BR"/>
        </w:rPr>
        <w:t>A</w:t>
      </w:r>
      <w:r>
        <w:rPr>
          <w:szCs w:val="26"/>
          <w:lang w:val="pt-BR"/>
        </w:rPr>
        <w:t xml:space="preserve">  = p</w:t>
      </w:r>
      <w:r>
        <w:rPr>
          <w:szCs w:val="26"/>
          <w:vertAlign w:val="subscript"/>
          <w:lang w:val="pt-BR"/>
        </w:rPr>
        <w:t>B</w:t>
      </w:r>
      <w:r>
        <w:rPr>
          <w:szCs w:val="26"/>
          <w:lang w:val="pt-BR"/>
        </w:rPr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6"/>
          <w:lang w:val="pt-BR"/>
        </w:rPr>
        <w:t>h</w:t>
      </w:r>
      <w:r>
        <w:rPr>
          <w:szCs w:val="26"/>
          <w:vertAlign w:val="subscript"/>
          <w:lang w:val="pt-BR"/>
        </w:rPr>
        <w:t>1</w:t>
      </w:r>
      <w:r>
        <w:rPr>
          <w:szCs w:val="26"/>
          <w:lang w:val="pt-BR"/>
        </w:rPr>
        <w:t xml:space="preserve"> .d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 = 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. d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6"/>
          <w:lang w:val="pt-BR"/>
        </w:rPr>
        <w:t>h</w:t>
      </w:r>
      <w:r>
        <w:rPr>
          <w:szCs w:val="26"/>
          <w:vertAlign w:val="subscript"/>
          <w:lang w:val="pt-BR"/>
        </w:rPr>
        <w:t>1</w:t>
      </w:r>
      <w:r>
        <w:rPr>
          <w:szCs w:val="26"/>
          <w:lang w:val="pt-BR"/>
        </w:rPr>
        <w:t xml:space="preserve"> .d</w:t>
      </w:r>
      <w:r>
        <w:rPr>
          <w:szCs w:val="26"/>
          <w:vertAlign w:val="subscript"/>
          <w:lang w:val="pt-BR"/>
        </w:rPr>
        <w:t>1</w:t>
      </w:r>
      <w:r>
        <w:rPr>
          <w:szCs w:val="26"/>
          <w:lang w:val="pt-BR"/>
        </w:rPr>
        <w:t xml:space="preserve"> = d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 (h</w:t>
      </w:r>
      <w:r>
        <w:rPr>
          <w:szCs w:val="26"/>
          <w:vertAlign w:val="subscript"/>
          <w:lang w:val="pt-BR"/>
        </w:rPr>
        <w:t>1</w:t>
      </w:r>
      <w:r>
        <w:rPr>
          <w:szCs w:val="26"/>
          <w:lang w:val="pt-BR"/>
        </w:rPr>
        <w:t xml:space="preserve"> - h) </w:t>
      </w:r>
    </w:p>
    <w:p>
      <w:pPr>
        <w:pStyle w:val="Normal"/>
        <w:spacing w:lineRule="auto" w:line="288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h</w:t>
      </w:r>
      <w:r>
        <w:rPr>
          <w:szCs w:val="26"/>
          <w:vertAlign w:val="subscript"/>
          <w:lang w:val="pt-BR"/>
        </w:rPr>
        <w:t>1</w:t>
      </w:r>
      <w:r>
        <w:rPr>
          <w:szCs w:val="26"/>
          <w:lang w:val="pt-BR"/>
        </w:rPr>
        <w:t xml:space="preserve"> .d</w:t>
      </w:r>
      <w:r>
        <w:rPr>
          <w:szCs w:val="26"/>
          <w:vertAlign w:val="subscript"/>
          <w:lang w:val="pt-BR"/>
        </w:rPr>
        <w:t>1</w:t>
      </w:r>
      <w:r>
        <w:rPr>
          <w:szCs w:val="26"/>
          <w:lang w:val="pt-BR"/>
        </w:rPr>
        <w:t xml:space="preserve"> = h</w:t>
      </w:r>
      <w:r>
        <w:rPr>
          <w:szCs w:val="26"/>
          <w:vertAlign w:val="subscript"/>
          <w:lang w:val="pt-BR"/>
        </w:rPr>
        <w:t xml:space="preserve">1. </w:t>
      </w:r>
      <w:r>
        <w:rPr>
          <w:szCs w:val="26"/>
          <w:lang w:val="pt-BR"/>
        </w:rPr>
        <w:t>d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 - h. d</w:t>
      </w:r>
      <w:r>
        <w:rPr>
          <w:szCs w:val="26"/>
          <w:vertAlign w:val="subscript"/>
          <w:lang w:val="pt-BR"/>
        </w:rPr>
        <w:t>2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.VnTime"/>
          <w:szCs w:val="26"/>
          <w:lang w:val="pt-BR"/>
        </w:rPr>
        <w:t xml:space="preserve"> </w:t>
      </w:r>
      <w:r>
        <w:rPr>
          <w:szCs w:val="26"/>
          <w:lang w:val="pt-BR"/>
        </w:rPr>
        <w:t>h</w:t>
      </w:r>
      <w:r>
        <w:rPr>
          <w:szCs w:val="26"/>
          <w:vertAlign w:val="subscript"/>
          <w:lang w:val="pt-BR"/>
        </w:rPr>
        <w:t>1</w:t>
      </w:r>
      <w:r>
        <w:rPr>
          <w:szCs w:val="26"/>
          <w:lang w:val="pt-BR"/>
        </w:rPr>
        <w:t xml:space="preserve"> (d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 - d</w:t>
      </w:r>
      <w:r>
        <w:rPr>
          <w:szCs w:val="26"/>
          <w:vertAlign w:val="subscript"/>
          <w:lang w:val="pt-BR"/>
        </w:rPr>
        <w:t>1</w:t>
      </w:r>
      <w:r>
        <w:rPr>
          <w:szCs w:val="26"/>
          <w:lang w:val="pt-BR"/>
        </w:rPr>
        <w:t>) =  = h</w:t>
      </w:r>
      <w:r>
        <w:rPr>
          <w:szCs w:val="26"/>
          <w:vertAlign w:val="subscript"/>
          <w:lang w:val="pt-BR"/>
        </w:rPr>
        <w:t xml:space="preserve">. </w:t>
      </w:r>
      <w:r>
        <w:rPr>
          <w:szCs w:val="26"/>
          <w:lang w:val="pt-BR"/>
        </w:rPr>
        <w:t>d</w:t>
      </w:r>
      <w:r>
        <w:rPr>
          <w:szCs w:val="26"/>
          <w:vertAlign w:val="subscript"/>
          <w:lang w:val="pt-BR"/>
        </w:rPr>
        <w:t>2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.VnTime"/>
          <w:szCs w:val="26"/>
          <w:lang w:val="pt-BR"/>
        </w:rPr>
        <w:t xml:space="preserve"> </w:t>
      </w:r>
      <w:r>
        <w:rPr>
          <w:szCs w:val="26"/>
          <w:lang w:val="pt-BR"/>
        </w:rPr>
        <w:t>h</w:t>
      </w:r>
      <w:r>
        <w:rPr>
          <w:szCs w:val="26"/>
          <w:vertAlign w:val="subscript"/>
          <w:lang w:val="pt-BR"/>
        </w:rPr>
        <w:t>1</w:t>
      </w:r>
      <w:r>
        <w:rPr>
          <w:szCs w:val="26"/>
          <w:lang w:val="pt-BR"/>
        </w:rPr>
        <w:t xml:space="preserve"> = </w:t>
      </w:r>
      <w:r>
        <w:rPr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6"/>
          <w:lang w:val="pt-BR"/>
        </w:rPr>
        <w:t xml:space="preserve">= </w:t>
      </w:r>
      <w:r>
        <w:rPr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3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0</m:t>
            </m:r>
          </m:den>
        </m:f>
      </m:oMath>
      <w:r>
        <w:rPr>
          <w:szCs w:val="26"/>
          <w:lang w:val="pt-BR"/>
        </w:rPr>
        <w:t xml:space="preserve">= 76 (mm) </w:t>
      </w:r>
    </w:p>
    <w:p>
      <w:pPr>
        <w:pStyle w:val="Normal"/>
        <w:spacing w:lineRule="auto" w:line="324"/>
        <w:ind w:firstLine="720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3. C¸c ho¹t ®éng d¹y – häc</w:t>
      </w:r>
    </w:p>
    <w:p>
      <w:pPr>
        <w:pStyle w:val="Normal"/>
        <w:spacing w:lineRule="auto" w:line="324"/>
        <w:ind w:firstLine="720"/>
        <w:jc w:val="both"/>
        <w:rPr>
          <w:b/>
          <w:b/>
          <w:i/>
          <w:i/>
          <w:szCs w:val="26"/>
          <w:lang w:val="pt-BR"/>
        </w:rPr>
      </w:pPr>
      <w:r>
        <w:rPr>
          <w:b/>
          <w:szCs w:val="26"/>
          <w:lang w:val="pt-BR"/>
        </w:rPr>
        <w:t>Ho¹t ®éng 1</w:t>
      </w:r>
      <w:r>
        <w:rPr>
          <w:b/>
          <w:i/>
          <w:szCs w:val="26"/>
          <w:lang w:val="pt-BR"/>
        </w:rPr>
        <w:t xml:space="preserve">: </w:t>
      </w:r>
      <w:r>
        <w:rPr>
          <w:i/>
          <w:szCs w:val="26"/>
          <w:lang w:val="pt-BR"/>
        </w:rPr>
        <w:t>Tæ chøc t×nh huèng häc tËp ( 3 phót )</w:t>
      </w:r>
    </w:p>
    <w:p>
      <w:pPr>
        <w:pStyle w:val="Normal"/>
        <w:spacing w:lineRule="auto" w:line="324"/>
        <w:jc w:val="both"/>
        <w:rPr>
          <w:szCs w:val="26"/>
          <w:lang w:val="pt-BR"/>
        </w:rPr>
      </w:pPr>
      <w:r>
        <w:rPr>
          <w:szCs w:val="26"/>
          <w:lang w:val="pt-BR"/>
        </w:rPr>
        <w:t xml:space="preserve">- Yªu cÇu HS ®äc vµ nªu t×nh huèng häc tËp cña bµi. </w:t>
      </w:r>
    </w:p>
    <w:p>
      <w:pPr>
        <w:pStyle w:val="Normal"/>
        <w:spacing w:lineRule="auto" w:line="324"/>
        <w:jc w:val="both"/>
        <w:rPr>
          <w:szCs w:val="26"/>
          <w:lang w:val="pt-BR"/>
        </w:rPr>
      </w:pPr>
      <w:r>
        <w:rPr>
          <w:szCs w:val="26"/>
          <w:lang w:val="pt-BR"/>
        </w:rPr>
        <w:t>- GV cã thÓ th«ng b¸o cho HS  mét hiÖn t</w:t>
        <w:softHyphen/>
        <w:t>îng: N</w:t>
        <w:softHyphen/>
        <w:t>íc th</w:t>
        <w:softHyphen/>
        <w:t>êng ch¶y xuèng. VËy t¹i sao qu¶ dõa ®ôc 1 lç, dèc xuèng n</w:t>
        <w:softHyphen/>
        <w:t xml:space="preserve">íc dõa kh«ng ch¶y xuèng ? </w:t>
      </w:r>
    </w:p>
    <w:p>
      <w:pPr>
        <w:pStyle w:val="Normal"/>
        <w:spacing w:lineRule="auto" w:line="324"/>
        <w:ind w:firstLine="720"/>
        <w:jc w:val="both"/>
        <w:rPr/>
      </w:pPr>
      <w:r>
        <w:rPr>
          <w:b/>
          <w:i/>
          <w:szCs w:val="26"/>
          <w:lang w:val="pt-BR"/>
        </w:rPr>
        <w:t>Ho¹t ®éng 2: Nghiªn cøu ®Ó chøng minh cã sù tån t¹i cña ¸p suÊt khÝ quyÓn(15 phót)</w:t>
      </w:r>
      <w:r>
        <w:rPr/>
        <w:t xml:space="preserve">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60"/>
        <w:gridCol w:w="532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Ho¹t ®éng cña GV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HS ®äc th«ng b¸o vµ tr¶ lêi t¹i sao cã sù tån t¹i cña ¸p suÊt khÝ quyÓn ?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H·y lµm thÝ nghiÖm ®Ó chøng minh sù tån t¹i cña ¸p suÊt khÝ quyÓn ?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fr-FR"/>
              </w:rPr>
              <w:t xml:space="preserve">- </w:t>
            </w:r>
            <w:r>
              <w:rPr>
                <w:rFonts w:cs=".VnTimeH" w:ascii=".VnTimeH" w:hAnsi=".VnTimeH"/>
                <w:szCs w:val="26"/>
                <w:lang w:val="fr-FR"/>
              </w:rPr>
              <w:t>y</w:t>
            </w:r>
            <w:r>
              <w:rPr>
                <w:szCs w:val="26"/>
                <w:lang w:val="fr-FR"/>
              </w:rPr>
              <w:t xml:space="preserve">ªu cÇu HS ®äc thÝ nghiÖm 1.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* Gi¶i thÝch hiÖn t</w:t>
              <w:softHyphen/>
              <w:t xml:space="preserve">îng: Gîi ý cho HS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+ Gi¶ sö kh«ng cã ¸p suÊt khÝ quyÓn bªn ngoµi hép th× cã hiÖn t</w:t>
              <w:softHyphen/>
              <w:t xml:space="preserve">îng g× x¶y ra víi hép ?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Yªu cÇu HS lµm thÝ nghiÖm 2: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+ HiÖn t</w:t>
              <w:softHyphen/>
              <w:t>îng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+ Gi¶i thÝch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Gäi 2 HS gi¶i thÝch. 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NÕu HS gi¶i thÝch sai th× GV gîi ý t¹i A (miÖng èng) n</w:t>
              <w:softHyphen/>
              <w:t xml:space="preserve">íc chÞu mÊy ¸p suÊt ?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NÕu chÊt láng kh«ng chuyÓn ®éng th× chøng tá ¸p suÊt láng c©n b»ng víi ¸p suÊt ?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Yªu cÇu HS gi¶i thÝch c©u C3: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+ HS gi¶i thÝch.                                                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Yªu cÇu HS ®äc thÝ nghiÖm C4: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+ KÓ l¹i hiÖn t</w:t>
              <w:softHyphen/>
              <w:t xml:space="preserve">îng thÝ nghiÖm.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+ Gi¶i thÝch hiÖn t</w:t>
              <w:softHyphen/>
              <w:t xml:space="preserve">îng 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</w:rPr>
              <w:t>- Kh«ng khÝ cã träng l</w:t>
              <w:softHyphen/>
              <w:t xml:space="preserve">îng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</w:rPr>
              <w:t xml:space="preserve"> g©y ra ¸p suÊt chÊt khÝ lªn c¸c vËt trªn tr¸i ®Êt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</w:rPr>
              <w:t xml:space="preserve"> ¸p suÊt khÝ quyÓn.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ThÝ nghiÖm 1: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NÕu hép chØ cã ¸p suÊt bªn trong mµ kh«ng cã ¸p suÊt bªn ngoµi hép sÏ phång ra vµ vì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</w:rPr>
              <w:t xml:space="preserve">- Hót s÷a ra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</w:rPr>
              <w:t xml:space="preserve"> ¸p suÊt trong hép gi¶m, hép mÐo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</w:rPr>
              <w:t xml:space="preserve"> do ¸p suÊt khÝ quyÓn bªn ngoµi lín h¬n ¸p suÊt trong hép.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C2: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HiÖn t</w:t>
              <w:softHyphen/>
              <w:t>îng: N</w:t>
              <w:softHyphen/>
              <w:t xml:space="preserve">íc kh«ng tôt xuèng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</w:rPr>
              <w:t>- Gi¶i thÝch:  p</w:t>
            </w:r>
            <w:r>
              <w:rPr>
                <w:szCs w:val="26"/>
                <w:vertAlign w:val="subscript"/>
              </w:rPr>
              <w:t>c/1</w:t>
            </w:r>
            <w:r>
              <w:rPr>
                <w:szCs w:val="26"/>
              </w:rPr>
              <w:t xml:space="preserve">  = p</w:t>
            </w:r>
            <w:r>
              <w:rPr>
                <w:szCs w:val="26"/>
                <w:vertAlign w:val="subscript"/>
              </w:rPr>
              <w:t>0</w:t>
            </w:r>
            <w:r>
              <w:rPr>
                <w:szCs w:val="26"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226060</wp:posOffset>
                      </wp:positionV>
                      <wp:extent cx="285115" cy="826135"/>
                      <wp:effectExtent l="5080" t="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" cy="826200"/>
                                <a:chOff x="0" y="0"/>
                                <a:chExt cx="285120" cy="82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82620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43380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52308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145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72504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499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142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85pt;margin-top:17.8pt;width:22.4pt;height:65pt" coordorigin="2077,356" coordsize="448,1300">
                      <v:line id="shape_0" from="2077,360" to="2077,16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0,356" to="2500,16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4,1657" to="2525,16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3,1039" to="2246,10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8,1180" to="2471,11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3,1324" to="2276,13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2,1498" to="2465,14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9,907" to="2510,9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3,580" to="2283,867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052195</wp:posOffset>
                      </wp:positionV>
                      <wp:extent cx="0" cy="274320"/>
                      <wp:effectExtent l="57150" t="0" r="5715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82.85pt" to="115.35pt,104.4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</w:rPr>
              <w:t>(p</w:t>
            </w:r>
            <w:r>
              <w:rPr>
                <w:szCs w:val="26"/>
                <w:vertAlign w:val="subscript"/>
              </w:rPr>
              <w:t>0</w:t>
            </w:r>
            <w:r>
              <w:rPr>
                <w:szCs w:val="26"/>
              </w:rPr>
              <w:t xml:space="preserve"> lµ ¸p suÊt khÝ quyÓn)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                             </w:t>
            </w:r>
            <w:r>
              <w:rPr>
                <w:szCs w:val="26"/>
              </w:rPr>
              <w:t>P</w:t>
            </w:r>
            <w:r>
              <w:rPr>
                <w:szCs w:val="26"/>
                <w:vertAlign w:val="subscript"/>
              </w:rPr>
              <w:t>0</w:t>
            </w:r>
          </w:p>
          <w:p>
            <w:pPr>
              <w:pStyle w:val="Normal"/>
              <w:spacing w:lineRule="auto" w:line="312"/>
              <w:jc w:val="both"/>
              <w:rPr>
                <w:rFonts w:eastAsia=".VnTime"/>
                <w:szCs w:val="26"/>
              </w:rPr>
            </w:pPr>
            <w:r>
              <w:rPr>
                <w:rFonts w:eastAsia=".VnTime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                                </w:t>
            </w:r>
            <w:r>
              <w:rPr>
                <w:szCs w:val="26"/>
              </w:rPr>
              <w:t>A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/>
                <w:szCs w:val="26"/>
              </w:rPr>
              <w:t xml:space="preserve">                                     </w:t>
            </w:r>
            <w:r>
              <w:rPr>
                <w:szCs w:val="26"/>
              </w:rPr>
              <w:t>P</w:t>
            </w:r>
            <w:r>
              <w:rPr>
                <w:szCs w:val="26"/>
                <w:vertAlign w:val="subscript"/>
              </w:rPr>
              <w:t xml:space="preserve">cl  + </w:t>
            </w:r>
            <w:r>
              <w:rPr>
                <w:szCs w:val="26"/>
              </w:rPr>
              <w:t>P</w:t>
            </w:r>
            <w:r>
              <w:rPr>
                <w:szCs w:val="26"/>
                <w:vertAlign w:val="subscript"/>
              </w:rPr>
              <w:t>0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</w:rPr>
              <w:t>p</w:t>
            </w:r>
            <w:r>
              <w:rPr>
                <w:szCs w:val="26"/>
                <w:vertAlign w:val="subscript"/>
              </w:rPr>
              <w:t>0</w:t>
            </w:r>
            <w:r>
              <w:rPr>
                <w:szCs w:val="26"/>
              </w:rPr>
              <w:t xml:space="preserve"> + p</w:t>
            </w:r>
            <w:r>
              <w:rPr>
                <w:szCs w:val="26"/>
                <w:vertAlign w:val="subscript"/>
              </w:rPr>
              <w:t>cl</w:t>
            </w:r>
            <w:r>
              <w:rPr>
                <w:szCs w:val="26"/>
              </w:rPr>
              <w:t xml:space="preserve"> &gt; p</w:t>
            </w:r>
            <w:r>
              <w:rPr>
                <w:szCs w:val="26"/>
                <w:vertAlign w:val="subscript"/>
              </w:rPr>
              <w:t>0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Symbol" w:cs="Symbol" w:ascii="Symbol" w:hAnsi="Symbol"/>
                <w:szCs w:val="26"/>
              </w:rPr>
              <w:t></w: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 xml:space="preserve">ChÊt láng tôt xuèng.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fr-FR"/>
              </w:rPr>
              <w:t xml:space="preserve">C4: </w:t>
            </w:r>
            <w:r>
              <w:rPr>
                <w:rFonts w:cs=".VnTimeH" w:ascii=".VnTimeH" w:hAnsi=".VnTimeH"/>
                <w:szCs w:val="26"/>
                <w:lang w:val="fr-FR"/>
              </w:rPr>
              <w:t>¸</w:t>
            </w:r>
            <w:r>
              <w:rPr>
                <w:szCs w:val="26"/>
                <w:lang w:val="fr-FR"/>
              </w:rPr>
              <w:t xml:space="preserve">p suÊt bªn trong qu¶ cÇu b»ng 0. ¸p suÊt bªn ngoµi b»ng ¸p suÊt khÝ quyÓn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fr-FR"/>
              </w:rPr>
              <w:t xml:space="preserve"> Ðp 2 nöa qu¶ cÇu. p</w:t>
            </w:r>
            <w:r>
              <w:rPr>
                <w:szCs w:val="26"/>
                <w:vertAlign w:val="subscript"/>
                <w:lang w:val="fr-FR"/>
              </w:rPr>
              <w:t>ngùa</w:t>
            </w:r>
            <w:r>
              <w:rPr>
                <w:szCs w:val="26"/>
                <w:lang w:val="fr-FR"/>
              </w:rPr>
              <w:t xml:space="preserve"> &lt; p</w:t>
            </w:r>
            <w:r>
              <w:rPr>
                <w:szCs w:val="26"/>
                <w:vertAlign w:val="subscript"/>
                <w:lang w:val="fr-FR"/>
              </w:rPr>
              <w:t>0</w:t>
            </w:r>
            <w:r>
              <w:rPr>
                <w:szCs w:val="26"/>
                <w:lang w:val="fr-FR"/>
              </w:rPr>
              <w:t xml:space="preserve"> nªn kh«ng kÐo ®</w:t>
              <w:softHyphen/>
              <w:t xml:space="preserve">îc 2 b¸n cÇu. 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b/>
                <w:b/>
                <w:szCs w:val="26"/>
                <w:lang w:val="fr-FR"/>
              </w:rPr>
            </w:pPr>
            <w:r>
              <w:rPr>
                <w:rFonts w:eastAsia=".VnTime"/>
                <w:b/>
                <w:szCs w:val="26"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324"/>
              <w:jc w:val="both"/>
              <w:rPr>
                <w:b/>
                <w:b/>
                <w:i/>
                <w:i/>
                <w:szCs w:val="26"/>
                <w:lang w:val="fr-FR"/>
              </w:rPr>
            </w:pPr>
            <w:r>
              <w:rPr>
                <w:rFonts w:eastAsia=".VnTime"/>
                <w:b/>
                <w:szCs w:val="26"/>
                <w:lang w:val="fr-FR"/>
              </w:rPr>
              <w:t xml:space="preserve">           </w:t>
            </w:r>
            <w:r>
              <w:rPr>
                <w:b/>
                <w:szCs w:val="26"/>
                <w:lang w:val="fr-FR"/>
              </w:rPr>
              <w:t>Ho¹t ®éng 3:</w:t>
            </w:r>
            <w:r>
              <w:rPr>
                <w:b/>
                <w:i/>
                <w:szCs w:val="26"/>
                <w:lang w:val="fr-FR"/>
              </w:rPr>
              <w:t xml:space="preserve"> §o ®é lín cña ¸p suÊt khÝ quyÓn (15 phót 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HS ®äc thÝ nghiÖm T«rixenli.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Tr×nh bµy thÝ nghiÖm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i¶i thÝch hiÖn t</w:t>
              <w:softHyphen/>
              <w:t>îng theo c©u C5, C6, C7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>C5: p</w:t>
            </w:r>
            <w:r>
              <w:rPr>
                <w:szCs w:val="26"/>
                <w:vertAlign w:val="subscript"/>
                <w:lang w:val="pt-BR"/>
              </w:rPr>
              <w:t>A</w:t>
            </w:r>
            <w:r>
              <w:rPr>
                <w:szCs w:val="26"/>
                <w:lang w:val="pt-BR"/>
              </w:rPr>
              <w:t xml:space="preserve"> = p</w:t>
            </w:r>
            <w:r>
              <w:rPr>
                <w:szCs w:val="26"/>
                <w:vertAlign w:val="subscript"/>
                <w:lang w:val="pt-BR"/>
              </w:rPr>
              <w:t>B</w:t>
            </w:r>
            <w:r>
              <w:rPr>
                <w:szCs w:val="26"/>
                <w:lang w:val="pt-BR"/>
              </w:rPr>
              <w:t xml:space="preserve">  A, B n»m trªn cïng mÆt ph¼ng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6: p</w:t>
            </w:r>
            <w:r>
              <w:rPr>
                <w:szCs w:val="26"/>
                <w:vertAlign w:val="subscript"/>
                <w:lang w:val="pt-BR"/>
              </w:rPr>
              <w:t>A</w:t>
            </w:r>
            <w:r>
              <w:rPr>
                <w:szCs w:val="26"/>
                <w:lang w:val="pt-BR"/>
              </w:rPr>
              <w:t xml:space="preserve"> = p</w:t>
            </w:r>
            <w:r>
              <w:rPr>
                <w:szCs w:val="26"/>
                <w:vertAlign w:val="subscript"/>
                <w:lang w:val="pt-BR"/>
              </w:rPr>
              <w:t>0</w:t>
            </w:r>
            <w:r>
              <w:rPr>
                <w:szCs w:val="26"/>
                <w:lang w:val="pt-BR"/>
              </w:rPr>
              <w:t xml:space="preserve">    p</w:t>
            </w:r>
            <w:r>
              <w:rPr>
                <w:szCs w:val="26"/>
                <w:vertAlign w:val="subscript"/>
                <w:lang w:val="pt-BR"/>
              </w:rPr>
              <w:t>B</w:t>
            </w:r>
            <w:r>
              <w:rPr>
                <w:szCs w:val="26"/>
                <w:lang w:val="pt-BR"/>
              </w:rPr>
              <w:t xml:space="preserve"> = p</w:t>
            </w:r>
            <w:r>
              <w:rPr>
                <w:szCs w:val="26"/>
                <w:vertAlign w:val="subscript"/>
                <w:lang w:val="pt-BR"/>
              </w:rPr>
              <w:t>Hg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>C7: p</w:t>
            </w:r>
            <w:r>
              <w:rPr>
                <w:szCs w:val="26"/>
                <w:vertAlign w:val="subscript"/>
                <w:lang w:val="pt-BR"/>
              </w:rPr>
              <w:t>0</w:t>
            </w:r>
            <w:r>
              <w:rPr>
                <w:szCs w:val="26"/>
                <w:lang w:val="pt-BR"/>
              </w:rPr>
              <w:t xml:space="preserve"> = p</w:t>
            </w:r>
            <w:r>
              <w:rPr>
                <w:szCs w:val="26"/>
                <w:vertAlign w:val="subscript"/>
                <w:lang w:val="pt-BR"/>
              </w:rPr>
              <w:t>Hg</w:t>
            </w:r>
            <w:r>
              <w:rPr>
                <w:szCs w:val="26"/>
                <w:lang w:val="pt-BR"/>
              </w:rPr>
              <w:t xml:space="preserve"> = d</w:t>
            </w:r>
            <w:r>
              <w:rPr>
                <w:szCs w:val="26"/>
                <w:vertAlign w:val="subscript"/>
                <w:lang w:val="pt-BR"/>
              </w:rPr>
              <w:t>Hg</w:t>
            </w:r>
            <w:r>
              <w:rPr>
                <w:szCs w:val="26"/>
                <w:lang w:val="pt-BR"/>
              </w:rPr>
              <w:t>.h</w:t>
            </w:r>
            <w:r>
              <w:rPr>
                <w:szCs w:val="26"/>
                <w:vertAlign w:val="subscript"/>
                <w:lang w:val="pt-BR"/>
              </w:rPr>
              <w:t>Hg</w:t>
            </w:r>
            <w:r>
              <w:rPr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= 136000N/m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 xml:space="preserve"> . 0,76m =103360N/m</w:t>
            </w:r>
            <w:r>
              <w:rPr>
                <w:szCs w:val="2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324"/>
              <w:rPr>
                <w:b/>
                <w:b/>
                <w:i w:val="false"/>
                <w:i w:val="false"/>
                <w:szCs w:val="26"/>
                <w:vertAlign w:val="superscript"/>
              </w:rPr>
            </w:pPr>
            <w:r>
              <w:rPr>
                <w:b/>
                <w:i w:val="false"/>
                <w:szCs w:val="26"/>
                <w:vertAlign w:val="superscript"/>
              </w:rPr>
            </w:r>
          </w:p>
          <w:p>
            <w:pPr>
              <w:pStyle w:val="Heading5"/>
              <w:spacing w:lineRule="auto" w:line="324"/>
              <w:rPr>
                <w:b/>
                <w:b/>
                <w:szCs w:val="26"/>
              </w:rPr>
            </w:pPr>
            <w:r>
              <w:rPr>
                <w:rFonts w:eastAsia=".VnTime"/>
                <w:b/>
                <w:i w:val="false"/>
                <w:szCs w:val="26"/>
              </w:rPr>
              <w:t xml:space="preserve">           </w:t>
            </w:r>
            <w:r>
              <w:rPr>
                <w:b/>
                <w:i w:val="false"/>
                <w:szCs w:val="26"/>
              </w:rPr>
              <w:t>Ho¹t ®éng 4:</w:t>
            </w:r>
            <w:r>
              <w:rPr>
                <w:b/>
                <w:szCs w:val="26"/>
              </w:rPr>
              <w:t xml:space="preserve"> VËn dông, cñng cè - H</w:t>
              <w:softHyphen/>
              <w:t>íng dÉn vÒ nhµ (10 phót )</w:t>
            </w:r>
          </w:p>
        </w:tc>
      </w:tr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>1- VËn dông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Tê giÊy chÞu ¸p suÊt nµo ?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>- HS ®</w:t>
              <w:softHyphen/>
              <w:t>a ra t¸c dông, ph©n tÝch hiÖn t</w:t>
              <w:softHyphen/>
              <w:t>îng, gi¶i thÝch hiÖn t</w:t>
              <w:softHyphen/>
              <w:t>îng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>- NÕu HS kh«ng ®</w:t>
              <w:softHyphen/>
              <w:t>a ra ®</w:t>
              <w:softHyphen/>
              <w:t>îc vÝ dô, th× GV gîi ý HS. Gi¶i thÝch hiÖn t</w:t>
              <w:softHyphen/>
              <w:t>îng èng thuèc tiªm bÎ 1 ®Çu, n</w:t>
              <w:softHyphen/>
              <w:t>íc kh«ng tôt ra. BÎ 2 ®Çu n</w:t>
              <w:softHyphen/>
              <w:t xml:space="preserve">íc tôt ra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>- T¹i sao Êm trµ cã 1 lç nhá ë n¾p Êm th× dÔ rãt n</w:t>
              <w:softHyphen/>
              <w:t xml:space="preserve">íc ra ?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>- KiÓm tra l¹i HS b»ng c©u C10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>- Yªu cÇu HS lµm c©u C11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C©u C12: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Cã x¸c ®Þnh ®</w:t>
              <w:softHyphen/>
              <w:t xml:space="preserve">îc ®é cao khÝ quyÓn ?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Träng l</w:t>
              <w:softHyphen/>
              <w:t xml:space="preserve">îng riªng cña khÝ quyÓn cã thay ®æi theo ®é cao kh«ng ?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2- Cñng cè: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T¹i sao mäi vËt trªn tr¸i ®Êt chÞu t¸c dông cña ¸p suÊt khÝ quyÓn ?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</w:rPr>
              <w:t>- T¹i sao ®o p</w:t>
            </w:r>
            <w:r>
              <w:rPr>
                <w:szCs w:val="26"/>
                <w:vertAlign w:val="subscript"/>
              </w:rPr>
              <w:t>0</w:t>
            </w:r>
            <w:r>
              <w:rPr>
                <w:szCs w:val="26"/>
              </w:rPr>
              <w:t xml:space="preserve"> = p</w:t>
            </w:r>
            <w:r>
              <w:rPr>
                <w:szCs w:val="26"/>
                <w:vertAlign w:val="subscript"/>
              </w:rPr>
              <w:t>Hg</w:t>
            </w:r>
            <w:r>
              <w:rPr>
                <w:szCs w:val="26"/>
              </w:rPr>
              <w:t xml:space="preserve"> trong èng ?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</w:rPr>
              <w:t>C8:Träng l</w:t>
              <w:softHyphen/>
              <w:t>îng cét n</w:t>
              <w:softHyphen/>
              <w:t>íc P &lt; ¸p lùc do ¸p suÊt khÝ quyÓn (p</w:t>
            </w:r>
            <w:r>
              <w:rPr>
                <w:szCs w:val="26"/>
                <w:vertAlign w:val="subscript"/>
              </w:rPr>
              <w:t>0</w:t>
            </w:r>
            <w:r>
              <w:rPr>
                <w:szCs w:val="26"/>
              </w:rPr>
              <w:t xml:space="preserve">) g©y ra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C9: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>+ HiÖn t</w:t>
              <w:softHyphen/>
              <w:t>îng bÎ 1 ®Çu èng tiªm, gi¶i thÝch t</w:t>
              <w:softHyphen/>
              <w:t>¬ng tù nh</w:t>
              <w:softHyphen/>
              <w:t xml:space="preserve"> C3.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</w:rPr>
              <w:t>+ ChÊt láng ë vßi: p</w:t>
            </w:r>
            <w:r>
              <w:rPr>
                <w:szCs w:val="26"/>
                <w:vertAlign w:val="subscript"/>
              </w:rPr>
              <w:t>0</w:t>
            </w:r>
            <w:r>
              <w:rPr>
                <w:szCs w:val="26"/>
              </w:rPr>
              <w:t xml:space="preserve"> + p</w:t>
            </w:r>
            <w:r>
              <w:rPr>
                <w:szCs w:val="26"/>
                <w:vertAlign w:val="subscript"/>
              </w:rPr>
              <w:t>n</w:t>
              <w:softHyphen/>
              <w:t>íc</w:t>
            </w:r>
            <w:r>
              <w:rPr>
                <w:szCs w:val="26"/>
              </w:rPr>
              <w:t xml:space="preserve"> &gt; p</w:t>
            </w:r>
            <w:r>
              <w:rPr>
                <w:szCs w:val="26"/>
                <w:vertAlign w:val="subscript"/>
              </w:rPr>
              <w:t>0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C11: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>p</w:t>
            </w:r>
            <w:r>
              <w:rPr>
                <w:szCs w:val="26"/>
                <w:vertAlign w:val="subscript"/>
                <w:lang w:val="pt-BR"/>
              </w:rPr>
              <w:t>0</w:t>
            </w:r>
            <w:r>
              <w:rPr>
                <w:szCs w:val="26"/>
                <w:lang w:val="pt-BR"/>
              </w:rPr>
              <w:t xml:space="preserve">  =  p</w:t>
            </w:r>
            <w:r>
              <w:rPr>
                <w:szCs w:val="26"/>
                <w:vertAlign w:val="subscript"/>
                <w:lang w:val="pt-BR"/>
              </w:rPr>
              <w:t>n</w:t>
              <w:softHyphen/>
              <w:t>íc</w:t>
            </w:r>
            <w:r>
              <w:rPr>
                <w:szCs w:val="26"/>
                <w:lang w:val="pt-BR"/>
              </w:rPr>
              <w:t xml:space="preserve"> = d.h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 xml:space="preserve">h 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3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</m:oMath>
            <w:r>
              <w:rPr>
                <w:szCs w:val="26"/>
                <w:lang w:val="pt-BR"/>
              </w:rPr>
              <w:t xml:space="preserve">= 10,3369 (m)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C12: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Kh«ng thÓ tÝnh ¸p suÊt khÝ quyÓn b»ng c«ng thøc: p = d.h v×: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h kh«ng x¸c ®Þnh ®</w:t>
              <w:softHyphen/>
              <w:t xml:space="preserve">îc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+ d gi¶m dÇn theo ®é cao. </w:t>
            </w:r>
          </w:p>
        </w:tc>
      </w:tr>
    </w:tbl>
    <w:p>
      <w:pPr>
        <w:pStyle w:val="Normal"/>
        <w:spacing w:lineRule="auto" w:line="324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</w:r>
    </w:p>
    <w:p>
      <w:pPr>
        <w:pStyle w:val="Normal"/>
        <w:spacing w:lineRule="auto" w:line="324"/>
        <w:ind w:firstLine="720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  <w:t>* H</w:t>
        <w:softHyphen/>
        <w:t xml:space="preserve">íng dÉn vÒ nhµ </w:t>
      </w:r>
    </w:p>
    <w:p>
      <w:pPr>
        <w:pStyle w:val="Normal"/>
        <w:spacing w:lineRule="auto" w:line="324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 xml:space="preserve">- Gi¶i thÝch sù tån t¹i cña ¸p suÊt khÝ quyÓn. 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Cs w:val="26"/>
        </w:rPr>
        <w:t>- Gi¶i thÝch t¹i sao p</w:t>
      </w:r>
      <w:r>
        <w:rPr>
          <w:szCs w:val="26"/>
          <w:vertAlign w:val="subscript"/>
        </w:rPr>
        <w:t>0</w:t>
      </w:r>
      <w:r>
        <w:rPr>
          <w:szCs w:val="26"/>
        </w:rPr>
        <w:t xml:space="preserve">  = p</w:t>
      </w:r>
      <w:r>
        <w:rPr>
          <w:szCs w:val="26"/>
          <w:vertAlign w:val="subscript"/>
        </w:rPr>
        <w:t xml:space="preserve">Hg </w:t>
      </w:r>
      <w:r>
        <w:rPr>
          <w:szCs w:val="26"/>
        </w:rPr>
        <w:t xml:space="preserve"> trong èng. </w:t>
      </w:r>
    </w:p>
    <w:p>
      <w:pPr>
        <w:pStyle w:val="Normal"/>
        <w:spacing w:lineRule="auto" w:line="324"/>
        <w:ind w:firstLine="720"/>
        <w:jc w:val="both"/>
        <w:rPr>
          <w:szCs w:val="26"/>
        </w:rPr>
      </w:pPr>
      <w:r>
        <w:rPr>
          <w:szCs w:val="26"/>
        </w:rPr>
        <w:t xml:space="preserve">- Lµm bµi tËp trong SBT. </w:t>
      </w:r>
    </w:p>
    <w:p>
      <w:pPr>
        <w:pStyle w:val="Normal"/>
        <w:spacing w:lineRule="auto" w:line="324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>V- Rót kinh nghiÖm giê d¹y:</w:t>
      </w:r>
    </w:p>
    <w:p>
      <w:pPr>
        <w:pStyle w:val="Normal"/>
        <w:spacing w:lineRule="auto" w:line="324"/>
        <w:ind w:left="720" w:hanging="0"/>
        <w:jc w:val="center"/>
        <w:rPr>
          <w:b/>
          <w:b/>
          <w:szCs w:val="26"/>
        </w:rPr>
      </w:pPr>
      <w:r>
        <w:rPr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24"/>
        <w:rPr>
          <w:i/>
          <w:i/>
          <w:szCs w:val="26"/>
        </w:rPr>
      </w:pPr>
      <w:r>
        <w:rPr>
          <w:rFonts w:eastAsia=".VnTime"/>
          <w:i/>
          <w:szCs w:val="26"/>
        </w:rPr>
        <w:t xml:space="preserve"> </w:t>
      </w:r>
    </w:p>
    <w:p>
      <w:pPr>
        <w:pStyle w:val="Normal"/>
        <w:spacing w:lineRule="auto" w:line="324"/>
        <w:rPr>
          <w:b/>
          <w:b/>
          <w:szCs w:val="26"/>
        </w:rPr>
      </w:pPr>
      <w:r>
        <w:rPr>
          <w:i/>
          <w:szCs w:val="26"/>
        </w:rPr>
        <w:t>Ngµy so¹n</w:t>
      </w:r>
      <w:r>
        <w:rPr>
          <w:szCs w:val="26"/>
        </w:rPr>
        <w:t xml:space="preserve"> :                                      </w:t>
      </w:r>
      <w:r>
        <w:rPr>
          <w:b/>
          <w:szCs w:val="26"/>
        </w:rPr>
        <w:t>TiÕt 13</w:t>
      </w:r>
    </w:p>
    <w:p>
      <w:pPr>
        <w:pStyle w:val="Heading6"/>
        <w:spacing w:lineRule="auto" w:line="324"/>
        <w:rPr>
          <w:rFonts w:ascii=".VnArialH" w:hAnsi=".VnArialH" w:cs=".VnArialH"/>
          <w:sz w:val="28"/>
          <w:szCs w:val="26"/>
        </w:rPr>
      </w:pPr>
      <w:r>
        <w:rPr>
          <w:rFonts w:cs=".VnArialH" w:ascii=".VnArialH" w:hAnsi=".VnArialH"/>
          <w:sz w:val="28"/>
          <w:szCs w:val="26"/>
        </w:rPr>
        <w:t>Lùc ®Èy ¸c - si - mÐt</w:t>
      </w:r>
    </w:p>
    <w:p>
      <w:pPr>
        <w:pStyle w:val="Heading2"/>
        <w:ind w:hanging="0"/>
        <w:rPr>
          <w:sz w:val="28"/>
          <w:szCs w:val="26"/>
        </w:rPr>
      </w:pPr>
      <w:r>
        <w:rPr>
          <w:sz w:val="28"/>
          <w:szCs w:val="26"/>
        </w:rPr>
        <w:t xml:space="preserve">I - môc tiªu: </w:t>
      </w:r>
    </w:p>
    <w:p>
      <w:pPr>
        <w:pStyle w:val="Normal"/>
        <w:spacing w:lineRule="auto" w:line="324"/>
        <w:ind w:firstLine="720"/>
        <w:jc w:val="both"/>
        <w:rPr/>
      </w:pPr>
      <w:r>
        <w:rPr>
          <w:i/>
          <w:szCs w:val="26"/>
        </w:rPr>
        <w:t>1. KiÕn thøc:</w:t>
      </w:r>
    </w:p>
    <w:p>
      <w:pPr>
        <w:pStyle w:val="Normal"/>
        <w:spacing w:lineRule="auto" w:line="324"/>
        <w:jc w:val="both"/>
        <w:rPr/>
      </w:pPr>
      <w:r>
        <w:rPr>
          <w:szCs w:val="26"/>
        </w:rPr>
        <w:t>- Nªu ®</w:t>
        <w:softHyphen/>
        <w:t>îc hiÖn t</w:t>
        <w:softHyphen/>
        <w:t xml:space="preserve">îng chøng tá sù tån t¹i lùc ®Èy cña chÊt láng (lùc ®Èy </w:t>
      </w:r>
      <w:r>
        <w:rPr>
          <w:rFonts w:cs=".VnTimeH" w:ascii=".VnTimeH" w:hAnsi=".VnTimeH"/>
          <w:szCs w:val="26"/>
        </w:rPr>
        <w:t>¸</w:t>
      </w:r>
      <w:r>
        <w:rPr>
          <w:szCs w:val="26"/>
        </w:rPr>
        <w:t>csi mÐt) chØ râ ®Æ</w:t>
      </w:r>
      <w:r>
        <w:rPr>
          <w:szCs w:val="26"/>
          <w:lang w:val="pt-BR"/>
        </w:rPr>
        <w:t xml:space="preserve">c ®iÓm cña lùc nµy. </w:t>
      </w:r>
    </w:p>
    <w:p>
      <w:pPr>
        <w:pStyle w:val="Normal"/>
        <w:spacing w:lineRule="auto" w:line="324"/>
        <w:jc w:val="both"/>
        <w:rPr/>
      </w:pPr>
      <w:r>
        <w:rPr>
          <w:szCs w:val="26"/>
          <w:lang w:val="pt-BR"/>
        </w:rPr>
        <w:t>- ViÕt ®</w:t>
        <w:softHyphen/>
        <w:t xml:space="preserve">îc c«ng thøc tÝnh ®é lín cña lùc ®Èy </w:t>
      </w:r>
      <w:r>
        <w:rPr>
          <w:rFonts w:cs=".VnTimeH" w:ascii=".VnTimeH" w:hAnsi=".VnTimeH"/>
          <w:szCs w:val="26"/>
          <w:lang w:val="pt-BR"/>
        </w:rPr>
        <w:t>¸</w:t>
      </w:r>
      <w:r>
        <w:rPr>
          <w:szCs w:val="26"/>
          <w:lang w:val="pt-BR"/>
        </w:rPr>
        <w:t>csimÐt, nªu tªn c¸c ®¹i l</w:t>
        <w:softHyphen/>
        <w:t>îng vµ ®¬n vÞ c¸c ®¹i l</w:t>
        <w:softHyphen/>
        <w:t xml:space="preserve">îng trong c«ng thøc. </w:t>
      </w:r>
    </w:p>
    <w:p>
      <w:pPr>
        <w:pStyle w:val="Normal"/>
        <w:spacing w:lineRule="auto" w:line="324"/>
        <w:jc w:val="both"/>
        <w:rPr>
          <w:szCs w:val="26"/>
          <w:lang w:val="pt-BR"/>
        </w:rPr>
      </w:pPr>
      <w:r>
        <w:rPr>
          <w:szCs w:val="26"/>
          <w:lang w:val="pt-BR"/>
        </w:rPr>
        <w:t>- Gi¶i thÝch 1 sè hiÖn t</w:t>
        <w:softHyphen/>
        <w:t>îng ®¬n gi¶n th</w:t>
        <w:softHyphen/>
        <w:t xml:space="preserve">êng gÆp ®èi víi vËt nhóng trong chÊt láng. </w:t>
      </w:r>
    </w:p>
    <w:p>
      <w:pPr>
        <w:pStyle w:val="Normal"/>
        <w:spacing w:lineRule="auto" w:line="324"/>
        <w:jc w:val="both"/>
        <w:rPr/>
      </w:pPr>
      <w:r>
        <w:rPr>
          <w:szCs w:val="26"/>
          <w:lang w:val="pt-BR"/>
        </w:rPr>
        <w:t xml:space="preserve">- VËn dông c«ng thøc tÝnh lùc ®Èy </w:t>
      </w:r>
      <w:r>
        <w:rPr>
          <w:rFonts w:cs=".VnTimeH" w:ascii=".VnTimeH" w:hAnsi=".VnTimeH"/>
          <w:szCs w:val="26"/>
          <w:lang w:val="pt-BR"/>
        </w:rPr>
        <w:t>¸</w:t>
      </w:r>
      <w:r>
        <w:rPr>
          <w:szCs w:val="26"/>
          <w:lang w:val="pt-BR"/>
        </w:rPr>
        <w:t>csi mÐt ®Ó gi¶i c¸c hiÖn t</w:t>
        <w:softHyphen/>
        <w:t xml:space="preserve">îng ®¬n gi¶n. </w:t>
      </w:r>
    </w:p>
    <w:p>
      <w:pPr>
        <w:pStyle w:val="Normal"/>
        <w:spacing w:lineRule="auto" w:line="324"/>
        <w:ind w:firstLine="720"/>
        <w:jc w:val="both"/>
        <w:rPr/>
      </w:pPr>
      <w:r>
        <w:rPr>
          <w:i/>
          <w:szCs w:val="26"/>
          <w:lang w:val="pt-BR"/>
        </w:rPr>
        <w:t>2. KÜ n¨ng:</w:t>
      </w:r>
    </w:p>
    <w:p>
      <w:pPr>
        <w:pStyle w:val="Normal"/>
        <w:spacing w:lineRule="auto" w:line="324"/>
        <w:jc w:val="both"/>
        <w:rPr/>
      </w:pPr>
      <w:r>
        <w:rPr>
          <w:szCs w:val="26"/>
          <w:lang w:val="pt-BR"/>
        </w:rPr>
        <w:t>- Lµm thÝ nghiÖm cÈn thËn ®Ó ®o ®</w:t>
        <w:softHyphen/>
        <w:t xml:space="preserve">îc lùc t¸c dông lªn vËt ®Ó x¸c ®Þnh ®é lín cña lùc ®Èy </w:t>
      </w:r>
      <w:r>
        <w:rPr>
          <w:rFonts w:cs=".VnTimeH" w:ascii=".VnTimeH" w:hAnsi=".VnTimeH"/>
          <w:szCs w:val="26"/>
          <w:lang w:val="pt-BR"/>
        </w:rPr>
        <w:t>¸</w:t>
      </w:r>
      <w:r>
        <w:rPr>
          <w:szCs w:val="26"/>
          <w:lang w:val="pt-BR"/>
        </w:rPr>
        <w:t>csimÐt.</w:t>
      </w:r>
    </w:p>
    <w:p>
      <w:pPr>
        <w:pStyle w:val="Normal"/>
        <w:spacing w:lineRule="auto" w:line="324"/>
        <w:ind w:firstLine="720"/>
        <w:jc w:val="both"/>
        <w:rPr>
          <w:szCs w:val="26"/>
        </w:rPr>
      </w:pPr>
      <w:r>
        <w:rPr>
          <w:i/>
          <w:szCs w:val="26"/>
        </w:rPr>
        <w:t>3. Th¸i ®é:</w:t>
      </w:r>
      <w:r>
        <w:rPr>
          <w:szCs w:val="26"/>
        </w:rPr>
        <w:t xml:space="preserve"> </w:t>
      </w:r>
    </w:p>
    <w:p>
      <w:pPr>
        <w:pStyle w:val="Normal"/>
        <w:spacing w:lineRule="auto" w:line="324"/>
        <w:jc w:val="both"/>
        <w:rPr>
          <w:szCs w:val="26"/>
        </w:rPr>
      </w:pPr>
      <w:r>
        <w:rPr>
          <w:szCs w:val="26"/>
        </w:rPr>
        <w:t>- Cã ý thøc trong khi lµm thÝ nghiÖm</w:t>
      </w:r>
    </w:p>
    <w:p>
      <w:pPr>
        <w:pStyle w:val="Normal"/>
        <w:spacing w:lineRule="auto" w:line="324"/>
        <w:jc w:val="both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  <w:t xml:space="preserve">II - chuÈn bÞ cña GV vµ HS: </w:t>
      </w:r>
    </w:p>
    <w:p>
      <w:pPr>
        <w:pStyle w:val="Normal"/>
        <w:spacing w:lineRule="auto" w:line="324"/>
        <w:jc w:val="both"/>
        <w:rPr/>
      </w:pPr>
      <w:r>
        <w:rPr>
          <w:rFonts w:eastAsia=".VnTime"/>
          <w:szCs w:val="26"/>
        </w:rPr>
        <w:t xml:space="preserve">           </w:t>
      </w:r>
      <w:r>
        <w:rPr>
          <w:szCs w:val="26"/>
        </w:rPr>
        <w:t>Lùc kÕ, qu¶ nÆng, cèc thuû tinh, b×nh trµn, gi¸ thÝ nghiÖm, gi¸ treo cèc.</w:t>
      </w:r>
    </w:p>
    <w:p>
      <w:pPr>
        <w:pStyle w:val="Normal"/>
        <w:spacing w:lineRule="auto" w:line="324"/>
        <w:jc w:val="both"/>
        <w:rPr/>
      </w:pPr>
      <w:r>
        <w:rPr>
          <w:rFonts w:cs=".VnTimeH" w:ascii=".VnTimeH" w:hAnsi=".VnTimeH"/>
          <w:b/>
          <w:szCs w:val="26"/>
        </w:rPr>
        <w:t>III- Ph</w:t>
        <w:softHyphen/>
        <w:t>¬ng ph¸p:</w:t>
      </w:r>
    </w:p>
    <w:p>
      <w:pPr>
        <w:pStyle w:val="Normal"/>
        <w:spacing w:lineRule="auto" w:line="324"/>
        <w:jc w:val="both"/>
        <w:rPr>
          <w:szCs w:val="26"/>
        </w:rPr>
      </w:pPr>
      <w:r>
        <w:rPr>
          <w:rFonts w:eastAsia=".VnTime"/>
          <w:szCs w:val="26"/>
        </w:rPr>
        <w:t xml:space="preserve">           </w:t>
      </w:r>
      <w:r>
        <w:rPr>
          <w:szCs w:val="26"/>
        </w:rPr>
        <w:t>Ph</w:t>
        <w:softHyphen/>
        <w:t>¬ng ph¸p thùc nghiÖm</w:t>
      </w:r>
    </w:p>
    <w:p>
      <w:pPr>
        <w:pStyle w:val="Normal"/>
        <w:spacing w:lineRule="auto" w:line="324"/>
        <w:jc w:val="both"/>
        <w:rPr>
          <w:rFonts w:ascii=".VnTimeH" w:hAnsi=".VnTimeH" w:cs=".VnTimeH"/>
          <w:b/>
          <w:b/>
          <w:szCs w:val="26"/>
          <w:lang w:val="pt-BR"/>
        </w:rPr>
      </w:pPr>
      <w:r>
        <w:rPr>
          <w:rFonts w:eastAsia=".VnTimeH" w:cs=".VnTimeH" w:ascii=".VnTimeH" w:hAnsi=".VnTimeH"/>
          <w:b/>
          <w:szCs w:val="26"/>
          <w:lang w:val="pt-BR"/>
        </w:rPr>
        <w:t xml:space="preserve"> </w:t>
      </w:r>
      <w:r>
        <w:rPr>
          <w:rFonts w:cs=".VnTimeH" w:ascii=".VnTimeH" w:hAnsi=".VnTimeH"/>
          <w:b/>
          <w:szCs w:val="26"/>
          <w:lang w:val="pt-BR"/>
        </w:rPr>
        <w:t>IV– TiÕn tr×nh lªn líp :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</w:t>
      </w:r>
      <w:r>
        <w:rPr>
          <w:b/>
          <w:lang w:val="pt-BR"/>
        </w:rPr>
        <w:t>1. Tæ chøc :</w:t>
      </w:r>
      <w:r>
        <w:rPr>
          <w:lang w:val="pt-BR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eastAsia=".VnTime"/>
          <w:b/>
          <w:lang w:val="pt-BR"/>
        </w:rPr>
        <w:t xml:space="preserve">     </w:t>
      </w:r>
      <w:r>
        <w:rPr>
          <w:b/>
          <w:lang w:val="pt-BR"/>
        </w:rPr>
        <w:t>2. KiÓm tra :</w:t>
      </w:r>
    </w:p>
    <w:p>
      <w:pPr>
        <w:pStyle w:val="Normal"/>
        <w:spacing w:lineRule="auto" w:line="324"/>
        <w:jc w:val="both"/>
        <w:rPr>
          <w:szCs w:val="26"/>
        </w:rPr>
      </w:pPr>
      <w:r>
        <w:rPr>
          <w:rFonts w:eastAsia=".VnTime"/>
          <w:szCs w:val="26"/>
          <w:lang w:val="pt-BR"/>
        </w:rPr>
        <w:t xml:space="preserve">          </w:t>
      </w:r>
      <w:r>
        <w:rPr>
          <w:szCs w:val="26"/>
        </w:rPr>
        <w:t>HS1: Ch÷a bµi 9.1; 9.2; 9.3</w:t>
      </w:r>
    </w:p>
    <w:p>
      <w:pPr>
        <w:pStyle w:val="Normal"/>
        <w:spacing w:lineRule="auto" w:line="324"/>
        <w:ind w:firstLine="720"/>
        <w:jc w:val="both"/>
        <w:rPr>
          <w:szCs w:val="26"/>
        </w:rPr>
      </w:pPr>
      <w:r>
        <w:rPr>
          <w:szCs w:val="26"/>
        </w:rPr>
        <w:t>HS2: Ch÷a bµi 9.4</w:t>
      </w:r>
    </w:p>
    <w:p>
      <w:pPr>
        <w:pStyle w:val="Normal"/>
        <w:spacing w:lineRule="auto" w:line="324"/>
        <w:ind w:firstLine="720"/>
        <w:jc w:val="both"/>
        <w:rPr>
          <w:szCs w:val="26"/>
        </w:rPr>
      </w:pPr>
      <w:r>
        <w:rPr>
          <w:szCs w:val="26"/>
        </w:rPr>
        <w:t>HS3: Ch÷a bµi 9.5; 9.6</w:t>
      </w:r>
    </w:p>
    <w:p>
      <w:pPr>
        <w:pStyle w:val="Normal"/>
        <w:spacing w:lineRule="auto" w:line="324"/>
        <w:jc w:val="both"/>
        <w:rPr>
          <w:b/>
          <w:b/>
          <w:szCs w:val="26"/>
        </w:rPr>
      </w:pPr>
      <w:r>
        <w:rPr>
          <w:rFonts w:eastAsia=".VnTime"/>
          <w:szCs w:val="26"/>
        </w:rPr>
        <w:t xml:space="preserve">     </w:t>
      </w:r>
      <w:r>
        <w:rPr>
          <w:b/>
          <w:szCs w:val="26"/>
        </w:rPr>
        <w:t>3. C¸c ho¹t ®éng d¹y- häc:</w:t>
      </w:r>
    </w:p>
    <w:p>
      <w:pPr>
        <w:pStyle w:val="Normal"/>
        <w:spacing w:lineRule="auto" w:line="324"/>
        <w:jc w:val="both"/>
        <w:rPr>
          <w:b/>
          <w:b/>
          <w:szCs w:val="26"/>
        </w:rPr>
      </w:pPr>
      <w:r>
        <w:rPr>
          <w:rFonts w:eastAsia=".VnTime"/>
          <w:b/>
          <w:szCs w:val="26"/>
        </w:rPr>
        <w:t xml:space="preserve">          </w:t>
      </w:r>
      <w:r>
        <w:rPr>
          <w:b/>
          <w:szCs w:val="26"/>
        </w:rPr>
        <w:t>Ho¹t ®éng 1:</w:t>
      </w:r>
      <w:r>
        <w:rPr>
          <w:i/>
          <w:szCs w:val="26"/>
        </w:rPr>
        <w:t xml:space="preserve"> Tæ chøc t×nh huèng häc tËp nh</w:t>
        <w:softHyphen/>
        <w:t xml:space="preserve"> SGK ( 3 phót )</w:t>
      </w:r>
    </w:p>
    <w:p>
      <w:pPr>
        <w:pStyle w:val="Normal"/>
        <w:spacing w:lineRule="auto" w:line="324"/>
        <w:ind w:firstLine="720"/>
        <w:jc w:val="both"/>
        <w:rPr/>
      </w:pPr>
      <w:r>
        <w:rPr>
          <w:b/>
          <w:i/>
          <w:szCs w:val="26"/>
        </w:rPr>
        <w:t>Ho¹t ®éng 2: T¸c dông cña chÊt láng lªn vËt nhóng ch×m trong nã (15 phót )</w:t>
      </w:r>
      <w:r>
        <w:rPr/>
        <w:t xml:space="preserve">. </w:t>
      </w:r>
    </w:p>
    <w:tbl>
      <w:tblPr>
        <w:tblW w:w="980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00"/>
        <w:gridCol w:w="56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Ho¹t ®éng cña GV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/>
              <w:rPr>
                <w:spacing w:val="-6"/>
                <w:szCs w:val="26"/>
                <w:lang w:val="fr-FR"/>
              </w:rPr>
            </w:pPr>
            <w:r>
              <w:rPr>
                <w:spacing w:val="-6"/>
                <w:szCs w:val="26"/>
                <w:lang w:val="fr-FR"/>
              </w:rPr>
              <w:t>-Yªu cÇu HS nghiªn cøu thÝ nghiÖm ë h×nh 10.2. Tr¶ lêi thÝ nghiÖm gåm cã dông cô g× ? B</w:t>
              <w:softHyphen/>
              <w:t xml:space="preserve">íc tiÕn hµnh thÝ nghiÖm ?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Yªu cÇu HS tiÕn hµnh thÝ nghiÖm ®o P; P</w:t>
            </w:r>
            <w:r>
              <w:rPr>
                <w:szCs w:val="26"/>
                <w:vertAlign w:val="subscript"/>
                <w:lang w:val="fr-FR"/>
              </w:rPr>
              <w:t>1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Tr¶ lêi c©u C1.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Rót ra kÕt luËn C2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fr-FR"/>
              </w:rPr>
              <w:t xml:space="preserve">- Gäi 3 HS tr¶ lêi theo thø tù tõ kh¸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fr-FR"/>
              </w:rPr>
              <w:t xml:space="preserve">  trung b×nh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fr-FR"/>
              </w:rPr>
              <w:t xml:space="preserve"> yÕu.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Lùc kÕ treo vËt ®o P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>- Lùc kÕ treo vËt nhóng trong n</w:t>
              <w:softHyphen/>
              <w:t>íc ®o träng l</w:t>
              <w:softHyphen/>
              <w:t>îng P</w:t>
            </w:r>
            <w:r>
              <w:rPr>
                <w:szCs w:val="26"/>
                <w:vertAlign w:val="subscript"/>
                <w:lang w:val="pt-BR"/>
              </w:rPr>
              <w:t>1</w:t>
            </w:r>
            <w:r>
              <w:rPr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HS tiÕn hµnh thÝ nghiÖm (5 phót)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291465</wp:posOffset>
                      </wp:positionV>
                      <wp:extent cx="640080" cy="1015365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1015200"/>
                                <a:chOff x="0" y="0"/>
                                <a:chExt cx="64008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7512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28368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7408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404640"/>
                                  <a:ext cx="914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6840" y="4046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95pt;margin-top:22.95pt;width:50.4pt;height:79.95pt" coordorigin="2299,459" coordsize="1008,1599">
                      <v:shape id="shape_0" fillcolor="white" stroked="t" o:allowincell="t" style="position:absolute;left:2299;top:1050;width:575;height:4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87,906" to="2587,1769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323;top:459;width:57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31;top:1626;width:57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509;top:1096;width:143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593,1096" to="2593,15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6"/>
                <w:lang w:val="pt-BR"/>
              </w:rPr>
              <w:t>P</w:t>
            </w:r>
            <w:r>
              <w:rPr>
                <w:szCs w:val="26"/>
                <w:vertAlign w:val="subscript"/>
                <w:lang w:val="pt-BR"/>
              </w:rPr>
              <w:t>1</w:t>
            </w:r>
            <w:r>
              <w:rPr>
                <w:szCs w:val="26"/>
                <w:lang w:val="pt-BR"/>
              </w:rPr>
              <w:t xml:space="preserve"> &lt; P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chøng tá vËt nhóng trong n</w:t>
              <w:softHyphen/>
              <w:t xml:space="preserve">íc chÞu 2 lùc t¸c dông: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P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>- F</w:t>
            </w:r>
            <w:r>
              <w:rPr>
                <w:szCs w:val="26"/>
                <w:vertAlign w:val="subscript"/>
                <w:lang w:val="pt-BR"/>
              </w:rPr>
              <w:t>®</w:t>
            </w:r>
            <w:r>
              <w:rPr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>- F</w:t>
            </w:r>
            <w:r>
              <w:rPr>
                <w:szCs w:val="26"/>
                <w:vertAlign w:val="subscript"/>
                <w:lang w:val="pt-BR"/>
              </w:rPr>
              <w:t>®</w:t>
            </w:r>
            <w:r>
              <w:rPr>
                <w:szCs w:val="26"/>
                <w:lang w:val="pt-BR"/>
              </w:rPr>
              <w:t xml:space="preserve"> vµ P ng</w:t>
              <w:softHyphen/>
              <w:t xml:space="preserve">îc chiÒu nªn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>P</w:t>
            </w:r>
            <w:r>
              <w:rPr>
                <w:szCs w:val="26"/>
                <w:vertAlign w:val="subscript"/>
                <w:lang w:val="pt-BR"/>
              </w:rPr>
              <w:t>1</w:t>
            </w:r>
            <w:r>
              <w:rPr>
                <w:szCs w:val="26"/>
                <w:vertAlign w:val="superscript"/>
                <w:lang w:val="pt-BR"/>
              </w:rPr>
              <w:t xml:space="preserve"> </w:t>
            </w:r>
            <w:r>
              <w:rPr>
                <w:szCs w:val="26"/>
                <w:lang w:val="pt-BR"/>
              </w:rPr>
              <w:t xml:space="preserve"> = P - F</w:t>
            </w:r>
            <w:r>
              <w:rPr>
                <w:szCs w:val="26"/>
                <w:vertAlign w:val="subscript"/>
                <w:lang w:val="pt-BR"/>
              </w:rPr>
              <w:t>®</w:t>
            </w:r>
            <w:r>
              <w:rPr>
                <w:szCs w:val="26"/>
                <w:lang w:val="pt-BR"/>
              </w:rPr>
              <w:t xml:space="preserve"> &lt; P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C2: KÕt luËn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Mét vËt nhóng trong chÊt láng bÞ chÊt láng t¸c dông 1 lùc ®Èy h</w:t>
              <w:softHyphen/>
              <w:t>íng tõ d</w:t>
              <w:softHyphen/>
              <w:t xml:space="preserve">íi lªn. </w:t>
            </w:r>
          </w:p>
        </w:tc>
      </w:tr>
      <w:tr>
        <w:trPr>
          <w:cantSplit w:val="true"/>
        </w:trPr>
        <w:tc>
          <w:tcPr>
            <w:tcW w:w="9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rFonts w:eastAsia=".VnTime"/>
                <w:b/>
                <w:szCs w:val="26"/>
                <w:lang w:val="pt-BR"/>
              </w:rPr>
              <w:t xml:space="preserve">       </w:t>
            </w:r>
            <w:r>
              <w:rPr>
                <w:b/>
                <w:szCs w:val="26"/>
                <w:lang w:val="pt-BR"/>
              </w:rPr>
              <w:t xml:space="preserve">Ho¹t ®éng 3: </w:t>
            </w:r>
            <w:r>
              <w:rPr>
                <w:b/>
                <w:i/>
                <w:szCs w:val="26"/>
                <w:lang w:val="pt-BR"/>
              </w:rPr>
              <w:t xml:space="preserve">T×m c«ng thøc tÝnh lùc ®Èy </w:t>
            </w:r>
            <w:r>
              <w:rPr>
                <w:rFonts w:cs=".VnTimeH" w:ascii=".VnTimeH" w:hAnsi=".VnTimeH"/>
                <w:b/>
                <w:i/>
                <w:w w:val="150"/>
                <w:szCs w:val="26"/>
                <w:lang w:val="pt-BR"/>
              </w:rPr>
              <w:t>¸</w:t>
            </w:r>
            <w:r>
              <w:rPr>
                <w:b/>
                <w:i/>
                <w:szCs w:val="26"/>
                <w:lang w:val="pt-BR"/>
              </w:rPr>
              <w:t>c - si – mÐt(15 phót )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/>
              <w:rPr>
                <w:spacing w:val="-6"/>
                <w:szCs w:val="26"/>
                <w:lang w:val="fr-FR"/>
              </w:rPr>
            </w:pPr>
            <w:r>
              <w:rPr>
                <w:spacing w:val="-6"/>
                <w:szCs w:val="26"/>
                <w:lang w:val="fr-FR"/>
              </w:rPr>
              <w:t xml:space="preserve">- HS ®äc dù ®o¸n vµ m« t¶ tãm t¾t dù ®o¸n. </w:t>
            </w:r>
          </w:p>
          <w:p>
            <w:pPr>
              <w:pStyle w:val="BodyText2"/>
              <w:spacing w:lineRule="auto" w:line="312"/>
              <w:rPr>
                <w:spacing w:val="-6"/>
                <w:szCs w:val="26"/>
                <w:lang w:val="fr-FR"/>
              </w:rPr>
            </w:pPr>
            <w:r>
              <w:rPr>
                <w:spacing w:val="-6"/>
                <w:szCs w:val="26"/>
                <w:lang w:val="fr-FR"/>
              </w:rPr>
              <w:t>- HS nh¾c l¹i: NÕu vËt nhóng trong chÊt láng cµng nhiÒu th× chÊt láng sÏ d©ng lªn nh</w:t>
              <w:softHyphen/>
              <w:t xml:space="preserve"> thÕ nµo ? </w:t>
            </w:r>
          </w:p>
          <w:p>
            <w:pPr>
              <w:pStyle w:val="BodyText2"/>
              <w:spacing w:lineRule="auto" w:line="312"/>
              <w:rPr/>
            </w:pPr>
            <w:r>
              <w:rPr>
                <w:spacing w:val="-6"/>
                <w:szCs w:val="26"/>
                <w:lang w:val="fr-FR"/>
              </w:rPr>
              <w:t>- HS trao ®æi nhãm h·y ®Ò xuÊt ph</w:t>
              <w:softHyphen/>
              <w:t xml:space="preserve">¬ng ¸n thÝ nghiÖm. </w:t>
            </w:r>
          </w:p>
          <w:p>
            <w:pPr>
              <w:pStyle w:val="BodyText2"/>
              <w:spacing w:lineRule="auto" w:line="312"/>
              <w:rPr>
                <w:spacing w:val="-6"/>
                <w:szCs w:val="26"/>
                <w:lang w:val="fr-FR"/>
              </w:rPr>
            </w:pPr>
            <w:r>
              <w:rPr>
                <w:spacing w:val="-6"/>
                <w:szCs w:val="26"/>
                <w:lang w:val="fr-FR"/>
              </w:rPr>
              <w:t>- NÕu HS kh«ng nªu ra ®</w:t>
              <w:softHyphen/>
              <w:t>îc th× yªu cÇu HS nghiªn cøu thÝ nghiÖm 10.3 vµ nªu ph</w:t>
              <w:softHyphen/>
              <w:t xml:space="preserve">¬ng ph¸p thÝ nghiÖm </w:t>
            </w:r>
          </w:p>
          <w:p>
            <w:pPr>
              <w:pStyle w:val="BodyText2"/>
              <w:spacing w:lineRule="auto" w:line="312"/>
              <w:rPr>
                <w:spacing w:val="-6"/>
                <w:szCs w:val="26"/>
                <w:lang w:val="fr-FR"/>
              </w:rPr>
            </w:pPr>
            <w:r>
              <w:rPr>
                <w:spacing w:val="-6"/>
                <w:szCs w:val="26"/>
                <w:lang w:val="fr-F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fr-FR"/>
              </w:rPr>
              <w:t>- VËt nhóng trong chÊt láng cµng nhiÒu th× F</w:t>
            </w:r>
            <w:r>
              <w:rPr>
                <w:szCs w:val="26"/>
                <w:vertAlign w:val="subscript"/>
                <w:lang w:val="fr-FR"/>
              </w:rPr>
              <w:t>®</w:t>
            </w:r>
            <w:r>
              <w:rPr>
                <w:szCs w:val="26"/>
                <w:lang w:val="fr-FR"/>
              </w:rPr>
              <w:t xml:space="preserve"> cña n</w:t>
              <w:softHyphen/>
              <w:t xml:space="preserve">íc cµng m¹nh.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ThÝ nghiÖm kiÓm tra: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HS lµm thÝ nghiÖm theo c¸c b</w:t>
              <w:softHyphen/>
              <w:t xml:space="preserve">íc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>B1: §o P</w:t>
            </w:r>
            <w:r>
              <w:rPr>
                <w:szCs w:val="26"/>
                <w:vertAlign w:val="subscript"/>
                <w:lang w:val="pt-BR"/>
              </w:rPr>
              <w:t>1</w:t>
            </w:r>
            <w:r>
              <w:rPr>
                <w:szCs w:val="26"/>
                <w:lang w:val="pt-BR"/>
              </w:rPr>
              <w:t xml:space="preserve"> cña cèc, vËt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>B2: Nhóng vËt vµo n</w:t>
              <w:softHyphen/>
              <w:t>íc, n</w:t>
              <w:softHyphen/>
              <w:t>íc trµn ra cèc, ®o träng l</w:t>
              <w:softHyphen/>
              <w:t>îng P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.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B3: So s¸nh P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vµ P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>, P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&lt; P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</w:rPr>
              <w:t xml:space="preserve"> P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= P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+ F</w:t>
            </w:r>
            <w:r>
              <w:rPr>
                <w:szCs w:val="26"/>
                <w:vertAlign w:val="subscript"/>
              </w:rPr>
              <w:t>®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B4: §æ n</w:t>
              <w:softHyphen/>
              <w:t xml:space="preserve">íc trµn ra vµo cèc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P</w:t>
            </w:r>
            <w:r>
              <w:rPr>
                <w:szCs w:val="26"/>
                <w:vertAlign w:val="subscript"/>
                <w:lang w:val="pt-BR"/>
              </w:rPr>
              <w:t>1</w:t>
            </w:r>
            <w:r>
              <w:rPr>
                <w:szCs w:val="26"/>
                <w:lang w:val="pt-BR"/>
              </w:rPr>
              <w:t xml:space="preserve"> = P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+ P</w:t>
            </w:r>
            <w:r>
              <w:rPr>
                <w:szCs w:val="26"/>
                <w:vertAlign w:val="subscript"/>
                <w:lang w:val="pt-BR"/>
              </w:rPr>
              <w:t>n</w:t>
              <w:softHyphen/>
              <w:t>íc trµn</w:t>
            </w:r>
            <w:r>
              <w:rPr>
                <w:szCs w:val="26"/>
                <w:lang w:val="pt-BR"/>
              </w:rPr>
              <w:t xml:space="preserve"> </w:t>
            </w:r>
            <w:r>
              <w:rPr>
                <w:szCs w:val="26"/>
                <w:vertAlign w:val="subscript"/>
                <w:lang w:val="pt-BR"/>
              </w:rPr>
              <w:t>ra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NhËn xÐt: F</w:t>
            </w:r>
            <w:r>
              <w:rPr>
                <w:szCs w:val="26"/>
                <w:vertAlign w:val="subscript"/>
                <w:lang w:val="pt-BR"/>
              </w:rPr>
              <w:t>®</w:t>
            </w:r>
            <w:r>
              <w:rPr>
                <w:szCs w:val="26"/>
                <w:lang w:val="pt-BR"/>
              </w:rPr>
              <w:t xml:space="preserve">  = P</w:t>
            </w:r>
            <w:r>
              <w:rPr>
                <w:szCs w:val="26"/>
                <w:vertAlign w:val="subscript"/>
                <w:lang w:val="pt-BR"/>
              </w:rPr>
              <w:t>n</w:t>
              <w:softHyphen/>
              <w:t>íc trµn</w:t>
            </w:r>
            <w:r>
              <w:rPr>
                <w:szCs w:val="26"/>
                <w:lang w:val="pt-BR"/>
              </w:rPr>
              <w:t xml:space="preserve"> </w:t>
            </w:r>
            <w:r>
              <w:rPr>
                <w:szCs w:val="26"/>
                <w:vertAlign w:val="subscript"/>
                <w:lang w:val="pt-BR"/>
              </w:rPr>
              <w:t>ra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 xml:space="preserve">C3: VËt cµng nhóng ch×m nhiÒu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P</w:t>
            </w:r>
            <w:r>
              <w:rPr>
                <w:szCs w:val="26"/>
                <w:vertAlign w:val="subscript"/>
                <w:lang w:val="pt-BR"/>
              </w:rPr>
              <w:t>n</w:t>
              <w:softHyphen/>
              <w:t>íc</w:t>
            </w:r>
            <w:r>
              <w:rPr>
                <w:szCs w:val="26"/>
                <w:lang w:val="pt-BR"/>
              </w:rPr>
              <w:t xml:space="preserve"> d©ng lªn cµng lín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F</w:t>
            </w:r>
            <w:r>
              <w:rPr>
                <w:szCs w:val="26"/>
                <w:vertAlign w:val="subscript"/>
                <w:lang w:val="pt-BR"/>
              </w:rPr>
              <w:t>®</w:t>
            </w:r>
            <w:r>
              <w:rPr>
                <w:szCs w:val="26"/>
                <w:lang w:val="pt-BR"/>
              </w:rPr>
              <w:t xml:space="preserve"> n</w:t>
              <w:softHyphen/>
              <w:t xml:space="preserve">íc cµng lín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>F</w:t>
            </w:r>
            <w:r>
              <w:rPr>
                <w:szCs w:val="26"/>
                <w:vertAlign w:val="subscript"/>
                <w:lang w:val="pt-BR"/>
              </w:rPr>
              <w:t>®</w:t>
            </w:r>
            <w:r>
              <w:rPr>
                <w:szCs w:val="26"/>
                <w:lang w:val="pt-BR"/>
              </w:rPr>
              <w:t xml:space="preserve"> = P</w:t>
            </w:r>
            <w:r>
              <w:rPr>
                <w:szCs w:val="26"/>
                <w:vertAlign w:val="subscript"/>
                <w:lang w:val="pt-BR"/>
              </w:rPr>
              <w:t>n</w:t>
              <w:softHyphen/>
              <w:t xml:space="preserve">íc </w:t>
            </w:r>
            <w:r>
              <w:rPr>
                <w:szCs w:val="26"/>
                <w:lang w:val="pt-BR"/>
              </w:rPr>
              <w:t xml:space="preserve"> mµ vËt chiÕm chç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/>
                <w:szCs w:val="26"/>
                <w:lang w:val="pt-BR"/>
              </w:rPr>
              <w:t xml:space="preserve">             </w:t>
            </w:r>
            <w:r>
              <w:rPr>
                <w:szCs w:val="26"/>
                <w:lang w:val="pt-BR"/>
              </w:rPr>
              <w:t>F</w:t>
            </w:r>
            <w:r>
              <w:rPr>
                <w:szCs w:val="26"/>
                <w:vertAlign w:val="subscript"/>
                <w:lang w:val="pt-BR"/>
              </w:rPr>
              <w:t>®</w:t>
            </w:r>
            <w:r>
              <w:rPr>
                <w:szCs w:val="26"/>
                <w:lang w:val="pt-BR"/>
              </w:rPr>
              <w:t xml:space="preserve"> = d.V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rong ®ã: d: Träng l</w:t>
              <w:softHyphen/>
              <w:t xml:space="preserve">îng riªng chÊt láng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rFonts w:eastAsia=".VnTime"/>
                <w:szCs w:val="26"/>
                <w:lang w:val="pt-BR"/>
              </w:rPr>
              <w:t xml:space="preserve">                </w:t>
            </w:r>
            <w:r>
              <w:rPr>
                <w:szCs w:val="26"/>
                <w:lang w:val="pt-BR"/>
              </w:rPr>
              <w:t xml:space="preserve">V: ThÓ tÝch mµ vËt chiÕm chç. </w:t>
            </w:r>
          </w:p>
        </w:tc>
      </w:tr>
      <w:tr>
        <w:trPr>
          <w:cantSplit w:val="true"/>
        </w:trPr>
        <w:tc>
          <w:tcPr>
            <w:tcW w:w="9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auto" w:line="312"/>
              <w:rPr>
                <w:szCs w:val="26"/>
                <w:lang w:val="pt-BR"/>
              </w:rPr>
            </w:pPr>
            <w:r>
              <w:rPr>
                <w:rFonts w:eastAsia=".VnTime"/>
                <w:szCs w:val="26"/>
                <w:lang w:val="pt-BR"/>
              </w:rPr>
              <w:t xml:space="preserve">          </w:t>
            </w:r>
            <w:r>
              <w:rPr>
                <w:szCs w:val="26"/>
                <w:lang w:val="pt-BR"/>
              </w:rPr>
              <w:t xml:space="preserve">Ho¹t ®éng 4: </w:t>
            </w:r>
            <w:r>
              <w:rPr>
                <w:i/>
                <w:szCs w:val="26"/>
                <w:lang w:val="pt-BR"/>
              </w:rPr>
              <w:t>VËn dông, cñng cè (10 phót)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/>
              <w:rPr>
                <w:spacing w:val="-6"/>
                <w:szCs w:val="26"/>
                <w:lang w:val="pt-BR"/>
              </w:rPr>
            </w:pPr>
            <w:r>
              <w:rPr>
                <w:spacing w:val="-6"/>
                <w:szCs w:val="26"/>
                <w:lang w:val="pt-BR"/>
              </w:rPr>
              <w:t xml:space="preserve">* VËn dông: </w:t>
            </w:r>
          </w:p>
          <w:p>
            <w:pPr>
              <w:pStyle w:val="BodyText2"/>
              <w:spacing w:lineRule="auto" w:line="312"/>
              <w:rPr>
                <w:spacing w:val="-6"/>
                <w:szCs w:val="26"/>
                <w:lang w:val="pt-BR"/>
              </w:rPr>
            </w:pPr>
            <w:r>
              <w:rPr>
                <w:spacing w:val="-6"/>
                <w:szCs w:val="26"/>
                <w:lang w:val="pt-BR"/>
              </w:rPr>
              <w:t xml:space="preserve">- KiÓm tra 2 HS gi¶i thÝch c©u C4.  </w:t>
            </w:r>
          </w:p>
          <w:p>
            <w:pPr>
              <w:pStyle w:val="BodyText2"/>
              <w:spacing w:lineRule="auto" w:line="312"/>
              <w:rPr>
                <w:spacing w:val="-6"/>
                <w:szCs w:val="26"/>
                <w:lang w:val="pt-BR"/>
              </w:rPr>
            </w:pPr>
            <w:r>
              <w:rPr>
                <w:spacing w:val="-6"/>
                <w:szCs w:val="26"/>
                <w:lang w:val="pt-BR"/>
              </w:rPr>
            </w:r>
          </w:p>
          <w:p>
            <w:pPr>
              <w:pStyle w:val="BodyText2"/>
              <w:spacing w:lineRule="auto" w:line="312"/>
              <w:rPr>
                <w:spacing w:val="-6"/>
                <w:szCs w:val="26"/>
                <w:lang w:val="pt-BR"/>
              </w:rPr>
            </w:pPr>
            <w:r>
              <w:rPr>
                <w:spacing w:val="-6"/>
                <w:szCs w:val="26"/>
                <w:lang w:val="pt-BR"/>
              </w:rPr>
            </w:r>
          </w:p>
          <w:p>
            <w:pPr>
              <w:pStyle w:val="BodyText2"/>
              <w:spacing w:lineRule="auto" w:line="312"/>
              <w:rPr>
                <w:spacing w:val="-6"/>
                <w:szCs w:val="26"/>
                <w:lang w:val="pt-BR"/>
              </w:rPr>
            </w:pPr>
            <w:r>
              <w:rPr>
                <w:spacing w:val="-6"/>
                <w:szCs w:val="26"/>
                <w:lang w:val="pt-BR"/>
              </w:rPr>
              <w:t>- Yªu cÇu HS lµm viÖc c¸ nh©n c©u C5</w:t>
            </w:r>
          </w:p>
          <w:p>
            <w:pPr>
              <w:pStyle w:val="BodyText2"/>
              <w:spacing w:lineRule="auto" w:line="312"/>
              <w:rPr>
                <w:spacing w:val="-6"/>
                <w:szCs w:val="26"/>
                <w:lang w:val="pt-BR"/>
              </w:rPr>
            </w:pPr>
            <w:r>
              <w:rPr>
                <w:spacing w:val="-6"/>
                <w:szCs w:val="26"/>
                <w:lang w:val="pt-BR"/>
              </w:rPr>
              <w:t xml:space="preserve">- GV kiÓm tra vë cña 3 HS, 1 HS tr×nh bµy c©u tr¶ lêi. </w:t>
            </w:r>
          </w:p>
          <w:p>
            <w:pPr>
              <w:pStyle w:val="BodyText2"/>
              <w:spacing w:lineRule="auto" w:line="312"/>
              <w:rPr>
                <w:spacing w:val="-6"/>
                <w:szCs w:val="26"/>
                <w:lang w:val="pt-BR"/>
              </w:rPr>
            </w:pPr>
            <w:r>
              <w:rPr>
                <w:spacing w:val="-6"/>
                <w:szCs w:val="26"/>
                <w:lang w:val="pt-BR"/>
              </w:rPr>
              <w:t xml:space="preserve">- Yªu cÇu HS lµm viÖc c¸ nh©n  C6. </w:t>
            </w:r>
          </w:p>
          <w:p>
            <w:pPr>
              <w:pStyle w:val="BodyText2"/>
              <w:spacing w:lineRule="auto" w:line="312"/>
              <w:rPr>
                <w:spacing w:val="-6"/>
                <w:szCs w:val="26"/>
                <w:lang w:val="pt-BR"/>
              </w:rPr>
            </w:pPr>
            <w:r>
              <w:rPr>
                <w:spacing w:val="-6"/>
                <w:szCs w:val="26"/>
                <w:lang w:val="pt-BR"/>
              </w:rPr>
            </w:r>
          </w:p>
          <w:p>
            <w:pPr>
              <w:pStyle w:val="BodyText2"/>
              <w:spacing w:lineRule="auto" w:line="312"/>
              <w:rPr>
                <w:spacing w:val="-6"/>
                <w:szCs w:val="26"/>
                <w:lang w:val="pt-BR"/>
              </w:rPr>
            </w:pPr>
            <w:r>
              <w:rPr>
                <w:spacing w:val="-6"/>
                <w:szCs w:val="26"/>
                <w:lang w:val="pt-BR"/>
              </w:rPr>
              <w:t xml:space="preserve">* Cñng cè: </w:t>
            </w:r>
          </w:p>
          <w:p>
            <w:pPr>
              <w:pStyle w:val="BodyText2"/>
              <w:spacing w:lineRule="auto" w:line="312"/>
              <w:rPr>
                <w:spacing w:val="-6"/>
                <w:szCs w:val="26"/>
                <w:lang w:val="pt-BR"/>
              </w:rPr>
            </w:pPr>
            <w:r>
              <w:rPr>
                <w:spacing w:val="-6"/>
                <w:szCs w:val="26"/>
                <w:lang w:val="pt-BR"/>
              </w:rPr>
              <w:t xml:space="preserve">- Ph¸t biÓu ghi nhí cña bµi häc. </w:t>
            </w:r>
          </w:p>
          <w:p>
            <w:pPr>
              <w:pStyle w:val="BodyText2"/>
              <w:spacing w:lineRule="auto" w:line="312"/>
              <w:rPr>
                <w:spacing w:val="-6"/>
                <w:szCs w:val="26"/>
                <w:lang w:val="fr-FR"/>
              </w:rPr>
            </w:pPr>
            <w:r>
              <w:rPr>
                <w:spacing w:val="-6"/>
                <w:szCs w:val="26"/>
                <w:lang w:val="fr-FR"/>
              </w:rPr>
              <w:t xml:space="preserve">- Yªu cÇu 2 HS ph¸t biÓu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pacing w:val="-6"/>
                <w:szCs w:val="26"/>
                <w:lang w:val="fr-FR"/>
              </w:rPr>
            </w:pPr>
            <w:r>
              <w:rPr>
                <w:spacing w:val="-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HS gi¶i thÝch c©u C4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>GÇu n</w:t>
              <w:softHyphen/>
              <w:t>íc ngËp d</w:t>
              <w:softHyphen/>
              <w:t>íi n</w:t>
              <w:softHyphen/>
              <w:t>íc th×:  P = P</w:t>
            </w:r>
            <w:r>
              <w:rPr>
                <w:szCs w:val="26"/>
                <w:vertAlign w:val="subscript"/>
                <w:lang w:val="pt-BR"/>
              </w:rPr>
              <w:t>1</w:t>
            </w:r>
            <w:r>
              <w:rPr>
                <w:szCs w:val="26"/>
                <w:lang w:val="pt-BR"/>
              </w:rPr>
              <w:t xml:space="preserve"> - F</w:t>
            </w:r>
            <w:r>
              <w:rPr>
                <w:szCs w:val="26"/>
                <w:vertAlign w:val="subscript"/>
                <w:lang w:val="pt-BR"/>
              </w:rPr>
              <w:t>®</w:t>
            </w:r>
            <w:r>
              <w:rPr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nªn lùc kÐo gi¶m ®i so víi khi gÇu ë ngoµi kh«ng khÝ. </w:t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C5:  F</w:t>
            </w:r>
            <w:r>
              <w:rPr>
                <w:szCs w:val="26"/>
                <w:vertAlign w:val="subscript"/>
                <w:lang w:val="fr-FR"/>
              </w:rPr>
              <w:t>®A</w:t>
            </w:r>
            <w:r>
              <w:rPr>
                <w:szCs w:val="26"/>
                <w:lang w:val="fr-FR"/>
              </w:rPr>
              <w:t xml:space="preserve"> = d. V</w:t>
            </w:r>
            <w:r>
              <w:rPr>
                <w:szCs w:val="26"/>
                <w:vertAlign w:val="subscript"/>
                <w:lang w:val="fr-FR"/>
              </w:rPr>
              <w:t>A</w:t>
            </w:r>
            <w:r>
              <w:rPr>
                <w:szCs w:val="26"/>
                <w:lang w:val="fr-FR"/>
              </w:rPr>
              <w:t> ;  F</w:t>
            </w:r>
            <w:r>
              <w:rPr>
                <w:szCs w:val="26"/>
                <w:vertAlign w:val="subscript"/>
                <w:lang w:val="fr-FR"/>
              </w:rPr>
              <w:t>®B</w:t>
            </w:r>
            <w:r>
              <w:rPr>
                <w:szCs w:val="26"/>
                <w:lang w:val="fr-FR"/>
              </w:rPr>
              <w:t xml:space="preserve"> = d. V</w:t>
            </w:r>
            <w:r>
              <w:rPr>
                <w:szCs w:val="26"/>
                <w:vertAlign w:val="subscript"/>
                <w:lang w:val="fr-FR"/>
              </w:rPr>
              <w:t>B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</w:rPr>
              <w:t>V</w:t>
            </w:r>
            <w:r>
              <w:rPr>
                <w:szCs w:val="26"/>
                <w:vertAlign w:val="subscript"/>
              </w:rPr>
              <w:t>A</w:t>
            </w:r>
            <w:r>
              <w:rPr>
                <w:szCs w:val="26"/>
              </w:rPr>
              <w:t xml:space="preserve"> = V</w:t>
            </w:r>
            <w:r>
              <w:rPr>
                <w:szCs w:val="26"/>
                <w:vertAlign w:val="subscript"/>
              </w:rPr>
              <w:t>B</w:t>
            </w:r>
            <w:r>
              <w:rPr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</w:rPr>
              <w:t xml:space="preserve"> F</w:t>
            </w:r>
            <w:r>
              <w:rPr>
                <w:szCs w:val="26"/>
                <w:vertAlign w:val="subscript"/>
              </w:rPr>
              <w:t>®A</w:t>
            </w:r>
            <w:r>
              <w:rPr>
                <w:szCs w:val="26"/>
              </w:rPr>
              <w:t xml:space="preserve"> = F</w:t>
              <w:softHyphen/>
            </w:r>
            <w:r>
              <w:rPr>
                <w:szCs w:val="26"/>
                <w:vertAlign w:val="subscript"/>
              </w:rPr>
              <w:t>®B</w:t>
            </w:r>
            <w:r>
              <w:rPr>
                <w:szCs w:val="26"/>
              </w:rPr>
              <w:t> 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Cs w:val="26"/>
              </w:rPr>
              <w:t>C6:  F</w:t>
            </w:r>
            <w:r>
              <w:rPr>
                <w:szCs w:val="26"/>
                <w:vertAlign w:val="subscript"/>
              </w:rPr>
              <w:t>®1</w:t>
            </w:r>
            <w:r>
              <w:rPr>
                <w:szCs w:val="26"/>
              </w:rPr>
              <w:t xml:space="preserve"> = d</w:t>
            </w:r>
            <w:r>
              <w:rPr>
                <w:szCs w:val="26"/>
                <w:vertAlign w:val="subscript"/>
              </w:rPr>
              <w:t>d</w:t>
            </w:r>
            <w:r>
              <w:rPr>
                <w:szCs w:val="26"/>
              </w:rPr>
              <w:t xml:space="preserve"> . V ;   F</w:t>
            </w:r>
            <w:r>
              <w:rPr>
                <w:szCs w:val="26"/>
                <w:vertAlign w:val="subscript"/>
              </w:rPr>
              <w:t>®2</w:t>
            </w:r>
            <w:r>
              <w:rPr>
                <w:szCs w:val="26"/>
              </w:rPr>
              <w:t xml:space="preserve"> = d</w:t>
            </w:r>
            <w:r>
              <w:rPr>
                <w:szCs w:val="26"/>
                <w:vertAlign w:val="subscript"/>
              </w:rPr>
              <w:t>n</w:t>
            </w:r>
            <w:r>
              <w:rPr>
                <w:szCs w:val="26"/>
              </w:rPr>
              <w:t xml:space="preserve">. V </w:t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</w:rPr>
            </w:pPr>
            <w:r>
              <w:rPr>
                <w:szCs w:val="26"/>
              </w:rPr>
              <w:t>d</w:t>
            </w:r>
            <w:r>
              <w:rPr>
                <w:szCs w:val="26"/>
                <w:vertAlign w:val="subscript"/>
              </w:rPr>
              <w:t>n</w:t>
            </w:r>
            <w:r>
              <w:rPr>
                <w:szCs w:val="26"/>
              </w:rPr>
              <w:t xml:space="preserve"> &gt; d</w:t>
            </w:r>
            <w:r>
              <w:rPr>
                <w:szCs w:val="26"/>
                <w:vertAlign w:val="subscript"/>
              </w:rPr>
              <w:t>d</w:t>
            </w:r>
            <w:r>
              <w:rPr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</w:rPr>
              <w:t xml:space="preserve"> F</w:t>
            </w:r>
            <w:r>
              <w:rPr>
                <w:szCs w:val="26"/>
                <w:vertAlign w:val="subscript"/>
              </w:rPr>
              <w:t>®2</w:t>
            </w:r>
            <w:r>
              <w:rPr>
                <w:szCs w:val="26"/>
              </w:rPr>
              <w:t xml:space="preserve"> &gt; F</w:t>
            </w:r>
            <w:r>
              <w:rPr>
                <w:szCs w:val="26"/>
                <w:vertAlign w:val="subscript"/>
              </w:rPr>
              <w:t>®1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</w:rPr>
              <w:t>Thái nhóng trong n</w:t>
              <w:softHyphen/>
              <w:t xml:space="preserve">íc cã lùc ®Èy chÊt láng lín h¬n.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.VnTime"/>
          <w:b/>
          <w:szCs w:val="26"/>
          <w:lang w:val="pt-BR"/>
        </w:rPr>
        <w:t xml:space="preserve">     </w:t>
      </w:r>
      <w:r>
        <w:rPr>
          <w:b/>
          <w:szCs w:val="26"/>
          <w:lang w:val="pt-BR"/>
        </w:rPr>
        <w:t>4. H</w:t>
        <w:softHyphen/>
        <w:t xml:space="preserve">íng dÉn vÒ nhµ: </w:t>
      </w:r>
    </w:p>
    <w:p>
      <w:pPr>
        <w:pStyle w:val="Normal"/>
        <w:spacing w:lineRule="auto" w:line="276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Tr¶ lêi c©u C1 ®Õn c©u C6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6"/>
        </w:rPr>
        <w:t xml:space="preserve">- Ph¸t biÓu ghi nhí bµi häc + Lµm bµi tËp SBT. </w:t>
      </w:r>
    </w:p>
    <w:p>
      <w:pPr>
        <w:pStyle w:val="Normal"/>
        <w:spacing w:lineRule="auto" w:line="276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ChuÈn bÞ bµi thùc hµnh + MÉu b¸o c¸o</w:t>
      </w:r>
    </w:p>
    <w:p>
      <w:pPr>
        <w:pStyle w:val="Normal"/>
        <w:spacing w:lineRule="auto" w:line="276"/>
        <w:jc w:val="both"/>
        <w:rPr/>
      </w:pPr>
      <w:r>
        <w:rPr>
          <w:rFonts w:eastAsia=".VnTime"/>
          <w:b/>
          <w:szCs w:val="26"/>
          <w:lang w:val="pt-BR"/>
        </w:rPr>
        <w:t xml:space="preserve">    </w:t>
      </w:r>
      <w:r>
        <w:rPr>
          <w:b/>
          <w:szCs w:val="26"/>
          <w:lang w:val="pt-BR"/>
        </w:rPr>
        <w:t xml:space="preserve">V- Rót kinh nghiÖm giê d¹y </w:t>
      </w:r>
    </w:p>
    <w:p>
      <w:pPr>
        <w:pStyle w:val="Normal"/>
        <w:rPr>
          <w:b/>
          <w:b/>
          <w:szCs w:val="26"/>
          <w:lang w:val="pt-BR"/>
        </w:rPr>
      </w:pPr>
      <w:r>
        <w:rPr>
          <w:rFonts w:eastAsia=".VnTime"/>
          <w:szCs w:val="26"/>
          <w:lang w:val="pt-BR"/>
        </w:rPr>
        <w:t xml:space="preserve">        </w:t>
      </w:r>
      <w:r>
        <w:rPr>
          <w:szCs w:val="26"/>
          <w:lang w:val="pt-BR"/>
        </w:rPr>
        <w:t>……………………………………………</w:t>
      </w:r>
      <w:r>
        <w:rPr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rPr>
          <w:b/>
          <w:b/>
          <w:szCs w:val="26"/>
          <w:lang w:val="pt-BR"/>
        </w:rPr>
      </w:pPr>
      <w:r>
        <w:rPr>
          <w:rFonts w:eastAsia=".VnTime"/>
          <w:b/>
          <w:szCs w:val="26"/>
          <w:lang w:val="pt-BR"/>
        </w:rPr>
        <w:t xml:space="preserve"> </w:t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rPr>
          <w:b/>
          <w:b/>
          <w:szCs w:val="26"/>
          <w:lang w:val="pt-BR"/>
        </w:rPr>
      </w:pPr>
      <w:r>
        <w:rPr>
          <w:rFonts w:eastAsia=".VnTime"/>
          <w:b/>
          <w:szCs w:val="26"/>
          <w:lang w:val="pt-BR"/>
        </w:rPr>
        <w:t xml:space="preserve"> </w:t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rPr>
          <w:b/>
          <w:b/>
          <w:szCs w:val="26"/>
          <w:lang w:val="pt-BR"/>
        </w:rPr>
      </w:pPr>
      <w:r>
        <w:rPr>
          <w:rFonts w:eastAsia=".VnTime"/>
          <w:b/>
          <w:szCs w:val="26"/>
          <w:lang w:val="pt-BR"/>
        </w:rPr>
        <w:t xml:space="preserve">                                                  </w:t>
      </w:r>
      <w:r>
        <w:rPr>
          <w:b/>
          <w:szCs w:val="26"/>
          <w:lang w:val="pt-BR"/>
        </w:rPr>
        <w:t xml:space="preserve">TiÕt 14: </w:t>
      </w:r>
      <w:r>
        <w:rPr>
          <w:rFonts w:cs=".VnArialH" w:ascii=".VnArialH" w:hAnsi=".VnArialH"/>
          <w:b/>
          <w:szCs w:val="26"/>
          <w:lang w:val="pt-BR"/>
        </w:rPr>
        <w:t>thùc hµnh</w:t>
      </w:r>
    </w:p>
    <w:p>
      <w:pPr>
        <w:pStyle w:val="Normal"/>
        <w:rPr/>
      </w:pPr>
      <w:r>
        <w:rPr>
          <w:i/>
          <w:szCs w:val="26"/>
          <w:lang w:val="pt-BR"/>
        </w:rPr>
        <w:t>Ngµy so¹n</w:t>
      </w:r>
      <w:r>
        <w:rPr>
          <w:rFonts w:cs=".VnArialH" w:ascii=".VnArialH" w:hAnsi=".VnArialH"/>
          <w:b/>
          <w:szCs w:val="26"/>
          <w:lang w:val="pt-BR"/>
        </w:rPr>
        <w:t xml:space="preserve">: </w:t>
      </w:r>
      <w:r>
        <w:rPr>
          <w:rFonts w:cs=".VnArialH" w:ascii=".VnArialH" w:hAnsi=".VnArialH"/>
          <w:szCs w:val="26"/>
          <w:lang w:val="pt-BR"/>
        </w:rPr>
        <w:t>……</w:t>
      </w:r>
      <w:r>
        <w:rPr>
          <w:rFonts w:cs=".VnArialH" w:ascii=".VnArialH" w:hAnsi=".VnArialH"/>
          <w:b/>
          <w:szCs w:val="26"/>
          <w:lang w:val="pt-BR"/>
        </w:rPr>
        <w:t xml:space="preserve">                NghiÖm l¹i lùc ®Èy ¸c - si - mÐt</w:t>
      </w:r>
    </w:p>
    <w:p>
      <w:pPr>
        <w:pStyle w:val="Heading2"/>
        <w:ind w:hanging="0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 xml:space="preserve">I - môc tiªu: </w:t>
      </w:r>
    </w:p>
    <w:p>
      <w:pPr>
        <w:pStyle w:val="Normal"/>
        <w:spacing w:lineRule="auto" w:line="324"/>
        <w:jc w:val="both"/>
        <w:rPr/>
      </w:pPr>
      <w:r>
        <w:rPr>
          <w:i/>
          <w:szCs w:val="26"/>
          <w:lang w:val="pt-BR"/>
        </w:rPr>
        <w:t xml:space="preserve">1. KiÕn thøc: 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Cs w:val="26"/>
          <w:lang w:val="pt-BR"/>
        </w:rPr>
        <w:t>- ViÕt ®</w:t>
        <w:softHyphen/>
        <w:t xml:space="preserve">îc c«ng thøc tÝnh ®é  lín lùc ®Èy </w:t>
      </w:r>
      <w:r>
        <w:rPr>
          <w:rFonts w:cs=".VnTimeH" w:ascii=".VnTimeH" w:hAnsi=".VnTimeH"/>
          <w:szCs w:val="26"/>
          <w:lang w:val="pt-BR"/>
        </w:rPr>
        <w:t>¸</w:t>
      </w:r>
      <w:r>
        <w:rPr>
          <w:szCs w:val="26"/>
          <w:lang w:val="pt-BR"/>
        </w:rPr>
        <w:t>csimÐt: F = P chÊt láng mµ vËt chiÕm chç. F = d. V. Nªu ®</w:t>
        <w:softHyphen/>
        <w:t>îc tªn vµ ®¬n vÞ ®o c¸c ®¹i l</w:t>
        <w:softHyphen/>
        <w:t xml:space="preserve">îng trong c«ng thøc. </w:t>
      </w:r>
    </w:p>
    <w:p>
      <w:pPr>
        <w:pStyle w:val="Normal"/>
        <w:spacing w:lineRule="auto" w:line="324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TËp ®Ò xuÊt ph</w:t>
        <w:softHyphen/>
        <w:t xml:space="preserve">¬ng ¸n thÝ nghiÖm trªn c¬ së dông cô thÝ nghiÖm ®· cã. </w:t>
      </w:r>
    </w:p>
    <w:p>
      <w:pPr>
        <w:pStyle w:val="Normal"/>
        <w:spacing w:lineRule="auto" w:line="324"/>
        <w:jc w:val="both"/>
        <w:rPr>
          <w:szCs w:val="26"/>
          <w:lang w:val="pt-BR"/>
        </w:rPr>
      </w:pPr>
      <w:r>
        <w:rPr>
          <w:i/>
          <w:szCs w:val="26"/>
          <w:lang w:val="pt-BR"/>
        </w:rPr>
        <w:t>2. KÜ n¨ng</w:t>
      </w:r>
      <w:r>
        <w:rPr>
          <w:szCs w:val="26"/>
          <w:lang w:val="pt-BR"/>
        </w:rPr>
        <w:t xml:space="preserve">: Sö dông lùc kÕ, b×nh chia ®é......®Ó lµm thÝ nghiÖm kiÓm chøng ®é lín cña lùc ®Èy </w:t>
      </w:r>
      <w:r>
        <w:rPr>
          <w:rFonts w:cs=".VnTimeH" w:ascii=".VnTimeH" w:hAnsi=".VnTimeH"/>
          <w:szCs w:val="26"/>
          <w:lang w:val="pt-BR"/>
        </w:rPr>
        <w:t>¸</w:t>
      </w:r>
      <w:r>
        <w:rPr>
          <w:szCs w:val="26"/>
          <w:lang w:val="pt-BR"/>
        </w:rPr>
        <w:t>csimÐt.</w:t>
      </w:r>
    </w:p>
    <w:p>
      <w:pPr>
        <w:pStyle w:val="Normal"/>
        <w:spacing w:lineRule="auto" w:line="324"/>
        <w:jc w:val="both"/>
        <w:rPr/>
      </w:pPr>
      <w:r>
        <w:rPr>
          <w:i/>
          <w:szCs w:val="26"/>
        </w:rPr>
        <w:t>3. Th¸i ®é</w:t>
      </w:r>
      <w:r>
        <w:rPr>
          <w:szCs w:val="26"/>
        </w:rPr>
        <w:t xml:space="preserve">: Hîp t¸c nhãm trong khi lµm thÝ nghiÖm </w:t>
      </w:r>
    </w:p>
    <w:p>
      <w:pPr>
        <w:pStyle w:val="Heading2"/>
        <w:ind w:hanging="0"/>
        <w:rPr>
          <w:sz w:val="28"/>
          <w:szCs w:val="26"/>
        </w:rPr>
      </w:pPr>
      <w:r>
        <w:rPr>
          <w:sz w:val="28"/>
          <w:szCs w:val="26"/>
        </w:rPr>
        <w:t xml:space="preserve">II - chuÈn bÞ cña GV vµ HS: </w:t>
      </w:r>
    </w:p>
    <w:p>
      <w:pPr>
        <w:pStyle w:val="Normal"/>
        <w:spacing w:lineRule="auto" w:line="324"/>
        <w:ind w:firstLine="720"/>
        <w:jc w:val="both"/>
        <w:rPr>
          <w:i/>
          <w:i/>
          <w:szCs w:val="26"/>
        </w:rPr>
      </w:pPr>
      <w:r>
        <w:rPr>
          <w:i/>
          <w:szCs w:val="26"/>
        </w:rPr>
        <w:t xml:space="preserve">* Mçi nhãm: </w:t>
      </w:r>
      <w:r>
        <w:rPr>
          <w:szCs w:val="26"/>
        </w:rPr>
        <w:t>- 1 lùc kÕ GH§: 2,5N</w:t>
      </w:r>
      <w:r>
        <w:rPr>
          <w:i/>
          <w:szCs w:val="26"/>
        </w:rPr>
        <w:t xml:space="preserve">    </w:t>
      </w:r>
      <w:r>
        <w:rPr>
          <w:szCs w:val="26"/>
        </w:rPr>
        <w:t>- VËt nÆng cã V=50cm</w:t>
      </w:r>
      <w:r>
        <w:rPr>
          <w:szCs w:val="26"/>
          <w:vertAlign w:val="superscript"/>
        </w:rPr>
        <w:t>3</w:t>
      </w:r>
      <w:r>
        <w:rPr>
          <w:szCs w:val="26"/>
        </w:rPr>
        <w:t xml:space="preserve"> (kh«ng thÊm n</w:t>
        <w:softHyphen/>
        <w:t xml:space="preserve">íc)                       - 1 b×nh chia ®é              - 1 gi¸ ®ì 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eastAsia=".VnTime"/>
          <w:szCs w:val="26"/>
        </w:rPr>
        <w:t xml:space="preserve">                      </w:t>
      </w:r>
      <w:r>
        <w:rPr>
          <w:szCs w:val="26"/>
          <w:lang w:val="pt-BR"/>
        </w:rPr>
        <w:t>- 1 b×nh n</w:t>
        <w:softHyphen/>
        <w:t xml:space="preserve">íc                  - 1 kh¨n lau kh« </w:t>
      </w:r>
    </w:p>
    <w:p>
      <w:pPr>
        <w:pStyle w:val="Normal"/>
        <w:spacing w:lineRule="auto" w:line="324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* Mçi HS 1 mÉu b¸o c¸o thÝ nghiÖm .</w:t>
      </w:r>
    </w:p>
    <w:p>
      <w:pPr>
        <w:pStyle w:val="Normal"/>
        <w:spacing w:lineRule="auto" w:line="324"/>
        <w:jc w:val="both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  <w:t>III- Ph</w:t>
        <w:softHyphen/>
        <w:t>¬ng ph¸p:</w:t>
      </w:r>
    </w:p>
    <w:p>
      <w:pPr>
        <w:pStyle w:val="Normal"/>
        <w:spacing w:lineRule="auto" w:line="324"/>
        <w:jc w:val="both"/>
        <w:rPr/>
      </w:pPr>
      <w:r>
        <w:rPr>
          <w:rFonts w:eastAsia=".VnTime"/>
          <w:szCs w:val="26"/>
        </w:rPr>
        <w:t xml:space="preserve">           </w:t>
      </w:r>
      <w:r>
        <w:rPr>
          <w:szCs w:val="26"/>
        </w:rPr>
        <w:t>-Ph</w:t>
        <w:softHyphen/>
        <w:t xml:space="preserve">¬ng ph¸p thùc nghiÖm </w:t>
      </w:r>
    </w:p>
    <w:p>
      <w:pPr>
        <w:pStyle w:val="Heading2"/>
        <w:ind w:hanging="0"/>
        <w:rPr/>
      </w:pPr>
      <w:r>
        <w:rPr>
          <w:sz w:val="28"/>
          <w:szCs w:val="26"/>
          <w:lang w:val="pt-BR"/>
        </w:rPr>
        <w:t xml:space="preserve">IV – tiÕn tr×nh lªn líp :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 xml:space="preserve">1. Tæ chøc :                       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b/>
          <w:lang w:val="pt-BR"/>
        </w:rPr>
        <w:t>2. KiÓm tra</w:t>
      </w:r>
      <w:r>
        <w:rPr>
          <w:lang w:val="pt-BR"/>
        </w:rPr>
        <w:t> :  Xen bµi gi¶ng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</w:t>
      </w:r>
      <w:r>
        <w:rPr>
          <w:b/>
          <w:lang w:val="pt-BR"/>
        </w:rPr>
        <w:t>3. C¸c ho¹t ®éng d¹y-  häc</w:t>
      </w:r>
    </w:p>
    <w:p>
      <w:pPr>
        <w:pStyle w:val="Normal"/>
        <w:spacing w:lineRule="auto" w:line="324"/>
        <w:ind w:firstLine="720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  <w:t>Ho¹t ®éng 1: KiÓm tra bµi cò - Tæ chøc t×nh huèng häc tËp (7 phót)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74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Ho¹t ®éng cña GV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KiÓm tra mÉu b¸o c¸o thÝ nghiÖm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1: Tr¶ lêi c©u C4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2: Tr¶ lêi c©u C5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>- NÕu HS ph¸t biÓu ®</w:t>
              <w:softHyphen/>
              <w:t>îc th× GV khuyÕn khÝch vµ chuÈn l¹i.....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>- NÕu HS kh«ng ph¸t biÓu ®</w:t>
              <w:softHyphen/>
              <w:t>îc th× GV gîi ý cho HS: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+ §o V vËt b»ng c¸ch nµo ? 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§o träng l</w:t>
              <w:softHyphen/>
              <w:t xml:space="preserve">îng cña vËt b»ng c¸ch nµo ?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>- Sau khi ®o F</w:t>
            </w:r>
            <w:r>
              <w:rPr>
                <w:szCs w:val="26"/>
                <w:vertAlign w:val="subscript"/>
                <w:lang w:val="pt-BR"/>
              </w:rPr>
              <w:t>A</w:t>
            </w:r>
            <w:r>
              <w:rPr>
                <w:szCs w:val="26"/>
                <w:lang w:val="pt-BR"/>
              </w:rPr>
              <w:t xml:space="preserve"> vµ P n</w:t>
              <w:softHyphen/>
              <w:t>íc mµ vËt chiÕm chç th× ph¶i xö lý kÕt qu¶ nh</w:t>
              <w:softHyphen/>
              <w:t xml:space="preserve"> thÕ nµo ?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 xml:space="preserve">C4: C«ng thøc tÝnh lùc ®Èy </w:t>
            </w:r>
            <w:r>
              <w:rPr>
                <w:rFonts w:cs=".VnTimeH" w:ascii=".VnTimeH" w:hAnsi=".VnTimeH"/>
                <w:szCs w:val="26"/>
                <w:lang w:val="pt-BR"/>
              </w:rPr>
              <w:t>¸</w:t>
            </w:r>
            <w:r>
              <w:rPr>
                <w:szCs w:val="26"/>
                <w:lang w:val="pt-BR"/>
              </w:rPr>
              <w:t xml:space="preserve">c - si - mÐt: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>F</w:t>
            </w:r>
            <w:r>
              <w:rPr>
                <w:szCs w:val="26"/>
                <w:vertAlign w:val="subscript"/>
                <w:lang w:val="pt-BR"/>
              </w:rPr>
              <w:t>A</w:t>
            </w:r>
            <w:r>
              <w:rPr>
                <w:szCs w:val="26"/>
                <w:lang w:val="pt-BR"/>
              </w:rPr>
              <w:t xml:space="preserve"> = P chÊt láng mµ vËt chiÕm chç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>F</w:t>
            </w:r>
            <w:r>
              <w:rPr>
                <w:szCs w:val="26"/>
                <w:vertAlign w:val="subscript"/>
                <w:lang w:val="pt-BR"/>
              </w:rPr>
              <w:t>A</w:t>
            </w:r>
            <w:r>
              <w:rPr>
                <w:szCs w:val="26"/>
                <w:lang w:val="pt-BR"/>
              </w:rPr>
              <w:t xml:space="preserve"> = d . V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d lµ träng l</w:t>
              <w:softHyphen/>
              <w:t>îng riªng chÊt láng. §¬n vÞ N/m</w:t>
            </w:r>
            <w:r>
              <w:rPr>
                <w:szCs w:val="26"/>
                <w:vertAlign w:val="superscript"/>
                <w:lang w:val="pt-BR"/>
              </w:rPr>
              <w:t>3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>V lµ thÓ tÝch chÊt láng mµ vËt chiÕm chç. §¬n vÞ m</w:t>
            </w:r>
            <w:r>
              <w:rPr>
                <w:szCs w:val="26"/>
                <w:vertAlign w:val="superscript"/>
                <w:lang w:val="pt-BR"/>
              </w:rPr>
              <w:t>3</w:t>
            </w:r>
            <w:r>
              <w:rPr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>F</w:t>
            </w:r>
            <w:r>
              <w:rPr>
                <w:szCs w:val="26"/>
                <w:vertAlign w:val="subscript"/>
                <w:lang w:val="pt-BR"/>
              </w:rPr>
              <w:t>A</w:t>
            </w:r>
            <w:r>
              <w:rPr>
                <w:szCs w:val="26"/>
                <w:lang w:val="pt-BR"/>
              </w:rPr>
              <w:t xml:space="preserve"> lµ lùc ®Èy cña chÊt láng lªn vËt. §¬n vÞ N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 xml:space="preserve">1) KiÓm chøng ®é lín cña lùc ®Èy </w:t>
            </w:r>
            <w:r>
              <w:rPr>
                <w:rFonts w:cs=".VnTimeH" w:ascii=".VnTimeH" w:hAnsi=".VnTimeH"/>
                <w:szCs w:val="26"/>
                <w:lang w:val="pt-BR"/>
              </w:rPr>
              <w:t>¸</w:t>
            </w:r>
            <w:r>
              <w:rPr>
                <w:szCs w:val="26"/>
                <w:lang w:val="pt-BR"/>
              </w:rPr>
              <w:t xml:space="preserve">csimÐt cÇn ph¶i ®o lùc ®Èy: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</w:rPr>
              <w:t>§o P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vËt trong kh«ng khÝ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</w:rPr>
              <w:t>§o P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vËt trong chÊt láng.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</w:rPr>
              <w:t>F</w:t>
            </w:r>
            <w:r>
              <w:rPr>
                <w:szCs w:val="26"/>
                <w:vertAlign w:val="subscript"/>
              </w:rPr>
              <w:t>A</w:t>
            </w:r>
            <w:r>
              <w:rPr>
                <w:szCs w:val="26"/>
              </w:rPr>
              <w:t xml:space="preserve"> = P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- P</w:t>
            </w:r>
            <w:r>
              <w:rPr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>2) §o träng l</w:t>
              <w:softHyphen/>
              <w:t xml:space="preserve">îng chÊt láng mµ vËt chiÕm chç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§o V vËt b»ng c¸ch: </w:t>
            </w:r>
          </w:p>
          <w:p>
            <w:pPr>
              <w:pStyle w:val="Normal"/>
              <w:spacing w:lineRule="auto" w:line="324"/>
              <w:jc w:val="center"/>
              <w:rPr>
                <w:szCs w:val="26"/>
              </w:rPr>
            </w:pPr>
            <w:r>
              <w:rPr>
                <w:szCs w:val="26"/>
              </w:rPr>
              <w:t>V</w:t>
            </w:r>
            <w:r>
              <w:rPr>
                <w:szCs w:val="26"/>
                <w:vertAlign w:val="subscript"/>
              </w:rPr>
              <w:t>vËt</w:t>
            </w:r>
            <w:r>
              <w:rPr>
                <w:szCs w:val="26"/>
              </w:rPr>
              <w:t xml:space="preserve"> = V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- V</w:t>
            </w:r>
            <w:r>
              <w:rPr>
                <w:szCs w:val="26"/>
                <w:vertAlign w:val="subscript"/>
              </w:rPr>
              <w:t>1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>V</w:t>
            </w:r>
            <w:r>
              <w:rPr>
                <w:szCs w:val="26"/>
                <w:vertAlign w:val="subscript"/>
                <w:lang w:val="pt-BR"/>
              </w:rPr>
              <w:t>1</w:t>
            </w:r>
            <w:r>
              <w:rPr>
                <w:szCs w:val="26"/>
                <w:lang w:val="pt-BR"/>
              </w:rPr>
              <w:t>: ThÓ tÝch n</w:t>
              <w:softHyphen/>
              <w:t xml:space="preserve">íc lóc ®Çu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</w:rPr>
              <w:t>V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: ThÓ tÝch khi vËt nhung ch×m trong n</w:t>
              <w:softHyphen/>
              <w:t xml:space="preserve">íc.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</w:rPr>
              <w:t>- §o träng l</w:t>
              <w:softHyphen/>
              <w:t>îng cña vËt: Cã V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>+ §o P</w:t>
            </w:r>
            <w:r>
              <w:rPr>
                <w:szCs w:val="26"/>
                <w:vertAlign w:val="subscript"/>
                <w:lang w:val="pt-BR"/>
              </w:rPr>
              <w:t>1</w:t>
            </w:r>
            <w:r>
              <w:rPr>
                <w:szCs w:val="26"/>
                <w:lang w:val="pt-BR"/>
              </w:rPr>
              <w:t xml:space="preserve"> b»ng c¸ch ®æ n</w:t>
              <w:softHyphen/>
              <w:t xml:space="preserve">íc vµo b×nh ®o b»ng lùc kÕ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§æ n</w:t>
              <w:softHyphen/>
              <w:t>íc ®Õn V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>, ®o P</w:t>
            </w:r>
            <w:r>
              <w:rPr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P n</w:t>
              <w:softHyphen/>
              <w:t>íc mµ vËt chiÕm chç = P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- P</w:t>
            </w:r>
            <w:r>
              <w:rPr>
                <w:szCs w:val="26"/>
                <w:vertAlign w:val="subscript"/>
                <w:lang w:val="pt-BR"/>
              </w:rPr>
              <w:t>1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>- So s¸nh F</w:t>
            </w:r>
            <w:r>
              <w:rPr>
                <w:szCs w:val="26"/>
                <w:vertAlign w:val="subscript"/>
                <w:lang w:val="pt-BR"/>
              </w:rPr>
              <w:t>A</w:t>
            </w:r>
            <w:r>
              <w:rPr>
                <w:szCs w:val="26"/>
                <w:lang w:val="pt-BR"/>
              </w:rPr>
              <w:t xml:space="preserve"> vµ P n</w:t>
              <w:softHyphen/>
              <w:t xml:space="preserve">íc mµ vËt chiÕm chç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KÕt luËn: F</w:t>
            </w:r>
            <w:r>
              <w:rPr>
                <w:szCs w:val="26"/>
                <w:vertAlign w:val="subscript"/>
                <w:lang w:val="pt-BR"/>
              </w:rPr>
              <w:t>A</w:t>
            </w:r>
            <w:r>
              <w:rPr>
                <w:szCs w:val="26"/>
                <w:lang w:val="pt-BR"/>
              </w:rPr>
              <w:t xml:space="preserve"> = P n</w:t>
              <w:softHyphen/>
              <w:t xml:space="preserve">íc mµ vËt chiÕm chç </w:t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rFonts w:eastAsia=".VnTime"/>
                <w:b/>
                <w:szCs w:val="26"/>
                <w:lang w:val="pt-BR"/>
              </w:rPr>
              <w:t xml:space="preserve">           </w:t>
            </w:r>
            <w:r>
              <w:rPr>
                <w:b/>
                <w:szCs w:val="26"/>
                <w:lang w:val="pt-BR"/>
              </w:rPr>
              <w:t>Ho¹t ®éng 2:</w:t>
            </w:r>
            <w:r>
              <w:rPr>
                <w:b/>
                <w:i/>
                <w:szCs w:val="26"/>
                <w:lang w:val="pt-BR"/>
              </w:rPr>
              <w:t xml:space="preserve"> Tæ chøc cho HS lµm thÝ nghiÖm (30 phót 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>- HS ®Ò ra ph</w:t>
              <w:softHyphen/>
              <w:t xml:space="preserve">¬ng ¸n nghiÖm l¹i lùc ®Èy </w:t>
            </w:r>
            <w:r>
              <w:rPr>
                <w:rFonts w:cs=".VnTimeH" w:ascii=".VnTimeH" w:hAnsi=".VnTimeH"/>
                <w:szCs w:val="26"/>
                <w:lang w:val="pt-BR"/>
              </w:rPr>
              <w:t>¸</w:t>
            </w:r>
            <w:r>
              <w:rPr>
                <w:szCs w:val="26"/>
                <w:lang w:val="pt-BR"/>
              </w:rPr>
              <w:t xml:space="preserve">csimÐt cÇn cã dông cô nµo ?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lµm viÖc c¸ nh©n tr¶ lêi C4, C5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lµm viÖc theo nhãm, ®iÒn kÕt qu¶   b¶ng 11.1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Yªu cÇu mçi lÇn tr</w:t>
              <w:softHyphen/>
              <w:t>íc khi ®o HS ph¶i lau kh« b×nh chøa n</w:t>
              <w:softHyphen/>
              <w:t xml:space="preserve">íc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HS tiÕn hµnh ®o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Chó ý thÓ tÝch n</w:t>
              <w:softHyphen/>
              <w:t>íc ban ®Çu ph¶i ®æ sao cho mùc n</w:t>
              <w:softHyphen/>
              <w:t xml:space="preserve">íc trïng víi v¹ch chia.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>- HS cã thÓ lÊy V</w:t>
            </w:r>
            <w:r>
              <w:rPr>
                <w:szCs w:val="26"/>
                <w:vertAlign w:val="subscript"/>
                <w:lang w:val="pt-BR"/>
              </w:rPr>
              <w:t>1</w:t>
            </w:r>
            <w:r>
              <w:rPr>
                <w:szCs w:val="26"/>
                <w:lang w:val="pt-BR"/>
              </w:rPr>
              <w:t xml:space="preserve"> cã gi¸ trÞ kh¸c nhau.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Yªu cÇu mçi nhãm b¸o c¸o kÕt qu¶ F, P cña nhãm m×nh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KÕt qu¶ cña HS thÊy sè ®o cña F vµ P kh¸c nhau qu¸ nhiÒu th× GV nªn kiÓm tra l¹i thao t¸c cña HS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KÕt qu¶ F, P gÇn gièng nhau th× chÊp nhËn v× trong qu¸ tr×nh lµm cã sai sè.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 xml:space="preserve">1- §o lùc ®Èy </w:t>
            </w:r>
            <w:r>
              <w:rPr>
                <w:rFonts w:cs=".VnTimeH" w:ascii=".VnTimeH" w:hAnsi=".VnTimeH"/>
                <w:szCs w:val="26"/>
                <w:lang w:val="pt-BR"/>
              </w:rPr>
              <w:t>¸</w:t>
            </w:r>
            <w:r>
              <w:rPr>
                <w:szCs w:val="26"/>
                <w:lang w:val="pt-BR"/>
              </w:rPr>
              <w:t>c - si - mÐt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Cs w:val="26"/>
                <w:lang w:val="pt-BR"/>
              </w:rPr>
              <w:t>B1: HS tr¶ lêi c©u C4, C5 vµo mÉu b¸o c¸o.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B2: HS tiÕn hµnh 10 phót. </w:t>
            </w:r>
          </w:p>
          <w:p>
            <w:pPr>
              <w:pStyle w:val="Normal"/>
              <w:spacing w:lineRule="auto" w:line="324"/>
              <w:jc w:val="center"/>
              <w:rPr>
                <w:szCs w:val="26"/>
              </w:rPr>
            </w:pPr>
            <w:r>
              <w:rPr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2- §o träng l</w:t>
              <w:softHyphen/>
              <w:t>îng cña n</w:t>
              <w:softHyphen/>
              <w:t xml:space="preserve">íc mµ vËt chiÕm chç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HS tiÕn hµnh ®o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Ghi kÕt qu¶ vµo b¶n b¸o c¸o thÝ nghiÖm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TÝnh P n</w:t>
              <w:softHyphen/>
              <w:t xml:space="preserve">íc mµ vËt chiÕm chç. </w:t>
            </w:r>
          </w:p>
          <w:p>
            <w:pPr>
              <w:pStyle w:val="Normal"/>
              <w:spacing w:lineRule="auto" w:line="324"/>
              <w:jc w:val="both"/>
              <w:rPr>
                <w:szCs w:val="26"/>
              </w:rPr>
            </w:pPr>
            <w:r>
              <w:rPr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BodyText2"/>
              <w:rPr>
                <w:szCs w:val="26"/>
              </w:rPr>
            </w:pPr>
            <w:r>
              <w:rPr>
                <w:szCs w:val="26"/>
              </w:rPr>
              <w:t xml:space="preserve">3- NhËn xÐt kÕt qu¶ ®o vµ rót ra kÕt luËn. </w:t>
            </w:r>
          </w:p>
          <w:p>
            <w:pPr>
              <w:pStyle w:val="Normal"/>
              <w:spacing w:lineRule="auto" w:line="324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24"/>
        <w:jc w:val="both"/>
        <w:rPr>
          <w:i/>
          <w:i/>
          <w:szCs w:val="26"/>
        </w:rPr>
      </w:pPr>
      <w:r>
        <w:rPr>
          <w:rFonts w:eastAsia=".VnTime"/>
          <w:szCs w:val="26"/>
        </w:rPr>
        <w:t xml:space="preserve">           </w:t>
      </w:r>
      <w:r>
        <w:rPr>
          <w:b/>
          <w:szCs w:val="26"/>
        </w:rPr>
        <w:t>Ho¹t ®éng 3</w:t>
      </w:r>
      <w:r>
        <w:rPr>
          <w:i/>
          <w:szCs w:val="26"/>
        </w:rPr>
        <w:t>: NhËn xÐt - ®¸nh gi¸ (10 phót )</w:t>
      </w:r>
    </w:p>
    <w:p>
      <w:pPr>
        <w:pStyle w:val="Normal"/>
        <w:spacing w:lineRule="auto" w:line="324"/>
        <w:ind w:firstLine="720"/>
        <w:jc w:val="both"/>
        <w:rPr>
          <w:szCs w:val="26"/>
        </w:rPr>
      </w:pPr>
      <w:r>
        <w:rPr>
          <w:szCs w:val="26"/>
        </w:rPr>
        <w:t xml:space="preserve">- GV nhËn xÐt qu¸ tr×nh lµm thÝ nghiÖm. </w:t>
      </w:r>
    </w:p>
    <w:p>
      <w:pPr>
        <w:pStyle w:val="Normal"/>
        <w:spacing w:lineRule="auto" w:line="324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 xml:space="preserve">- Thu b¸o c¸o cña HS </w:t>
      </w:r>
    </w:p>
    <w:p>
      <w:pPr>
        <w:pStyle w:val="Normal"/>
        <w:spacing w:lineRule="auto" w:line="324"/>
        <w:ind w:firstLine="720"/>
        <w:jc w:val="both"/>
        <w:rPr>
          <w:szCs w:val="26"/>
          <w:lang w:val="pt-BR"/>
        </w:rPr>
      </w:pPr>
      <w:r>
        <w:rPr>
          <w:rFonts w:cs=".VnTimeH" w:ascii=".VnTimeH" w:hAnsi=".VnTimeH"/>
          <w:szCs w:val="26"/>
          <w:lang w:val="pt-BR"/>
        </w:rPr>
        <w:t xml:space="preserve">- </w:t>
      </w:r>
      <w:r>
        <w:rPr>
          <w:szCs w:val="26"/>
          <w:lang w:val="pt-BR"/>
        </w:rPr>
        <w:t>Dän dông cô, vÖ sinh phßng thùc hµnh</w:t>
      </w:r>
    </w:p>
    <w:p>
      <w:pPr>
        <w:pStyle w:val="Normal"/>
        <w:spacing w:lineRule="auto" w:line="324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V- Rót kinh nghiÖm giê d¹y:</w:t>
      </w:r>
    </w:p>
    <w:p>
      <w:pPr>
        <w:pStyle w:val="Normal"/>
        <w:spacing w:lineRule="auto" w:line="324"/>
        <w:jc w:val="both"/>
        <w:rPr>
          <w:rFonts w:ascii=".VnTimeH" w:hAnsi=".VnTimeH" w:cs=".VnTimeH"/>
          <w:szCs w:val="26"/>
        </w:rPr>
      </w:pPr>
      <w:r>
        <w:rPr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24"/>
        <w:rPr/>
      </w:pPr>
      <w:r>
        <w:rPr>
          <w:rFonts w:eastAsia=".VnTime"/>
          <w:b/>
          <w:szCs w:val="26"/>
        </w:rPr>
        <w:t xml:space="preserve">                             </w:t>
      </w:r>
      <w:r>
        <w:rPr>
          <w:b/>
          <w:szCs w:val="26"/>
        </w:rPr>
        <w:t>..............................................................</w:t>
      </w:r>
    </w:p>
    <w:p>
      <w:pPr>
        <w:pStyle w:val="Normal"/>
        <w:spacing w:lineRule="auto" w:line="324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24"/>
        <w:rPr>
          <w:i/>
          <w:i/>
          <w:szCs w:val="26"/>
        </w:rPr>
      </w:pPr>
      <w:r>
        <w:rPr>
          <w:i/>
          <w:szCs w:val="26"/>
        </w:rPr>
        <w:t>Ngµy so¹n:................</w:t>
      </w:r>
    </w:p>
    <w:p>
      <w:pPr>
        <w:pStyle w:val="Normal"/>
        <w:spacing w:lineRule="auto" w:line="324"/>
        <w:rPr>
          <w:b/>
          <w:b/>
          <w:szCs w:val="26"/>
        </w:rPr>
      </w:pPr>
      <w:r>
        <w:rPr>
          <w:rFonts w:eastAsia=".VnTime"/>
          <w:b/>
          <w:szCs w:val="26"/>
        </w:rPr>
        <w:t xml:space="preserve">                              </w:t>
      </w:r>
      <w:r>
        <w:rPr>
          <w:b/>
          <w:szCs w:val="26"/>
        </w:rPr>
        <w:t xml:space="preserve">TiÕt 15  :                 </w:t>
      </w:r>
      <w:r>
        <w:rPr>
          <w:rFonts w:cs=".VnArialH" w:ascii=".VnArialH" w:hAnsi=".VnArialH"/>
          <w:b/>
          <w:sz w:val="36"/>
          <w:szCs w:val="36"/>
        </w:rPr>
        <w:t>Sù næi</w:t>
      </w:r>
    </w:p>
    <w:p>
      <w:pPr>
        <w:pStyle w:val="Heading2"/>
        <w:ind w:hanging="0"/>
        <w:rPr>
          <w:rFonts w:ascii=".VnTime" w:hAnsi=".VnTime" w:cs=".VnTime"/>
          <w:sz w:val="28"/>
          <w:szCs w:val="26"/>
          <w:lang w:val="pt-BR"/>
        </w:rPr>
      </w:pPr>
      <w:r>
        <w:rPr>
          <w:sz w:val="28"/>
          <w:szCs w:val="26"/>
          <w:lang w:val="pt-BR"/>
        </w:rPr>
        <w:t xml:space="preserve">I - môc tiªu: </w:t>
      </w:r>
    </w:p>
    <w:p>
      <w:pPr>
        <w:pStyle w:val="Heading7"/>
        <w:ind w:hanging="0"/>
        <w:rPr/>
      </w:pPr>
      <w:r>
        <w:rPr>
          <w:szCs w:val="26"/>
          <w:lang w:val="pt-BR"/>
        </w:rPr>
        <w:t>1. KiÕn thøc:</w:t>
      </w:r>
    </w:p>
    <w:p>
      <w:pPr>
        <w:pStyle w:val="TextBodyIndent"/>
        <w:spacing w:lineRule="auto" w:line="321"/>
        <w:rPr>
          <w:szCs w:val="26"/>
          <w:lang w:val="pt-BR"/>
        </w:rPr>
      </w:pPr>
      <w:r>
        <w:rPr>
          <w:szCs w:val="26"/>
          <w:lang w:val="pt-BR"/>
        </w:rPr>
        <w:t>- Gi¶i thÝch ®</w:t>
        <w:softHyphen/>
        <w:t xml:space="preserve">îc khi nµo vËt næi, vËt ch×m, vËt l¬ löng. </w:t>
      </w:r>
    </w:p>
    <w:p>
      <w:pPr>
        <w:pStyle w:val="Normal"/>
        <w:spacing w:lineRule="auto" w:line="321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Nªu ®</w:t>
        <w:softHyphen/>
        <w:t xml:space="preserve">îc ®iÒu kiÖn næi cña vËt. </w:t>
      </w:r>
    </w:p>
    <w:p>
      <w:pPr>
        <w:pStyle w:val="Normal"/>
        <w:spacing w:lineRule="auto" w:line="321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Gi¶i thÝch ®</w:t>
        <w:softHyphen/>
        <w:t>îc c¸c hiÖn t</w:t>
        <w:softHyphen/>
        <w:t>îng vËt næi th</w:t>
        <w:softHyphen/>
        <w:t xml:space="preserve">êng gÆp trong ®êi sèng. </w:t>
      </w:r>
    </w:p>
    <w:p>
      <w:pPr>
        <w:pStyle w:val="Normal"/>
        <w:spacing w:lineRule="auto" w:line="321"/>
        <w:jc w:val="both"/>
        <w:rPr/>
      </w:pPr>
      <w:r>
        <w:rPr>
          <w:i/>
          <w:szCs w:val="26"/>
          <w:lang w:val="pt-BR"/>
        </w:rPr>
        <w:t>2. KÜ n¨ng:</w:t>
      </w:r>
    </w:p>
    <w:p>
      <w:pPr>
        <w:pStyle w:val="TextBodyIndent"/>
        <w:spacing w:lineRule="auto" w:line="321"/>
        <w:rPr>
          <w:szCs w:val="26"/>
          <w:lang w:val="pt-BR"/>
        </w:rPr>
      </w:pPr>
      <w:r>
        <w:rPr>
          <w:szCs w:val="26"/>
          <w:lang w:val="pt-BR"/>
        </w:rPr>
        <w:t>Lµm thÝ nghiÖm, ph©n tÝch hiÖn t</w:t>
        <w:softHyphen/>
        <w:t>îng, nhËn xÐt hiÖn t</w:t>
        <w:softHyphen/>
        <w:t>îng.</w:t>
      </w:r>
    </w:p>
    <w:p>
      <w:pPr>
        <w:pStyle w:val="TextBodyIndent"/>
        <w:spacing w:lineRule="auto" w:line="321"/>
        <w:ind w:hanging="0"/>
        <w:rPr/>
      </w:pPr>
      <w:r>
        <w:rPr>
          <w:i/>
          <w:szCs w:val="26"/>
        </w:rPr>
        <w:t>3. Th¸i ®é</w:t>
      </w:r>
      <w:r>
        <w:rPr>
          <w:szCs w:val="26"/>
        </w:rPr>
        <w:t xml:space="preserve">: Hîp t¸c nhãm trong khi lµm thÝ nghiÖm </w:t>
      </w:r>
    </w:p>
    <w:p>
      <w:pPr>
        <w:pStyle w:val="Heading2"/>
        <w:spacing w:lineRule="auto" w:line="321"/>
        <w:ind w:hanging="0"/>
        <w:rPr>
          <w:sz w:val="28"/>
          <w:szCs w:val="26"/>
        </w:rPr>
      </w:pPr>
      <w:r>
        <w:rPr>
          <w:sz w:val="28"/>
          <w:szCs w:val="26"/>
        </w:rPr>
        <w:t xml:space="preserve">II - chuÈn bÞ cña GV vµ HS: </w:t>
      </w:r>
    </w:p>
    <w:p>
      <w:pPr>
        <w:pStyle w:val="Normal"/>
        <w:spacing w:lineRule="auto" w:line="321"/>
        <w:ind w:firstLine="720"/>
        <w:jc w:val="both"/>
        <w:rPr>
          <w:i/>
          <w:i/>
          <w:szCs w:val="26"/>
        </w:rPr>
      </w:pPr>
      <w:r>
        <w:rPr>
          <w:i/>
          <w:szCs w:val="26"/>
        </w:rPr>
        <w:t xml:space="preserve">* Mçi nhãm:  </w:t>
      </w:r>
      <w:r>
        <w:rPr>
          <w:szCs w:val="26"/>
        </w:rPr>
        <w:t>- 1 cèc thuû tinh to ®ùng n</w:t>
        <w:softHyphen/>
        <w:t xml:space="preserve">íc. </w:t>
      </w:r>
      <w:r>
        <w:rPr>
          <w:i/>
          <w:szCs w:val="26"/>
        </w:rPr>
        <w:t xml:space="preserve">     </w:t>
      </w:r>
      <w:r>
        <w:rPr>
          <w:szCs w:val="26"/>
        </w:rPr>
        <w:t xml:space="preserve">- 1 chiÕc ®inh. </w:t>
      </w:r>
    </w:p>
    <w:p>
      <w:pPr>
        <w:pStyle w:val="Normal"/>
        <w:spacing w:lineRule="auto" w:line="321"/>
        <w:ind w:firstLine="720"/>
        <w:jc w:val="both"/>
        <w:rPr>
          <w:szCs w:val="26"/>
        </w:rPr>
      </w:pPr>
      <w:r>
        <w:rPr>
          <w:szCs w:val="26"/>
        </w:rPr>
        <w:t>- 1 miÕng gç cã khèi l</w:t>
        <w:softHyphen/>
        <w:t xml:space="preserve">îng lín h¬n ®inh. </w:t>
      </w:r>
    </w:p>
    <w:p>
      <w:pPr>
        <w:pStyle w:val="Normal"/>
        <w:spacing w:lineRule="auto" w:line="321"/>
        <w:ind w:firstLine="720"/>
        <w:jc w:val="both"/>
        <w:rPr>
          <w:szCs w:val="26"/>
        </w:rPr>
      </w:pPr>
      <w:r>
        <w:rPr>
          <w:szCs w:val="26"/>
        </w:rPr>
        <w:t>- 1 èng nghiÖm nhá ®ùng c¸t cã nót ®Ëy kÝn.</w:t>
      </w:r>
    </w:p>
    <w:p>
      <w:pPr>
        <w:pStyle w:val="Normal"/>
        <w:spacing w:lineRule="auto" w:line="321"/>
        <w:jc w:val="both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  <w:t>III – Ph</w:t>
        <w:softHyphen/>
        <w:t>¬ng ph¸p :</w:t>
      </w:r>
    </w:p>
    <w:p>
      <w:pPr>
        <w:pStyle w:val="Normal"/>
        <w:spacing w:lineRule="auto" w:line="321"/>
        <w:ind w:left="780" w:hanging="0"/>
        <w:jc w:val="both"/>
        <w:rPr>
          <w:szCs w:val="26"/>
        </w:rPr>
      </w:pPr>
      <w:r>
        <w:rPr>
          <w:szCs w:val="26"/>
        </w:rPr>
        <w:t>- Ph</w:t>
        <w:softHyphen/>
        <w:t>¬ng ph¸p thùc nghiÖm, nªu vÊn ®Ò</w:t>
      </w:r>
    </w:p>
    <w:p>
      <w:pPr>
        <w:pStyle w:val="Normal"/>
        <w:spacing w:lineRule="auto" w:line="321"/>
        <w:jc w:val="both"/>
        <w:rPr/>
      </w:pPr>
      <w:r>
        <w:rPr>
          <w:b/>
          <w:szCs w:val="26"/>
          <w:lang w:val="pt-BR"/>
        </w:rPr>
        <w:t>IV</w:t>
      </w:r>
      <w:r>
        <w:rPr>
          <w:rFonts w:cs=".VnTimeH" w:ascii=".VnTimeH" w:hAnsi=".VnTimeH"/>
          <w:b/>
          <w:szCs w:val="26"/>
          <w:lang w:val="pt-BR"/>
        </w:rPr>
        <w:t>- TiÕn tr×nh lªn líp :</w:t>
      </w:r>
    </w:p>
    <w:p>
      <w:pPr>
        <w:pStyle w:val="Normal"/>
        <w:spacing w:lineRule="auto" w:line="321"/>
        <w:ind w:left="210" w:hanging="0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1. Tæ chøc :</w:t>
      </w:r>
    </w:p>
    <w:p>
      <w:pPr>
        <w:pStyle w:val="Normal"/>
        <w:spacing w:lineRule="auto" w:line="321"/>
        <w:jc w:val="both"/>
        <w:rPr/>
      </w:pPr>
      <w:r>
        <w:rPr>
          <w:rFonts w:eastAsia=".VnTime"/>
          <w:b/>
          <w:szCs w:val="26"/>
          <w:lang w:val="pt-BR"/>
        </w:rPr>
        <w:t xml:space="preserve">   </w:t>
      </w:r>
      <w:r>
        <w:rPr>
          <w:b/>
          <w:szCs w:val="26"/>
          <w:lang w:val="pt-BR"/>
        </w:rPr>
        <w:t>2. KiÓm tra :</w:t>
      </w:r>
    </w:p>
    <w:p>
      <w:pPr>
        <w:pStyle w:val="TextBodyIndent"/>
        <w:spacing w:lineRule="auto" w:line="321"/>
        <w:ind w:hanging="0"/>
        <w:rPr>
          <w:szCs w:val="26"/>
          <w:lang w:val="pt-BR"/>
        </w:rPr>
      </w:pPr>
      <w:r>
        <w:rPr>
          <w:lang w:val="pt-BR"/>
        </w:rPr>
        <w:t xml:space="preserve">HS1: - Lùc ®Èy </w:t>
      </w:r>
      <w:r>
        <w:rPr>
          <w:rFonts w:cs=".VnTimeH" w:ascii=".VnTimeH" w:hAnsi=".VnTimeH"/>
          <w:lang w:val="pt-BR"/>
        </w:rPr>
        <w:t>¸</w:t>
      </w:r>
      <w:r>
        <w:rPr>
          <w:lang w:val="pt-BR"/>
        </w:rPr>
        <w:t xml:space="preserve">c - si - mÐt phô thuéc vµo nh÷ng yÕu tè nµo ? </w:t>
      </w:r>
    </w:p>
    <w:p>
      <w:pPr>
        <w:pStyle w:val="Normal"/>
        <w:spacing w:lineRule="auto" w:line="321"/>
        <w:ind w:left="435" w:hanging="0"/>
        <w:jc w:val="both"/>
        <w:rPr/>
      </w:pPr>
      <w:r>
        <w:rPr>
          <w:szCs w:val="26"/>
          <w:lang w:val="pt-BR"/>
        </w:rPr>
        <w:t>- VËt chÞu t¸c dông cña c¸c lùc c©n b»ng th× cã tr¹ng th¸i chuyÓn ®éng nh</w:t>
        <w:softHyphen/>
        <w:t xml:space="preserve"> thÕ nµo ? </w:t>
      </w:r>
    </w:p>
    <w:p>
      <w:pPr>
        <w:pStyle w:val="Normal"/>
        <w:spacing w:lineRule="auto" w:line="321"/>
        <w:jc w:val="both"/>
        <w:rPr>
          <w:szCs w:val="26"/>
          <w:lang w:val="pt-BR"/>
        </w:rPr>
      </w:pPr>
      <w:r>
        <w:rPr>
          <w:szCs w:val="26"/>
          <w:lang w:val="pt-BR"/>
        </w:rPr>
        <w:t>HS2:- Ch÷a bµi 10.6</w:t>
      </w:r>
    </w:p>
    <w:p>
      <w:pPr>
        <w:pStyle w:val="Normal"/>
        <w:spacing w:lineRule="auto" w:line="321"/>
        <w:jc w:val="both"/>
        <w:rPr>
          <w:b/>
          <w:b/>
          <w:szCs w:val="26"/>
          <w:lang w:val="pt-BR"/>
        </w:rPr>
      </w:pPr>
      <w:r>
        <w:rPr>
          <w:rFonts w:eastAsia=".VnTime"/>
          <w:szCs w:val="26"/>
          <w:lang w:val="pt-BR"/>
        </w:rPr>
        <w:t xml:space="preserve">   </w:t>
      </w:r>
      <w:r>
        <w:rPr>
          <w:b/>
          <w:szCs w:val="26"/>
          <w:lang w:val="pt-BR"/>
        </w:rPr>
        <w:t>3. C¸c ho¹t ®éng d¹y- häc</w:t>
      </w:r>
    </w:p>
    <w:p>
      <w:pPr>
        <w:pStyle w:val="Normal"/>
        <w:spacing w:lineRule="auto" w:line="321"/>
        <w:jc w:val="both"/>
        <w:rPr/>
      </w:pPr>
      <w:r>
        <w:rPr>
          <w:rFonts w:eastAsia=".VnTime"/>
          <w:b/>
          <w:szCs w:val="26"/>
          <w:lang w:val="pt-BR"/>
        </w:rPr>
        <w:t xml:space="preserve">             </w:t>
      </w:r>
      <w:r>
        <w:rPr>
          <w:b/>
          <w:szCs w:val="26"/>
          <w:lang w:val="pt-BR"/>
        </w:rPr>
        <w:t xml:space="preserve">Ho¹t ®éng 1: </w:t>
      </w:r>
      <w:r>
        <w:rPr>
          <w:b/>
          <w:i/>
          <w:szCs w:val="26"/>
          <w:lang w:val="pt-BR"/>
        </w:rPr>
        <w:t>Tæ chøc t×nh huèng häc tËp (3 phót)</w:t>
      </w:r>
    </w:p>
    <w:p>
      <w:pPr>
        <w:pStyle w:val="Normal"/>
        <w:spacing w:lineRule="auto" w:line="321"/>
        <w:ind w:firstLine="720"/>
        <w:jc w:val="both"/>
        <w:rPr>
          <w:szCs w:val="26"/>
          <w:lang w:val="pt-BR"/>
        </w:rPr>
      </w:pPr>
      <w:r>
        <w:rPr>
          <w:rFonts w:eastAsia=".VnTime"/>
          <w:szCs w:val="26"/>
          <w:lang w:val="pt-BR"/>
        </w:rPr>
        <w:t xml:space="preserve">                                 </w:t>
      </w:r>
      <w:r>
        <w:rPr>
          <w:szCs w:val="26"/>
          <w:lang w:val="pt-BR"/>
        </w:rPr>
        <w:t>Tµu to tµu nÆng h¬n kim</w:t>
      </w:r>
    </w:p>
    <w:p>
      <w:pPr>
        <w:pStyle w:val="Normal"/>
        <w:spacing w:lineRule="auto" w:line="321"/>
        <w:ind w:firstLine="720"/>
        <w:jc w:val="both"/>
        <w:rPr/>
      </w:pPr>
      <w:r>
        <w:rPr>
          <w:rFonts w:eastAsia=".VnTime"/>
          <w:szCs w:val="26"/>
          <w:lang w:val="pt-BR"/>
        </w:rPr>
        <w:t xml:space="preserve">                           </w:t>
      </w:r>
      <w:r>
        <w:rPr>
          <w:szCs w:val="26"/>
          <w:lang w:val="pt-BR"/>
        </w:rPr>
        <w:t>ThÕ mµ tµu næi , kim ch×m . T¹i sao?</w:t>
      </w:r>
    </w:p>
    <w:p>
      <w:pPr>
        <w:pStyle w:val="Normal"/>
        <w:spacing w:lineRule="auto" w:line="321"/>
        <w:ind w:firstLine="720"/>
        <w:jc w:val="both"/>
        <w:rPr>
          <w:b/>
          <w:b/>
          <w:i/>
          <w:i/>
          <w:szCs w:val="26"/>
          <w:lang w:val="pt-BR"/>
        </w:rPr>
      </w:pPr>
      <w:r>
        <w:rPr>
          <w:rFonts w:eastAsia=".VnTime"/>
          <w:b/>
          <w:i/>
          <w:szCs w:val="26"/>
          <w:lang w:val="pt-BR"/>
        </w:rPr>
        <w:t xml:space="preserve">  </w:t>
      </w:r>
      <w:r>
        <w:rPr>
          <w:b/>
          <w:i/>
          <w:szCs w:val="26"/>
          <w:lang w:val="pt-BR"/>
        </w:rPr>
        <w:t>Ho¹t ®éng 2: Nghiªn cøu ®iÒu kiÖn ®Ó vËt næi, vËt ch×m (20 phót)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4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21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HS nghiªn cøu c©u C1 vµ ph©n tÝch lùc. </w:t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HS tr¶ lêi c©u C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HS tr¶ lêi </w:t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C1. VËt n»m trong chÊt láng chÞu t¸c dông cña hai lùc P vµ F</w:t>
            </w:r>
            <w:r>
              <w:rPr>
                <w:szCs w:val="26"/>
                <w:vertAlign w:val="subscript"/>
                <w:lang w:val="fr-FR"/>
              </w:rPr>
              <w:t>A</w:t>
            </w:r>
            <w:r>
              <w:rPr>
                <w:szCs w:val="26"/>
                <w:lang w:val="fr-FR"/>
              </w:rPr>
              <w:t>. Hai lùc nµy cïng ph</w:t>
              <w:softHyphen/>
              <w:t>¬ng, ng</w:t>
              <w:softHyphen/>
              <w:t>îc chiÒu</w:t>
            </w:r>
          </w:p>
          <w:p>
            <w:pPr>
              <w:pStyle w:val="Normal"/>
              <w:spacing w:lineRule="auto" w:line="321"/>
              <w:jc w:val="both"/>
              <w:rPr/>
            </w:pPr>
            <w:r>
              <w:rPr>
                <w:szCs w:val="26"/>
                <w:lang w:val="fr-FR"/>
              </w:rPr>
              <w:t>C2. - P vµ F</w:t>
            </w:r>
            <w:r>
              <w:rPr>
                <w:szCs w:val="26"/>
                <w:vertAlign w:val="subscript"/>
                <w:lang w:val="fr-FR"/>
              </w:rPr>
              <w:t>A</w:t>
            </w:r>
            <w:r>
              <w:rPr>
                <w:szCs w:val="26"/>
                <w:lang w:val="fr-FR"/>
              </w:rPr>
              <w:t xml:space="preserve"> cïng ph</w:t>
              <w:softHyphen/>
              <w:t>¬ng, ng</w:t>
              <w:softHyphen/>
              <w:t xml:space="preserve">îc chiÒu. </w:t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fr-FR" w:eastAsia="en-US"/>
              </w:rPr>
            </w:pPr>
            <w:r>
              <w:rPr>
                <w:szCs w:val="26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64770</wp:posOffset>
                      </wp:positionV>
                      <wp:extent cx="2687955" cy="1015365"/>
                      <wp:effectExtent l="63456693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8120" cy="1015200"/>
                                <a:chOff x="0" y="0"/>
                                <a:chExt cx="2688120" cy="101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2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1512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29520"/>
                                  <a:ext cx="72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40392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" y="49140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482040"/>
                                  <a:ext cx="914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" y="198000"/>
                                  <a:ext cx="211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000" y="731520"/>
                                  <a:ext cx="1065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6560"/>
                                  <a:ext cx="72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3333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760" y="1008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820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996480"/>
                                  <a:ext cx="72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47052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4120" y="55800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0720" y="548640"/>
                                  <a:ext cx="914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8480" y="264960"/>
                                  <a:ext cx="211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0" y="798120"/>
                                  <a:ext cx="1065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0760" y="173520"/>
                                  <a:ext cx="72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6600" y="1008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0840" y="820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960" y="996480"/>
                                  <a:ext cx="72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3640" y="47052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9960" y="55800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6560" y="548640"/>
                                  <a:ext cx="914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264960"/>
                                  <a:ext cx="211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8240" y="798120"/>
                                  <a:ext cx="1065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6600" y="173520"/>
                                  <a:ext cx="72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240" y="18288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9840" y="0"/>
                                  <a:ext cx="0" cy="100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pt;margin-top:5.1pt;width:211.6pt;height:79.9pt" coordorigin="452,102" coordsize="4232,1598">
                      <v:line id="shape_0" from="452,156" to="452,15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7,126" to="1577,15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,1566" to="1603,15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57;top:738;width:575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977;top:876;width:287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082;top:861;width:143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96;top:414;width:332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07;top:1254;width:167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452,270" to="1588,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7,627" to="1157,1634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49,261" to="1949,17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4,231" to="3074,16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4,1671" to="3100,16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354;top:843;width:575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2474;top:981;width:287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579;top:966;width:143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993;top:519;width:332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204;top:1359;width:167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949,375" to="3085,3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3,261" to="3533,17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8,231" to="4658,16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8,1671" to="4684,16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938;top:843;width:575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4058;top:981;width:287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163;top:966;width:143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577;top:519;width:332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788;top:1359;width:167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533,375" to="4669,3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4,390" to="2654,1685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47,102" to="4247,1685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21"/>
              <w:jc w:val="both"/>
              <w:rPr/>
            </w:pPr>
            <w:r>
              <w:rPr>
                <w:rFonts w:eastAsia=".VnTime"/>
                <w:szCs w:val="26"/>
                <w:lang w:val="fr-FR"/>
              </w:rPr>
              <w:t xml:space="preserve">         </w:t>
            </w:r>
            <w:r>
              <w:rPr>
                <w:szCs w:val="26"/>
                <w:lang w:val="fr-FR"/>
              </w:rPr>
              <w:t xml:space="preserve">P &gt; F               P = F              P &lt; F </w:t>
            </w:r>
          </w:p>
          <w:p>
            <w:pPr>
              <w:pStyle w:val="Normal"/>
              <w:spacing w:lineRule="auto" w:line="321"/>
              <w:jc w:val="both"/>
              <w:rPr/>
            </w:pPr>
            <w:r>
              <w:rPr>
                <w:rFonts w:eastAsia=".VnTime"/>
                <w:szCs w:val="26"/>
                <w:lang w:val="fr-FR"/>
              </w:rPr>
              <w:t xml:space="preserve">         </w:t>
            </w:r>
            <w:r>
              <w:rPr>
                <w:szCs w:val="26"/>
                <w:lang w:val="fr-FR"/>
              </w:rPr>
              <w:t xml:space="preserve">VËt sÏ            VËt l¬ löng     VËt sÏ </w:t>
            </w:r>
          </w:p>
          <w:p>
            <w:pPr>
              <w:pStyle w:val="Normal"/>
              <w:spacing w:lineRule="auto" w:line="321"/>
              <w:jc w:val="both"/>
              <w:rPr/>
            </w:pPr>
            <w:r>
              <w:rPr>
                <w:rFonts w:eastAsia=".VnTime"/>
                <w:szCs w:val="26"/>
                <w:lang w:val="fr-FR"/>
              </w:rPr>
              <w:t xml:space="preserve">         </w:t>
            </w:r>
            <w:r>
              <w:rPr>
                <w:szCs w:val="26"/>
                <w:lang w:val="pt-BR"/>
              </w:rPr>
              <w:t>ch×m xuèng                           næi lªn</w:t>
            </w:r>
          </w:p>
        </w:tc>
      </w:tr>
    </w:tbl>
    <w:p>
      <w:pPr>
        <w:pStyle w:val="Normal"/>
        <w:spacing w:lineRule="auto" w:line="321"/>
        <w:ind w:firstLine="720"/>
        <w:jc w:val="both"/>
        <w:rPr>
          <w:b/>
          <w:b/>
          <w:i/>
          <w:i/>
          <w:szCs w:val="26"/>
          <w:lang w:val="pt-BR" w:eastAsia="en-US"/>
        </w:rPr>
      </w:pPr>
      <w:r>
        <w:rPr>
          <w:b/>
          <w:i/>
          <w:szCs w:val="26"/>
          <w:lang w:val="pt-BR" w:eastAsia="en-US"/>
        </w:rPr>
        <w:t xml:space="preserve">Ho¹t ®éng 3: Nghiªn cøu ®é lín cña lùc ®Èy </w:t>
      </w:r>
      <w:r>
        <w:rPr>
          <w:rFonts w:cs=".VnTimeH" w:ascii=".VnTimeH" w:hAnsi=".VnTimeH"/>
          <w:b/>
          <w:i/>
          <w:szCs w:val="26"/>
          <w:lang w:val="pt-BR" w:eastAsia="en-US"/>
        </w:rPr>
        <w:t>¸</w:t>
      </w:r>
      <w:r>
        <w:rPr>
          <w:b/>
          <w:i/>
          <w:szCs w:val="26"/>
          <w:lang w:val="pt-BR" w:eastAsia="en-US"/>
        </w:rPr>
        <w:t>c - si - mÐt khi vËt næi trªn mÆt tho¸ng cña chÊt láng (15 phót)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trao ®æi c©u C3</w:t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HS trao ®æi c©u C4. </w:t>
            </w:r>
          </w:p>
          <w:p>
            <w:pPr>
              <w:pStyle w:val="Normal"/>
              <w:spacing w:lineRule="auto" w:line="321"/>
              <w:jc w:val="both"/>
              <w:rPr/>
            </w:pPr>
            <w:r>
              <w:rPr>
                <w:szCs w:val="26"/>
              </w:rPr>
              <w:t>- So s¸nh lùc ®Èy F</w:t>
            </w:r>
            <w:r>
              <w:rPr>
                <w:szCs w:val="26"/>
                <w:vertAlign w:val="subscript"/>
              </w:rPr>
              <w:t>®1</w:t>
            </w:r>
            <w:r>
              <w:rPr>
                <w:szCs w:val="26"/>
              </w:rPr>
              <w:t xml:space="preserve"> vµ lùc ®Èy F</w:t>
            </w:r>
            <w:r>
              <w:rPr>
                <w:szCs w:val="26"/>
                <w:vertAlign w:val="subscript"/>
              </w:rPr>
              <w:t>®2</w:t>
            </w:r>
            <w:r>
              <w:rPr>
                <w:szCs w:val="26"/>
              </w:rPr>
              <w:t xml:space="preserve">. </w:t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21"/>
              <w:jc w:val="both"/>
              <w:rPr/>
            </w:pPr>
            <w:r>
              <w:rPr>
                <w:szCs w:val="26"/>
              </w:rPr>
              <w:t>- GV th«ng b¸o: VËt khi næi lªn F</w:t>
            </w:r>
            <w:r>
              <w:rPr>
                <w:szCs w:val="26"/>
                <w:vertAlign w:val="subscript"/>
              </w:rPr>
              <w:t>®</w:t>
            </w:r>
            <w:r>
              <w:rPr>
                <w:szCs w:val="26"/>
              </w:rPr>
              <w:t xml:space="preserve"> &gt; P, khi lªn trªn mÆt tho¸ng thÓ tÝch phÇn vËt ch×m trong chÊt láng gi¶m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</w:rPr>
              <w:t xml:space="preserve"> F</w:t>
            </w:r>
            <w:r>
              <w:rPr>
                <w:szCs w:val="26"/>
                <w:vertAlign w:val="subscript"/>
              </w:rPr>
              <w:t>®</w:t>
            </w:r>
            <w:r>
              <w:rPr>
                <w:szCs w:val="26"/>
              </w:rPr>
              <w:t xml:space="preserve"> gi¶m vµ F</w:t>
            </w:r>
            <w:r>
              <w:rPr>
                <w:szCs w:val="26"/>
                <w:vertAlign w:val="subscript"/>
              </w:rPr>
              <w:t>®</w:t>
            </w:r>
            <w:r>
              <w:rPr>
                <w:szCs w:val="26"/>
              </w:rPr>
              <w:t xml:space="preserve"> = P th× vËt næi lªn trªn mÆt tho¸ng. </w:t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HS tr¶ lêi c©u C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both"/>
              <w:rPr/>
            </w:pPr>
            <w:r>
              <w:rPr>
                <w:szCs w:val="26"/>
                <w:lang w:val="pt-BR"/>
              </w:rPr>
              <w:t>MiÕng gç th¶ vµo n</w:t>
              <w:softHyphen/>
              <w:t>íc næi lªn do P</w:t>
            </w:r>
            <w:r>
              <w:rPr>
                <w:szCs w:val="26"/>
                <w:vertAlign w:val="subscript"/>
                <w:lang w:val="pt-BR"/>
              </w:rPr>
              <w:t>gç</w:t>
            </w:r>
            <w:r>
              <w:rPr>
                <w:szCs w:val="26"/>
                <w:lang w:val="pt-BR"/>
              </w:rPr>
              <w:t xml:space="preserve"> &lt; F</w:t>
            </w:r>
            <w:r>
              <w:rPr>
                <w:szCs w:val="26"/>
                <w:vertAlign w:val="subscript"/>
                <w:lang w:val="pt-BR"/>
              </w:rPr>
              <w:t>®1</w:t>
            </w:r>
            <w:r>
              <w:rPr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pt-BR" w:eastAsia="en-US"/>
              </w:rPr>
            </w:pPr>
            <w:r>
              <w:rPr>
                <w:szCs w:val="26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79375</wp:posOffset>
                      </wp:positionV>
                      <wp:extent cx="1866900" cy="932815"/>
                      <wp:effectExtent l="5080" t="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960" cy="932760"/>
                                <a:chOff x="0" y="0"/>
                                <a:chExt cx="1866960" cy="93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560" y="129600"/>
                                  <a:ext cx="211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®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688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96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880" y="91440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880" y="9144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836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276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475560"/>
                                  <a:ext cx="365760" cy="3657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591840"/>
                                  <a:ext cx="914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4755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456480"/>
                                  <a:ext cx="365760" cy="3657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0280" y="572760"/>
                                  <a:ext cx="914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0160" y="104040"/>
                                  <a:ext cx="1828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®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4480" y="10980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5pt;margin-top:6.25pt;width:146.95pt;height:73.35pt" coordorigin="135,125" coordsize="2939,1467">
                      <v:shape id="shape_0" fillcolor="white" stroked="t" o:allowincell="t" style="position:absolute;left:218;top:329;width:332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®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067,125" to="2067,1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5,125" to="3075,1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7,1565" to="3074,15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7,269" to="3074,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,154" to="135,15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3,154" to="1143,15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,1594" to="1142,15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393;top:874;width:575;height:57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2;top:1057;width:143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67,874" to="567,1593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,298" to="1142,2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385;top:844;width:575;height:57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9;top:1027;width:143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151;top:289;width:28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®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583,298" to="2583,1593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pt-BR"/>
              </w:rPr>
            </w:pPr>
            <w:r>
              <w:rPr>
                <w:rFonts w:eastAsia=".VnTime"/>
                <w:szCs w:val="26"/>
                <w:lang w:val="pt-BR"/>
              </w:rPr>
              <w:t xml:space="preserve">   </w:t>
            </w:r>
            <w:r>
              <w:rPr>
                <w:szCs w:val="26"/>
                <w:lang w:val="pt-BR"/>
              </w:rPr>
              <w:t>P                                  P</w:t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1"/>
              <w:jc w:val="both"/>
              <w:rPr/>
            </w:pPr>
            <w:r>
              <w:rPr>
                <w:szCs w:val="26"/>
                <w:lang w:val="pt-BR"/>
              </w:rPr>
              <w:t xml:space="preserve">VËt ®øng yªn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VËt chÞu t¸c dông  cña 2 lùc c©n b»ng. Do ®ã: P = F</w:t>
            </w:r>
            <w:r>
              <w:rPr>
                <w:szCs w:val="26"/>
                <w:vertAlign w:val="subscript"/>
                <w:lang w:val="pt-BR"/>
              </w:rPr>
              <w:t>®2</w:t>
            </w:r>
            <w:r>
              <w:rPr>
                <w:szCs w:val="26"/>
                <w:lang w:val="pt-BR"/>
              </w:rPr>
              <w:t>, V</w:t>
            </w:r>
            <w:r>
              <w:rPr>
                <w:szCs w:val="26"/>
                <w:vertAlign w:val="subscript"/>
                <w:lang w:val="pt-BR"/>
              </w:rPr>
              <w:t>1</w:t>
            </w:r>
            <w:r>
              <w:rPr>
                <w:szCs w:val="26"/>
                <w:lang w:val="pt-BR"/>
              </w:rPr>
              <w:t xml:space="preserve"> gç ch×m trong n</w:t>
              <w:softHyphen/>
              <w:t>íc &gt; v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gç ch×m trong n</w:t>
              <w:softHyphen/>
              <w:t xml:space="preserve">íc. </w:t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pt-BR"/>
              </w:rPr>
            </w:pP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rFonts w:eastAsia=".VnTime"/>
                <w:szCs w:val="26"/>
                <w:lang w:val="pt-BR"/>
              </w:rPr>
              <w:t xml:space="preserve"> </w:t>
            </w:r>
            <w:r>
              <w:rPr>
                <w:szCs w:val="26"/>
                <w:lang w:val="pt-BR"/>
              </w:rPr>
              <w:t>F</w:t>
            </w:r>
            <w:r>
              <w:rPr>
                <w:szCs w:val="26"/>
                <w:vertAlign w:val="subscript"/>
                <w:lang w:val="pt-BR"/>
              </w:rPr>
              <w:t>®1</w:t>
            </w:r>
            <w:r>
              <w:rPr>
                <w:szCs w:val="26"/>
                <w:lang w:val="pt-BR"/>
              </w:rPr>
              <w:t xml:space="preserve"> &gt;  F</w:t>
            </w:r>
            <w:r>
              <w:rPr>
                <w:szCs w:val="26"/>
                <w:vertAlign w:val="subscript"/>
                <w:lang w:val="pt-BR"/>
              </w:rPr>
              <w:t>®2</w:t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F = d . V </w:t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d lµ träng l</w:t>
              <w:softHyphen/>
              <w:t>îng riªng cña chÊt láng. V Lµ thÓ tÝch cña vËt nhóng trong n</w:t>
              <w:softHyphen/>
              <w:t xml:space="preserve">íc. </w:t>
            </w:r>
          </w:p>
          <w:p>
            <w:pPr>
              <w:pStyle w:val="Normal"/>
              <w:spacing w:lineRule="auto" w:line="321"/>
              <w:jc w:val="both"/>
              <w:rPr/>
            </w:pPr>
            <w:r>
              <w:rPr>
                <w:szCs w:val="26"/>
              </w:rPr>
              <w:t xml:space="preserve">C5: C©u B sai </w:t>
            </w:r>
          </w:p>
        </w:tc>
      </w:tr>
    </w:tbl>
    <w:p>
      <w:pPr>
        <w:pStyle w:val="Normal"/>
        <w:spacing w:lineRule="auto" w:line="321"/>
        <w:ind w:firstLine="72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Ho¹t ®éng 4: VËn dông, cñng cè - H</w:t>
        <w:softHyphen/>
        <w:t>íng dÉn vÒ nhµ (5 phót)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04"/>
      </w:tblGrid>
      <w:tr>
        <w:trPr>
          <w:trHeight w:val="4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both"/>
              <w:rPr>
                <w:szCs w:val="26"/>
              </w:rPr>
            </w:pPr>
            <w:r>
              <w:rPr>
                <w:szCs w:val="26"/>
              </w:rPr>
              <w:t>1- VËn dông</w:t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</w:rPr>
            </w:pPr>
            <w:r>
              <w:rPr>
                <w:szCs w:val="26"/>
              </w:rPr>
              <w:t>- HS nghiªn cøu c©u C6</w:t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Sau khi HS ®äc c©u C6 vµ ghi tãm t¾t th«ng tin. GV cã thÓ nh¾c l¹i cho HS thÊy vËt lµ vËt ®Æc, nªn d vËt b»ng d chÊt cÊu t¹o nªn vËt. </w:t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HS so s¸nh d vËt lµ d chÊt láng khi vËt l¬ löng. </w:t>
            </w:r>
          </w:p>
          <w:p>
            <w:pPr>
              <w:pStyle w:val="Normal"/>
              <w:spacing w:lineRule="auto" w:line="321"/>
              <w:jc w:val="both"/>
              <w:rPr/>
            </w:pPr>
            <w:r>
              <w:rPr>
                <w:szCs w:val="26"/>
              </w:rPr>
              <w:t>- HS so s¸nh d</w:t>
            </w:r>
            <w:r>
              <w:rPr>
                <w:szCs w:val="26"/>
                <w:vertAlign w:val="subscript"/>
              </w:rPr>
              <w:t>v</w:t>
            </w:r>
            <w:r>
              <w:rPr>
                <w:szCs w:val="26"/>
              </w:rPr>
              <w:t xml:space="preserve"> vµ d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khi vËt ch×m xuèng. </w:t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 xml:space="preserve">C7: Gîi ý </w:t>
            </w:r>
          </w:p>
          <w:p>
            <w:pPr>
              <w:pStyle w:val="Normal"/>
              <w:spacing w:lineRule="auto" w:line="321"/>
              <w:jc w:val="both"/>
              <w:rPr/>
            </w:pPr>
            <w:r>
              <w:rPr>
                <w:szCs w:val="26"/>
              </w:rPr>
              <w:t>So s¸nh d</w:t>
            </w:r>
            <w:r>
              <w:rPr>
                <w:szCs w:val="26"/>
                <w:vertAlign w:val="subscript"/>
              </w:rPr>
              <w:t xml:space="preserve">tµu </w:t>
            </w:r>
            <w:r>
              <w:rPr>
                <w:szCs w:val="26"/>
              </w:rPr>
              <w:t xml:space="preserve"> víi d</w:t>
            </w:r>
            <w:r>
              <w:rPr>
                <w:szCs w:val="26"/>
                <w:vertAlign w:val="subscript"/>
              </w:rPr>
              <w:t xml:space="preserve">rhÐp </w:t>
            </w:r>
            <w:r>
              <w:rPr>
                <w:szCs w:val="26"/>
              </w:rPr>
              <w:t>(cïng trong n</w:t>
              <w:softHyphen/>
              <w:t xml:space="preserve">íc) </w:t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</w:rPr>
            </w:pPr>
            <w:r>
              <w:rPr>
                <w:szCs w:val="26"/>
              </w:rPr>
              <w:t>- VËy tµu næi trªn mÆt n</w:t>
              <w:softHyphen/>
              <w:t>íc, cã nghÜa lµ ng</w:t>
              <w:softHyphen/>
              <w:t xml:space="preserve">êi s¶n xuÊt chÕ t¹o tµu theo nguyªn t¾c nµo ? </w:t>
            </w:r>
          </w:p>
          <w:p>
            <w:pPr>
              <w:pStyle w:val="BodyText2"/>
              <w:spacing w:lineRule="auto" w:line="321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 xml:space="preserve">- C8: Yªu cÇu HS trung b×nh, yÕu tr¶ lêi. </w:t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</w:rPr>
            </w:pPr>
            <w:r>
              <w:rPr>
                <w:szCs w:val="26"/>
              </w:rPr>
              <w:t>- GV cã thÓ cñng cè cho HS.</w:t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d</w:t>
            </w:r>
            <w:r>
              <w:rPr>
                <w:szCs w:val="26"/>
                <w:vertAlign w:val="subscript"/>
                <w:lang w:val="pt-BR"/>
              </w:rPr>
              <w:t>thÐp</w:t>
            </w:r>
            <w:r>
              <w:rPr>
                <w:szCs w:val="26"/>
                <w:lang w:val="pt-BR"/>
              </w:rPr>
              <w:t xml:space="preserve"> = 78000N/m</w:t>
            </w:r>
            <w:r>
              <w:rPr>
                <w:szCs w:val="26"/>
                <w:vertAlign w:val="superscript"/>
                <w:lang w:val="pt-BR"/>
              </w:rPr>
              <w:t xml:space="preserve">3 </w:t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d</w:t>
            </w:r>
            <w:r>
              <w:rPr>
                <w:szCs w:val="26"/>
                <w:vertAlign w:val="subscript"/>
                <w:lang w:val="pt-BR"/>
              </w:rPr>
              <w:t>Hg</w:t>
            </w:r>
            <w:r>
              <w:rPr>
                <w:szCs w:val="26"/>
                <w:lang w:val="pt-BR"/>
              </w:rPr>
              <w:t xml:space="preserve">  = 136000N/m</w:t>
            </w:r>
            <w:r>
              <w:rPr>
                <w:szCs w:val="26"/>
                <w:vertAlign w:val="superscript"/>
                <w:lang w:val="pt-BR"/>
              </w:rPr>
              <w:t>3</w:t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Yªu cÇu HS lµm C9</w:t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2 - Cñng cè: </w:t>
            </w:r>
          </w:p>
          <w:p>
            <w:pPr>
              <w:pStyle w:val="Normal"/>
              <w:spacing w:lineRule="auto" w:line="321"/>
              <w:jc w:val="both"/>
              <w:rPr/>
            </w:pPr>
            <w:r>
              <w:rPr>
                <w:szCs w:val="26"/>
                <w:lang w:val="fr-FR"/>
              </w:rPr>
              <w:t>- Nhóng vËt trong n</w:t>
              <w:softHyphen/>
              <w:t>íc th× cã thÓ x¶y ra nh÷ng tr</w:t>
              <w:softHyphen/>
              <w:t xml:space="preserve">êng hîp nµo víi vËt.So s¸nh P vµ F ? </w:t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VËt næi lªn mÆt chÊt láng th× vËt ph¶i cã ®iÒu kiÖn nµo ? </w:t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C6</w:t>
            </w:r>
            <w:r>
              <w:rPr>
                <w:rFonts w:cs="Arial" w:ascii="Arial" w:hAnsi="Arial"/>
                <w:szCs w:val="26"/>
                <w:lang w:val="fr-FR"/>
              </w:rPr>
              <w:t> </w:t>
            </w:r>
            <w:r>
              <w:rPr>
                <w:szCs w:val="26"/>
                <w:lang w:val="fr-FR"/>
              </w:rPr>
              <w:t>:</w:t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VËt nhóng trong n</w:t>
              <w:softHyphen/>
              <w:t xml:space="preserve">íc: </w:t>
            </w:r>
          </w:p>
          <w:p>
            <w:pPr>
              <w:pStyle w:val="Normal"/>
              <w:spacing w:lineRule="auto" w:line="321"/>
              <w:jc w:val="both"/>
              <w:rPr/>
            </w:pPr>
            <w:r>
              <w:rPr>
                <w:szCs w:val="26"/>
                <w:lang w:val="fr-FR"/>
              </w:rPr>
              <w:t>V</w:t>
            </w:r>
            <w:r>
              <w:rPr>
                <w:szCs w:val="26"/>
                <w:vertAlign w:val="subscript"/>
                <w:lang w:val="fr-FR"/>
              </w:rPr>
              <w:t>v</w:t>
            </w:r>
            <w:r>
              <w:rPr>
                <w:szCs w:val="26"/>
                <w:lang w:val="fr-FR"/>
              </w:rPr>
              <w:t xml:space="preserve">  = V</w:t>
            </w:r>
            <w:r>
              <w:rPr>
                <w:szCs w:val="26"/>
                <w:vertAlign w:val="subscript"/>
                <w:lang w:val="fr-FR"/>
              </w:rPr>
              <w:t>c/l</w:t>
            </w:r>
            <w:r>
              <w:rPr>
                <w:szCs w:val="26"/>
                <w:lang w:val="fr-FR"/>
              </w:rPr>
              <w:t xml:space="preserve"> mµ vËt chiÕm chç = V </w:t>
            </w:r>
          </w:p>
          <w:p>
            <w:pPr>
              <w:pStyle w:val="Normal"/>
              <w:spacing w:lineRule="auto" w:line="321"/>
              <w:jc w:val="both"/>
              <w:rPr/>
            </w:pPr>
            <w:r>
              <w:rPr>
                <w:szCs w:val="26"/>
              </w:rPr>
              <w:t>a) VËt l¬ löng P</w:t>
            </w:r>
            <w:r>
              <w:rPr>
                <w:szCs w:val="26"/>
                <w:vertAlign w:val="subscript"/>
              </w:rPr>
              <w:t>v</w:t>
            </w:r>
            <w:r>
              <w:rPr>
                <w:szCs w:val="26"/>
              </w:rPr>
              <w:t xml:space="preserve"> = P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spacing w:lineRule="auto" w:line="321"/>
              <w:jc w:val="both"/>
              <w:rPr/>
            </w:pPr>
            <w:r>
              <w:rPr>
                <w:szCs w:val="26"/>
              </w:rPr>
              <w:t>P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> lµ träng l</w:t>
              <w:softHyphen/>
              <w:t xml:space="preserve">îng cña chÊt láng mµ vËt chiÕm chç. </w:t>
            </w:r>
          </w:p>
          <w:p>
            <w:pPr>
              <w:pStyle w:val="Normal"/>
              <w:spacing w:lineRule="auto" w:line="321"/>
              <w:jc w:val="both"/>
              <w:rPr/>
            </w:pPr>
            <w:r>
              <w:rPr>
                <w:szCs w:val="26"/>
                <w:lang w:val="fr-FR"/>
              </w:rPr>
              <w:t>d</w:t>
            </w:r>
            <w:r>
              <w:rPr>
                <w:szCs w:val="26"/>
                <w:vertAlign w:val="subscript"/>
                <w:lang w:val="fr-FR"/>
              </w:rPr>
              <w:t>v</w:t>
            </w:r>
            <w:r>
              <w:rPr>
                <w:szCs w:val="26"/>
                <w:lang w:val="fr-FR"/>
              </w:rPr>
              <w:t xml:space="preserve"> . V = d</w:t>
            </w:r>
            <w:r>
              <w:rPr>
                <w:szCs w:val="26"/>
                <w:vertAlign w:val="subscript"/>
                <w:lang w:val="fr-FR"/>
              </w:rPr>
              <w:t>1</w:t>
            </w:r>
            <w:r>
              <w:rPr>
                <w:szCs w:val="26"/>
                <w:lang w:val="fr-FR"/>
              </w:rPr>
              <w:t xml:space="preserve">. V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fr-FR"/>
              </w:rPr>
              <w:t xml:space="preserve"> d</w:t>
            </w:r>
            <w:r>
              <w:rPr>
                <w:szCs w:val="26"/>
                <w:vertAlign w:val="subscript"/>
                <w:lang w:val="fr-FR"/>
              </w:rPr>
              <w:t>v</w:t>
            </w:r>
            <w:r>
              <w:rPr>
                <w:szCs w:val="26"/>
                <w:lang w:val="fr-FR"/>
              </w:rPr>
              <w:t xml:space="preserve"> = d</w:t>
            </w:r>
            <w:r>
              <w:rPr>
                <w:szCs w:val="26"/>
                <w:vertAlign w:val="subscript"/>
                <w:lang w:val="fr-FR"/>
              </w:rPr>
              <w:t>1</w:t>
            </w:r>
            <w:r>
              <w:rPr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b) VËt ch×m xuèng </w:t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vertAlign w:val="subscript"/>
              </w:rPr>
            </w:pPr>
            <w:r>
              <w:rPr>
                <w:szCs w:val="26"/>
              </w:rPr>
              <w:t>P &gt; F</w:t>
            </w:r>
            <w:r>
              <w:rPr>
                <w:szCs w:val="26"/>
                <w:vertAlign w:val="subscript"/>
              </w:rPr>
              <w:t xml:space="preserve">® </w:t>
            </w:r>
            <w:r>
              <w:rPr>
                <w:szCs w:val="26"/>
              </w:rPr>
              <w:t xml:space="preserve">    d</w:t>
            </w:r>
            <w:r>
              <w:rPr>
                <w:szCs w:val="26"/>
                <w:vertAlign w:val="subscript"/>
              </w:rPr>
              <w:t>v</w:t>
            </w:r>
            <w:r>
              <w:rPr>
                <w:szCs w:val="26"/>
              </w:rPr>
              <w:t xml:space="preserve"> . V &gt; d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. V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</w:rPr>
              <w:t xml:space="preserve"> d</w:t>
            </w:r>
            <w:r>
              <w:rPr>
                <w:szCs w:val="26"/>
                <w:vertAlign w:val="subscript"/>
              </w:rPr>
              <w:t>v</w:t>
            </w:r>
            <w:r>
              <w:rPr>
                <w:szCs w:val="26"/>
              </w:rPr>
              <w:t xml:space="preserve"> &gt; d</w:t>
            </w:r>
            <w:r>
              <w:rPr>
                <w:szCs w:val="26"/>
                <w:vertAlign w:val="subscript"/>
              </w:rPr>
              <w:t>1</w:t>
            </w:r>
          </w:p>
          <w:p>
            <w:pPr>
              <w:pStyle w:val="Normal"/>
              <w:spacing w:lineRule="auto" w:line="321"/>
              <w:jc w:val="both"/>
              <w:rPr/>
            </w:pP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  <w:lang w:val="fr-FR"/>
              </w:rPr>
              <w:t>C7</w:t>
            </w:r>
            <w:r>
              <w:rPr>
                <w:rFonts w:cs="Arial" w:ascii="Arial" w:hAnsi="Arial"/>
                <w:szCs w:val="26"/>
                <w:lang w:val="fr-FR"/>
              </w:rPr>
              <w:t> </w:t>
            </w:r>
            <w:r>
              <w:rPr>
                <w:szCs w:val="26"/>
                <w:lang w:val="fr-FR"/>
              </w:rPr>
              <w:t>:Tµu cã träng l</w:t>
              <w:softHyphen/>
              <w:t xml:space="preserve">îng riªng: </w:t>
            </w:r>
          </w:p>
          <w:p>
            <w:pPr>
              <w:pStyle w:val="Normal"/>
              <w:spacing w:lineRule="auto" w:line="321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d</w:t>
            </w:r>
            <w:r>
              <w:rPr>
                <w:szCs w:val="26"/>
                <w:vertAlign w:val="subscript"/>
                <w:lang w:val="fr-FR"/>
              </w:rPr>
              <w:t xml:space="preserve">t </w:t>
            </w:r>
            <w:r>
              <w:rPr>
                <w:szCs w:val="26"/>
                <w:lang w:val="fr-FR"/>
              </w:rPr>
              <w:t xml:space="preserve">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Cs w:val="26"/>
                <w:lang w:val="fr-FR"/>
              </w:rPr>
              <w:t xml:space="preserve">  d</w:t>
            </w:r>
            <w:r>
              <w:rPr>
                <w:szCs w:val="26"/>
                <w:vertAlign w:val="subscript"/>
                <w:lang w:val="fr-FR"/>
              </w:rPr>
              <w:t>thÐp</w:t>
            </w:r>
            <w:r>
              <w:rPr>
                <w:szCs w:val="26"/>
                <w:lang w:val="fr-FR"/>
              </w:rPr>
              <w:t xml:space="preserve">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  <w:p>
            <w:pPr>
              <w:pStyle w:val="Normal"/>
              <w:spacing w:lineRule="auto" w:line="321"/>
              <w:jc w:val="both"/>
              <w:rPr/>
            </w:pPr>
            <w:r>
              <w:rPr>
                <w:szCs w:val="26"/>
                <w:lang w:val="fr-FR"/>
              </w:rPr>
              <w:t xml:space="preserve">Tµu rçng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fr-FR"/>
              </w:rPr>
              <w:t xml:space="preserve"> V</w:t>
            </w:r>
            <w:r>
              <w:rPr>
                <w:szCs w:val="26"/>
                <w:vertAlign w:val="subscript"/>
                <w:lang w:val="fr-FR"/>
              </w:rPr>
              <w:t>t</w:t>
            </w:r>
            <w:r>
              <w:rPr>
                <w:szCs w:val="26"/>
                <w:lang w:val="fr-FR"/>
              </w:rPr>
              <w:t xml:space="preserve"> lín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fr-FR"/>
              </w:rPr>
              <w:t xml:space="preserve"> d</w:t>
            </w:r>
            <w:r>
              <w:rPr>
                <w:szCs w:val="26"/>
                <w:vertAlign w:val="subscript"/>
                <w:lang w:val="fr-FR"/>
              </w:rPr>
              <w:t>tµu</w:t>
            </w:r>
            <w:r>
              <w:rPr>
                <w:szCs w:val="26"/>
                <w:lang w:val="fr-FR"/>
              </w:rPr>
              <w:t xml:space="preserve"> &lt; d</w:t>
            </w:r>
            <w:r>
              <w:rPr>
                <w:szCs w:val="26"/>
                <w:vertAlign w:val="subscript"/>
                <w:lang w:val="fr-FR"/>
              </w:rPr>
              <w:t>thÐp</w:t>
            </w:r>
            <w:r>
              <w:rPr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21"/>
              <w:jc w:val="center"/>
              <w:rPr>
                <w:lang w:val="fr-FR"/>
              </w:rPr>
            </w:pPr>
            <w:r>
              <w:rPr>
                <w:szCs w:val="26"/>
                <w:lang w:val="fr-FR"/>
              </w:rPr>
              <w:t>d</w:t>
            </w:r>
            <w:r>
              <w:rPr>
                <w:szCs w:val="26"/>
                <w:vertAlign w:val="subscript"/>
                <w:lang w:val="fr-FR"/>
              </w:rPr>
              <w:t>tµu</w:t>
            </w:r>
            <w:r>
              <w:rPr>
                <w:szCs w:val="26"/>
                <w:lang w:val="fr-FR"/>
              </w:rPr>
              <w:t xml:space="preserve"> &lt; d</w:t>
            </w:r>
            <w:r>
              <w:rPr>
                <w:szCs w:val="26"/>
                <w:vertAlign w:val="subscript"/>
                <w:lang w:val="fr-FR"/>
              </w:rPr>
              <w:t>n</w:t>
              <w:softHyphen/>
              <w:t>íc</w:t>
            </w:r>
            <w:r>
              <w:rPr>
                <w:szCs w:val="26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lang w:val="fr-FR"/>
              </w:rPr>
              <w:t xml:space="preserve"> Tµu næi</w:t>
            </w:r>
          </w:p>
          <w:p>
            <w:pPr>
              <w:pStyle w:val="Normal"/>
              <w:spacing w:lineRule="auto" w:line="321"/>
              <w:rPr>
                <w:lang w:val="fr-FR"/>
              </w:rPr>
            </w:pPr>
            <w:r>
              <w:rPr>
                <w:rFonts w:eastAsia=".VnTime"/>
                <w:szCs w:val="26"/>
                <w:lang w:val="fr-FR"/>
              </w:rPr>
              <w:t xml:space="preserve">                    </w:t>
            </w:r>
            <w:r>
              <w:rPr>
                <w:szCs w:val="26"/>
                <w:lang w:val="fr-FR"/>
              </w:rPr>
              <w:t>d</w:t>
            </w:r>
            <w:r>
              <w:rPr>
                <w:szCs w:val="26"/>
                <w:vertAlign w:val="subscript"/>
                <w:lang w:val="fr-FR"/>
              </w:rPr>
              <w:t>thÐp</w:t>
            </w:r>
            <w:r>
              <w:rPr>
                <w:szCs w:val="26"/>
                <w:lang w:val="fr-FR"/>
              </w:rPr>
              <w:t xml:space="preserve"> &gt; d</w:t>
            </w:r>
            <w:r>
              <w:rPr>
                <w:szCs w:val="26"/>
                <w:vertAlign w:val="subscript"/>
                <w:lang w:val="fr-FR"/>
              </w:rPr>
              <w:t>n</w:t>
              <w:softHyphen/>
              <w:t xml:space="preserve">íc </w:t>
            </w:r>
            <w:r>
              <w:rPr>
                <w:rFonts w:eastAsia="Wingdings" w:cs="Wingdings" w:ascii="Wingdings" w:hAnsi="Wingdings"/>
                <w:sz w:val="20"/>
                <w:szCs w:val="26"/>
                <w:lang w:val="fr-FR"/>
              </w:rPr>
              <w:t>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lang w:val="fr-FR"/>
              </w:rPr>
              <w:t>Hßn bi thÐp ch×m</w:t>
            </w:r>
          </w:p>
          <w:p>
            <w:pPr>
              <w:pStyle w:val="Normal"/>
              <w:spacing w:lineRule="auto" w:line="321"/>
              <w:rPr>
                <w:vertAlign w:val="subscript"/>
              </w:rPr>
            </w:pPr>
            <w:r>
              <w:rPr/>
              <w:t>C8</w:t>
            </w:r>
            <w:r>
              <w:rPr>
                <w:rFonts w:cs="Arial" w:ascii="Arial" w:hAnsi="Arial"/>
              </w:rPr>
              <w:t> </w:t>
            </w:r>
            <w:r>
              <w:rPr/>
              <w:t>: d</w:t>
            </w:r>
            <w:r>
              <w:rPr>
                <w:vertAlign w:val="subscript"/>
              </w:rPr>
              <w:t>ThÐp</w:t>
            </w:r>
            <w:r>
              <w:rPr/>
              <w:t xml:space="preserve"> &lt; d</w:t>
            </w:r>
            <w:r>
              <w:rPr>
                <w:vertAlign w:val="subscript"/>
              </w:rPr>
              <w:t>Hg</w:t>
            </w:r>
          </w:p>
          <w:p>
            <w:pPr>
              <w:pStyle w:val="Normal"/>
              <w:spacing w:lineRule="auto" w:line="321"/>
              <w:rPr>
                <w:rFonts w:eastAsia=".VnTime"/>
                <w:szCs w:val="26"/>
              </w:rPr>
            </w:pPr>
            <w:r>
              <w:rPr>
                <w:rFonts w:eastAsia=".VnTime"/>
                <w:szCs w:val="26"/>
              </w:rPr>
              <w:t xml:space="preserve"> </w:t>
            </w:r>
          </w:p>
          <w:p>
            <w:pPr>
              <w:pStyle w:val="Normal"/>
              <w:spacing w:lineRule="auto" w:line="321"/>
              <w:jc w:val="center"/>
              <w:rPr>
                <w:szCs w:val="26"/>
                <w:vertAlign w:val="subscript"/>
              </w:rPr>
            </w:pPr>
            <w:r>
              <w:rPr>
                <w:szCs w:val="26"/>
                <w:vertAlign w:val="subscript"/>
              </w:rPr>
            </w:r>
          </w:p>
          <w:p>
            <w:pPr>
              <w:pStyle w:val="Normal"/>
              <w:spacing w:lineRule="auto" w:line="321"/>
              <w:rPr>
                <w:szCs w:val="26"/>
              </w:rPr>
            </w:pPr>
            <w:r>
              <w:rPr>
                <w:szCs w:val="26"/>
              </w:rPr>
              <w:t>C9:F</w:t>
            </w:r>
            <w:r>
              <w:rPr>
                <w:szCs w:val="26"/>
                <w:vertAlign w:val="subscript"/>
              </w:rPr>
              <w:t>AM</w:t>
            </w:r>
            <w:r>
              <w:rPr>
                <w:szCs w:val="26"/>
              </w:rPr>
              <w:t xml:space="preserve"> =F</w:t>
            </w:r>
            <w:r>
              <w:rPr>
                <w:szCs w:val="26"/>
                <w:vertAlign w:val="subscript"/>
              </w:rPr>
              <w:t>AN</w:t>
            </w:r>
            <w:r>
              <w:rPr>
                <w:szCs w:val="26"/>
              </w:rPr>
              <w:t xml:space="preserve">    ;          F</w:t>
            </w:r>
            <w:r>
              <w:rPr>
                <w:szCs w:val="26"/>
                <w:vertAlign w:val="subscript"/>
              </w:rPr>
              <w:t>AM</w:t>
            </w:r>
            <w:r>
              <w:rPr>
                <w:szCs w:val="26"/>
              </w:rPr>
              <w:t>&lt; P</w:t>
            </w:r>
            <w:r>
              <w:rPr>
                <w:szCs w:val="26"/>
                <w:vertAlign w:val="subscript"/>
              </w:rPr>
              <w:t>M</w:t>
            </w:r>
          </w:p>
          <w:p>
            <w:pPr>
              <w:pStyle w:val="Normal"/>
              <w:spacing w:lineRule="auto" w:line="321"/>
              <w:rPr>
                <w:szCs w:val="26"/>
                <w:vertAlign w:val="subscript"/>
              </w:rPr>
            </w:pPr>
            <w:r>
              <w:rPr>
                <w:rFonts w:eastAsia=".VnTime"/>
                <w:szCs w:val="26"/>
              </w:rPr>
              <w:t xml:space="preserve">      </w:t>
            </w:r>
            <w:r>
              <w:rPr>
                <w:szCs w:val="26"/>
              </w:rPr>
              <w:t>F</w:t>
            </w:r>
            <w:r>
              <w:rPr>
                <w:szCs w:val="26"/>
                <w:vertAlign w:val="subscript"/>
              </w:rPr>
              <w:t>AN</w:t>
            </w:r>
            <w:r>
              <w:rPr>
                <w:szCs w:val="26"/>
              </w:rPr>
              <w:t xml:space="preserve"> = P</w:t>
            </w:r>
            <w:r>
              <w:rPr>
                <w:szCs w:val="26"/>
                <w:vertAlign w:val="subscript"/>
              </w:rPr>
              <w:t>N</w:t>
            </w:r>
            <w:r>
              <w:rPr>
                <w:szCs w:val="26"/>
              </w:rPr>
              <w:t xml:space="preserve">     ;          P</w:t>
            </w:r>
            <w:r>
              <w:rPr>
                <w:szCs w:val="26"/>
                <w:vertAlign w:val="subscript"/>
              </w:rPr>
              <w:t>M</w:t>
            </w:r>
            <w:r>
              <w:rPr>
                <w:szCs w:val="26"/>
              </w:rPr>
              <w:t xml:space="preserve"> &gt; P</w:t>
            </w:r>
            <w:r>
              <w:rPr>
                <w:szCs w:val="26"/>
                <w:vertAlign w:val="subscript"/>
              </w:rPr>
              <w:t>N</w:t>
            </w:r>
          </w:p>
          <w:p>
            <w:pPr>
              <w:pStyle w:val="Normal"/>
              <w:spacing w:lineRule="auto" w:line="321"/>
              <w:rPr>
                <w:szCs w:val="26"/>
              </w:rPr>
            </w:pPr>
            <w:r>
              <w:rPr>
                <w:szCs w:val="26"/>
              </w:rPr>
              <w:t xml:space="preserve">- HS tr¶ lêi khi: </w:t>
            </w:r>
          </w:p>
          <w:p>
            <w:pPr>
              <w:pStyle w:val="Normal"/>
              <w:spacing w:lineRule="auto" w:line="321"/>
              <w:rPr>
                <w:szCs w:val="26"/>
              </w:rPr>
            </w:pPr>
            <w:r>
              <w:rPr>
                <w:szCs w:val="26"/>
              </w:rPr>
              <w:t xml:space="preserve">VËt ch×m xuèng khi: P &gt; F </w:t>
            </w:r>
          </w:p>
          <w:p>
            <w:pPr>
              <w:pStyle w:val="Normal"/>
              <w:spacing w:lineRule="auto" w:line="321"/>
              <w:rPr/>
            </w:pPr>
            <w:r>
              <w:rPr>
                <w:szCs w:val="26"/>
                <w:lang w:val="pt-BR"/>
              </w:rPr>
              <w:t xml:space="preserve">VËt næi lªn khi:  P&lt; F </w:t>
            </w:r>
          </w:p>
          <w:p>
            <w:pPr>
              <w:pStyle w:val="Normal"/>
              <w:spacing w:lineRule="auto" w:line="321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VËt l¬ löng khi: F = P </w:t>
            </w:r>
          </w:p>
          <w:p>
            <w:pPr>
              <w:pStyle w:val="Normal"/>
              <w:spacing w:lineRule="auto" w:line="321"/>
              <w:jc w:val="center"/>
              <w:rPr/>
            </w:pPr>
            <w:r>
              <w:rPr>
                <w:szCs w:val="26"/>
                <w:lang w:val="pt-BR"/>
              </w:rPr>
              <w:t>P = F. d = d</w:t>
            </w:r>
            <w:r>
              <w:rPr>
                <w:szCs w:val="26"/>
                <w:vertAlign w:val="subscript"/>
                <w:lang w:val="pt-BR"/>
              </w:rPr>
              <w:t>1</w:t>
            </w:r>
            <w:r>
              <w:rPr>
                <w:szCs w:val="26"/>
                <w:lang w:val="pt-BR"/>
              </w:rPr>
              <w:t xml:space="preserve"> . V</w:t>
            </w:r>
          </w:p>
          <w:p>
            <w:pPr>
              <w:pStyle w:val="Normal"/>
              <w:spacing w:lineRule="auto" w:line="321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V lµ thÓ tÝch cña phÇn vËt nhóng trong chÊt láng . </w:t>
            </w:r>
          </w:p>
          <w:p>
            <w:pPr>
              <w:pStyle w:val="Normal"/>
              <w:spacing w:lineRule="auto" w:line="321"/>
              <w:rPr/>
            </w:pPr>
            <w:r>
              <w:rPr>
                <w:szCs w:val="26"/>
                <w:lang w:val="pt-BR"/>
              </w:rPr>
              <w:t>d</w:t>
            </w:r>
            <w:r>
              <w:rPr>
                <w:szCs w:val="26"/>
                <w:vertAlign w:val="subscript"/>
                <w:lang w:val="pt-BR"/>
              </w:rPr>
              <w:t>1</w:t>
            </w:r>
            <w:r>
              <w:rPr>
                <w:szCs w:val="26"/>
                <w:lang w:val="pt-BR"/>
              </w:rPr>
              <w:t xml:space="preserve"> lµ träng l</w:t>
              <w:softHyphen/>
              <w:t xml:space="preserve">îng riªng cña chÊt láng 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  <w:t>* H</w:t>
        <w:softHyphen/>
        <w:t xml:space="preserve">íng dÉn vÒ nhµ: </w:t>
      </w:r>
    </w:p>
    <w:p>
      <w:pPr>
        <w:pStyle w:val="Normal"/>
        <w:spacing w:lineRule="auto" w:line="360"/>
        <w:ind w:firstLine="720"/>
        <w:rPr>
          <w:szCs w:val="26"/>
          <w:lang w:val="pt-BR"/>
        </w:rPr>
      </w:pPr>
      <w:r>
        <w:rPr>
          <w:szCs w:val="26"/>
          <w:lang w:val="pt-BR"/>
        </w:rPr>
        <w:t xml:space="preserve">- Häc thuéc phÇn ghi nhí. 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- Lµm bµi tËp 12.1 ®Õn 12.7 (SBT)</w:t>
      </w:r>
    </w:p>
    <w:p>
      <w:pPr>
        <w:pStyle w:val="Normal"/>
        <w:spacing w:lineRule="auto" w:line="360"/>
        <w:rPr>
          <w:szCs w:val="26"/>
          <w:lang w:val="pt-BR"/>
        </w:rPr>
      </w:pPr>
      <w:r>
        <w:rPr>
          <w:rFonts w:eastAsia=".VnTime"/>
          <w:szCs w:val="26"/>
        </w:rPr>
        <w:t xml:space="preserve">          </w:t>
      </w:r>
      <w:r>
        <w:rPr>
          <w:szCs w:val="26"/>
          <w:lang w:val="pt-BR"/>
        </w:rPr>
        <w:t>- §äc: Cã thÓ em ch</w:t>
        <w:softHyphen/>
        <w:t>a biÕt</w:t>
      </w:r>
    </w:p>
    <w:p>
      <w:pPr>
        <w:pStyle w:val="Normal"/>
        <w:spacing w:lineRule="auto" w:line="360"/>
        <w:rPr>
          <w:szCs w:val="26"/>
          <w:lang w:val="pt-BR"/>
        </w:rPr>
      </w:pPr>
      <w:r>
        <w:rPr>
          <w:b/>
          <w:szCs w:val="26"/>
          <w:lang w:val="pt-BR"/>
        </w:rPr>
        <w:t>V- Rót kinh nghiÖm giê d¹y: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6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uto" w:line="36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uto" w:line="36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uto" w:line="36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uto" w:line="36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left="7200" w:hanging="0"/>
        <w:rPr>
          <w:szCs w:val="26"/>
        </w:rPr>
      </w:pPr>
      <w:r>
        <w:rPr>
          <w:i/>
          <w:szCs w:val="26"/>
        </w:rPr>
        <w:t>Ngµy so¹n:</w:t>
      </w:r>
      <w:r>
        <w:rPr>
          <w:szCs w:val="26"/>
        </w:rPr>
        <w:t xml:space="preserve"> </w:t>
      </w:r>
    </w:p>
    <w:p>
      <w:pPr>
        <w:pStyle w:val="Normal"/>
        <w:rPr>
          <w:b/>
          <w:b/>
          <w:szCs w:val="26"/>
        </w:rPr>
      </w:pPr>
      <w:r>
        <w:rPr>
          <w:rFonts w:eastAsia=".VnTime"/>
          <w:szCs w:val="26"/>
        </w:rPr>
        <w:t xml:space="preserve">  </w:t>
      </w:r>
      <w:r>
        <w:rPr>
          <w:b/>
          <w:szCs w:val="26"/>
        </w:rPr>
        <w:t>TiÕt 18</w:t>
      </w:r>
    </w:p>
    <w:p>
      <w:pPr>
        <w:pStyle w:val="Normal"/>
        <w:jc w:val="center"/>
        <w:rPr>
          <w:rFonts w:ascii=".VnArialH" w:hAnsi=".VnArialH" w:cs=".VnArialH"/>
          <w:b/>
          <w:b/>
          <w:sz w:val="32"/>
          <w:szCs w:val="32"/>
        </w:rPr>
      </w:pPr>
      <w:r>
        <w:rPr>
          <w:rFonts w:cs=".VnArialH" w:ascii=".VnArialH" w:hAnsi=".VnArialH"/>
          <w:b/>
          <w:sz w:val="32"/>
          <w:szCs w:val="32"/>
        </w:rPr>
        <w:t>C«ng c¬ häc</w:t>
      </w:r>
    </w:p>
    <w:p>
      <w:pPr>
        <w:pStyle w:val="Heading1"/>
        <w:spacing w:lineRule="auto" w:line="240"/>
        <w:ind w:hanging="0"/>
        <w:rPr/>
      </w:pPr>
      <w:r>
        <w:rPr>
          <w:sz w:val="28"/>
          <w:szCs w:val="26"/>
          <w:lang w:val="pt-BR"/>
        </w:rPr>
        <w:t xml:space="preserve">I - </w:t>
      </w:r>
      <w:r>
        <w:rPr>
          <w:szCs w:val="24"/>
          <w:lang w:val="pt-BR"/>
        </w:rPr>
        <w:t>môc tiªu</w:t>
      </w:r>
      <w:r>
        <w:rPr>
          <w:sz w:val="28"/>
          <w:szCs w:val="26"/>
          <w:lang w:val="pt-BR"/>
        </w:rPr>
        <w:t xml:space="preserve">: </w:t>
      </w:r>
    </w:p>
    <w:p>
      <w:pPr>
        <w:pStyle w:val="Normal"/>
        <w:rPr/>
      </w:pPr>
      <w:r>
        <w:rPr>
          <w:i/>
          <w:szCs w:val="26"/>
          <w:lang w:val="pt-BR"/>
        </w:rPr>
        <w:t xml:space="preserve">1. KiÕn thøc: </w:t>
      </w:r>
    </w:p>
    <w:p>
      <w:pPr>
        <w:pStyle w:val="Normal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BiÕt ®</w:t>
        <w:softHyphen/>
        <w:t xml:space="preserve">îc dÊu hiÖu ®Ó cã c«ng c¬ häc: </w:t>
      </w:r>
    </w:p>
    <w:p>
      <w:pPr>
        <w:pStyle w:val="Normal"/>
        <w:ind w:firstLine="720"/>
        <w:jc w:val="both"/>
        <w:rPr/>
      </w:pPr>
      <w:r>
        <w:rPr>
          <w:szCs w:val="26"/>
          <w:lang w:val="pt-BR"/>
        </w:rPr>
        <w:t>- Nªu ®</w:t>
        <w:softHyphen/>
        <w:t xml:space="preserve">îc c¸c vÝ dô trong thùc tÕ ®Ó cã c«ng c¬ häc vµ kh«ng cã c«ng c¬ häc. </w:t>
      </w:r>
    </w:p>
    <w:p>
      <w:pPr>
        <w:pStyle w:val="Normal"/>
        <w:ind w:firstLine="720"/>
        <w:jc w:val="both"/>
        <w:rPr/>
      </w:pPr>
      <w:r>
        <w:rPr>
          <w:szCs w:val="26"/>
          <w:lang w:val="pt-BR"/>
        </w:rPr>
        <w:t>- Ph¸t biÓu vµ viÕt ®</w:t>
        <w:softHyphen/>
        <w:t xml:space="preserve">îc c«ng thøc tÝnh c«ng c¬ häc. </w:t>
      </w:r>
      <w:r>
        <w:rPr>
          <w:szCs w:val="26"/>
        </w:rPr>
        <w:t>Nªu ®</w:t>
        <w:softHyphen/>
        <w:t>îc c¸c ®¹i l</w:t>
        <w:softHyphen/>
        <w:t>îng vµ ®¬n vÞ cña c¸c ®¹i l</w:t>
        <w:softHyphen/>
        <w:t xml:space="preserve">îng trong c«ng thøc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VËn dông c«ng thøc tÝnh c«ng c¬ häc trong c¸c tr</w:t>
        <w:softHyphen/>
        <w:t>êng hîp ph</w:t>
        <w:softHyphen/>
        <w:t>¬ng cña lùc  trïng víi ph</w:t>
        <w:softHyphen/>
        <w:t xml:space="preserve">¬ng chuyÓn dêi cña vËt. </w:t>
      </w:r>
    </w:p>
    <w:p>
      <w:pPr>
        <w:pStyle w:val="Normal"/>
        <w:jc w:val="both"/>
        <w:rPr/>
      </w:pPr>
      <w:r>
        <w:rPr>
          <w:i/>
          <w:szCs w:val="26"/>
        </w:rPr>
        <w:t>2. KÜ n¨ng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- Ph©n tÝch lùc thùc hiÖn c«ng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TÝnh c«ng c¬ häc</w:t>
      </w:r>
    </w:p>
    <w:p>
      <w:pPr>
        <w:pStyle w:val="Normal"/>
        <w:jc w:val="both"/>
        <w:rPr>
          <w:szCs w:val="26"/>
        </w:rPr>
      </w:pPr>
      <w:r>
        <w:rPr>
          <w:i/>
          <w:szCs w:val="26"/>
        </w:rPr>
        <w:t>3. Th¸i ®é</w:t>
      </w:r>
      <w:r>
        <w:rPr>
          <w:szCs w:val="26"/>
        </w:rPr>
        <w:t>: Cã ý thøc häc tËp</w:t>
      </w:r>
    </w:p>
    <w:p>
      <w:pPr>
        <w:pStyle w:val="Heading2"/>
        <w:spacing w:lineRule="auto" w:line="240"/>
        <w:ind w:hanging="0"/>
        <w:rPr>
          <w:szCs w:val="24"/>
        </w:rPr>
      </w:pPr>
      <w:r>
        <w:rPr>
          <w:sz w:val="28"/>
          <w:szCs w:val="26"/>
        </w:rPr>
        <w:t xml:space="preserve">II - </w:t>
      </w:r>
      <w:r>
        <w:rPr>
          <w:szCs w:val="24"/>
        </w:rPr>
        <w:t xml:space="preserve">chuÈn bÞ: </w:t>
      </w:r>
    </w:p>
    <w:p>
      <w:pPr>
        <w:pStyle w:val="Heading2"/>
        <w:spacing w:lineRule="auto" w:line="240"/>
        <w:ind w:hanging="0"/>
        <w:rPr>
          <w:szCs w:val="24"/>
        </w:rPr>
      </w:pPr>
      <w:r>
        <w:rPr>
          <w:szCs w:val="24"/>
        </w:rPr>
        <w:t>III. Ph</w:t>
        <w:softHyphen/>
        <w:t xml:space="preserve">¬ng ph¸p: Quan s¸t, nªu vÊn ®Ò    </w:t>
      </w:r>
      <w:r>
        <w:rPr>
          <w:b w:val="false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>IV- TiÕn tr×nh lªn líp</w:t>
      </w:r>
      <w:r>
        <w:rPr>
          <w:rFonts w:cs="Arial" w:ascii=".VnTimeH" w:hAnsi=".VnTimeH"/>
          <w:b/>
          <w:sz w:val="24"/>
          <w:szCs w:val="24"/>
          <w:lang w:val="pt-BR"/>
        </w:rPr>
        <w:t> </w:t>
      </w:r>
      <w:r>
        <w:rPr>
          <w:rFonts w:cs=".VnTimeH" w:ascii=".VnTimeH" w:hAnsi=".VnTimeH"/>
          <w:b/>
          <w:sz w:val="24"/>
          <w:szCs w:val="24"/>
          <w:lang w:val="pt-BR"/>
        </w:rPr>
        <w:t>:</w:t>
      </w:r>
    </w:p>
    <w:p>
      <w:pPr>
        <w:pStyle w:val="Normal"/>
        <w:ind w:left="360" w:hanging="0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1.Tæ chøc</w:t>
      </w:r>
      <w:r>
        <w:rPr>
          <w:rFonts w:cs=".VnTimeH" w:ascii=".VnTimeH" w:hAnsi=".VnTimeH"/>
          <w:b/>
          <w:szCs w:val="26"/>
          <w:lang w:val="pt-BR"/>
        </w:rPr>
        <w:t> </w:t>
      </w:r>
      <w:r>
        <w:rPr>
          <w:b/>
          <w:szCs w:val="26"/>
          <w:lang w:val="pt-BR"/>
        </w:rPr>
        <w:t>:</w:t>
      </w:r>
    </w:p>
    <w:p>
      <w:pPr>
        <w:pStyle w:val="Normal"/>
        <w:ind w:left="360" w:hanging="0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2. KiÓm tra</w:t>
      </w:r>
      <w:r>
        <w:rPr>
          <w:rFonts w:cs="Arial" w:ascii="Arial" w:hAnsi="Arial"/>
          <w:b/>
          <w:szCs w:val="26"/>
          <w:lang w:val="pt-BR"/>
        </w:rPr>
        <w:t> </w:t>
      </w:r>
      <w:r>
        <w:rPr>
          <w:rFonts w:cs=".VnTime"/>
          <w:b/>
          <w:szCs w:val="26"/>
          <w:lang w:val="pt-BR"/>
        </w:rPr>
        <w:t>:</w:t>
      </w:r>
    </w:p>
    <w:p>
      <w:pPr>
        <w:pStyle w:val="Normal"/>
        <w:ind w:left="360" w:hanging="0"/>
        <w:jc w:val="both"/>
        <w:rPr/>
      </w:pPr>
      <w:r>
        <w:rPr>
          <w:szCs w:val="26"/>
        </w:rPr>
        <w:t>HS</w:t>
      </w:r>
      <w:r>
        <w:rPr>
          <w:rFonts w:cs="Arial" w:ascii="Arial" w:hAnsi="Arial"/>
          <w:szCs w:val="26"/>
        </w:rPr>
        <w:t> </w:t>
      </w:r>
      <w:r>
        <w:rPr>
          <w:szCs w:val="26"/>
        </w:rPr>
        <w:t>: Ch÷a bµi tËp 12.1, 12.2</w:t>
      </w:r>
    </w:p>
    <w:p>
      <w:pPr>
        <w:pStyle w:val="Normal"/>
        <w:ind w:left="360" w:hanging="0"/>
        <w:jc w:val="both"/>
        <w:rPr/>
      </w:pPr>
      <w:r>
        <w:rPr>
          <w:b/>
          <w:szCs w:val="26"/>
          <w:lang w:val="fr-FR"/>
        </w:rPr>
        <w:t>3. C¸c ho¹t ®éng d¹y-  häc</w:t>
      </w:r>
      <w:r>
        <w:rPr>
          <w:rFonts w:cs="Arial" w:ascii="Arial" w:hAnsi="Arial"/>
          <w:b/>
          <w:szCs w:val="26"/>
          <w:lang w:val="fr-FR"/>
        </w:rPr>
        <w:t> </w:t>
      </w:r>
      <w:r>
        <w:rPr>
          <w:b/>
          <w:szCs w:val="26"/>
          <w:lang w:val="fr-FR"/>
        </w:rPr>
        <w:t>:</w:t>
      </w:r>
    </w:p>
    <w:p>
      <w:pPr>
        <w:pStyle w:val="Normal"/>
        <w:ind w:firstLine="720"/>
        <w:jc w:val="both"/>
        <w:rPr>
          <w:b/>
          <w:b/>
          <w:i/>
          <w:i/>
          <w:szCs w:val="26"/>
          <w:lang w:val="fr-FR"/>
        </w:rPr>
      </w:pPr>
      <w:r>
        <w:rPr>
          <w:b/>
          <w:szCs w:val="26"/>
          <w:lang w:val="fr-FR"/>
        </w:rPr>
        <w:t xml:space="preserve">Ho¹t ®éng 1: </w:t>
      </w:r>
      <w:r>
        <w:rPr>
          <w:b/>
          <w:i/>
          <w:szCs w:val="26"/>
          <w:lang w:val="fr-FR"/>
        </w:rPr>
        <w:t xml:space="preserve">- Tæ chøc t×nh huèng häc tËp </w:t>
      </w:r>
    </w:p>
    <w:p>
      <w:pPr>
        <w:pStyle w:val="BodyTextIndent2"/>
        <w:spacing w:lineRule="auto" w:line="240"/>
        <w:ind w:hanging="0"/>
        <w:rPr/>
      </w:pPr>
      <w:r>
        <w:rPr>
          <w:spacing w:val="-4"/>
          <w:szCs w:val="26"/>
          <w:lang w:val="fr-FR"/>
        </w:rPr>
        <w:t>Nh</w:t>
        <w:softHyphen/>
        <w:t xml:space="preserve"> SGK, GV cã thÓ th«ng b¸o thªm lµ trong thùc tÕ, mäi  c«ng søc bá ra ®Ó lµm 1 viÖc th× ®Òu thùc hiÖn c«ng. </w:t>
      </w:r>
      <w:r>
        <w:rPr>
          <w:spacing w:val="-4"/>
          <w:szCs w:val="26"/>
        </w:rPr>
        <w:t xml:space="preserve">Trong c«ng ®ã th× c«ng nµo lµ c«ng c¬ häc ? </w:t>
      </w:r>
    </w:p>
    <w:p>
      <w:pPr>
        <w:pStyle w:val="Normal"/>
        <w:rPr/>
      </w:pPr>
      <w:r>
        <w:rPr>
          <w:rFonts w:eastAsia=".VnTime"/>
          <w:b/>
          <w:i/>
          <w:szCs w:val="26"/>
          <w:lang w:val="pt-BR"/>
        </w:rPr>
        <w:t xml:space="preserve">          </w:t>
      </w:r>
      <w:r>
        <w:rPr>
          <w:b/>
          <w:i/>
          <w:szCs w:val="26"/>
          <w:lang w:val="pt-BR"/>
        </w:rPr>
        <w:t>Ho¹t ®éng 2:</w:t>
      </w:r>
      <w:r>
        <w:rPr/>
        <w:t xml:space="preserve"> Khi nµo cã c«ng c¬ häc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013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VD1: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Ph©n tÝch th«ng b¸o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NhËn xÐt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VD2: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HS ph©n tÝch lùc:  GV l</w:t>
              <w:softHyphen/>
              <w:t xml:space="preserve">u ý HS khi qu¶ t¹ ®øng yªn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HS tr¶ lêi c©u C1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GV ®Ó  3 em HS ph¸t biÓu ý kiÕn cña c¸ nh©n. GV chuÈn l¹i kiÕn thøc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GV cã thÓ ®</w:t>
              <w:softHyphen/>
              <w:t xml:space="preserve">a ra thªm 3 vÝ dô kh¸c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HS nghiªn cøu c©u C2 trong 3 phót vµ ph¸t biÓu lÇn l</w:t>
              <w:softHyphen/>
              <w:t xml:space="preserve">ît tõng ý, mçi ý gäi 1, 2 HS tr¶ lêi.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+ ChØ cã c«ng c¬ häc khi nµo ?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+ C«ng c¬ häc cña lùc lµ g× ? </w:t>
            </w:r>
          </w:p>
          <w:p>
            <w:pPr>
              <w:pStyle w:val="Normal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+ C«ng c¬ häc gäi t¾t lµ g× ? </w:t>
            </w:r>
          </w:p>
          <w:p>
            <w:pPr>
              <w:pStyle w:val="Normal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HS lµm viÖc c¸ nh©n c©u C3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Yªu cÇu HS ph©n tÝch tõng yÕu tè sinh c«ng cña mçi tr</w:t>
              <w:softHyphen/>
              <w:t xml:space="preserve">êng hîp.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C©u C4: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Khi nµo lùc thùc hiÖn c«ng c¬ häc ?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VD1: Con bß kÐo xe: </w:t>
            </w:r>
          </w:p>
          <w:p>
            <w:pPr>
              <w:pStyle w:val="Normal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Bß t¸c dông lùc vµo xe: F &gt; 0 </w:t>
            </w:r>
          </w:p>
          <w:p>
            <w:pPr>
              <w:pStyle w:val="Normal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Xe chuyÓn ®éng: s &gt; 0 </w:t>
            </w:r>
          </w:p>
          <w:p>
            <w:pPr>
              <w:pStyle w:val="Normal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Ph</w:t>
              <w:softHyphen/>
              <w:t>¬ng cña  lùc F trïng víi ph</w:t>
              <w:softHyphen/>
              <w:t xml:space="preserve">¬ng chuyÓn ®éng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rFonts w:eastAsia=".VnTime"/>
                <w:szCs w:val="26"/>
                <w:lang w:val="fr-FR"/>
              </w:rPr>
              <w:t xml:space="preserve"> </w:t>
            </w:r>
            <w:r>
              <w:rPr>
                <w:szCs w:val="26"/>
                <w:lang w:val="fr-FR"/>
              </w:rPr>
              <w:t>Con bß ®· thùc hiÖn c«ng  c¬ häc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VD2: F</w:t>
            </w:r>
            <w:r>
              <w:rPr>
                <w:szCs w:val="26"/>
                <w:vertAlign w:val="subscript"/>
              </w:rPr>
              <w:t>n</w:t>
            </w:r>
            <w:r>
              <w:rPr>
                <w:szCs w:val="26"/>
              </w:rPr>
              <w:t xml:space="preserve"> lín ,s dÞch chuyÓn =0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</w:rPr>
              <w:t xml:space="preserve"> C«ng c¬ häc = 0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C1: Muèn cã c«ng c¬ häc th× ph¶i cã lùc t¸c dông vµo vËt lµm cho vËt chuyÓn dêi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- KÕt luË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+ ChØ cã c«ng c¬ häc khi cã lùc t¸c dông vµo vËt vµ lµm vËt chuyÓn dêi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+ C«ng c¬ häc lµ c«ng cña lùc (hay khi vËt t¸c dông  lùc vµ lùc ®ã sinh c«ng gäi lµ c«ng cña vËt) </w:t>
            </w:r>
          </w:p>
          <w:p>
            <w:pPr>
              <w:pStyle w:val="Normal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+ C«ng c¬ häc gäi t¾t lµ c«ng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3- VËn dông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C©u C3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  <w:lang w:val="fr-FR"/>
              </w:rPr>
              <w:t xml:space="preserve">a, - Cã lùc t¸c dông F &gt; 0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6"/>
                <w:lang w:val="fr-FR"/>
              </w:rPr>
              <w:t xml:space="preserve">     </w:t>
            </w:r>
            <w:r>
              <w:rPr>
                <w:szCs w:val="26"/>
                <w:lang w:val="fr-FR"/>
              </w:rPr>
              <w:t xml:space="preserve">- Cã chuyÓn ®éng s &gt; 0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rFonts w:eastAsia=".VnTime"/>
                <w:szCs w:val="26"/>
                <w:lang w:val="fr-FR"/>
              </w:rPr>
              <w:t xml:space="preserve"> </w:t>
            </w:r>
            <w:r>
              <w:rPr>
                <w:szCs w:val="26"/>
                <w:lang w:val="fr-FR"/>
              </w:rPr>
              <w:t>Ng</w:t>
              <w:softHyphen/>
              <w:t xml:space="preserve">êi cã sinh c«ng c¬ häc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6"/>
                <w:lang w:val="fr-FR"/>
              </w:rPr>
              <w:t xml:space="preserve"> </w:t>
            </w:r>
            <w:r>
              <w:rPr>
                <w:szCs w:val="26"/>
              </w:rPr>
              <w:t xml:space="preserve">b, Häc bµi: s = 0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</w:rPr>
              <w:t xml:space="preserve"> C«ng c¬ häc = 0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c, F &gt; 0 , s &gt; 0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</w:rPr>
              <w:t xml:space="preserve"> Cã c«ng c¬ häc A &gt; 0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 xml:space="preserve">d, F &gt; 0 , s &gt; 0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</w:rPr>
              <w:t xml:space="preserve"> Cã c«ng c¬ häc A &gt; 0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C4: Lùc t¸c dông vµo vËt lµm cho vËt chuyÓn ®éng.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a, F t¸c dông lµm s &gt; 0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</w:rPr>
              <w:t xml:space="preserve"> A</w:t>
            </w:r>
            <w:r>
              <w:rPr>
                <w:szCs w:val="26"/>
                <w:vertAlign w:val="subscript"/>
              </w:rPr>
              <w:t>F</w:t>
            </w:r>
            <w:r>
              <w:rPr>
                <w:szCs w:val="26"/>
              </w:rPr>
              <w:t xml:space="preserve"> &gt; 0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  <w:lang w:val="fr-FR"/>
              </w:rPr>
              <w:t xml:space="preserve">b, P t¸c dông lµm h &gt; 0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fr-FR"/>
              </w:rPr>
              <w:t xml:space="preserve"> A</w:t>
            </w:r>
            <w:r>
              <w:rPr>
                <w:szCs w:val="26"/>
                <w:vertAlign w:val="subscript"/>
                <w:lang w:val="fr-FR"/>
              </w:rPr>
              <w:t>P</w:t>
            </w:r>
            <w:r>
              <w:rPr>
                <w:szCs w:val="26"/>
                <w:lang w:val="fr-FR"/>
              </w:rPr>
              <w:t xml:space="preserve"> &gt; 0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6"/>
                <w:lang w:val="fr-FR"/>
              </w:rPr>
              <w:t xml:space="preserve"> </w:t>
            </w:r>
            <w:r>
              <w:rPr>
                <w:szCs w:val="26"/>
                <w:lang w:val="fr-FR"/>
              </w:rPr>
              <w:t>c, F</w:t>
            </w:r>
            <w:r>
              <w:rPr>
                <w:szCs w:val="26"/>
                <w:vertAlign w:val="subscript"/>
                <w:lang w:val="fr-FR"/>
              </w:rPr>
              <w:t>K</w:t>
            </w:r>
            <w:r>
              <w:rPr>
                <w:szCs w:val="26"/>
                <w:lang w:val="fr-FR"/>
              </w:rPr>
              <w:t xml:space="preserve"> t¸c dông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fr-FR"/>
              </w:rPr>
              <w:t xml:space="preserve"> h &gt; 0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fr-FR"/>
              </w:rPr>
              <w:t xml:space="preserve"> A</w:t>
            </w:r>
            <w:r>
              <w:rPr>
                <w:szCs w:val="26"/>
                <w:vertAlign w:val="subscript"/>
                <w:lang w:val="fr-FR"/>
              </w:rPr>
              <w:t>F</w:t>
            </w:r>
            <w:r>
              <w:rPr>
                <w:szCs w:val="26"/>
                <w:lang w:val="fr-FR"/>
              </w:rPr>
              <w:t xml:space="preserve"> &gt; 0 </w:t>
            </w:r>
          </w:p>
        </w:tc>
      </w:tr>
    </w:tbl>
    <w:p>
      <w:pPr>
        <w:pStyle w:val="Normal"/>
        <w:rPr/>
      </w:pPr>
      <w:r>
        <w:rPr>
          <w:rFonts w:eastAsia=".VnTime"/>
          <w:b/>
          <w:i/>
          <w:szCs w:val="26"/>
          <w:lang w:val="fr-FR"/>
        </w:rPr>
        <w:t xml:space="preserve">       </w:t>
      </w:r>
      <w:r>
        <w:rPr>
          <w:b/>
          <w:i/>
          <w:szCs w:val="26"/>
          <w:lang w:val="fr-FR"/>
        </w:rPr>
        <w:t>Ho¹t ®éng 3:</w:t>
      </w:r>
      <w:r>
        <w:rPr/>
        <w:t xml:space="preserve"> X©y dùng c«ng thøc tÝnh c«ng c¬ häc</w:t>
      </w:r>
    </w:p>
    <w:tbl>
      <w:tblPr>
        <w:tblW w:w="97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961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margin">
                        <wp:posOffset>5339715</wp:posOffset>
                      </wp:positionH>
                      <wp:positionV relativeFrom="paragraph">
                        <wp:posOffset>6438265</wp:posOffset>
                      </wp:positionV>
                      <wp:extent cx="91440" cy="0"/>
                      <wp:effectExtent l="635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45pt,506.95pt" to="427.6pt,50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fr-FR"/>
              </w:rPr>
              <w:t xml:space="preserve">- HS  nghiªn cøu tµi liÖu rót ra biÓu thøc tÝnh c«ng c¬ häc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margin">
                        <wp:posOffset>4478020</wp:posOffset>
                      </wp:positionH>
                      <wp:positionV relativeFrom="paragraph">
                        <wp:posOffset>7011035</wp:posOffset>
                      </wp:positionV>
                      <wp:extent cx="306070" cy="321310"/>
                      <wp:effectExtent l="0" t="0" r="0" b="0"/>
                      <wp:wrapNone/>
                      <wp:docPr id="6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1pt;height:25.3pt;mso-wrap-distance-left:9.05pt;mso-wrap-distance-right:9.05pt;mso-wrap-distance-top:0pt;mso-wrap-distance-bottom:0pt;margin-top:552.05pt;mso-position-vertical-relative:text;margin-left:352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Yªu cÇu HS gi¶i thÝch c¸c ®¹i l</w:t>
              <w:softHyphen/>
              <w:t>îng cã mÆt trong biÓu thøc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V× lµ ®¬n vÞ suy diÔn nªn yªu cÇu HS nªu ®¬n vÞ cña c¸c ®¹i l</w:t>
              <w:softHyphen/>
              <w:t>îng trong biÓu thøc.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GV th«ng b¸o cho HS tr</w:t>
              <w:softHyphen/>
              <w:t>êng hîp ph</w:t>
              <w:softHyphen/>
              <w:t>¬ng cña lùc kh«ng trïng víi ph</w:t>
              <w:softHyphen/>
              <w:t xml:space="preserve">¬ng chuyÓn ®éng th× kh«ng sö dông c«ng thøc A =   F.s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Yªu cÇu HS ghi phÇn chó ý vµo vë.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«ng cña lùc &gt; 0 nh</w:t>
              <w:softHyphen/>
              <w:t>ng kh«ng tÝnh theo A = F.s. C«ng thøc tÝnh c«ng cña lùc ®ã ®</w:t>
              <w:softHyphen/>
              <w:t xml:space="preserve">îc häc tiÕp ë líp sau.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1- BiÓu thøc tÝnh c«ng c¬ häc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a - BiÓu thøc: F &gt; 0 , s &gt; 0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6"/>
                <w:lang w:val="pt-BR"/>
              </w:rPr>
              <w:t xml:space="preserve">               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rFonts w:eastAsia=".VnTime"/>
                <w:szCs w:val="26"/>
                <w:lang w:val="pt-BR"/>
              </w:rPr>
              <w:t xml:space="preserve"> </w:t>
            </w:r>
            <w:r>
              <w:rPr>
                <w:szCs w:val="26"/>
                <w:lang w:val="pt-BR"/>
              </w:rPr>
              <w:t xml:space="preserve">A = F . s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F lµ lùc t¸c dông lªn vËt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s lµ qu·ng ®</w:t>
              <w:softHyphen/>
              <w:t xml:space="preserve">êng vËt dÞch chuyÓn.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A lµ c«ng cña lùc F.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b- §¬n vÞ </w:t>
            </w:r>
          </w:p>
          <w:p>
            <w:pPr>
              <w:pStyle w:val="BodyText2"/>
              <w:spacing w:lineRule="auto" w:line="24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§¬n vÞ F lµ NÞu t¬n (N)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§¬n vÞ s lµ mÐt (m)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§¬n vÞ A lµ N.m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Jun (J)                1J = 1 Nm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kil« Jun (kJ)        1kJ  = 1000J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6"/>
                <w:lang w:val="pt-BR"/>
              </w:rPr>
              <w:t>Chó ý</w:t>
            </w:r>
            <w:r>
              <w:rPr>
                <w:i/>
                <w:szCs w:val="26"/>
                <w:lang w:val="pt-BR"/>
              </w:rPr>
              <w:t xml:space="preserve">: </w:t>
            </w:r>
            <w:r>
              <w:rPr>
                <w:szCs w:val="26"/>
                <w:lang w:val="pt-BR"/>
              </w:rPr>
              <w:t>A = F. s chØ ¸p dông trong tr</w:t>
              <w:softHyphen/>
              <w:t>êng hîp ph</w:t>
              <w:softHyphen/>
              <w:t>¬ng cña lùc F trïng víi ph</w:t>
              <w:softHyphen/>
              <w:t xml:space="preserve">¬ng chuyÓn ®éng.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pt-BR"/>
              </w:rPr>
              <w:t>Ph</w:t>
              <w:softHyphen/>
              <w:t>¬ng cña lùc vu«ng gãc víi ph</w:t>
              <w:softHyphen/>
              <w:t xml:space="preserve">¬ng chuyÓn ®éng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A cña lùc ®ã = 0 </w:t>
            </w:r>
          </w:p>
          <w:p>
            <w:pPr>
              <w:pStyle w:val="Normal"/>
              <w:rPr/>
            </w:pPr>
            <w:r>
              <w:rPr>
                <w:szCs w:val="26"/>
                <w:lang w:val="pt-BR"/>
              </w:rPr>
              <w:t>VD: C«ng cña lùc P = 0</w:t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</w:tr>
    </w:tbl>
    <w:p>
      <w:pPr>
        <w:pStyle w:val="Normal"/>
        <w:rPr>
          <w:szCs w:val="26"/>
          <w:lang w:val="pt-BR"/>
        </w:rPr>
      </w:pPr>
      <w:r>
        <w:rPr>
          <w:rFonts w:eastAsia=".VnTime"/>
          <w:szCs w:val="26"/>
          <w:lang w:val="pt-BR"/>
        </w:rPr>
        <w:t xml:space="preserve">        </w:t>
      </w:r>
    </w:p>
    <w:p>
      <w:pPr>
        <w:pStyle w:val="Normal"/>
        <w:rPr>
          <w:b/>
          <w:b/>
          <w:i/>
          <w:i/>
          <w:szCs w:val="26"/>
          <w:lang w:val="pt-BR"/>
        </w:rPr>
      </w:pPr>
      <w:r>
        <w:rPr>
          <w:rFonts w:eastAsia=".VnTime"/>
          <w:b/>
          <w:i/>
          <w:szCs w:val="26"/>
          <w:lang w:val="pt-BR"/>
        </w:rPr>
        <w:t xml:space="preserve"> </w:t>
      </w:r>
      <w:r>
        <w:rPr>
          <w:b/>
          <w:i/>
          <w:szCs w:val="26"/>
          <w:lang w:val="pt-BR"/>
        </w:rPr>
        <w:t>Ho¹t ®éng 4: VËn dông, cñng cè - H</w:t>
        <w:softHyphen/>
        <w:t xml:space="preserve">íng dÉn vÒ nhµ ( 10 phót)                     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961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- VËn dông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§Ó tÊt c¶ HS lµm bµi tËp vµo vë. Sau ®ã GV gäi HS ®äc kÕt qu¶ tÝnh bµi. </w:t>
            </w:r>
          </w:p>
          <w:p>
            <w:pPr>
              <w:pStyle w:val="BodyText2"/>
              <w:spacing w:lineRule="auto" w:line="24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GV h</w:t>
              <w:softHyphen/>
              <w:t xml:space="preserve">íng dÉn HS trao ®æi, thèng nhÊt vµ ghi vµo vë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HS ph¶i ghi ®ñ th«ng tin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+ Tãm t¾t, ®æi ®¬n vÞ vÒ ®¬n vÞ chÝnh.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+ </w:t>
            </w:r>
            <w:r>
              <w:rPr>
                <w:rFonts w:cs=".VnTimeH" w:ascii=".VnTimeH" w:hAnsi=".VnTimeH"/>
                <w:szCs w:val="26"/>
              </w:rPr>
              <w:t>¸</w:t>
            </w:r>
            <w:r>
              <w:rPr>
                <w:szCs w:val="26"/>
              </w:rPr>
              <w:t xml:space="preserve">p dông ®Ó gi¶i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 - Cñng cè: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ThuËt ng÷ c«ng c¬ häc chØ sö dông trong tr</w:t>
              <w:softHyphen/>
              <w:t xml:space="preserve">êng hîp nµo ?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C«ng c¬ häc phô thuéc vµo yÕu tè nµo ?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C«ng thøc tÝnh c«ng c¬ häc khi lùc t¸c dông vµo vËt lµm vËt dÞch chuyÓn theo ph</w:t>
              <w:softHyphen/>
              <w:t xml:space="preserve">¬ng cña lùc ?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§¬n vÞ c«ng ?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Cs w:val="26"/>
                <w:lang w:val="pt-BR"/>
              </w:rPr>
            </w:pPr>
            <w:r>
              <w:rPr>
                <w:lang w:val="pt-BR"/>
              </w:rPr>
              <w:t xml:space="preserve">C5: F = 5000N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rFonts w:eastAsia=".VnTime"/>
                <w:szCs w:val="26"/>
                <w:lang w:val="pt-BR"/>
              </w:rPr>
              <w:t xml:space="preserve">       </w:t>
            </w:r>
            <w:r>
              <w:rPr>
                <w:szCs w:val="26"/>
                <w:lang w:val="pt-BR"/>
              </w:rPr>
              <w:t xml:space="preserve">s = 1000m </w:t>
            </w:r>
          </w:p>
          <w:p>
            <w:pPr>
              <w:pStyle w:val="BodyText2"/>
              <w:spacing w:lineRule="auto" w:line="24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>
                <w:lang w:val="pt-BR"/>
              </w:rPr>
              <w:t>A = ?</w:t>
            </w:r>
          </w:p>
          <w:p>
            <w:pPr>
              <w:pStyle w:val="BodyText2"/>
              <w:spacing w:lineRule="auto" w:line="240"/>
              <w:rPr>
                <w:szCs w:val="26"/>
                <w:lang w:val="pt-BR"/>
              </w:rPr>
            </w:pPr>
            <w:r>
              <w:rPr>
                <w:i/>
                <w:lang w:val="pt-BR"/>
              </w:rPr>
              <w:t>Gi¶i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A = F. s =5000N . 1000m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6"/>
                <w:lang w:val="pt-BR"/>
              </w:rPr>
              <w:t xml:space="preserve">    </w:t>
            </w:r>
            <w:r>
              <w:rPr>
                <w:szCs w:val="26"/>
                <w:lang w:val="pt-BR"/>
              </w:rPr>
              <w:t>= 5.10</w:t>
            </w:r>
            <w:r>
              <w:rPr>
                <w:szCs w:val="26"/>
                <w:vertAlign w:val="superscript"/>
                <w:lang w:val="pt-BR"/>
              </w:rPr>
              <w:t xml:space="preserve">6 </w:t>
            </w:r>
            <w:r>
              <w:rPr>
                <w:szCs w:val="26"/>
                <w:lang w:val="pt-BR"/>
              </w:rPr>
              <w:t xml:space="preserve">J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pt-BR"/>
              </w:rPr>
              <w:t xml:space="preserve">C6: m = 2kg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P = 20N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rFonts w:eastAsia=".VnTime"/>
                <w:szCs w:val="26"/>
                <w:lang w:val="pt-BR"/>
              </w:rPr>
              <w:t xml:space="preserve">       </w:t>
            </w:r>
            <w:r>
              <w:rPr>
                <w:szCs w:val="26"/>
                <w:lang w:val="pt-BR"/>
              </w:rPr>
              <w:t xml:space="preserve">h =  6m 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rFonts w:eastAsia=".VnTime"/>
                <w:szCs w:val="26"/>
                <w:lang w:val="pt-BR"/>
              </w:rPr>
              <w:t xml:space="preserve">       </w:t>
            </w:r>
            <w:r>
              <w:rPr>
                <w:szCs w:val="26"/>
                <w:lang w:val="pt-BR"/>
              </w:rPr>
              <w:t xml:space="preserve">A = ?            </w:t>
            </w:r>
            <w:r>
              <w:rPr>
                <w:i/>
                <w:szCs w:val="26"/>
                <w:lang w:val="pt-BR"/>
              </w:rPr>
              <w:t>Gi¶i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6"/>
                <w:lang w:val="pt-BR"/>
              </w:rPr>
              <w:t xml:space="preserve">                        </w:t>
            </w:r>
            <w:r>
              <w:rPr>
                <w:szCs w:val="26"/>
                <w:lang w:val="pt-BR"/>
              </w:rPr>
              <w:t xml:space="preserve">A = P. h 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6"/>
                <w:lang w:val="pt-BR"/>
              </w:rPr>
              <w:t xml:space="preserve">                     </w:t>
            </w:r>
            <w:r>
              <w:rPr>
                <w:szCs w:val="26"/>
                <w:lang w:val="pt-BR"/>
              </w:rPr>
              <w:t xml:space="preserve">= 20N. 6m = 120J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C7: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Ph</w:t>
              <w:softHyphen/>
              <w:t xml:space="preserve">¬ng P </w:t>
            </w:r>
            <w:r>
              <w:rPr>
                <w:rFonts w:eastAsia="Symbol" w:cs="Symbol" w:ascii="Symbol" w:hAnsi="Symbol"/>
                <w:szCs w:val="26"/>
              </w:rPr>
              <w:t></w:t>
            </w:r>
            <w:r>
              <w:rPr>
                <w:szCs w:val="26"/>
              </w:rPr>
              <w:t xml:space="preserve"> ph</w:t>
              <w:softHyphen/>
              <w:t xml:space="preserve">¬ng chuyÓn ®éng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</w:rPr>
              <w:t xml:space="preserve"> A</w:t>
            </w:r>
            <w:r>
              <w:rPr>
                <w:szCs w:val="26"/>
                <w:vertAlign w:val="subscript"/>
              </w:rPr>
              <w:t>p</w:t>
            </w:r>
            <w:r>
              <w:rPr>
                <w:szCs w:val="26"/>
              </w:rPr>
              <w:t xml:space="preserve"> = 0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ThuËt ng÷ c«ng c¬ häc chØ dïng trong tr</w:t>
              <w:softHyphen/>
              <w:t xml:space="preserve">êng hîp cã lùc t¸c dông vµo vËt lµm vËt chuyÓn dêi. </w:t>
            </w:r>
          </w:p>
          <w:p>
            <w:pPr>
              <w:pStyle w:val="BodyText2"/>
              <w:spacing w:lineRule="auto" w:line="240"/>
              <w:rPr/>
            </w:pPr>
            <w:r>
              <w:rPr/>
              <w:t>- C«ng c¬ häc phô thuéc vµo 2 yÕu tè: Lùc t¸c dông vµo vËt vµ qu·ng ®</w:t>
              <w:softHyphen/>
              <w:t xml:space="preserve">êng vËt dÞch chuyÓn. </w:t>
            </w:r>
          </w:p>
          <w:p>
            <w:pPr>
              <w:pStyle w:val="BodyText2"/>
              <w:spacing w:lineRule="auto" w:line="240"/>
              <w:rPr>
                <w:szCs w:val="26"/>
              </w:rPr>
            </w:pPr>
            <w:r>
              <w:rPr/>
              <w:t>A = F.s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J =  1N .m</w:t>
            </w:r>
          </w:p>
        </w:tc>
      </w:tr>
    </w:tbl>
    <w:p>
      <w:pPr>
        <w:pStyle w:val="BodyTextIndent2"/>
        <w:spacing w:lineRule="auto" w:line="240"/>
        <w:ind w:hanging="0"/>
        <w:rPr/>
      </w:pPr>
      <w:r>
        <w:rPr>
          <w:rFonts w:eastAsia=".VnTime"/>
          <w:szCs w:val="26"/>
          <w:lang w:val="pt-BR"/>
        </w:rPr>
        <w:t xml:space="preserve">   </w:t>
      </w:r>
      <w:r>
        <w:rPr>
          <w:b/>
          <w:i/>
          <w:szCs w:val="26"/>
          <w:lang w:val="pt-BR"/>
        </w:rPr>
        <w:t>* H</w:t>
        <w:softHyphen/>
        <w:t xml:space="preserve">íng dÉn vÒ nhµ: </w:t>
      </w:r>
    </w:p>
    <w:p>
      <w:pPr>
        <w:pStyle w:val="BodyTextIndent2"/>
        <w:spacing w:lineRule="auto" w:line="240"/>
        <w:rPr>
          <w:szCs w:val="26"/>
        </w:rPr>
      </w:pPr>
      <w:r>
        <w:rPr>
          <w:szCs w:val="26"/>
        </w:rPr>
        <w:t xml:space="preserve">- Häc phÇn ghi nhí. </w:t>
      </w:r>
    </w:p>
    <w:p>
      <w:pPr>
        <w:pStyle w:val="BodyTextIndent2"/>
        <w:spacing w:lineRule="auto" w:line="240"/>
        <w:rPr>
          <w:szCs w:val="26"/>
        </w:rPr>
      </w:pPr>
      <w:r>
        <w:rPr>
          <w:szCs w:val="26"/>
        </w:rPr>
        <w:t xml:space="preserve">- Lµm bµi tËp SBT. </w:t>
      </w:r>
    </w:p>
    <w:p>
      <w:pPr>
        <w:pStyle w:val="BodyTextIndent2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  <w:t>V- Rót kinh nghiÖm :</w:t>
      </w:r>
    </w:p>
    <w:p>
      <w:pPr>
        <w:pStyle w:val="BodyTextIndent2"/>
        <w:spacing w:lineRule="auto" w:line="360"/>
        <w:ind w:hanging="0"/>
        <w:rPr>
          <w:szCs w:val="26"/>
        </w:rPr>
      </w:pPr>
      <w:r>
        <w:rPr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60"/>
        <w:ind w:hanging="0"/>
        <w:rPr>
          <w:rFonts w:eastAsia=".VnTime"/>
          <w:szCs w:val="26"/>
        </w:rPr>
      </w:pPr>
      <w:r>
        <w:rPr>
          <w:rFonts w:eastAsia=".VnTime"/>
          <w:szCs w:val="26"/>
        </w:rPr>
        <w:t xml:space="preserve">                            </w:t>
      </w:r>
    </w:p>
    <w:p>
      <w:pPr>
        <w:pStyle w:val="BodyTextIndent2"/>
        <w:spacing w:lineRule="auto" w:line="360"/>
        <w:ind w:hanging="0"/>
        <w:rPr>
          <w:b/>
          <w:b/>
          <w:szCs w:val="26"/>
        </w:rPr>
      </w:pPr>
      <w:r>
        <w:rPr>
          <w:rFonts w:eastAsia=".VnTime"/>
          <w:b/>
          <w:szCs w:val="26"/>
        </w:rPr>
        <w:t xml:space="preserve">                                </w:t>
      </w:r>
    </w:p>
    <w:p>
      <w:pPr>
        <w:pStyle w:val="BodyTextIndent2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BodyTextIndent2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BodyTextIndent2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BodyTextIndent2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BodyTextIndent2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200" w:hanging="0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>
          <w:i/>
        </w:rPr>
        <w:t>Ngµy so¹n:</w:t>
      </w:r>
      <w:r>
        <w:rPr/>
        <w:t xml:space="preserve"> </w:t>
      </w:r>
    </w:p>
    <w:p>
      <w:pPr>
        <w:pStyle w:val="Normal"/>
        <w:rPr>
          <w:szCs w:val="26"/>
        </w:rPr>
      </w:pPr>
      <w:r>
        <w:rPr>
          <w:rFonts w:eastAsia=".VnTime"/>
        </w:rPr>
        <w:t xml:space="preserve">  </w:t>
      </w:r>
      <w:r>
        <w:rPr/>
        <w:t>TiÕt 19</w:t>
      </w:r>
    </w:p>
    <w:p>
      <w:pPr>
        <w:pStyle w:val="BodyTextIndent2"/>
        <w:spacing w:lineRule="auto" w:line="240"/>
        <w:ind w:hanging="0"/>
        <w:jc w:val="center"/>
        <w:rPr>
          <w:rFonts w:ascii=".VnArialH" w:hAnsi=".VnArialH" w:cs=".VnArialH"/>
          <w:b/>
          <w:b/>
          <w:sz w:val="32"/>
          <w:szCs w:val="32"/>
        </w:rPr>
      </w:pPr>
      <w:r>
        <w:rPr>
          <w:rFonts w:cs=".VnArialH" w:ascii=".VnArialH" w:hAnsi=".VnArialH"/>
          <w:b/>
          <w:sz w:val="32"/>
          <w:szCs w:val="32"/>
        </w:rPr>
        <w:t>§Þnh luËt vÒ c«ng</w:t>
      </w:r>
    </w:p>
    <w:p>
      <w:pPr>
        <w:pStyle w:val="BodyTextIndent2"/>
        <w:spacing w:lineRule="auto" w:line="240"/>
        <w:ind w:hanging="0"/>
        <w:rPr>
          <w:rFonts w:ascii=".VnTimeH" w:hAnsi=".VnTimeH" w:cs=".VnTimeH"/>
          <w:b/>
          <w:b/>
          <w:szCs w:val="26"/>
          <w:lang w:val="pt-BR"/>
        </w:rPr>
      </w:pPr>
      <w:r>
        <w:rPr>
          <w:rFonts w:cs=".VnTimeH" w:ascii=".VnTimeH" w:hAnsi=".VnTimeH"/>
          <w:b/>
          <w:szCs w:val="26"/>
          <w:lang w:val="pt-BR"/>
        </w:rPr>
        <w:t>I - môc tiªu:</w:t>
      </w:r>
    </w:p>
    <w:p>
      <w:pPr>
        <w:pStyle w:val="BodyTextIndent2"/>
        <w:spacing w:lineRule="auto" w:line="240"/>
        <w:ind w:hanging="0"/>
        <w:rPr/>
      </w:pPr>
      <w:r>
        <w:rPr>
          <w:i/>
          <w:szCs w:val="26"/>
          <w:lang w:val="pt-BR"/>
        </w:rPr>
        <w:t>1. KiÕn thøc:</w:t>
      </w:r>
    </w:p>
    <w:p>
      <w:pPr>
        <w:pStyle w:val="BodyTextIndent2"/>
        <w:spacing w:lineRule="auto" w:line="240"/>
        <w:jc w:val="both"/>
        <w:rPr/>
      </w:pPr>
      <w:r>
        <w:rPr>
          <w:szCs w:val="26"/>
          <w:lang w:val="pt-BR"/>
        </w:rPr>
        <w:t>- Ph¸t biÓu ®</w:t>
        <w:softHyphen/>
        <w:t>îc ®Þnh luËt vÒ c«ng d</w:t>
        <w:softHyphen/>
        <w:t>íi d¹ng: Lîi bao nhiªu lÇn vÒ lùc th× thiÖt bÊy nhiªu lÇn vÒ ®</w:t>
        <w:softHyphen/>
        <w:t xml:space="preserve">êng ®i. </w:t>
      </w:r>
    </w:p>
    <w:p>
      <w:pPr>
        <w:pStyle w:val="BodyTextIndent2"/>
        <w:spacing w:lineRule="auto" w:line="240"/>
        <w:jc w:val="both"/>
        <w:rPr>
          <w:szCs w:val="26"/>
          <w:lang w:val="pt-BR"/>
        </w:rPr>
      </w:pPr>
      <w:r>
        <w:rPr>
          <w:szCs w:val="26"/>
          <w:lang w:val="pt-BR"/>
        </w:rPr>
        <w:t>- VËn dông ®Þnh luËt ®Ó gi¶i c¸c bµi tËp vÒ mÆt ph¼ng nghiªng, rßng räc ®éng (nÕu cã thÓ gi¶i ®</w:t>
        <w:softHyphen/>
        <w:t xml:space="preserve">îc bµi tËp vÒ ®ßn bÈy) </w:t>
      </w:r>
    </w:p>
    <w:p>
      <w:pPr>
        <w:pStyle w:val="BodyTextIndent2"/>
        <w:spacing w:lineRule="auto" w:line="240"/>
        <w:ind w:hanging="0"/>
        <w:jc w:val="both"/>
        <w:rPr/>
      </w:pPr>
      <w:r>
        <w:rPr>
          <w:i/>
          <w:szCs w:val="26"/>
          <w:lang w:val="pt-BR"/>
        </w:rPr>
        <w:t>2. KÜ n¨ng</w:t>
      </w:r>
      <w:r>
        <w:rPr>
          <w:szCs w:val="26"/>
          <w:lang w:val="pt-BR"/>
        </w:rPr>
        <w:t>: Quan s¸t thÝ nghiÖm ®Ó rót ra mèi quan hÖ gi÷a c¸c yÕu tè: Lùc t¸c dông vµ qu·ng ®</w:t>
        <w:softHyphen/>
        <w:t>êng dÞch chuyÓn ®Ó x©y dùng ®</w:t>
        <w:softHyphen/>
        <w:t xml:space="preserve">îc ®Þnh luËt vÒ c«ng. </w:t>
      </w:r>
    </w:p>
    <w:p>
      <w:pPr>
        <w:pStyle w:val="BodyTextIndent2"/>
        <w:spacing w:lineRule="auto" w:line="240"/>
        <w:ind w:hanging="0"/>
        <w:jc w:val="both"/>
        <w:rPr/>
      </w:pPr>
      <w:r>
        <w:rPr>
          <w:i/>
          <w:szCs w:val="26"/>
        </w:rPr>
        <w:t>3. Th¸i ®é:</w:t>
      </w:r>
      <w:r>
        <w:rPr>
          <w:szCs w:val="26"/>
        </w:rPr>
        <w:t xml:space="preserve"> CÈn thËn, nghiªm tóc, chÝnh x¸c. </w:t>
      </w:r>
    </w:p>
    <w:p>
      <w:pPr>
        <w:pStyle w:val="BodyTextIndent2"/>
        <w:spacing w:lineRule="auto" w:line="240"/>
        <w:ind w:hanging="0"/>
        <w:jc w:val="both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  <w:t xml:space="preserve">II - ChuÈn bÞ cña GV vµ HS: </w:t>
      </w:r>
    </w:p>
    <w:p>
      <w:pPr>
        <w:pStyle w:val="BodyTextIndent2"/>
        <w:spacing w:lineRule="auto" w:line="240"/>
        <w:jc w:val="both"/>
        <w:rPr>
          <w:i/>
          <w:i/>
          <w:szCs w:val="26"/>
        </w:rPr>
      </w:pPr>
      <w:r>
        <w:rPr>
          <w:i/>
          <w:szCs w:val="26"/>
        </w:rPr>
        <w:t>* HS : Mçi nhãm</w:t>
      </w:r>
      <w:r>
        <w:rPr>
          <w:szCs w:val="26"/>
        </w:rPr>
        <w:t>- 1 th</w:t>
        <w:softHyphen/>
        <w:t xml:space="preserve">íc ®o cã GH§: 30 cm, §CNN: 1mm </w:t>
      </w:r>
    </w:p>
    <w:p>
      <w:pPr>
        <w:pStyle w:val="BodyTextIndent2"/>
        <w:spacing w:lineRule="auto" w:line="240"/>
        <w:jc w:val="both"/>
        <w:rPr/>
      </w:pPr>
      <w:r>
        <w:rPr>
          <w:rFonts w:eastAsia=".VnTime"/>
          <w:szCs w:val="26"/>
        </w:rPr>
        <w:t xml:space="preserve">                           </w:t>
      </w:r>
      <w:r>
        <w:rPr>
          <w:szCs w:val="26"/>
          <w:lang w:val="pt-BR"/>
        </w:rPr>
        <w:t xml:space="preserve">- 1 gi¸ ®ì, 1 thanh n»m ngang , 1 rßng räc </w:t>
      </w:r>
    </w:p>
    <w:p>
      <w:pPr>
        <w:pStyle w:val="BodyTextIndent2"/>
        <w:spacing w:lineRule="auto" w:line="240"/>
        <w:jc w:val="both"/>
        <w:rPr/>
      </w:pPr>
      <w:r>
        <w:rPr>
          <w:rFonts w:eastAsia=".VnTime"/>
          <w:szCs w:val="26"/>
          <w:lang w:val="pt-BR"/>
        </w:rPr>
        <w:t xml:space="preserve">                           </w:t>
      </w:r>
      <w:r>
        <w:rPr>
          <w:szCs w:val="26"/>
          <w:lang w:val="pt-BR"/>
        </w:rPr>
        <w:t>- 1 qu¶ nÆng 100 - 200g , 1 lùc kÕ 2,5N- 5N , 1 d©y kÐo lµ c</w:t>
        <w:softHyphen/>
        <w:t xml:space="preserve">íc </w:t>
      </w:r>
    </w:p>
    <w:p>
      <w:pPr>
        <w:pStyle w:val="BodyTextIndent2"/>
        <w:spacing w:lineRule="auto" w:line="240"/>
        <w:jc w:val="both"/>
        <w:rPr>
          <w:szCs w:val="26"/>
        </w:rPr>
      </w:pPr>
      <w:r>
        <w:rPr>
          <w:i/>
          <w:szCs w:val="26"/>
        </w:rPr>
        <w:t xml:space="preserve">* GV: </w:t>
      </w:r>
      <w:r>
        <w:rPr>
          <w:szCs w:val="26"/>
        </w:rPr>
        <w:t>- 1 ®ßn bÈy , 2 th</w:t>
        <w:softHyphen/>
        <w:t xml:space="preserve">íc th¼ng , 1 qu¶ nÆng 200g , 1 qu¶ nÆng 100g </w:t>
      </w:r>
    </w:p>
    <w:p>
      <w:pPr>
        <w:pStyle w:val="BodyTextIndent2"/>
        <w:spacing w:lineRule="auto" w:line="240"/>
        <w:ind w:hanging="0"/>
        <w:jc w:val="both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  <w:t>III- Ph</w:t>
        <w:softHyphen/>
        <w:t>¬ng ph¸p:</w:t>
      </w:r>
    </w:p>
    <w:p>
      <w:pPr>
        <w:pStyle w:val="BodyTextIndent2"/>
        <w:spacing w:lineRule="auto" w:line="240"/>
        <w:ind w:hanging="0"/>
        <w:jc w:val="both"/>
        <w:rPr>
          <w:i/>
          <w:i/>
          <w:szCs w:val="26"/>
        </w:rPr>
      </w:pPr>
      <w:r>
        <w:rPr>
          <w:rFonts w:eastAsia=".VnTime"/>
          <w:szCs w:val="26"/>
        </w:rPr>
        <w:t xml:space="preserve">          </w:t>
      </w:r>
      <w:r>
        <w:rPr>
          <w:szCs w:val="26"/>
        </w:rPr>
        <w:t>-Ph</w:t>
        <w:softHyphen/>
        <w:t>¬ng ph¸p thùc nghiÖm</w:t>
      </w:r>
    </w:p>
    <w:p>
      <w:pPr>
        <w:pStyle w:val="BodyTextIndent2"/>
        <w:spacing w:lineRule="auto" w:line="240"/>
        <w:ind w:hanging="0"/>
        <w:jc w:val="both"/>
        <w:rPr>
          <w:rFonts w:ascii=".VnTimeH" w:hAnsi=".VnTimeH" w:cs=".VnTimeH"/>
          <w:b/>
          <w:b/>
          <w:szCs w:val="26"/>
          <w:lang w:val="pt-BR"/>
        </w:rPr>
      </w:pPr>
      <w:r>
        <w:rPr>
          <w:rFonts w:cs=".VnTimeH" w:ascii=".VnTimeH" w:hAnsi=".VnTimeH"/>
          <w:b/>
          <w:szCs w:val="26"/>
          <w:lang w:val="pt-BR"/>
        </w:rPr>
        <w:t>IV – tiÕn tr×nh lªn líp :</w:t>
      </w:r>
    </w:p>
    <w:p>
      <w:pPr>
        <w:pStyle w:val="BodyTextIndent2"/>
        <w:spacing w:lineRule="auto" w:line="240"/>
        <w:ind w:left="360" w:hanging="0"/>
        <w:jc w:val="both"/>
        <w:rPr/>
      </w:pPr>
      <w:r>
        <w:rPr>
          <w:b/>
          <w:szCs w:val="26"/>
          <w:lang w:val="pt-BR"/>
        </w:rPr>
        <w:t>1.Tæ chøc</w:t>
      </w:r>
      <w:r>
        <w:rPr>
          <w:rFonts w:cs=".VnTimeH" w:ascii=".VnTimeH" w:hAnsi=".VnTimeH"/>
          <w:b/>
          <w:szCs w:val="26"/>
          <w:lang w:val="pt-BR"/>
        </w:rPr>
        <w:t> :</w:t>
      </w:r>
    </w:p>
    <w:p>
      <w:pPr>
        <w:pStyle w:val="BodyTextIndent2"/>
        <w:spacing w:lineRule="auto" w:line="240"/>
        <w:ind w:left="360" w:hanging="0"/>
        <w:jc w:val="both"/>
        <w:rPr/>
      </w:pPr>
      <w:r>
        <w:rPr>
          <w:b/>
          <w:szCs w:val="26"/>
          <w:lang w:val="pt-BR"/>
        </w:rPr>
        <w:t>2. KiÓm tra</w:t>
      </w:r>
      <w:r>
        <w:rPr>
          <w:rFonts w:cs=".VnTimeH" w:ascii=".VnTimeH" w:hAnsi=".VnTimeH"/>
          <w:b/>
          <w:szCs w:val="26"/>
          <w:lang w:val="pt-BR"/>
        </w:rPr>
        <w:t> :</w:t>
      </w:r>
    </w:p>
    <w:p>
      <w:pPr>
        <w:pStyle w:val="BodyTextIndent2"/>
        <w:spacing w:lineRule="auto" w:line="240"/>
        <w:jc w:val="both"/>
        <w:rPr>
          <w:szCs w:val="26"/>
        </w:rPr>
      </w:pPr>
      <w:r>
        <w:rPr>
          <w:szCs w:val="26"/>
          <w:lang w:val="pt-BR"/>
        </w:rPr>
        <w:t>- ViÕt biÓu thøc tÝnh c«ng c¬ häc, gi¶i thÝch kÝ hiÖu vµ ghi râ ®¬n vÞ c¸c ®¹i l</w:t>
        <w:softHyphen/>
        <w:t xml:space="preserve">îng cã mÆt trong c«ng thøc.  </w:t>
      </w:r>
    </w:p>
    <w:p>
      <w:pPr>
        <w:pStyle w:val="BodyTextIndent2"/>
        <w:spacing w:lineRule="auto" w:line="240"/>
        <w:ind w:hanging="0"/>
        <w:jc w:val="both"/>
        <w:rPr>
          <w:b/>
          <w:b/>
          <w:szCs w:val="26"/>
        </w:rPr>
      </w:pPr>
      <w:r>
        <w:rPr>
          <w:rFonts w:eastAsia=".VnTime"/>
          <w:b/>
          <w:szCs w:val="26"/>
        </w:rPr>
        <w:t xml:space="preserve">     </w:t>
      </w:r>
      <w:r>
        <w:rPr>
          <w:b/>
          <w:szCs w:val="26"/>
        </w:rPr>
        <w:t>3. C¸c ho¹t ®éng d¹y- häc</w:t>
      </w:r>
    </w:p>
    <w:p>
      <w:pPr>
        <w:pStyle w:val="BodyTextIndent2"/>
        <w:spacing w:lineRule="auto" w:line="240"/>
        <w:jc w:val="both"/>
        <w:rPr>
          <w:i/>
          <w:i/>
          <w:szCs w:val="26"/>
        </w:rPr>
      </w:pPr>
      <w:r>
        <w:rPr>
          <w:b/>
          <w:i/>
          <w:szCs w:val="26"/>
        </w:rPr>
        <w:t>Ho¹t ®éng 1</w:t>
      </w:r>
      <w:r>
        <w:rPr>
          <w:i/>
          <w:szCs w:val="26"/>
        </w:rPr>
        <w:t xml:space="preserve">:* Tæ chøc t×nh huèng häc tËp 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602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Ho¹t ®éng cña GV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/>
                <w:b/>
                <w:szCs w:val="26"/>
                <w:lang w:val="fr-FR"/>
              </w:rPr>
            </w:pPr>
            <w:r>
              <w:rPr>
                <w:rFonts w:eastAsia=".VnTime"/>
                <w:b/>
                <w:szCs w:val="26"/>
                <w:lang w:val="fr-FR"/>
              </w:rPr>
              <w:t xml:space="preserve">                     </w:t>
            </w:r>
            <w:r>
              <w:rPr>
                <w:b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both"/>
              <w:rPr/>
            </w:pPr>
            <w:r>
              <w:rPr>
                <w:rFonts w:cs=".VnTimeH" w:ascii=".VnTimeH" w:hAnsi=".VnTimeH"/>
                <w:szCs w:val="26"/>
                <w:lang w:val="pt-BR"/>
              </w:rPr>
              <w:t>ë</w:t>
            </w:r>
            <w:r>
              <w:rPr>
                <w:szCs w:val="26"/>
                <w:lang w:val="pt-BR"/>
              </w:rPr>
              <w:t xml:space="preserve"> líp 6 c¸c em ®· ®</w:t>
              <w:softHyphen/>
              <w:t>îc häc m¸y c¬ ®¬n gi¶n (MC§G) nµo ? M¸y c¬ ®ã gióp cho ta cã lîi nh</w:t>
              <w:softHyphen/>
              <w:t xml:space="preserve"> thÕ nµo ? </w:t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MC§G cã thÓ gióp ta n©ng vËt lªn cã lîi vÒ lùc. VËy c«ng cña lùc n©ng vËt  cã lîi kh«ng ? Bµi häc h«m nay sÏ tr¶ lêi c©u hái ®ã.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MC§G ®· häc lµ: MÆt ph¼ng nghiªng, rßng räc cè ®Þnh, rßng räc ®éng, ®ßn bÈy,  pal¨ng. </w:t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¸c dông: C¸c MC§G cho ta lîi vÒ lùc hoÆc thay ®æi h</w:t>
              <w:softHyphen/>
              <w:t xml:space="preserve">íng t¸c dông gióp ta n©ng vËt lªn mét c¸ch dÔ dµng. </w:t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BodyTextIndent2"/>
        <w:spacing w:lineRule="auto" w:line="240"/>
        <w:ind w:hanging="0"/>
        <w:jc w:val="both"/>
        <w:rPr/>
      </w:pPr>
      <w:r>
        <w:rPr>
          <w:b/>
          <w:i/>
          <w:szCs w:val="26"/>
          <w:lang w:val="pt-BR"/>
        </w:rPr>
        <w:t xml:space="preserve">Ho¹t ®éng 2: Lµm thÝ nghiÖm ®Ó so s¸nh c«ng cña MC§G víi c«ng kÐo vËt khi kh«ng dïng MC§G </w:t>
      </w:r>
      <w:r>
        <w:rPr/>
        <w:t xml:space="preserve"> </w:t>
      </w:r>
    </w:p>
    <w:tbl>
      <w:tblPr>
        <w:tblW w:w="96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873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Yªu cÇu HS nghiªn cøu thÝ nghiÖm SGK, tr×nh bµy tãm t¾t c¸c b</w:t>
              <w:softHyphen/>
              <w:t xml:space="preserve">íc tiÕn hµnh TN </w:t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yªu cÇu HS quan s¸t, h</w:t>
              <w:softHyphen/>
              <w:t xml:space="preserve">íng dÉn thÝ nghiÖm. </w:t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Yªu cÇu HS tiÕn hµnh c¸c phÐp ®o nh</w:t>
              <w:softHyphen/>
              <w:t xml:space="preserve"> ®· tr×nh bµy. Ghi kÕt qu¶ vµo b¶ng</w:t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BodyTextIndent2"/>
              <w:spacing w:lineRule="auto" w:line="240"/>
              <w:ind w:hanging="0"/>
              <w:jc w:val="both"/>
              <w:rPr/>
            </w:pPr>
            <w:r>
              <w:rPr>
                <w:szCs w:val="26"/>
                <w:lang w:val="fr-FR"/>
              </w:rPr>
              <w:t xml:space="preserve">- Yªu cÇu HS tr¶ lêi c©u C1, C2, C3, ghi vë. </w:t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Do ma s¸t nªn A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&gt; A</w:t>
            </w:r>
            <w:r>
              <w:rPr>
                <w:szCs w:val="26"/>
                <w:vertAlign w:val="subscript"/>
                <w:lang w:val="pt-BR"/>
              </w:rPr>
              <w:t>1</w:t>
            </w:r>
            <w:r>
              <w:rPr>
                <w:szCs w:val="26"/>
                <w:lang w:val="pt-BR"/>
              </w:rPr>
              <w:t>. Bá qua ma s¸t vµ träng l</w:t>
              <w:softHyphen/>
              <w:t>îng rßng räc, d©y th× A = A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  <w:lang w:val="pt-BR"/>
              </w:rPr>
              <w:t xml:space="preserve"> HS rót ra nhËn xÐt C</w:t>
            </w:r>
            <w:r>
              <w:rPr>
                <w:szCs w:val="26"/>
                <w:vertAlign w:val="subscript"/>
                <w:lang w:val="pt-BR"/>
              </w:rPr>
              <w:t>4</w:t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I - ThÝ nghiÖm: </w:t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HS ho¹t ®éng c¸ nh©n: </w:t>
            </w:r>
          </w:p>
          <w:p>
            <w:pPr>
              <w:pStyle w:val="BodyTextIndent2"/>
              <w:spacing w:lineRule="auto" w:line="240"/>
              <w:ind w:hanging="0"/>
              <w:jc w:val="both"/>
              <w:rPr/>
            </w:pPr>
            <w:r>
              <w:rPr>
                <w:szCs w:val="26"/>
              </w:rPr>
              <w:t>B1: Mãc qu¶ nÆng vµo lùc kÕ kÐo lªn cao víi qu·ng ®</w:t>
              <w:softHyphen/>
              <w:t>êng s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= .......®äc ®é lín cña lùc kÕ F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=................</w:t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B2: - Mãc qu¶ nÆng vµo rßng räc ®éng. </w:t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Mãc lùc kÕ vµo d©y. </w:t>
            </w:r>
          </w:p>
          <w:p>
            <w:pPr>
              <w:pStyle w:val="BodyTextIndent2"/>
              <w:spacing w:lineRule="auto" w:line="240"/>
              <w:ind w:hanging="0"/>
              <w:jc w:val="both"/>
              <w:rPr/>
            </w:pPr>
            <w:r>
              <w:rPr>
                <w:szCs w:val="26"/>
                <w:lang w:val="pt-BR"/>
              </w:rPr>
              <w:t>- KÐo vËt chuyÓn ®éng víi 1 qu·ng ®</w:t>
              <w:softHyphen/>
              <w:t>êng s</w:t>
            </w:r>
            <w:r>
              <w:rPr>
                <w:szCs w:val="26"/>
                <w:vertAlign w:val="subscript"/>
                <w:lang w:val="pt-BR"/>
              </w:rPr>
              <w:t>1</w:t>
            </w:r>
            <w:r>
              <w:rPr>
                <w:szCs w:val="26"/>
                <w:vertAlign w:val="superscript"/>
                <w:lang w:val="pt-BR"/>
              </w:rPr>
              <w:t xml:space="preserve"> </w:t>
            </w:r>
            <w:r>
              <w:rPr>
                <w:szCs w:val="26"/>
                <w:lang w:val="pt-BR"/>
              </w:rPr>
              <w:t xml:space="preserve">= ........ </w:t>
            </w:r>
          </w:p>
          <w:p>
            <w:pPr>
              <w:pStyle w:val="BodyTextIndent2"/>
              <w:spacing w:lineRule="auto" w:line="240"/>
              <w:ind w:hanging="0"/>
              <w:jc w:val="both"/>
              <w:rPr/>
            </w:pPr>
            <w:r>
              <w:rPr>
                <w:szCs w:val="26"/>
                <w:lang w:val="pt-BR"/>
              </w:rPr>
              <w:t>- Lùc kÕ chuyÓn ®éng 1 qu·ng ®</w:t>
              <w:softHyphen/>
              <w:t>êng s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> = .............</w:t>
            </w:r>
          </w:p>
          <w:p>
            <w:pPr>
              <w:pStyle w:val="BodyTextIndent2"/>
              <w:spacing w:lineRule="auto" w:line="240"/>
              <w:ind w:hanging="0"/>
              <w:jc w:val="both"/>
              <w:rPr/>
            </w:pPr>
            <w:r>
              <w:rPr>
                <w:szCs w:val="26"/>
                <w:lang w:val="pt-BR"/>
              </w:rPr>
              <w:t>- §äc ®é lín lùc kÕ F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/>
              <w:t xml:space="preserve"> =.............</w:t>
            </w:r>
          </w:p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1717"/>
              <w:gridCol w:w="2482"/>
            </w:tblGrid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spacing w:lineRule="auto" w:line="240"/>
                    <w:ind w:hanging="0"/>
                    <w:jc w:val="both"/>
                    <w:rPr/>
                  </w:pPr>
                  <w:r>
                    <w:rPr>
                      <w:szCs w:val="26"/>
                    </w:rPr>
                    <w:t>C¸c ®¹i l</w:t>
                    <w:softHyphen/>
                    <w:t>îng cÇn                  x¸c ®Þnh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spacing w:lineRule="auto" w:line="240"/>
                    <w:ind w:hanging="0"/>
                    <w:jc w:val="both"/>
                    <w:rPr/>
                  </w:pPr>
                  <w:r>
                    <w:rPr>
                      <w:szCs w:val="26"/>
                    </w:rPr>
                    <w:t>KÐo trùc tiÕp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spacing w:lineRule="auto" w:line="240"/>
                    <w:ind w:hanging="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Dïng rßng räc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spacing w:lineRule="auto" w:line="240"/>
                    <w:ind w:hanging="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Lùc (N)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snapToGrid w:val="false"/>
                    <w:spacing w:lineRule="auto" w:line="240"/>
                    <w:ind w:hanging="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snapToGrid w:val="false"/>
                    <w:spacing w:lineRule="auto" w:line="240"/>
                    <w:ind w:hanging="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spacing w:lineRule="auto" w:line="240"/>
                    <w:ind w:hanging="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S (m)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snapToGrid w:val="false"/>
                    <w:spacing w:lineRule="auto" w:line="240"/>
                    <w:ind w:hanging="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snapToGrid w:val="false"/>
                    <w:spacing w:lineRule="auto" w:line="240"/>
                    <w:ind w:hanging="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spacing w:lineRule="auto" w:line="240"/>
                    <w:ind w:hanging="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C«ng (J)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snapToGrid w:val="false"/>
                    <w:spacing w:lineRule="auto" w:line="240"/>
                    <w:ind w:hanging="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snapToGrid w:val="false"/>
                    <w:spacing w:lineRule="auto" w:line="240"/>
                    <w:ind w:hanging="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BodyTextIndent2"/>
              <w:spacing w:lineRule="auto" w:line="240"/>
              <w:ind w:hanging="0"/>
              <w:jc w:val="both"/>
              <w:rPr/>
            </w:pPr>
            <w:r>
              <w:rPr>
                <w:szCs w:val="26"/>
              </w:rPr>
              <w:t>C1: F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</w:t>
            </w:r>
            <w:r>
              <w:rPr>
                <w:szCs w:val="26"/>
              </w:rPr>
              <w:t xml:space="preserve"> 1/2F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</w:t>
            </w:r>
          </w:p>
          <w:p>
            <w:pPr>
              <w:pStyle w:val="BodyTextIndent2"/>
              <w:spacing w:lineRule="auto" w:line="240"/>
              <w:ind w:hanging="0"/>
              <w:jc w:val="both"/>
              <w:rPr/>
            </w:pPr>
            <w:r>
              <w:rPr>
                <w:szCs w:val="26"/>
              </w:rPr>
              <w:t>C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: s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= 2s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</w:t>
            </w:r>
          </w:p>
          <w:p>
            <w:pPr>
              <w:pStyle w:val="BodyTextIndent2"/>
              <w:spacing w:lineRule="auto" w:line="240"/>
              <w:ind w:hanging="0"/>
              <w:jc w:val="both"/>
              <w:rPr/>
            </w:pPr>
            <w:r>
              <w:rPr>
                <w:szCs w:val="26"/>
              </w:rPr>
              <w:t>C3: A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= F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. s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= 1.0,05  = 0,05 (J) </w:t>
            </w:r>
          </w:p>
          <w:p>
            <w:pPr>
              <w:pStyle w:val="BodyTextIndent2"/>
              <w:spacing w:lineRule="auto" w:line="240"/>
              <w:ind w:hanging="0"/>
              <w:jc w:val="both"/>
              <w:rPr/>
            </w:pPr>
            <w:r>
              <w:rPr>
                <w:rFonts w:eastAsia=".VnTime"/>
                <w:szCs w:val="26"/>
              </w:rPr>
              <w:t xml:space="preserve">       </w:t>
            </w:r>
            <w:r>
              <w:rPr>
                <w:szCs w:val="26"/>
              </w:rPr>
              <w:t>A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=  F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. s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=- 0,5 . 0,1 = 0,05 (J) </w:t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A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= A</w:t>
            </w:r>
            <w:r>
              <w:rPr>
                <w:szCs w:val="26"/>
                <w:vertAlign w:val="subscript"/>
              </w:rPr>
              <w:t>2</w:t>
            </w:r>
          </w:p>
          <w:p>
            <w:pPr>
              <w:pStyle w:val="BodyTextIndent2"/>
              <w:spacing w:lineRule="auto" w:line="240"/>
              <w:ind w:hanging="0"/>
              <w:jc w:val="both"/>
              <w:rPr/>
            </w:pPr>
            <w:r>
              <w:rPr>
                <w:szCs w:val="26"/>
              </w:rPr>
              <w:t>C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. NhËn xÐt: </w:t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i/>
                <w:i/>
                <w:szCs w:val="26"/>
              </w:rPr>
            </w:pPr>
            <w:r>
              <w:rPr>
                <w:szCs w:val="26"/>
              </w:rPr>
              <w:t>Dïng rßng räc ®éng ®</w:t>
              <w:softHyphen/>
              <w:t xml:space="preserve">îc </w:t>
            </w:r>
            <w:r>
              <w:rPr>
                <w:i/>
                <w:szCs w:val="26"/>
              </w:rPr>
              <w:t>lîi 2 lÇn vÒ lùc th× thiÖt 2 lÇn vÒ ®</w:t>
              <w:softHyphen/>
              <w:t xml:space="preserve">êng ®i. </w:t>
            </w:r>
            <w:r>
              <w:rPr>
                <w:szCs w:val="26"/>
              </w:rPr>
              <w:t>NghÜa lµ kh«ng cã lîi g× vÒ c«ng</w:t>
            </w:r>
          </w:p>
        </w:tc>
      </w:tr>
    </w:tbl>
    <w:p>
      <w:pPr>
        <w:pStyle w:val="BodyTextIndent2"/>
        <w:tabs>
          <w:tab w:val="clear" w:pos="720"/>
          <w:tab w:val="left" w:pos="8505" w:leader="none"/>
          <w:tab w:val="left" w:pos="8647" w:leader="none"/>
        </w:tabs>
        <w:spacing w:lineRule="auto" w:line="240"/>
        <w:ind w:hanging="0"/>
        <w:rPr>
          <w:b/>
          <w:b/>
          <w:i/>
          <w:i/>
          <w:szCs w:val="26"/>
        </w:rPr>
      </w:pPr>
      <w:r>
        <w:rPr>
          <w:rFonts w:eastAsia=".VnTime"/>
          <w:b/>
          <w:i/>
          <w:szCs w:val="26"/>
        </w:rPr>
        <w:t xml:space="preserve">                      </w:t>
      </w:r>
      <w:r>
        <w:rPr>
          <w:b/>
          <w:i/>
          <w:szCs w:val="26"/>
        </w:rPr>
        <w:t xml:space="preserve">Ho¹t ®éng 3: §Þnh luËt vÒ c«ng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69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- GV th«ng b¸o cho HS: TiÕn hµnh thÝ nghiÖm t</w:t>
              <w:softHyphen/>
              <w:t>¬ng tù ®èi víi c¸c MC§G kh¸c còng cã kÕt qu¶ t</w:t>
              <w:softHyphen/>
              <w:t>¬ng tù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 xml:space="preserve">- Em cã thÓ ph¸t biÓu ®Þnh luËt vÒ c«ng ? 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- NÕu ®Ó HS ph¸t biÓu, ®a phÇn c¸c em sÏ chØ ph¸t biÓu: Dïng MC§G cho ta lîi vÒ lùc........nh</w:t>
              <w:softHyphen/>
              <w:t>ng thiÕu côm tõ “ vµ ng</w:t>
              <w:softHyphen/>
              <w:t xml:space="preserve">îc l¹i” 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50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360680</wp:posOffset>
                  </wp:positionV>
                  <wp:extent cx="2468880" cy="1153160"/>
                  <wp:effectExtent l="0" t="0" r="0" b="0"/>
                  <wp:wrapSquare wrapText="bothSides"/>
                  <wp:docPr id="6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4"/>
                <w:szCs w:val="26"/>
              </w:rPr>
              <w:t>- GV th«ng b¸o cã tr</w:t>
              <w:softHyphen/>
              <w:t>êng hîp cho ta lîi vÒ ®</w:t>
              <w:softHyphen/>
              <w:t>êng ®i nh</w:t>
              <w:softHyphen/>
              <w:t xml:space="preserve">ng l¹i thiÖt vÒ lùc. C«ng kh«ng cã lîi. VÝ dô ë ®ßn bÈy. 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pacing w:val="-4"/>
                <w:szCs w:val="26"/>
              </w:rPr>
            </w:pPr>
            <w:r>
              <w:rPr>
                <w:rFonts w:eastAsia=".VnTime"/>
                <w:spacing w:val="-4"/>
                <w:szCs w:val="26"/>
              </w:rPr>
              <w:t xml:space="preserve">     </w:t>
            </w:r>
            <w:r>
              <w:rPr>
                <w:spacing w:val="-4"/>
                <w:szCs w:val="26"/>
              </w:rPr>
              <w:t>P</w:t>
            </w:r>
            <w:r>
              <w:rPr>
                <w:spacing w:val="-4"/>
                <w:szCs w:val="26"/>
                <w:vertAlign w:val="subscript"/>
              </w:rPr>
              <w:t>1</w:t>
            </w:r>
            <w:r>
              <w:rPr>
                <w:spacing w:val="-4"/>
                <w:szCs w:val="26"/>
              </w:rPr>
              <w:t xml:space="preserve"> &gt; P</w:t>
            </w:r>
            <w:r>
              <w:rPr>
                <w:spacing w:val="-4"/>
                <w:szCs w:val="26"/>
                <w:vertAlign w:val="subscript"/>
              </w:rPr>
              <w:t>2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pacing w:val="-4"/>
                <w:szCs w:val="26"/>
              </w:rPr>
              <w:t xml:space="preserve">  h</w:t>
            </w:r>
            <w:r>
              <w:rPr>
                <w:spacing w:val="-4"/>
                <w:szCs w:val="26"/>
                <w:vertAlign w:val="subscript"/>
              </w:rPr>
              <w:t>1</w:t>
            </w:r>
            <w:r>
              <w:rPr>
                <w:spacing w:val="-4"/>
                <w:szCs w:val="26"/>
              </w:rPr>
              <w:t xml:space="preserve"> &lt; h</w:t>
            </w:r>
            <w:r>
              <w:rPr>
                <w:spacing w:val="-4"/>
                <w:szCs w:val="26"/>
                <w:vertAlign w:val="subscript"/>
              </w:rPr>
              <w:t>2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- Yªu cÇu HS ph¸t biÓu ®Çy ®ñ vÒ ®Þnh luËt vÒ c«ng. Ghi vë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II - §Þnh luËt vÒ c«ng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HS ph¸t biÓu ®Þnh luËt vÒ c«ng. 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- §Þnh luËt vÒ c«ng: Kh«ng mét MC§G nµo cho ta lîi vÒ c«ng. §</w:t>
              <w:softHyphen/>
              <w:t>îc lîi bao nhiªu lÇn vÒ lùc th× thiÖt bÊy nhiªu lÇn vÒ ®</w:t>
              <w:softHyphen/>
              <w:t>êng ®i vµ ng</w:t>
              <w:softHyphen/>
              <w:t xml:space="preserve">îc l¹i. </w:t>
            </w:r>
          </w:p>
        </w:tc>
      </w:tr>
    </w:tbl>
    <w:p>
      <w:pPr>
        <w:pStyle w:val="Normal"/>
        <w:ind w:left="-420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/>
      </w:pPr>
      <w:r>
        <w:rPr>
          <w:rFonts w:eastAsia=".VnTime"/>
          <w:b/>
          <w:szCs w:val="26"/>
        </w:rPr>
        <w:t xml:space="preserve">       </w:t>
      </w:r>
      <w:r>
        <w:rPr>
          <w:b/>
          <w:szCs w:val="26"/>
        </w:rPr>
        <w:t>Ho¹t ®éng 4:</w:t>
      </w:r>
      <w:r>
        <w:rPr>
          <w:b/>
          <w:i/>
          <w:szCs w:val="26"/>
        </w:rPr>
        <w:t xml:space="preserve"> VËn dông, cñng cè </w:t>
      </w:r>
    </w:p>
    <w:p>
      <w:pPr>
        <w:pStyle w:val="Normal"/>
        <w:ind w:firstLine="72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tbl>
      <w:tblPr>
        <w:tblW w:w="98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9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Yªu cÇu C5 vµ C6 HS ph¶i ghi l¹i tãm t¾t th«ng tin råi míi gi¶i bµi tËp vµ tr¶ lêi. 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gîi ý: 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/>
            </w:pPr>
            <w:r>
              <w:rPr>
                <w:szCs w:val="26"/>
              </w:rPr>
              <w:t>+ Dïng mÆt ph¼ng nghiªng n©ng vËt lªn cã lîi nh</w:t>
              <w:softHyphen/>
              <w:t xml:space="preserve"> thÕ nµo ? 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b) Tr</w:t>
              <w:softHyphen/>
              <w:t xml:space="preserve">êng hîp nµo c«ng lín h¬n ? 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c) TÝnh c«ng 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NÕu HS tÝnh ®óng th× GV chuÈn l¹i. 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NÕu kh«ng ®óng th× GV gîi ý 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Kh«ng dïng mÆt ph¼ng nghiªng th× c«ng kÐo vËt b»ng bao nhiªu ? 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C6: T</w:t>
              <w:softHyphen/>
              <w:t xml:space="preserve">¬ng tù 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L</w:t>
              <w:softHyphen/>
              <w:t>u ý cho HS: Khi tÝnh c«ng cña lùc th× ph¶i tÝnh lùc nµo nh©n víi qu·ng ®</w:t>
              <w:softHyphen/>
              <w:t xml:space="preserve">êng dÞch chuyÓn cña lùc ®ã. 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Cñng cè: Cho HS ph¸t biÓu l¹i ®Þnh luËt vÒ c«ng. 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/>
            </w:pPr>
            <w:r>
              <w:rPr>
                <w:szCs w:val="26"/>
              </w:rPr>
              <w:t>- Trong thùc tÕ dïng MG§G n©ng vËt bao giê còng cã søc c¶n cña ma s¸t, cña träng lùc rßng räc, cña d©y......Do ®ã c«ng kÐo vËt lªn A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bao giê còng lín h¬n c«ng kÐo vËt kh«ng cã lùc ma s¸t.........(tøc lµ c«ng kÐo vËt kh«ng dïng MC§G)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III - VËn dông 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C5: 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P = 500N 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h = 1m 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/>
            </w:pPr>
            <w:r>
              <w:rPr>
                <w:szCs w:val="26"/>
                <w:lang w:val="pt-BR"/>
              </w:rPr>
              <w:t>l</w:t>
            </w:r>
            <w:r>
              <w:rPr>
                <w:szCs w:val="26"/>
                <w:vertAlign w:val="subscript"/>
                <w:lang w:val="pt-BR"/>
              </w:rPr>
              <w:t>1</w:t>
            </w:r>
            <w:r>
              <w:rPr>
                <w:szCs w:val="26"/>
                <w:lang w:val="pt-BR"/>
              </w:rPr>
              <w:t xml:space="preserve"> = 4m 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/>
            </w:pPr>
            <w:r>
              <w:rPr>
                <w:szCs w:val="26"/>
                <w:lang w:val="pt-BR"/>
              </w:rPr>
              <w:t>l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 = 2m 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/>
            </w:pPr>
            <w:r>
              <w:rPr>
                <w:szCs w:val="26"/>
                <w:lang w:val="pt-BR"/>
              </w:rPr>
              <w:t xml:space="preserve">a) Dïng mÆt ph¼ng nghiªng kÐo vËt lªn cho ta lîi vÒ lùc, chiÒu dµi 1 cµng lín th× lùc kÐo cµng nhá. 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VËy tr</w:t>
              <w:softHyphen/>
              <w:t xml:space="preserve">êng hîp 1 lùc kÐo nhá h¬n. 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/>
            </w:pPr>
            <w:r>
              <w:rPr>
                <w:szCs w:val="26"/>
                <w:lang w:val="pt-BR"/>
              </w:rPr>
              <w:t>F</w:t>
            </w:r>
            <w:r>
              <w:rPr>
                <w:szCs w:val="26"/>
                <w:vertAlign w:val="subscript"/>
                <w:lang w:val="pt-BR"/>
              </w:rPr>
              <w:t>1</w:t>
            </w:r>
            <w:r>
              <w:rPr>
                <w:szCs w:val="26"/>
                <w:lang w:val="pt-BR"/>
              </w:rPr>
              <w:t xml:space="preserve"> &lt; F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/>
            </w:pPr>
            <w:r>
              <w:rPr>
                <w:szCs w:val="26"/>
                <w:lang w:val="pt-BR"/>
              </w:rPr>
              <w:t>F</w:t>
            </w:r>
            <w:r>
              <w:rPr>
                <w:szCs w:val="26"/>
                <w:vertAlign w:val="subscript"/>
                <w:lang w:val="pt-BR"/>
              </w:rPr>
              <w:t>1</w:t>
            </w:r>
            <w:r>
              <w:rPr>
                <w:szCs w:val="26"/>
                <w:lang w:val="pt-BR"/>
              </w:rPr>
              <w:t xml:space="preserve"> = F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>/2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b) C«ng kÐo vËt trong 2 tr</w:t>
              <w:softHyphen/>
              <w:t xml:space="preserve">êng hîp lµ b»ng nhau (theo ®Þnh luËt vÒ c«ng) 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A = P.h 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  <w:lang w:val="pt-BR"/>
              </w:rPr>
            </w:pPr>
            <w:r>
              <w:rPr>
                <w:rFonts w:eastAsia=".VnTime"/>
                <w:szCs w:val="26"/>
                <w:lang w:val="pt-BR"/>
              </w:rPr>
              <w:t xml:space="preserve">    </w:t>
            </w:r>
            <w:r>
              <w:rPr>
                <w:szCs w:val="26"/>
                <w:lang w:val="pt-BR"/>
              </w:rPr>
              <w:t>= 500N.1m = 500J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C6: 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P = 420 N 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s  = 8m 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a) F = ? h = ? 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b) A = ? 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center"/>
              <w:rPr>
                <w:i/>
                <w:i/>
                <w:szCs w:val="26"/>
                <w:u w:val="single"/>
                <w:lang w:val="pt-BR"/>
              </w:rPr>
            </w:pPr>
            <w:r>
              <w:rPr>
                <w:i/>
                <w:szCs w:val="26"/>
                <w:u w:val="single"/>
                <w:lang w:val="pt-BR"/>
              </w:rPr>
              <w:t>Gi¶i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a) Dïng rßng räc ®éng lîi 2 lÇn vÒ lùc: 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F = P/2 = 210 (N)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Qu·ng ®</w:t>
              <w:softHyphen/>
              <w:t>êng dÞch chuyÓn thiÖt 2 lÇn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rPr>
                <w:szCs w:val="26"/>
                <w:lang w:val="pt-BR"/>
              </w:rPr>
            </w:pPr>
            <w:r>
              <w:rPr>
                <w:rFonts w:eastAsia=".VnTime"/>
                <w:szCs w:val="26"/>
                <w:lang w:val="pt-BR"/>
              </w:rPr>
              <w:t xml:space="preserve"> </w:t>
            </w:r>
            <w:r>
              <w:rPr>
                <w:szCs w:val="26"/>
                <w:lang w:val="pt-BR"/>
              </w:rPr>
              <w:t xml:space="preserve">h = s/2 = 4 (m) 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b) A = P.h hoÆc A = F.s 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szCs w:val="26"/>
              </w:rPr>
              <w:t>A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&gt; A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H 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Cs w:val="26"/>
              </w:rPr>
              <w:t>. 100%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H &lt; 1</w:t>
            </w:r>
          </w:p>
          <w:p>
            <w:pPr>
              <w:pStyle w:val="BodyTextIndent2"/>
              <w:tabs>
                <w:tab w:val="clear" w:pos="720"/>
                <w:tab w:val="left" w:pos="8505" w:leader="none"/>
                <w:tab w:val="left" w:pos="8647" w:leader="none"/>
              </w:tabs>
              <w:spacing w:lineRule="auto" w:line="24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BodyTextIndent2"/>
        <w:tabs>
          <w:tab w:val="clear" w:pos="720"/>
          <w:tab w:val="left" w:pos="8505" w:leader="none"/>
          <w:tab w:val="left" w:pos="8647" w:leader="none"/>
        </w:tabs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  <w:t>V- Rót kinh nghiÖm 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  <w:t xml:space="preserve">Ngày so¹n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Cs w:val="26"/>
        </w:rPr>
        <w:t xml:space="preserve">TiÕt 19 </w:t>
      </w:r>
      <w:r>
        <w:rPr>
          <w:b/>
          <w:sz w:val="32"/>
          <w:szCs w:val="32"/>
        </w:rPr>
        <w:t xml:space="preserve">:                             </w:t>
      </w:r>
      <w:r>
        <w:rPr>
          <w:rFonts w:cs=".VnArialH" w:ascii=".VnArialH" w:hAnsi=".VnArialH"/>
          <w:b/>
          <w:sz w:val="32"/>
          <w:szCs w:val="32"/>
        </w:rPr>
        <w:t>C«ng suÊt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32"/>
          <w:szCs w:val="26"/>
        </w:rPr>
      </w:pPr>
      <w:r>
        <w:rPr>
          <w:rFonts w:cs=".VnTimeH" w:ascii=".VnTimeH" w:hAnsi=".VnTimeH"/>
          <w:b/>
          <w:sz w:val="32"/>
          <w:szCs w:val="26"/>
        </w:rPr>
      </w:r>
    </w:p>
    <w:p>
      <w:pPr>
        <w:pStyle w:val="Normal"/>
        <w:spacing w:lineRule="auto" w:line="312"/>
        <w:rPr>
          <w:rFonts w:ascii=".VnTimeH" w:hAnsi=".VnTimeH" w:cs=".VnTimeH"/>
          <w:b/>
          <w:b/>
          <w:szCs w:val="26"/>
          <w:lang w:val="pt-BR"/>
        </w:rPr>
      </w:pPr>
      <w:r>
        <w:rPr>
          <w:rFonts w:cs=".VnTimeH" w:ascii=".VnTimeH" w:hAnsi=".VnTimeH"/>
          <w:b/>
          <w:szCs w:val="26"/>
          <w:lang w:val="pt-BR"/>
        </w:rPr>
        <w:t>I- Môc tiªu:</w:t>
      </w:r>
    </w:p>
    <w:p>
      <w:pPr>
        <w:pStyle w:val="Normal"/>
        <w:spacing w:lineRule="auto" w:line="312"/>
        <w:jc w:val="both"/>
        <w:rPr>
          <w:szCs w:val="26"/>
          <w:lang w:val="pt-BR"/>
        </w:rPr>
      </w:pPr>
      <w:r>
        <w:rPr>
          <w:b/>
          <w:i/>
          <w:szCs w:val="26"/>
          <w:lang w:val="pt-BR"/>
        </w:rPr>
        <w:t>1. KiÕn thøc:</w:t>
      </w:r>
      <w:r>
        <w:rPr>
          <w:szCs w:val="26"/>
          <w:lang w:val="pt-BR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HiÓu ®</w:t>
        <w:softHyphen/>
        <w:t>îc c«ng suÊt lµ c«ng thùc hiÖn ®</w:t>
        <w:softHyphen/>
        <w:t>îc trong 1 gi©y, lµ ®¹i l</w:t>
        <w:softHyphen/>
        <w:t>îng ®Æc tr</w:t>
        <w:softHyphen/>
        <w:t>ng cho kh¶ n¨ng thùc hiÖn c«ng nhanh hay chËm cña con ng</w:t>
        <w:softHyphen/>
        <w:t>êi, con vËt hoÆc m¸y mãc. BiÕt lÊy vÝ dô minh ho¹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ViÕt ®</w:t>
        <w:softHyphen/>
        <w:t>îc biÓu thøc tÝnh c«ng suÊt, ®¬n vÞ c«ng suÊt. VËn dông ®Ó gi¶i c¸c bµi tËp ®Þnh l</w:t>
        <w:softHyphen/>
        <w:t>îng ®¬n gi¶n.</w:t>
      </w:r>
    </w:p>
    <w:p>
      <w:pPr>
        <w:pStyle w:val="Normal"/>
        <w:spacing w:lineRule="auto" w:line="312"/>
        <w:jc w:val="both"/>
        <w:rPr>
          <w:szCs w:val="26"/>
          <w:lang w:val="pt-BR"/>
        </w:rPr>
      </w:pPr>
      <w:r>
        <w:rPr>
          <w:b/>
          <w:i/>
          <w:szCs w:val="26"/>
          <w:lang w:val="pt-BR"/>
        </w:rPr>
        <w:t>2. KÜ n¨ng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  <w:lang w:val="pt-BR"/>
        </w:rPr>
        <w:t>- BiÕt t</w:t>
        <w:softHyphen/>
        <w:t xml:space="preserve"> duy tõ hiÖn t</w:t>
        <w:softHyphen/>
        <w:t>îng thùc tÕ ®Ó x©y dùng kh¸i niÖm vÒ ®¹i l</w:t>
        <w:softHyphen/>
        <w:t>îng c«ng suÊt.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i/>
          <w:szCs w:val="26"/>
        </w:rPr>
        <w:t>3. Th¸i ®é:</w:t>
      </w:r>
      <w:r>
        <w:rPr>
          <w:szCs w:val="26"/>
        </w:rPr>
        <w:t xml:space="preserve"> Cã ý thøc häc tËp</w:t>
      </w:r>
    </w:p>
    <w:p>
      <w:pPr>
        <w:pStyle w:val="Normal"/>
        <w:spacing w:lineRule="auto" w:line="312"/>
        <w:jc w:val="both"/>
        <w:rPr/>
      </w:pPr>
      <w:r>
        <w:rPr>
          <w:rFonts w:cs=".VnTimeH" w:ascii=".VnTimeH" w:hAnsi=".VnTimeH"/>
          <w:b/>
          <w:szCs w:val="26"/>
        </w:rPr>
        <w:t xml:space="preserve">II- ChuÈn bÞ </w:t>
      </w:r>
      <w:r>
        <w:rPr>
          <w:szCs w:val="26"/>
        </w:rPr>
        <w:t>:     SGK + SBT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  <w:t>Iii- TiÕn tr×nh lªn líp :</w:t>
      </w:r>
    </w:p>
    <w:p>
      <w:pPr>
        <w:pStyle w:val="Normal"/>
        <w:spacing w:lineRule="auto" w:line="312"/>
        <w:ind w:left="420" w:hanging="0"/>
        <w:jc w:val="both"/>
        <w:rPr/>
      </w:pPr>
      <w:r>
        <w:rPr>
          <w:b/>
          <w:szCs w:val="26"/>
          <w:lang w:val="pt-BR"/>
        </w:rPr>
        <w:t>1. Tæ chøc</w:t>
      </w:r>
      <w:r>
        <w:rPr>
          <w:rFonts w:cs=".VnTimeH" w:ascii=".VnTimeH" w:hAnsi=".VnTimeH"/>
          <w:b/>
          <w:szCs w:val="26"/>
          <w:lang w:val="pt-BR"/>
        </w:rPr>
        <w:t> </w:t>
      </w:r>
      <w:r>
        <w:rPr>
          <w:b/>
          <w:szCs w:val="26"/>
          <w:lang w:val="pt-BR"/>
        </w:rPr>
        <w:t xml:space="preserve">: 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/>
          <w:b/>
          <w:szCs w:val="26"/>
          <w:lang w:val="pt-BR"/>
        </w:rPr>
        <w:t xml:space="preserve">      </w:t>
      </w:r>
      <w:r>
        <w:rPr>
          <w:rFonts w:cs=".VnTime"/>
          <w:b/>
          <w:szCs w:val="26"/>
          <w:lang w:val="pt-BR"/>
        </w:rPr>
        <w:t>2. KiÓm tra</w:t>
      </w:r>
      <w:r>
        <w:rPr>
          <w:rFonts w:cs="Arial" w:ascii="Arial" w:hAnsi="Arial"/>
          <w:b/>
          <w:szCs w:val="26"/>
          <w:lang w:val="pt-BR"/>
        </w:rPr>
        <w:t> </w:t>
      </w:r>
      <w:r>
        <w:rPr>
          <w:rFonts w:cs=".VnTime"/>
          <w:b/>
          <w:szCs w:val="26"/>
          <w:lang w:val="pt-BR"/>
        </w:rPr>
        <w:t>:</w:t>
      </w:r>
    </w:p>
    <w:p>
      <w:pPr>
        <w:pStyle w:val="Normal"/>
        <w:spacing w:lineRule="auto" w:line="312"/>
        <w:jc w:val="both"/>
        <w:rPr>
          <w:rFonts w:cs=".VnTime"/>
          <w:szCs w:val="26"/>
        </w:rPr>
      </w:pPr>
      <w:r>
        <w:rPr>
          <w:rFonts w:cs=".VnTime"/>
          <w:szCs w:val="26"/>
          <w:lang w:val="pt-BR"/>
        </w:rPr>
        <w:t>HS1</w:t>
      </w:r>
      <w:r>
        <w:rPr>
          <w:rFonts w:cs="Arial" w:ascii="Arial" w:hAnsi="Arial"/>
          <w:szCs w:val="26"/>
          <w:lang w:val="pt-BR"/>
        </w:rPr>
        <w:t> </w:t>
      </w:r>
      <w:r>
        <w:rPr>
          <w:rFonts w:cs=".VnTime"/>
          <w:szCs w:val="26"/>
          <w:lang w:val="pt-BR"/>
        </w:rPr>
        <w:t xml:space="preserve">: Ph¸t biÓu ®Þnh luËt vÒ c«ng. </w:t>
      </w:r>
      <w:r>
        <w:rPr>
          <w:rFonts w:cs=".VnTime"/>
          <w:szCs w:val="26"/>
        </w:rPr>
        <w:t>Ch÷a bµi tËp 14.1</w:t>
      </w:r>
    </w:p>
    <w:p>
      <w:pPr>
        <w:pStyle w:val="Normal"/>
        <w:spacing w:lineRule="auto" w:line="312"/>
        <w:jc w:val="both"/>
        <w:rPr/>
      </w:pPr>
      <w:r>
        <w:rPr>
          <w:rFonts w:cs=".VnTime"/>
          <w:szCs w:val="26"/>
        </w:rPr>
        <w:t>HS2</w:t>
      </w:r>
      <w:r>
        <w:rPr>
          <w:rFonts w:cs="Arial" w:ascii="Arial" w:hAnsi="Arial"/>
          <w:szCs w:val="26"/>
        </w:rPr>
        <w:t> </w:t>
      </w:r>
      <w:r>
        <w:rPr>
          <w:rFonts w:cs=".VnTime"/>
          <w:szCs w:val="26"/>
        </w:rPr>
        <w:t>: Ch÷a bµi tËp 14.2</w:t>
      </w:r>
    </w:p>
    <w:p>
      <w:pPr>
        <w:pStyle w:val="Normal"/>
        <w:spacing w:lineRule="auto" w:line="312"/>
        <w:jc w:val="both"/>
        <w:rPr>
          <w:szCs w:val="26"/>
          <w:lang w:val="fr-FR"/>
        </w:rPr>
      </w:pPr>
      <w:r>
        <w:rPr>
          <w:rFonts w:eastAsia=".VnTime" w:cs=".VnTime"/>
          <w:szCs w:val="26"/>
        </w:rPr>
        <w:t xml:space="preserve">      </w:t>
      </w:r>
      <w:r>
        <w:rPr>
          <w:rFonts w:cs=".VnTime"/>
          <w:b/>
          <w:szCs w:val="26"/>
          <w:lang w:val="fr-FR"/>
        </w:rPr>
        <w:t>3. C¸c ho¹t ®éng d¹y – häc</w:t>
      </w:r>
      <w:r>
        <w:rPr>
          <w:rFonts w:cs="Arial" w:ascii="Arial" w:hAnsi="Arial"/>
          <w:szCs w:val="26"/>
          <w:lang w:val="fr-FR"/>
        </w:rPr>
        <w:t> </w:t>
      </w:r>
      <w:r>
        <w:rPr>
          <w:rFonts w:cs=".VnTime"/>
          <w:szCs w:val="26"/>
          <w:lang w:val="fr-FR"/>
        </w:rPr>
        <w:t>: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Cs w:val="26"/>
          <w:lang w:val="fr-FR"/>
        </w:rPr>
      </w:pPr>
      <w:r>
        <w:rPr>
          <w:b/>
          <w:i/>
          <w:szCs w:val="26"/>
          <w:lang w:val="fr-FR"/>
        </w:rPr>
        <w:t xml:space="preserve">Ho¹t ®éng 1: Tæ chøc t×nh huèng häc tËp –Th«ng b¸o kiÕn thøc míi 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5757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HS ®äc th«ng b¸o, ghi tãm t¾t th«ng tin ®Ó tr¶ lêi: Ai lµm viÖc khoÎ h¬n ?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GV ghi l¹i 1 vµi ph</w:t>
              <w:softHyphen/>
              <w:t>¬ng ¸n lªn b¶ng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§Ó xÐt kÕt qu¶ nµo ®óng, GV yªu cÇu HS tr¶ lêi c©u hái: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C1: Yªu cÇu HS lµm viÖc c¸ nh©n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KiÓm tra 2 HS ë 2 ®èi t</w:t>
              <w:softHyphen/>
              <w:t>îng kh¸ vµ trung b×nh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C©u C2: Dµnh 5 phót ®Ó HS nghiªn cøu chän ®¸p ¸n ®óng. Yªu cÇu HS ph¶i ph©n tÝch ®</w:t>
              <w:softHyphen/>
              <w:t>îc t¹i sao ®¸p ¸n sai, ®¸p ¸n ®óng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Yªu cÇu HS t×m ph</w:t>
              <w:softHyphen/>
              <w:t>¬ng ph¸p chøng minh ph</w:t>
              <w:softHyphen/>
              <w:t>¬ng ¸n c vµ d lµ ®óng -&gt; Rót ra ph</w:t>
              <w:softHyphen/>
              <w:t>¬ng ¸n nµo dÔ thùc hiÖn h¬n?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Yªu cÇu HS ®iÒn vµo C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h = 4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>P</w:t>
            </w:r>
            <w:r>
              <w:rPr>
                <w:szCs w:val="26"/>
                <w:vertAlign w:val="subscript"/>
                <w:lang w:val="pt-BR"/>
              </w:rPr>
              <w:t>1</w:t>
            </w:r>
            <w:r>
              <w:rPr>
                <w:szCs w:val="26"/>
                <w:lang w:val="pt-BR"/>
              </w:rPr>
              <w:t xml:space="preserve"> = 16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>F</w:t>
            </w:r>
            <w:r>
              <w:rPr>
                <w:szCs w:val="26"/>
                <w:vertAlign w:val="subscript"/>
                <w:lang w:val="pt-BR"/>
              </w:rPr>
              <w:t>kA</w:t>
            </w:r>
            <w:r>
              <w:rPr>
                <w:szCs w:val="26"/>
                <w:lang w:val="pt-BR"/>
              </w:rPr>
              <w:t xml:space="preserve"> = 10 viªn . P</w:t>
            </w:r>
            <w:r>
              <w:rPr>
                <w:szCs w:val="26"/>
                <w:vertAlign w:val="subscript"/>
                <w:lang w:val="pt-BR"/>
              </w:rPr>
              <w:t xml:space="preserve">1  </w:t>
            </w:r>
            <w:r>
              <w:rPr>
                <w:szCs w:val="26"/>
                <w:lang w:val="pt-BR"/>
              </w:rPr>
              <w:t>;  t</w:t>
            </w:r>
            <w:r>
              <w:rPr>
                <w:szCs w:val="26"/>
                <w:vertAlign w:val="subscript"/>
                <w:lang w:val="pt-BR"/>
              </w:rPr>
              <w:t>1</w:t>
            </w:r>
            <w:r>
              <w:rPr>
                <w:szCs w:val="26"/>
                <w:lang w:val="pt-BR"/>
              </w:rPr>
              <w:t xml:space="preserve"> = 50s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>F</w:t>
              <w:softHyphen/>
            </w:r>
            <w:r>
              <w:rPr>
                <w:szCs w:val="26"/>
                <w:vertAlign w:val="subscript"/>
                <w:lang w:val="pt-BR"/>
              </w:rPr>
              <w:t>kD</w:t>
            </w:r>
            <w:r>
              <w:rPr>
                <w:szCs w:val="26"/>
                <w:lang w:val="pt-BR"/>
              </w:rPr>
              <w:t xml:space="preserve"> = 15 viªn . P</w:t>
            </w:r>
            <w:r>
              <w:rPr>
                <w:szCs w:val="26"/>
                <w:vertAlign w:val="subscript"/>
                <w:lang w:val="pt-BR"/>
              </w:rPr>
              <w:t>1</w:t>
            </w:r>
            <w:r>
              <w:rPr>
                <w:szCs w:val="26"/>
                <w:lang w:val="pt-BR"/>
              </w:rPr>
              <w:t xml:space="preserve"> ;  t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= 60s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®</w:t>
              <w:softHyphen/>
              <w:t>a ra ph</w:t>
              <w:softHyphen/>
              <w:t>¬ng ¸n ®Ó t×m kÕt qu¶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>A</w:t>
            </w:r>
            <w:r>
              <w:rPr>
                <w:szCs w:val="26"/>
                <w:vertAlign w:val="subscript"/>
                <w:lang w:val="pt-BR"/>
              </w:rPr>
              <w:t>A</w:t>
            </w:r>
            <w:r>
              <w:rPr>
                <w:szCs w:val="26"/>
                <w:lang w:val="pt-BR"/>
              </w:rPr>
              <w:t xml:space="preserve"> = F</w:t>
            </w:r>
            <w:r>
              <w:rPr>
                <w:szCs w:val="26"/>
                <w:vertAlign w:val="subscript"/>
                <w:lang w:val="pt-BR"/>
              </w:rPr>
              <w:t>kA</w:t>
            </w:r>
            <w:r>
              <w:rPr>
                <w:szCs w:val="26"/>
                <w:lang w:val="pt-BR"/>
              </w:rPr>
              <w:t xml:space="preserve"> . h  = 10 . P</w:t>
            </w:r>
            <w:r>
              <w:rPr>
                <w:szCs w:val="26"/>
                <w:vertAlign w:val="subscript"/>
                <w:lang w:val="pt-BR"/>
              </w:rPr>
              <w:t xml:space="preserve">1 </w:t>
            </w:r>
            <w:r>
              <w:rPr>
                <w:szCs w:val="26"/>
                <w:lang w:val="pt-BR"/>
              </w:rPr>
              <w:t>. h = 10 . 16 . 4 = 640 (J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>A</w:t>
            </w:r>
            <w:r>
              <w:rPr>
                <w:szCs w:val="26"/>
                <w:vertAlign w:val="subscript"/>
                <w:lang w:val="pt-BR"/>
              </w:rPr>
              <w:t>D</w:t>
            </w:r>
            <w:r>
              <w:rPr>
                <w:szCs w:val="26"/>
                <w:lang w:val="pt-BR"/>
              </w:rPr>
              <w:t xml:space="preserve"> = F</w:t>
            </w:r>
            <w:r>
              <w:rPr>
                <w:szCs w:val="26"/>
                <w:vertAlign w:val="subscript"/>
                <w:lang w:val="pt-BR"/>
              </w:rPr>
              <w:t>kD</w:t>
            </w:r>
            <w:r>
              <w:rPr>
                <w:szCs w:val="26"/>
                <w:lang w:val="pt-BR"/>
              </w:rPr>
              <w:t xml:space="preserve"> . h   = 15 . 16 . 4 = 960 (J)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Ph</w:t>
              <w:softHyphen/>
              <w:t>¬ng ¸n a: Kh«ng ®</w:t>
              <w:softHyphen/>
              <w:t>îc v× cßn thêi gian thùc hiÖn cña 2 ng</w:t>
              <w:softHyphen/>
              <w:t>êi kh¸c nhau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Ph</w:t>
              <w:softHyphen/>
              <w:t>¬ng ¸n b: Kh«ng ®</w:t>
              <w:softHyphen/>
              <w:t>îc v× c«ng thùc hiÖn cña 2 ng</w:t>
              <w:softHyphen/>
              <w:t>êi kh¸c nhau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Ph</w:t>
              <w:softHyphen/>
              <w:t>¬ng ¸n c: §óng ph</w:t>
              <w:softHyphen/>
              <w:t>¬ng ph¸p gi¶i phøc t¹p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</w:rPr>
              <w:t>t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' 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Cs w:val="26"/>
              </w:rPr>
              <w:t xml:space="preserve"> = 0,018s;    t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' 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Cs w:val="26"/>
              </w:rPr>
              <w:t xml:space="preserve"> = 0,062s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Còng thùc hiÖn mét c«ng lµ 1 J th× anh Dòng thùc hiÖn ®</w:t>
              <w:softHyphen/>
              <w:t>îc trong thêi gian ng¾n h¬n nªn anh Dòng khoÎ h¬n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Ph</w:t>
              <w:softHyphen/>
              <w:t>¬ng ¸n d ®óng v× so s¸nh c«ng thùc hiÖn ®</w:t>
              <w:softHyphen/>
              <w:t>îc trong 1 gi©y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</w:rPr>
              <w:tab/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Cs w:val="26"/>
              </w:rPr>
              <w:t>= 12,8 J/s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1 gi©y anh An thùc hiÖn 1 c«ng lµ 12,8J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</w:rPr>
              <w:tab/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0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Cs w:val="26"/>
              </w:rPr>
              <w:t xml:space="preserve"> = 16 J/s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1 gi©y anh Dòng thùc hiÖn 1 c«ng lµ 16J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VËy anh Dòng khoÎ h¬n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3: Anh Dòng lµm viÖc khoÎ h¬n v× trong thêi gian 1 gi©y anh Dòng thùc hiÖn c«ng lín h¬n anh An.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i/>
          <w:i/>
          <w:szCs w:val="26"/>
          <w:lang w:val="fr-FR"/>
        </w:rPr>
      </w:pPr>
      <w:r>
        <w:rPr>
          <w:rFonts w:eastAsia=".VnTime"/>
          <w:b/>
          <w:i/>
          <w:szCs w:val="26"/>
          <w:lang w:val="fr-FR"/>
        </w:rPr>
        <w:t xml:space="preserve">                                     </w:t>
      </w:r>
      <w:r>
        <w:rPr>
          <w:b/>
          <w:i/>
          <w:szCs w:val="26"/>
          <w:lang w:val="fr-FR"/>
        </w:rPr>
        <w:t xml:space="preserve">Ho¹t ®éng 2: C«ng suÊt 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611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§Ó biÕt m¸y nµo, ng</w:t>
              <w:softHyphen/>
              <w:t>êi nµo…. thùc hiÖn ®</w:t>
              <w:softHyphen/>
              <w:t>îc c«ng nhanh h¬n th× cÇn ph¶i so s¸nh c¸c ®¹i l</w:t>
              <w:softHyphen/>
              <w:t>îng nµo vµ so s¸nh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C«ng suÊt lµ g×?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X©y dùng biÓu thøc tÝnh c«ng suÊt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Yªu cÇu HS ®iÒn vµo chç trèng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NÕu HS tù x©y dùng dùa trªn kiÕn thøc ®· thu thËp ®</w:t>
              <w:softHyphen/>
              <w:t>îc th× GV thèng nhÊt cïng HS lu«n lµ: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 xml:space="preserve">P 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NÕu HS yÕu th× GV gîi ý theo c¸c ý nhá: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+ C«ng sinh ra ký hiÖu lµ g× ?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+ Thêi gian thùc hiÖn c«ng lµ g× ?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+ C«ng thùc hiÖn trong 1 gi©y lµ g× ?Gi¸ trÞ ®ã gäi lµ g× ?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&gt; BiÓu thøc tÝnh c«ng suÊt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HS tr¶ lêi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§Ó so s¸nh møc ®é sinh c«ng ta ph¶i so s¸nh c«ng thùc hiÖn ®</w:t>
              <w:softHyphen/>
              <w:t>îc trong 1 gi©y -&gt; c«ng suÊt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C«ng suÊt lµ c«ng thùc hiÖn ®</w:t>
              <w:softHyphen/>
              <w:t>îc trong 1 gi©y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C«ng sinh ra lµ A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Thêi gian thùc hiÖn c«ng lµ t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C«ng thùc hiÖn trong 1 gi©y lµ: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 xml:space="preserve">P 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</w:tr>
    </w:tbl>
    <w:p>
      <w:pPr>
        <w:pStyle w:val="Normal"/>
        <w:spacing w:lineRule="auto" w:line="312"/>
        <w:jc w:val="both"/>
        <w:rPr>
          <w:szCs w:val="26"/>
        </w:rPr>
      </w:pPr>
      <w:r>
        <w:rPr>
          <w:rFonts w:eastAsia=".VnTime"/>
          <w:szCs w:val="26"/>
        </w:rPr>
        <w:t xml:space="preserve">          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Cs w:val="26"/>
          <w:lang w:val="fr-FR"/>
        </w:rPr>
      </w:pPr>
      <w:r>
        <w:rPr>
          <w:b/>
          <w:i/>
          <w:szCs w:val="26"/>
          <w:lang w:val="fr-FR"/>
        </w:rPr>
        <w:t>Ho¹t ®éng 3: §¬n vÞ C«ng suÊt (5phót)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747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HS tr¶ lêi c¸c c©u hái: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§¬n vÞ chÝnh cña c«ng lµ g× ?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  <w:t>- §¬n vÞ chÝnh cña thêi gian lµ g× ?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  <w:t>+ §¬n vÞ c«ng lµ J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  <w:t>+ §¬n vÞ thêi gian lµ s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  <w:t>+ NÕu c«ng thùc hiÖn lµ 1J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  <w:t>+ Thêi gian thùc hiÖn c«ng lµ 1s th× c«ng suÊt b»ng 1J/1s = 1 o¸t (W)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O¸t lµ ®¬n vÞ chÝnh cña c«ng suÊt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  <w:t>+ 1kW = 1000W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  <w:t>+ 1MW = 1000kW = 1 000 000W</w:t>
            </w:r>
          </w:p>
        </w:tc>
      </w:tr>
    </w:tbl>
    <w:p>
      <w:pPr>
        <w:pStyle w:val="Normal"/>
        <w:spacing w:lineRule="auto" w:line="312"/>
        <w:jc w:val="both"/>
        <w:rPr>
          <w:szCs w:val="26"/>
        </w:rPr>
      </w:pPr>
      <w:r>
        <w:rPr>
          <w:rFonts w:eastAsia=".VnTime"/>
          <w:szCs w:val="26"/>
        </w:rPr>
        <w:t xml:space="preserve">       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Ho¹t ®éng 4: VËn dông, cñng cè - H</w:t>
        <w:softHyphen/>
        <w:t>íng dÉn vÒ nhµ (20 phót)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761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  <w:t>- Yªu cÇu c¶ líp lµm c©u C4, Gäi 1 HS trung b×nh lªn b¶ng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  <w:t>- C©u C5: Yªu cÇu HS tãm t¾t ®Çu bµi. GV gäi 1 HS trung b×nh kh¸ lªn b¶ng. HS kh¸c lµm vµo vë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  <w:t>- HS cã thÓ theo ®æi ®¬n vÞ lµ gi©y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- GV cã thÓ gîi ý cho HS nÕu so s¸nh th× ®</w:t>
              <w:softHyphen/>
              <w:t>a ®¬n vÞ cña c¸c ®¹i l</w:t>
              <w:softHyphen/>
              <w:t>îng lµ thèng nhÊt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6"/>
              </w:rPr>
              <w:t xml:space="preserve">Cã thÓ dïng quan hÖ P ~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Cs w:val="26"/>
              </w:rPr>
              <w:t xml:space="preserve"> khi c«ng nh</w:t>
              <w:softHyphen/>
              <w:t xml:space="preserve"> nhau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C©u C6: Yªu cÇu HS t</w:t>
              <w:softHyphen/>
              <w:t>¬ng tù nh</w:t>
              <w:softHyphen/>
              <w:t xml:space="preserve"> c¸c c©u trªn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îi ý cho HS vËn dông theo ®óng biÓu thøc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Khi tÝnh to¸n ph¶i ®</w:t>
              <w:softHyphen/>
              <w:t>a vÒ ®¬n vÞ chÝnh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HS cã thÓ tr¶ lêi ý nµo tr</w:t>
              <w:softHyphen/>
              <w:t>íc còng ®</w:t>
              <w:softHyphen/>
              <w:t>îc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2- Cñng cè: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C«ng suÊt lµ g× ?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BiÓu thøc tÝnh c«ng suÊt, ®¬n vÞ ®o c¸c ®¹i l</w:t>
              <w:softHyphen/>
              <w:t>îng trong biÓu thøc ?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C«ng suÊt cña m¸y b»ng 80W cã nghÜa lµ g× ?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  <w:t>C4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6"/>
              </w:rPr>
              <w:t>P</w:t>
            </w:r>
            <w:r>
              <w:rPr>
                <w:szCs w:val="26"/>
                <w:vertAlign w:val="subscript"/>
              </w:rPr>
              <w:t>An</w:t>
            </w:r>
            <w:r>
              <w:rPr>
                <w:szCs w:val="26"/>
              </w:rPr>
              <w:t xml:space="preserve"> = 12,8J/s = 12,8W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6"/>
              </w:rPr>
              <w:t>P</w:t>
            </w:r>
            <w:r>
              <w:rPr>
                <w:szCs w:val="26"/>
                <w:vertAlign w:val="subscript"/>
              </w:rPr>
              <w:t>Dòng</w:t>
            </w:r>
            <w:r>
              <w:rPr>
                <w:szCs w:val="26"/>
              </w:rPr>
              <w:t xml:space="preserve"> = 16J/s = 16W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C5:  t</w:t>
            </w:r>
            <w:r>
              <w:rPr>
                <w:szCs w:val="26"/>
                <w:vertAlign w:val="subscript"/>
              </w:rPr>
              <w:t>t</w:t>
            </w:r>
            <w:r>
              <w:rPr>
                <w:szCs w:val="26"/>
              </w:rPr>
              <w:t xml:space="preserve"> = 2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  <w:szCs w:val="26"/>
              </w:rPr>
              <w:t xml:space="preserve">         </w:t>
            </w:r>
            <w:r>
              <w:rPr>
                <w:szCs w:val="26"/>
              </w:rPr>
              <w:t>t</w:t>
            </w:r>
            <w:r>
              <w:rPr>
                <w:szCs w:val="26"/>
                <w:vertAlign w:val="subscript"/>
              </w:rPr>
              <w:t>m</w:t>
            </w:r>
            <w:r>
              <w:rPr>
                <w:szCs w:val="26"/>
              </w:rPr>
              <w:t xml:space="preserve"> = 20ph = 1/3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  <w:szCs w:val="26"/>
              </w:rPr>
              <w:t xml:space="preserve">          </w:t>
            </w:r>
            <w:r>
              <w:rPr>
                <w:szCs w:val="26"/>
              </w:rPr>
              <w:t>A</w:t>
            </w:r>
            <w:r>
              <w:rPr>
                <w:szCs w:val="26"/>
                <w:vertAlign w:val="subscript"/>
              </w:rPr>
              <w:t>t</w:t>
            </w:r>
            <w:r>
              <w:rPr>
                <w:szCs w:val="26"/>
              </w:rPr>
              <w:t xml:space="preserve"> = A</w:t>
            </w:r>
            <w:r>
              <w:rPr>
                <w:szCs w:val="26"/>
                <w:vertAlign w:val="subscript"/>
              </w:rPr>
              <w:t>m</w:t>
            </w:r>
            <w:r>
              <w:rPr>
                <w:szCs w:val="26"/>
              </w:rPr>
              <w:t xml:space="preserve"> = 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6"/>
              </w:rPr>
              <w:tab/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  <w:r>
              <w:rPr>
                <w:szCs w:val="26"/>
              </w:rPr>
              <w:t>= ?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  <w:tab/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  <w:r>
              <w:rPr>
                <w:szCs w:val="26"/>
              </w:rPr>
              <w:t xml:space="preserve">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Cs w:val="26"/>
              </w:rPr>
              <w:t xml:space="preserve">  </w:t>
              <w:tab/>
              <w:t>P</w:t>
            </w:r>
            <w:r>
              <w:rPr>
                <w:szCs w:val="26"/>
                <w:vertAlign w:val="subscript"/>
              </w:rPr>
              <w:t>m</w:t>
            </w:r>
            <w:r>
              <w:rPr>
                <w:szCs w:val="26"/>
              </w:rPr>
              <w:t xml:space="preserve"> = 6 P</w:t>
            </w:r>
            <w:r>
              <w:rPr>
                <w:szCs w:val="26"/>
                <w:vertAlign w:val="subscript"/>
              </w:rPr>
              <w:t>t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  <w:t>C«ng suÊt m¸y lín gÊp 6 lÇn c«ng suÊt cña tr©u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  <w:t>C«ng suÊt tØ lÖ nghÞch víi thêi gian: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C¸ch 2: t</w:t>
            </w:r>
            <w:r>
              <w:rPr>
                <w:szCs w:val="26"/>
                <w:vertAlign w:val="subscript"/>
                <w:lang w:val="fr-FR"/>
              </w:rPr>
              <w:t>1</w:t>
            </w:r>
            <w:r>
              <w:rPr>
                <w:szCs w:val="26"/>
                <w:lang w:val="fr-FR"/>
              </w:rPr>
              <w:t xml:space="preserve"> = 6 t</w:t>
            </w:r>
            <w:r>
              <w:rPr>
                <w:szCs w:val="26"/>
                <w:vertAlign w:val="subscript"/>
                <w:lang w:val="fr-FR"/>
              </w:rPr>
              <w:t>m</w:t>
            </w:r>
            <w:r>
              <w:rPr>
                <w:szCs w:val="26"/>
                <w:lang w:val="fr-FR"/>
              </w:rPr>
              <w:t xml:space="preserve"> =&gt; P</w:t>
            </w:r>
            <w:r>
              <w:rPr>
                <w:szCs w:val="26"/>
                <w:vertAlign w:val="subscript"/>
                <w:lang w:val="fr-FR"/>
              </w:rPr>
              <w:t>m</w:t>
            </w:r>
            <w:r>
              <w:rPr>
                <w:szCs w:val="26"/>
                <w:lang w:val="fr-FR"/>
              </w:rPr>
              <w:t xml:space="preserve"> = 6 P</w:t>
            </w:r>
            <w:r>
              <w:rPr>
                <w:szCs w:val="26"/>
                <w:vertAlign w:val="subscript"/>
                <w:lang w:val="fr-FR"/>
              </w:rPr>
              <w:t>1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C6: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v = 9km/h = 2,5 m/s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F = 200N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a) P = ?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b) P = F.v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Cs w:val="26"/>
                <w:lang w:val="pt-BR"/>
              </w:rPr>
            </w:pPr>
            <w:r>
              <w:rPr>
                <w:b/>
                <w:i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Cs w:val="26"/>
                <w:lang w:val="pt-BR"/>
              </w:rPr>
            </w:pPr>
            <w:r>
              <w:rPr>
                <w:b/>
                <w:i/>
                <w:szCs w:val="26"/>
                <w:lang w:val="pt-BR"/>
              </w:rPr>
              <w:t>Gi¶i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a) 1 giê (3600 s) ngùa ®i ®</w:t>
              <w:softHyphen/>
              <w:t>îc 9 km = 9000m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A = F . s = 200 . 9000 = 1.800.000 (J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6"/>
                <w:lang w:val="pt-BR"/>
              </w:rPr>
              <w:tab/>
              <w:t xml:space="preserve">P 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den>
              </m:f>
            </m:oMath>
            <w:r>
              <w:rPr>
                <w:szCs w:val="26"/>
                <w:lang w:val="pt-BR"/>
              </w:rPr>
              <w:t xml:space="preserve"> = 500 (W)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  <w:t>b) Chøng minh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6"/>
              </w:rPr>
              <w:tab/>
              <w:t xml:space="preserve">P 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Cs w:val="26"/>
              </w:rPr>
              <w:t>= F . v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  <w:t>C¸ch 2: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  <w:t>P = 200 . 2,5 = 500 (W)</w:t>
            </w:r>
          </w:p>
        </w:tc>
      </w:tr>
    </w:tbl>
    <w:p>
      <w:pPr>
        <w:pStyle w:val="Normal"/>
        <w:spacing w:lineRule="auto" w:line="312"/>
        <w:ind w:firstLine="280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  <w:t>* H</w:t>
        <w:softHyphen/>
        <w:t xml:space="preserve">íng dÉn vÒ nhµ: 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Häc phÇn ghi nhí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 w:eastAsia="en-US"/>
        </w:rPr>
      </w:pPr>
      <w:r>
        <w:rPr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755900</wp:posOffset>
                </wp:positionH>
                <wp:positionV relativeFrom="paragraph">
                  <wp:posOffset>142875</wp:posOffset>
                </wp:positionV>
                <wp:extent cx="355600" cy="241935"/>
                <wp:effectExtent l="3175" t="0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1.25pt" to="244.95pt,3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040255</wp:posOffset>
                </wp:positionH>
                <wp:positionV relativeFrom="paragraph">
                  <wp:posOffset>151765</wp:posOffset>
                </wp:positionV>
                <wp:extent cx="705485" cy="52705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p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5pt;height:41.5pt;mso-wrap-distance-left:9.05pt;mso-wrap-distance-right:9.05pt;mso-wrap-distance-top:0pt;mso-wrap-distance-bottom:0pt;margin-top:11.9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p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107055</wp:posOffset>
                </wp:positionH>
                <wp:positionV relativeFrom="paragraph">
                  <wp:posOffset>-11430</wp:posOffset>
                </wp:positionV>
                <wp:extent cx="916305" cy="321945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= F .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15pt;height:25.35pt;mso-wrap-distance-left:9.05pt;mso-wrap-distance-right:9.05pt;mso-wrap-distance-top:0pt;mso-wrap-distance-bottom:0pt;margin-top:-0.9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= F .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55900</wp:posOffset>
                </wp:positionH>
                <wp:positionV relativeFrom="paragraph">
                  <wp:posOffset>147955</wp:posOffset>
                </wp:positionV>
                <wp:extent cx="355600" cy="241935"/>
                <wp:effectExtent l="3175" t="444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1.65pt" to="244.9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val="pt-BR"/>
        </w:rPr>
        <w:t>- Tõ c«ng thøc:</w:t>
        <w:tab/>
        <w:t xml:space="preserve"> 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 w:eastAsia="en-US"/>
        </w:rPr>
      </w:pPr>
      <w:r>
        <w:rPr>
          <w:szCs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107055</wp:posOffset>
                </wp:positionH>
                <wp:positionV relativeFrom="paragraph">
                  <wp:posOffset>-8255</wp:posOffset>
                </wp:positionV>
                <wp:extent cx="916305" cy="321945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= P .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15pt;height:25.35pt;mso-wrap-distance-left:9.05pt;mso-wrap-distance-right:9.05pt;mso-wrap-distance-top:0pt;mso-wrap-distance-bottom:0pt;margin-top:-0.6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= P .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- Lµm c¸c bµi tËp vËn dông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- Lµm bµi tËp SBT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- H</w:t>
        <w:softHyphen/>
        <w:t>íng dÉn HS ®äc phÇn "Cã thÓ em ch</w:t>
        <w:softHyphen/>
        <w:t>a biÕt"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V- Rót kinh nghiÖm giê d¹y:</w:t>
      </w:r>
    </w:p>
    <w:p>
      <w:pPr>
        <w:pStyle w:val="Normal"/>
        <w:spacing w:lineRule="auto" w:line="360"/>
        <w:jc w:val="right"/>
        <w:rPr>
          <w:szCs w:val="26"/>
          <w:lang w:val="pt-BR"/>
        </w:rPr>
      </w:pPr>
      <w:r>
        <w:rPr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spacing w:lineRule="auto" w:line="360"/>
        <w:rPr>
          <w:i/>
          <w:i/>
          <w:szCs w:val="26"/>
          <w:lang w:val="pt-BR"/>
        </w:rPr>
      </w:pPr>
      <w:r>
        <w:rPr>
          <w:rFonts w:eastAsia=".VnTime"/>
          <w:i/>
          <w:szCs w:val="26"/>
          <w:lang w:val="pt-BR"/>
        </w:rPr>
        <w:t xml:space="preserve"> </w:t>
      </w:r>
      <w:r>
        <w:rPr>
          <w:i/>
          <w:szCs w:val="26"/>
          <w:lang w:val="pt-BR"/>
        </w:rPr>
        <w:t xml:space="preserve">Ngày so¹n : </w:t>
      </w:r>
    </w:p>
    <w:p>
      <w:pPr>
        <w:pStyle w:val="Normal"/>
        <w:rPr>
          <w:b/>
          <w:b/>
          <w:szCs w:val="26"/>
          <w:lang w:val="pt-BR"/>
        </w:rPr>
      </w:pPr>
      <w:r>
        <w:rPr>
          <w:rFonts w:eastAsia=".VnTime"/>
          <w:b/>
          <w:szCs w:val="26"/>
          <w:lang w:val="pt-BR"/>
        </w:rPr>
        <w:t xml:space="preserve">   </w:t>
      </w:r>
      <w:r>
        <w:rPr>
          <w:b/>
          <w:szCs w:val="26"/>
          <w:lang w:val="pt-BR"/>
        </w:rPr>
        <w:t>TiÕt 20</w:t>
      </w:r>
    </w:p>
    <w:p>
      <w:pPr>
        <w:pStyle w:val="Normal"/>
        <w:jc w:val="center"/>
        <w:rPr>
          <w:rFonts w:ascii=".VnArialH" w:hAnsi=".VnArialH" w:cs=".VnArialH"/>
          <w:b/>
          <w:b/>
          <w:sz w:val="32"/>
          <w:szCs w:val="32"/>
          <w:lang w:val="pt-BR"/>
        </w:rPr>
      </w:pPr>
      <w:r>
        <w:rPr>
          <w:rFonts w:cs=".VnArialH" w:ascii=".VnArialH" w:hAnsi=".VnArialH"/>
          <w:b/>
          <w:sz w:val="32"/>
          <w:szCs w:val="32"/>
          <w:lang w:val="pt-BR"/>
        </w:rPr>
        <w:t>C¬ n¨ng</w:t>
      </w:r>
    </w:p>
    <w:p>
      <w:pPr>
        <w:pStyle w:val="Normal"/>
        <w:spacing w:lineRule="auto" w:line="300"/>
        <w:rPr>
          <w:rFonts w:ascii=".VnTimeH" w:hAnsi=".VnTimeH" w:cs=".VnTimeH"/>
          <w:b/>
          <w:b/>
          <w:szCs w:val="26"/>
          <w:lang w:val="pt-BR"/>
        </w:rPr>
      </w:pPr>
      <w:r>
        <w:rPr>
          <w:rFonts w:cs=".VnTimeH" w:ascii=".VnTimeH" w:hAnsi=".VnTimeH"/>
          <w:b/>
          <w:szCs w:val="26"/>
          <w:lang w:val="pt-BR"/>
        </w:rPr>
        <w:t>I- Môc tiªu:</w:t>
      </w:r>
    </w:p>
    <w:p>
      <w:pPr>
        <w:pStyle w:val="Normal"/>
        <w:spacing w:lineRule="auto" w:line="300"/>
        <w:jc w:val="both"/>
        <w:rPr/>
      </w:pPr>
      <w:r>
        <w:rPr>
          <w:b/>
          <w:i/>
          <w:szCs w:val="26"/>
          <w:lang w:val="pt-BR"/>
        </w:rPr>
        <w:t>1. KiÕn thøc:</w:t>
      </w:r>
      <w:r>
        <w:rPr>
          <w:szCs w:val="26"/>
          <w:lang w:val="pt-BR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pacing w:val="-6"/>
          <w:szCs w:val="26"/>
          <w:lang w:val="pt-BR"/>
        </w:rPr>
      </w:pPr>
      <w:r>
        <w:rPr>
          <w:spacing w:val="-6"/>
          <w:szCs w:val="26"/>
          <w:lang w:val="pt-BR"/>
        </w:rPr>
        <w:t>- T×m ®</w:t>
        <w:softHyphen/>
        <w:t>îc vÝ dô minh ho¹ cho c¸c kh¸i niÖm c¬ n¨ng, thÕ n¨ng, ®éng n¨ng.</w:t>
      </w:r>
    </w:p>
    <w:p>
      <w:pPr>
        <w:pStyle w:val="Normal"/>
        <w:spacing w:lineRule="auto" w:line="300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ThÊy ®</w:t>
        <w:softHyphen/>
        <w:t>îc mét c¸ch ®Þnh tÝnh thÕ n¨ng hÊp dÉn cña vËt phô thuéc vµo ®é cao cña vËt so víi mÆt ®Êt vµ ®éng n¨ng cña vËt phô thuéc vµo khèi l</w:t>
        <w:softHyphen/>
        <w:t xml:space="preserve">îng vµ vËn tèc cña vËt. </w:t>
      </w:r>
    </w:p>
    <w:p>
      <w:pPr>
        <w:pStyle w:val="Normal"/>
        <w:spacing w:lineRule="auto" w:line="300"/>
        <w:jc w:val="both"/>
        <w:rPr/>
      </w:pPr>
      <w:r>
        <w:rPr>
          <w:i/>
          <w:szCs w:val="26"/>
          <w:lang w:val="pt-BR"/>
        </w:rPr>
        <w:t>2. KÜ n¨ng:</w:t>
      </w:r>
      <w:r>
        <w:rPr>
          <w:szCs w:val="26"/>
          <w:lang w:val="pt-BR"/>
        </w:rPr>
        <w:t xml:space="preserve"> T×m ®</w:t>
        <w:softHyphen/>
        <w:t>îc vÝ dô minh ho¹.</w:t>
      </w:r>
    </w:p>
    <w:p>
      <w:pPr>
        <w:pStyle w:val="Normal"/>
        <w:spacing w:lineRule="auto" w:line="300"/>
        <w:jc w:val="both"/>
        <w:rPr/>
      </w:pPr>
      <w:r>
        <w:rPr>
          <w:b/>
          <w:i/>
          <w:szCs w:val="26"/>
          <w:lang w:val="pt-BR"/>
        </w:rPr>
        <w:t>3. Th¸i ®é:</w:t>
      </w:r>
    </w:p>
    <w:p>
      <w:pPr>
        <w:pStyle w:val="Normal"/>
        <w:spacing w:lineRule="auto" w:line="300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Høng thó häc tËp bé m«n.</w:t>
      </w:r>
    </w:p>
    <w:p>
      <w:pPr>
        <w:pStyle w:val="Normal"/>
        <w:spacing w:lineRule="auto" w:line="300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Cã thãi quen quan s¸t c¸c hiÖn t</w:t>
        <w:softHyphen/>
        <w:t>îng trong thùc tÕ vËn dông kiÕn thøc ®· häc gi¶i thÝch c¸c hiÖn t</w:t>
        <w:softHyphen/>
        <w:t>îng ®¬n gi¶n.</w:t>
      </w:r>
    </w:p>
    <w:p>
      <w:pPr>
        <w:pStyle w:val="Normal"/>
        <w:spacing w:lineRule="auto" w:line="300"/>
        <w:jc w:val="both"/>
        <w:rPr/>
      </w:pPr>
      <w:r>
        <w:rPr>
          <w:rFonts w:cs=".VnTimeH" w:ascii=".VnTimeH" w:hAnsi=".VnTimeH"/>
          <w:b/>
          <w:szCs w:val="26"/>
          <w:lang w:val="pt-BR"/>
        </w:rPr>
        <w:t>II- ChuÈn bÞ :</w:t>
      </w:r>
      <w:r>
        <w:rPr>
          <w:b/>
          <w:i/>
          <w:szCs w:val="26"/>
          <w:lang w:val="pt-BR"/>
        </w:rPr>
        <w:t>* C¶ líp:</w:t>
      </w:r>
    </w:p>
    <w:p>
      <w:pPr>
        <w:pStyle w:val="Normal"/>
        <w:spacing w:lineRule="auto" w:line="300"/>
        <w:ind w:firstLine="720"/>
        <w:jc w:val="both"/>
        <w:rPr>
          <w:szCs w:val="26"/>
        </w:rPr>
      </w:pPr>
      <w:r>
        <w:rPr>
          <w:szCs w:val="26"/>
        </w:rPr>
        <w:t>- Tranh phãng to m« t¶ thÝ nghiÖm (h×nh 16.1a vµ 16.1b SGK)</w:t>
      </w:r>
    </w:p>
    <w:p>
      <w:pPr>
        <w:pStyle w:val="Normal"/>
        <w:spacing w:lineRule="auto" w:line="300"/>
        <w:jc w:val="both"/>
        <w:rPr/>
      </w:pPr>
      <w:r>
        <w:rPr>
          <w:rFonts w:eastAsia=".VnTime"/>
          <w:szCs w:val="26"/>
        </w:rPr>
        <w:t xml:space="preserve">          </w:t>
      </w:r>
      <w:r>
        <w:rPr>
          <w:szCs w:val="26"/>
          <w:lang w:val="pt-BR"/>
        </w:rPr>
        <w:t>- 1 hßn bi thÐp.                                      - 1 m¸ng nghiªng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Cs w:val="26"/>
          <w:lang w:val="pt-BR"/>
        </w:rPr>
        <w:t>- 1 miÕng gç.                                         - 1 côc ®Êt nÆn.</w:t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  <w:t>* Mçi nhãm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Cs w:val="26"/>
          <w:lang w:val="pt-BR"/>
        </w:rPr>
        <w:t>- Lß xo l¸ trßn, 1 miÕng gç,  1 bao diªm.</w:t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  <w:t>III- Ph</w:t>
        <w:softHyphen/>
        <w:t>¬ng ph¸p :</w:t>
      </w:r>
    </w:p>
    <w:p>
      <w:pPr>
        <w:pStyle w:val="Normal"/>
        <w:spacing w:lineRule="auto" w:line="300"/>
        <w:jc w:val="both"/>
        <w:rPr>
          <w:szCs w:val="26"/>
        </w:rPr>
      </w:pPr>
      <w:r>
        <w:rPr>
          <w:rFonts w:eastAsia=".VnTime"/>
          <w:szCs w:val="26"/>
        </w:rPr>
        <w:t xml:space="preserve">             </w:t>
      </w:r>
      <w:r>
        <w:rPr>
          <w:szCs w:val="26"/>
        </w:rPr>
        <w:t>Ph</w:t>
        <w:softHyphen/>
        <w:t>¬ng ph¸p thùc nghiÖm, suy luËn.</w:t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Cs w:val="26"/>
          <w:lang w:val="pt-BR"/>
        </w:rPr>
      </w:pPr>
      <w:r>
        <w:rPr>
          <w:rFonts w:cs=".VnTimeH" w:ascii=".VnTimeH" w:hAnsi=".VnTimeH"/>
          <w:b/>
          <w:szCs w:val="26"/>
          <w:lang w:val="pt-BR"/>
        </w:rPr>
        <w:t>Iii- TiÕn tr×nh lªn líp :</w:t>
      </w:r>
    </w:p>
    <w:p>
      <w:pPr>
        <w:pStyle w:val="Normal"/>
        <w:spacing w:lineRule="auto" w:line="300"/>
        <w:jc w:val="both"/>
        <w:rPr/>
      </w:pPr>
      <w:r>
        <w:rPr>
          <w:rFonts w:eastAsia=".VnTime"/>
          <w:b/>
          <w:szCs w:val="26"/>
          <w:lang w:val="pt-BR"/>
        </w:rPr>
        <w:t xml:space="preserve">      </w:t>
      </w:r>
      <w:r>
        <w:rPr>
          <w:b/>
          <w:szCs w:val="26"/>
          <w:lang w:val="pt-BR"/>
        </w:rPr>
        <w:t>1. Tæ chøc</w:t>
      </w:r>
      <w:r>
        <w:rPr>
          <w:rFonts w:cs=".VnTimeH" w:ascii=".VnTimeH" w:hAnsi=".VnTimeH"/>
          <w:b/>
          <w:szCs w:val="26"/>
          <w:lang w:val="pt-BR"/>
        </w:rPr>
        <w:t> </w:t>
      </w:r>
      <w:r>
        <w:rPr>
          <w:b/>
          <w:szCs w:val="26"/>
          <w:lang w:val="pt-BR"/>
        </w:rPr>
        <w:t>:</w:t>
      </w:r>
    </w:p>
    <w:p>
      <w:pPr>
        <w:pStyle w:val="Normal"/>
        <w:spacing w:lineRule="auto" w:line="300"/>
        <w:jc w:val="both"/>
        <w:rPr/>
      </w:pPr>
      <w:r>
        <w:rPr>
          <w:rFonts w:eastAsia=".VnTime"/>
          <w:b/>
          <w:szCs w:val="26"/>
          <w:lang w:val="pt-BR"/>
        </w:rPr>
        <w:t xml:space="preserve">      </w:t>
      </w:r>
      <w:r>
        <w:rPr>
          <w:b/>
          <w:szCs w:val="26"/>
          <w:lang w:val="pt-BR"/>
        </w:rPr>
        <w:t>2. KiÓm tra :</w:t>
      </w:r>
    </w:p>
    <w:p>
      <w:pPr>
        <w:pStyle w:val="Normal"/>
        <w:spacing w:lineRule="auto" w:line="300"/>
        <w:jc w:val="both"/>
        <w:rPr>
          <w:szCs w:val="26"/>
          <w:lang w:val="pt-BR"/>
        </w:rPr>
      </w:pPr>
      <w:r>
        <w:rPr>
          <w:rFonts w:eastAsia=".VnTime"/>
          <w:b/>
          <w:szCs w:val="26"/>
          <w:lang w:val="pt-BR"/>
        </w:rPr>
        <w:t xml:space="preserve"> </w:t>
      </w:r>
      <w:r>
        <w:rPr>
          <w:b/>
          <w:szCs w:val="26"/>
          <w:lang w:val="pt-BR"/>
        </w:rPr>
        <w:t xml:space="preserve">- </w:t>
      </w:r>
      <w:r>
        <w:rPr>
          <w:szCs w:val="26"/>
          <w:lang w:val="pt-BR"/>
        </w:rPr>
        <w:t>ViÕt c«ng thøc tÝnh c«ng suÊt ? Nªu tªn vµ chØ râ ®¬n vÞ cña c¸c ®¹i l</w:t>
        <w:softHyphen/>
        <w:t>îng cã mÆt trong c«ng thøc.</w:t>
      </w:r>
    </w:p>
    <w:p>
      <w:pPr>
        <w:pStyle w:val="Normal"/>
        <w:spacing w:lineRule="auto" w:line="300"/>
        <w:jc w:val="both"/>
        <w:rPr>
          <w:szCs w:val="26"/>
          <w:lang w:val="fr-FR"/>
        </w:rPr>
      </w:pPr>
      <w:r>
        <w:rPr>
          <w:szCs w:val="26"/>
          <w:lang w:val="fr-FR"/>
        </w:rPr>
        <w:t>-  Lµm bµi tËp 15.1</w:t>
      </w:r>
    </w:p>
    <w:p>
      <w:pPr>
        <w:pStyle w:val="Normal"/>
        <w:spacing w:lineRule="auto" w:line="300"/>
        <w:jc w:val="both"/>
        <w:rPr>
          <w:b/>
          <w:b/>
          <w:szCs w:val="26"/>
          <w:lang w:val="fr-FR"/>
        </w:rPr>
      </w:pPr>
      <w:r>
        <w:rPr>
          <w:rFonts w:eastAsia=".VnTime"/>
          <w:szCs w:val="26"/>
          <w:lang w:val="fr-FR"/>
        </w:rPr>
        <w:t xml:space="preserve">     </w:t>
      </w:r>
      <w:r>
        <w:rPr>
          <w:b/>
          <w:szCs w:val="26"/>
          <w:lang w:val="fr-FR"/>
        </w:rPr>
        <w:t>3. C¸c ho¹t ®éng d¹y – häc :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Cs w:val="26"/>
          <w:lang w:val="fr-FR"/>
        </w:rPr>
      </w:pPr>
      <w:r>
        <w:rPr>
          <w:rFonts w:eastAsia=".VnTime"/>
          <w:b/>
          <w:i/>
          <w:szCs w:val="26"/>
          <w:lang w:val="fr-FR"/>
        </w:rPr>
        <w:t xml:space="preserve">   </w:t>
      </w:r>
      <w:r>
        <w:rPr>
          <w:b/>
          <w:i/>
          <w:szCs w:val="26"/>
          <w:lang w:val="fr-FR"/>
        </w:rPr>
        <w:t xml:space="preserve">Ho¹t ®éng 1 : Tæ chøc t×nh huèng häc tËp 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828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Nhí l¹i :Khi nµo cã c«ng c¬ häc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>- GV th«ng b¸o khi mét vËt cã kh¶ n¨ng thùc hiÖn c«ng c¬ häc, ta nãi vËt ®ã cã c¬ n¨ng. C¬ n¨ng lµ d¹ng n¨ng l</w:t>
              <w:softHyphen/>
              <w:t xml:space="preserve">îng ®¬n gi¶n nhÊt. </w:t>
            </w:r>
            <w:r>
              <w:rPr>
                <w:szCs w:val="26"/>
              </w:rPr>
              <w:t>Chóng ta sÏ ®i t×m hiÓu c¸c d¹ng c¬ n¨ng trong bµi häc h«m nay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Yªu cÇu HS ®äc phÇn th«ng b¸o cña môc I. Tr¶ lêi l¹i c©u hái: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Khi nµo mét vËt cã c¬ n¨ng ?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+ §¬n vÞ ®o c¬ n¨ng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HS nhí l¹i kiÕn thøc cò: Cã c«ng c¬ häc khi cã lùc t¸c dông vµo vËt vµ lµm vËt chuyÓn dêi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ghi ®Ò bµi vµo vë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- C¬ n¨ng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§äc phÇn th«ng b¸o cña môc I.</w:t>
            </w:r>
          </w:p>
          <w:p>
            <w:pPr>
              <w:pStyle w:val="Normal"/>
              <w:spacing w:lineRule="auto" w:line="312"/>
              <w:jc w:val="both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  <w:t>- Ghi vë: Khi mét vËt cã kh¶ n¨ng thùc hiÖn c«ng c¬ häc, ta nãi vËt ®ã cã c¬ n¨ng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¬ n¨ng ®</w:t>
              <w:softHyphen/>
              <w:t>îc ®o b»ng ®¬n vÞ jun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spacing w:lineRule="auto" w:line="312"/>
        <w:ind w:left="720" w:firstLine="720"/>
        <w:jc w:val="both"/>
        <w:rPr/>
      </w:pPr>
      <w:r>
        <w:rPr>
          <w:b/>
          <w:i/>
          <w:szCs w:val="26"/>
        </w:rPr>
        <w:t xml:space="preserve">Ho¹t ®éng 2: </w:t>
      </w:r>
      <w:r>
        <w:rPr/>
        <w:t>H×nh thµnh kh¸i niÖm thÕ n¨ng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153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GV treo tranh h×nh 16.1. Th«ng b¸o ,qu¶ nÆng A n»m trªn mÆt ®Êt,kh«ng cã kh¶ n¨ng sinh c«ng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Yªu cÇu HS quan s¸t h×nh 16.1b, tr¶ lêi C1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</w:t>
              <w:softHyphen/>
              <w:t>íng dÉn HS th¶o luËn c©u hái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GV th«ng b¸o c¬ n¨ng cña vËt trong tr</w:t>
              <w:softHyphen/>
              <w:t>êng hîp nµy gäi lµ thÕ n¨ng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Cs w:val="26"/>
                <w:lang w:val="pt-BR"/>
              </w:rPr>
              <w:t>- N</w:t>
            </w:r>
            <w:r>
              <w:rPr>
                <w:spacing w:val="-4"/>
                <w:szCs w:val="26"/>
                <w:lang w:val="pt-BR"/>
              </w:rPr>
              <w:t>Õu qu¶ nÆng A ®</w:t>
              <w:softHyphen/>
              <w:t>îc ®</w:t>
              <w:softHyphen/>
              <w:t>a lªn cµng cao th× c«ng sinh ra kÐo thái gç B chuyÓn ®éng cµng lín hay nhá?  V× sao?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Cs w:val="26"/>
                <w:lang w:val="pt-BR"/>
              </w:rPr>
              <w:t>VËy vËt ë vÞ trÝ cµng cao th× thÕ n¨ng cña vËt cµng lín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GV th«ng b¸o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* Chó ý: ThÕ n¨ng hÊp dÉn phô thuéc vµo: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Mèc tÝnh ®é cao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Khèi l</w:t>
              <w:softHyphen/>
              <w:t>îng cña vËt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GV ®</w:t>
              <w:softHyphen/>
              <w:t>a ra lß xo trßn ®· ®</w:t>
              <w:softHyphen/>
              <w:t>îc nÐn b»ng sîi len. Nªu c©u hái: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Lóc nµy lß xo cã c¬ n¨ng kh«ng ?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B»ng c¸ch nµo ®Ó biÕt lß xo cã c¬ n¨ng ?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6"/>
                <w:lang w:val="pt-BR"/>
              </w:rPr>
              <w:t>- C¬ n¨ng cña lß xo trong tr</w:t>
              <w:softHyphen/>
              <w:t>êng hîp nµy còng gäi lµ thÕ n¨ng. Muèn thÕ n¨ng cña lß xo t¨ng ta lµm thÕ nµo ? V× sao ?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ThÕ n¨ng nµy phô thuéc vµo yÕu tè nµo?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GV lÊy vÝ dô nhÊn m¹nh kh¸i niÖm thÕ n¨ng ®µn håi: Khi ta Ên tay vµo côc ®Êt nÆn, côc ®Êt biÕn d¹ng. Côc ®Êt nÆn nµy cã thÕ n¨ng ®µn håi kh«ng ? V× sao ?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Qua phÇn II, c¸c em h·y cho biÕt c¸c d¹ng thÕ n¨ng. C¸c d¹ng thÕ n¨ng ®ã phô thuéc vµo yÕu tè nµo ?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II- ThÕ n¨ng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i/>
                <w:i/>
                <w:szCs w:val="26"/>
                <w:lang w:val="pt-BR"/>
              </w:rPr>
            </w:pPr>
            <w:r>
              <w:rPr>
                <w:b/>
                <w:i/>
                <w:szCs w:val="26"/>
                <w:lang w:val="pt-BR"/>
              </w:rPr>
              <w:t>1- ThÕ n¨ng hÊp dÉn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1:NÕu ®</w:t>
              <w:softHyphen/>
              <w:t>a qu¶ nÆng lªn mét ®é cao nµo ®ã nh</w:t>
              <w:softHyphen/>
              <w:t xml:space="preserve"> h×nh 16.1b, qu¶ nÆng A chuyÓn ®éng xuèng phÝa d</w:t>
              <w:softHyphen/>
              <w:t>íi lµm c¨ng sîi d©y. Søc c¨ng cña sîi d©y lµm thái gç B chuyÓn ®éng, tøc lµ thùc hiÖn c«ng, do ®ã nã cã c¬ n¨ng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rFonts w:eastAsia=".VnTime"/>
                <w:szCs w:val="26"/>
                <w:lang w:val="pt-BR"/>
              </w:rPr>
              <w:t xml:space="preserve"> </w:t>
            </w:r>
            <w:r>
              <w:rPr>
                <w:szCs w:val="26"/>
                <w:lang w:val="pt-BR"/>
              </w:rPr>
              <w:t>NÕu qu¶ nÆng A ®</w:t>
              <w:softHyphen/>
              <w:t>îc ®</w:t>
              <w:softHyphen/>
              <w:t>a lªn cµng cao th× c«ng cña lùc kÐo thái gç B cµng lín v× B chuyÓn dÞch qu·ng ®</w:t>
              <w:softHyphen/>
              <w:t>ìng dµi h¬n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VËt ë vÞ trÝ cµng cao, thÕ n¨ng cña vËt cµng cao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ThÕ n¨ng cña vËt A võa nãi tíi ®</w:t>
              <w:softHyphen/>
              <w:t>îc x¸c ®Þnh bëi vÞ trÝ cña vËt so víi tr¸i ®Êt gäi lµ thÕ n¨ng hÊp dÉn. Khi vËt n»m trªn mÆt ®Êt th× thÕ n¨ng hÊp dÉn cña vËt b»ng 0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i/>
                <w:i/>
                <w:szCs w:val="26"/>
                <w:lang w:val="pt-BR"/>
              </w:rPr>
            </w:pPr>
            <w:r>
              <w:rPr>
                <w:b/>
                <w:i/>
                <w:szCs w:val="26"/>
                <w:lang w:val="pt-BR"/>
              </w:rPr>
              <w:t>2- ThÕ n¨ng ®µn håi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Lß xo cã c¬ n¨ng v× nã cã kh¶ n¨ng sinh c«ng c¬ häc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C¸ch nhËn biÕt: §Æt miÕng gç lªn trªn lß xo vµ dïng diªm ®èt ch¸y sîi d©y len (hoÆc dïng kÐo c¾t ®øt sîi d©y). Khi sîi d©y len ®øt, lß xo ®Èy miÕng gç lªn cao tøc lµ thùc hiÖn c«ng. Lß xo cã c¬ n¨ng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c¸c nhãm lµm thÝ nghiÖm kiÓm tra ph</w:t>
              <w:softHyphen/>
              <w:t>¬ng ¸n ®Ó nhËn thÊy lùc ®µn håi cña lß xo cã kh¶ n¨ng sinh c«ng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Lß xo cµng bÞ nÐn nhiÒu th× c«ng do lß xo sinh ra cµng lín, nghÜa lµ thÕ n¨ng cña lß xo cµng lín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Côc ®Êt nÆn kh«ng cã thÕ n¨ng ®µn håi v× nã kh«ng biÕn d¹ng ®µn håi, kh«ng cã kh¶ n¨ng sinh c«ng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Qua phÇn II, HS nªu ®</w:t>
              <w:softHyphen/>
              <w:t>îc: Cã hai d¹ng thÕ n¨ng lµ thÕ n¨ng hÊp dÉn vµ thÕ n¨ng ®µn håi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ThÕ n¨ng hÊp dÉn phô thuéc vµo vÞ trÝ cña vËt so víi mèc tÝnh thÕ n¨ng vµ phô thuéc vµo khèi l</w:t>
              <w:softHyphen/>
              <w:t>îng cña vËt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ThÕ n¨ng ®µn håi phô thuéc vµo ®é biÕn d¹ng ®µn håi cña vËt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spacing w:lineRule="auto" w:line="312"/>
        <w:ind w:left="720" w:firstLine="72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Ho¹t ®éng 3: H×nh thµnh kh¸i niÖm ®éng n¨ng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153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  <w:t>- GV giíi thiÖu thiÕt bÞ thÝ nghiÖm vµ tiÕn hµnh thÝ nghiÖm nh</w:t>
              <w:softHyphen/>
              <w:t xml:space="preserve"> h×nh 16.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6"/>
                <w:lang w:val="fr-FR"/>
              </w:rPr>
              <w:t>- M« t¶ hiÖn t</w:t>
              <w:softHyphen/>
              <w:t>îng x¶y ra ?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Tr¶ lêi C4, C5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</w:t>
              <w:softHyphen/>
              <w:t>íng dÉn HS th¶o luËn c©u hái C4, C5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C¬ n¨ng cña vËt do chuyÓn ®éng mµ cã ®</w:t>
              <w:softHyphen/>
              <w:t>îc gäi lµ ®éng n¨ng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Dù ®o¸n ®éng n¨ng cña vËt phô thuéc vµo yÕu tè nµo ? Lµm thÕ nµo ®Ó kiÓm tra ®</w:t>
              <w:softHyphen/>
              <w:t>îc ®iÒu ®ã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  <w:t>- GV nªu chó ý SGK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III- §éng n¨ng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Cs w:val="26"/>
                <w:lang w:val="pt-BR"/>
              </w:rPr>
            </w:pPr>
            <w:r>
              <w:rPr>
                <w:b/>
                <w:i/>
                <w:szCs w:val="26"/>
                <w:lang w:val="pt-BR"/>
              </w:rPr>
              <w:t>1- Khi nµo vËt cã ®éng n¨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6"/>
              </w:rPr>
              <w:t xml:space="preserve">- HS quan s¸t GV lµm thÝ nghiÖm. </w:t>
            </w:r>
            <w:r>
              <w:rPr>
                <w:szCs w:val="26"/>
                <w:lang w:val="pt-BR"/>
              </w:rPr>
              <w:t>Tr¶ lêi c©u hái C3, C4, C5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3: Qu¶ cÇu A l¨n xuèng ®Ëp vµo miÕng gç B lµm miÕng gç B chuyÓn ®éng mét ®o¹n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4: Qu¶ cÇu A t¸c dông vµo thái gç B mét lùc lµm thái gç B chuyÓn ®éng tøc lµ qu¶ cÇu A ®ang chuyÓn ®éng cã kh¶ n¨ng thùc hiÖn c«ng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5: Mét vËt chuyÓn ®éng cã kh¶ n¨ng thùc hiÖn c«ng tøc lµ cã c¬ n¨ng.C¬ n¨ng ®ã lµ ®éng n¨ng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b/>
                <w:i/>
                <w:szCs w:val="26"/>
                <w:lang w:val="pt-BR"/>
              </w:rPr>
              <w:t>2- §éng n¨ng cña vËt phô thuéc yÕu tè nµo ?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nªu dù ®o¸n cña m×nh vµ c¸ch kiÓm tra dù ®o¸n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§éng n¨ng cña vËt phô thuéc vµo khèi l</w:t>
              <w:softHyphen/>
              <w:t>îng vµ vËn tèc chuyÓn ®éng cña vËt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Chó ý: SGK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12"/>
        <w:ind w:left="720" w:firstLine="72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Ho¹t ®éng 4: VËn dông - Cñng cè - H</w:t>
        <w:softHyphen/>
        <w:t>íng dÉn vÒ nhµ (10 phót)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831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Yªu cÇu HS nªu c¸c d¹ng c¬ n¨ng võa häc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LÊy vÝ dô mét vËt cã c¶ ®éng n¨ng vµ thÕ n¨ng.</w:t>
            </w:r>
          </w:p>
          <w:p>
            <w:pPr>
              <w:pStyle w:val="Normal"/>
              <w:spacing w:lineRule="auto" w:line="288"/>
              <w:jc w:val="both"/>
              <w:rPr>
                <w:spacing w:val="-6"/>
                <w:szCs w:val="26"/>
                <w:lang w:val="pt-BR"/>
              </w:rPr>
            </w:pPr>
            <w:r>
              <w:rPr>
                <w:spacing w:val="-6"/>
                <w:szCs w:val="26"/>
                <w:lang w:val="pt-BR"/>
              </w:rPr>
              <w:t>- GV th«ng b¸o c¬ n¨ng cña vËt lóc ®ã b»ng tæng ®éng n¨ng vµ thÕ n¨ng cña nã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Yªu cÇu HS tr¶ lêi c©u hái C10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ai d¹ng c¬ n¨ng: ThÕ n¨ng vµ ®éng n¨ng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lÊy vÝ dô vËt cã c¶ ®éng n¨ng vµ thÕ n¨ng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C10: 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a- ChiÕc cung ®· ®</w:t>
              <w:softHyphen/>
              <w:t>îc gi</w:t>
              <w:softHyphen/>
              <w:t>¬ng cã thÕ n¨ng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b- N</w:t>
              <w:softHyphen/>
              <w:t>íc ch¶y tõ trªn cao xuèng cã ®éng n¨ng.</w:t>
            </w:r>
          </w:p>
          <w:p>
            <w:pPr>
              <w:pStyle w:val="Normal"/>
              <w:spacing w:lineRule="auto" w:line="288"/>
              <w:jc w:val="both"/>
              <w:rPr>
                <w:spacing w:val="-6"/>
                <w:szCs w:val="26"/>
                <w:lang w:val="pt-BR"/>
              </w:rPr>
            </w:pPr>
            <w:r>
              <w:rPr>
                <w:spacing w:val="-6"/>
                <w:szCs w:val="26"/>
                <w:lang w:val="pt-BR"/>
              </w:rPr>
              <w:t>c- N</w:t>
              <w:softHyphen/>
              <w:t>íc bÞ ng¨n trªn ®Ëp cao cã thÕ n¨ng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  <w:t>* H</w:t>
        <w:softHyphen/>
        <w:t>íng dÉn vÒ nhµ: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Häc thuéc phÇn ghi nhí cuèi bµi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§äc môc : "Cã thÓ em ch</w:t>
        <w:softHyphen/>
        <w:t>a biÕt"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Lµm bµi tËp 16 - C¬ n¨ng (SBT)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Cs w:val="26"/>
          <w:lang w:val="pt-BR"/>
        </w:rPr>
      </w:pPr>
      <w:r>
        <w:rPr>
          <w:rFonts w:cs=".VnTimeH" w:ascii=".VnTimeH" w:hAnsi=".VnTimeH"/>
          <w:b/>
          <w:szCs w:val="26"/>
          <w:lang w:val="pt-BR"/>
        </w:rPr>
        <w:t>V- rót kinh nghiÖm giê d¹y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eastAsia=".VnTime"/>
          <w:szCs w:val="26"/>
        </w:rPr>
      </w:pPr>
      <w:r>
        <w:rPr>
          <w:rFonts w:eastAsia=".VnTime"/>
          <w:szCs w:val="26"/>
        </w:rPr>
        <w:t xml:space="preserve">                             </w:t>
      </w:r>
    </w:p>
    <w:p>
      <w:pPr>
        <w:pStyle w:val="Normal"/>
        <w:tabs>
          <w:tab w:val="clear" w:pos="720"/>
          <w:tab w:val="left" w:pos="1815" w:leader="none"/>
        </w:tabs>
        <w:rPr>
          <w:b/>
          <w:b/>
          <w:szCs w:val="26"/>
        </w:rPr>
      </w:pPr>
      <w:r>
        <w:rPr>
          <w:b/>
          <w:szCs w:val="26"/>
        </w:rPr>
      </w:r>
      <w:r>
        <w:br w:type="page"/>
      </w:r>
    </w:p>
    <w:p>
      <w:pPr>
        <w:pStyle w:val="Normal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  <w:t xml:space="preserve">Ngày so¹n : </w:t>
      </w:r>
    </w:p>
    <w:p>
      <w:pPr>
        <w:pStyle w:val="Normal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p>
      <w:pPr>
        <w:pStyle w:val="Normal"/>
        <w:rPr>
          <w:b/>
          <w:b/>
          <w:szCs w:val="26"/>
        </w:rPr>
      </w:pPr>
      <w:r>
        <w:rPr>
          <w:rFonts w:eastAsia=".VnTime"/>
          <w:b/>
          <w:szCs w:val="26"/>
        </w:rPr>
        <w:t xml:space="preserve">                                                              </w:t>
      </w:r>
      <w:r>
        <w:rPr>
          <w:b/>
          <w:szCs w:val="26"/>
        </w:rPr>
        <w:t>TiÕt 21</w:t>
      </w:r>
    </w:p>
    <w:p>
      <w:pPr>
        <w:pStyle w:val="Normal"/>
        <w:jc w:val="center"/>
        <w:rPr>
          <w:rFonts w:ascii=".VnArialH" w:hAnsi=".VnArialH" w:cs=".VnArialH"/>
          <w:b/>
          <w:b/>
          <w:szCs w:val="26"/>
          <w:lang w:val="pt-BR"/>
        </w:rPr>
      </w:pPr>
      <w:r>
        <w:rPr>
          <w:rFonts w:cs=".VnArialH" w:ascii=".VnArialH" w:hAnsi=".VnArialH"/>
          <w:b/>
          <w:szCs w:val="26"/>
          <w:lang w:val="pt-BR"/>
        </w:rPr>
        <w:t>Sù chuyÓn ho¸ vµ b¶o toµn c¬ n¨ng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Cs w:val="26"/>
          <w:lang w:val="pt-BR"/>
        </w:rPr>
      </w:pPr>
      <w:r>
        <w:rPr>
          <w:rFonts w:cs=".VnTimeH" w:ascii=".VnTimeH" w:hAnsi=".VnTimeH"/>
          <w:b/>
          <w:szCs w:val="26"/>
          <w:lang w:val="pt-BR"/>
        </w:rPr>
      </w:r>
    </w:p>
    <w:p>
      <w:pPr>
        <w:pStyle w:val="Normal"/>
        <w:spacing w:lineRule="auto" w:line="336"/>
        <w:rPr>
          <w:rFonts w:ascii=".VnTimeH" w:hAnsi=".VnTimeH" w:cs=".VnTimeH"/>
          <w:b/>
          <w:b/>
          <w:szCs w:val="26"/>
          <w:lang w:val="pt-BR"/>
        </w:rPr>
      </w:pPr>
      <w:r>
        <w:rPr>
          <w:rFonts w:cs=".VnTimeH" w:ascii=".VnTimeH" w:hAnsi=".VnTimeH"/>
          <w:b/>
          <w:szCs w:val="26"/>
          <w:lang w:val="pt-BR"/>
        </w:rPr>
        <w:t>I- Môc tiªu:</w:t>
      </w:r>
    </w:p>
    <w:p>
      <w:pPr>
        <w:pStyle w:val="Normal"/>
        <w:spacing w:lineRule="auto" w:line="336"/>
        <w:jc w:val="both"/>
        <w:rPr/>
      </w:pPr>
      <w:r>
        <w:rPr>
          <w:b/>
          <w:i/>
          <w:szCs w:val="26"/>
          <w:lang w:val="pt-BR"/>
        </w:rPr>
        <w:t>1 .KiÕn thøc:</w:t>
      </w:r>
      <w:r>
        <w:rPr>
          <w:szCs w:val="26"/>
          <w:lang w:val="pt-BR"/>
        </w:rPr>
        <w:t xml:space="preserve"> </w:t>
      </w:r>
    </w:p>
    <w:p>
      <w:pPr>
        <w:pStyle w:val="Normal"/>
        <w:spacing w:lineRule="auto" w:line="336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Ph¸t biÓu ®</w:t>
        <w:softHyphen/>
        <w:t>îc ®Þnh luËt b¶o toµn c¬ n¨ng ë møc biÓu ®¹t nh</w:t>
        <w:softHyphen/>
        <w:t xml:space="preserve"> trong SGK.</w:t>
      </w:r>
    </w:p>
    <w:p>
      <w:pPr>
        <w:pStyle w:val="Normal"/>
        <w:spacing w:lineRule="auto" w:line="336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BiÕt nhËn ra vµ lÊy vÝ dô vÒ sù chuyÓn ho¸ lÉn nhau gi÷a thÕ n¨ng vµ ®éng n¨ng trong thùc tÕ.</w:t>
      </w:r>
    </w:p>
    <w:p>
      <w:pPr>
        <w:pStyle w:val="Normal"/>
        <w:spacing w:lineRule="auto" w:line="336"/>
        <w:jc w:val="both"/>
        <w:rPr/>
      </w:pPr>
      <w:r>
        <w:rPr>
          <w:b/>
          <w:i/>
          <w:szCs w:val="26"/>
        </w:rPr>
        <w:t>2. KÜ n¨ng:</w:t>
      </w:r>
    </w:p>
    <w:p>
      <w:pPr>
        <w:pStyle w:val="Normal"/>
        <w:spacing w:lineRule="auto" w:line="336"/>
        <w:ind w:firstLine="720"/>
        <w:jc w:val="both"/>
        <w:rPr>
          <w:szCs w:val="26"/>
        </w:rPr>
      </w:pPr>
      <w:r>
        <w:rPr>
          <w:szCs w:val="26"/>
        </w:rPr>
        <w:t>- Ph©n tÝch, so s¸nh, tæng hîp kiÕn thøc.</w:t>
      </w:r>
    </w:p>
    <w:p>
      <w:pPr>
        <w:pStyle w:val="Normal"/>
        <w:spacing w:lineRule="auto" w:line="336"/>
        <w:ind w:firstLine="720"/>
        <w:jc w:val="both"/>
        <w:rPr>
          <w:szCs w:val="26"/>
        </w:rPr>
      </w:pPr>
      <w:r>
        <w:rPr>
          <w:szCs w:val="26"/>
        </w:rPr>
        <w:t>- Sö dông chÝnh x¸c c¸c thuËt ng÷</w:t>
      </w:r>
    </w:p>
    <w:p>
      <w:pPr>
        <w:pStyle w:val="Normal"/>
        <w:spacing w:lineRule="auto" w:line="336"/>
        <w:jc w:val="both"/>
        <w:rPr/>
      </w:pPr>
      <w:r>
        <w:rPr>
          <w:b/>
          <w:i/>
          <w:szCs w:val="26"/>
        </w:rPr>
        <w:t xml:space="preserve">3. Th¸i ®é: </w:t>
      </w:r>
      <w:r>
        <w:rPr>
          <w:szCs w:val="26"/>
        </w:rPr>
        <w:t>Nghiªm tóc trong häc tËp, yªu thÝch m«n häc.</w:t>
      </w:r>
    </w:p>
    <w:p>
      <w:pPr>
        <w:pStyle w:val="Normal"/>
        <w:spacing w:lineRule="auto" w:line="336"/>
        <w:jc w:val="both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  <w:t>II- ChuÈn bÞ :</w:t>
      </w:r>
    </w:p>
    <w:p>
      <w:pPr>
        <w:pStyle w:val="Normal"/>
        <w:spacing w:lineRule="auto" w:line="336"/>
        <w:jc w:val="both"/>
        <w:rPr>
          <w:szCs w:val="26"/>
        </w:rPr>
      </w:pPr>
      <w:r>
        <w:rPr>
          <w:rFonts w:eastAsia=".VnTime"/>
          <w:szCs w:val="26"/>
        </w:rPr>
        <w:t xml:space="preserve">          </w:t>
      </w:r>
      <w:r>
        <w:rPr>
          <w:szCs w:val="26"/>
        </w:rPr>
        <w:t>Con l¾c ®¬n, gi¸ thÝ nghiÖm, qu¶ bãng, con quay Mac xoen</w:t>
      </w:r>
    </w:p>
    <w:p>
      <w:pPr>
        <w:pStyle w:val="Normal"/>
        <w:spacing w:lineRule="auto" w:line="336"/>
        <w:jc w:val="both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  <w:t>III- Ph</w:t>
        <w:softHyphen/>
        <w:t>¬ng ph¸p:</w:t>
      </w:r>
    </w:p>
    <w:p>
      <w:pPr>
        <w:pStyle w:val="Normal"/>
        <w:spacing w:lineRule="auto" w:line="336"/>
        <w:jc w:val="both"/>
        <w:rPr>
          <w:szCs w:val="26"/>
        </w:rPr>
      </w:pPr>
      <w:r>
        <w:rPr>
          <w:rFonts w:eastAsia=".VnTime"/>
          <w:szCs w:val="26"/>
        </w:rPr>
        <w:t xml:space="preserve">           </w:t>
      </w:r>
      <w:r>
        <w:rPr>
          <w:szCs w:val="26"/>
        </w:rPr>
        <w:t>Ph</w:t>
        <w:softHyphen/>
        <w:t>¬ng ph¸p thùc nghiÖm</w:t>
      </w:r>
    </w:p>
    <w:p>
      <w:pPr>
        <w:pStyle w:val="Normal"/>
        <w:spacing w:lineRule="auto" w:line="336"/>
        <w:jc w:val="both"/>
        <w:rPr>
          <w:rFonts w:ascii=".VnTimeH" w:hAnsi=".VnTimeH" w:cs=".VnTimeH"/>
          <w:b/>
          <w:b/>
          <w:szCs w:val="26"/>
          <w:lang w:val="fr-FR"/>
        </w:rPr>
      </w:pPr>
      <w:r>
        <w:rPr>
          <w:rFonts w:cs=".VnTimeH" w:ascii=".VnTimeH" w:hAnsi=".VnTimeH"/>
          <w:b/>
          <w:szCs w:val="26"/>
          <w:lang w:val="fr-FR"/>
        </w:rPr>
        <w:t>III- TiÕn tr×nh d¹y häc :</w:t>
      </w:r>
    </w:p>
    <w:p>
      <w:pPr>
        <w:pStyle w:val="Normal"/>
        <w:spacing w:lineRule="auto" w:line="336"/>
        <w:ind w:left="360" w:hanging="0"/>
        <w:jc w:val="both"/>
        <w:rPr/>
      </w:pPr>
      <w:r>
        <w:rPr>
          <w:b/>
          <w:szCs w:val="26"/>
          <w:lang w:val="pt-BR"/>
        </w:rPr>
        <w:t>1. Tæ chøc</w:t>
      </w:r>
      <w:r>
        <w:rPr>
          <w:rFonts w:cs=".VnTimeH" w:ascii=".VnTimeH" w:hAnsi=".VnTimeH"/>
          <w:b/>
          <w:szCs w:val="26"/>
          <w:lang w:val="pt-BR"/>
        </w:rPr>
        <w:t> </w:t>
      </w:r>
      <w:r>
        <w:rPr>
          <w:b/>
          <w:szCs w:val="26"/>
          <w:lang w:val="pt-BR"/>
        </w:rPr>
        <w:t>:</w:t>
      </w:r>
    </w:p>
    <w:p>
      <w:pPr>
        <w:pStyle w:val="Normal"/>
        <w:spacing w:lineRule="auto" w:line="336"/>
        <w:ind w:left="360" w:hanging="0"/>
        <w:jc w:val="both"/>
        <w:rPr>
          <w:szCs w:val="26"/>
          <w:lang w:val="pt-BR"/>
        </w:rPr>
      </w:pPr>
      <w:r>
        <w:rPr>
          <w:b/>
          <w:szCs w:val="26"/>
          <w:lang w:val="pt-BR"/>
        </w:rPr>
        <w:t xml:space="preserve">2. KiÓm tra : </w:t>
      </w:r>
    </w:p>
    <w:p>
      <w:pPr>
        <w:pStyle w:val="Normal"/>
        <w:spacing w:lineRule="auto" w:line="336"/>
        <w:ind w:left="360" w:hanging="0"/>
        <w:jc w:val="both"/>
        <w:rPr/>
      </w:pPr>
      <w:r>
        <w:rPr>
          <w:b/>
          <w:szCs w:val="26"/>
          <w:lang w:val="pt-BR"/>
        </w:rPr>
        <w:t xml:space="preserve">+ </w:t>
      </w:r>
      <w:r>
        <w:rPr>
          <w:szCs w:val="26"/>
          <w:lang w:val="pt-BR"/>
        </w:rPr>
        <w:t>ThÕ n¨ng lµ g× ? Phô thuéc yÕu tè nµo ? VD ?</w:t>
      </w:r>
    </w:p>
    <w:p>
      <w:pPr>
        <w:pStyle w:val="Normal"/>
        <w:spacing w:lineRule="auto" w:line="336"/>
        <w:ind w:left="360" w:hanging="0"/>
        <w:jc w:val="both"/>
        <w:rPr>
          <w:szCs w:val="26"/>
          <w:lang w:val="pt-BR"/>
        </w:rPr>
      </w:pPr>
      <w:r>
        <w:rPr>
          <w:szCs w:val="26"/>
          <w:lang w:val="pt-BR"/>
        </w:rPr>
        <w:t>+ §éng n¨ng lµ g× ? Phô thuéc yÕu tè nµo ? VD ?</w:t>
      </w:r>
    </w:p>
    <w:p>
      <w:pPr>
        <w:pStyle w:val="Normal"/>
        <w:spacing w:lineRule="auto" w:line="336"/>
        <w:ind w:left="360" w:hanging="0"/>
        <w:jc w:val="both"/>
        <w:rPr/>
      </w:pPr>
      <w:r>
        <w:rPr>
          <w:szCs w:val="26"/>
          <w:lang w:val="pt-BR"/>
        </w:rPr>
        <w:t xml:space="preserve">+ VD vËt võa cã ®éng n¨ng, võa cã thÕ n¨ng ? </w:t>
      </w:r>
      <w:r>
        <w:rPr>
          <w:szCs w:val="26"/>
          <w:lang w:val="fr-FR"/>
        </w:rPr>
        <w:t>§¬n vÞ ®éng n¨ng ?</w:t>
      </w:r>
    </w:p>
    <w:p>
      <w:pPr>
        <w:pStyle w:val="Normal"/>
        <w:spacing w:lineRule="auto" w:line="336"/>
        <w:ind w:left="360" w:hanging="0"/>
        <w:jc w:val="both"/>
        <w:rPr>
          <w:b/>
          <w:b/>
          <w:szCs w:val="26"/>
          <w:lang w:val="fr-FR"/>
        </w:rPr>
      </w:pPr>
      <w:r>
        <w:rPr>
          <w:rFonts w:eastAsia=".VnTime"/>
          <w:b/>
          <w:szCs w:val="26"/>
          <w:lang w:val="fr-FR"/>
        </w:rPr>
        <w:t xml:space="preserve"> </w:t>
      </w:r>
      <w:r>
        <w:rPr>
          <w:b/>
          <w:szCs w:val="26"/>
          <w:lang w:val="fr-FR"/>
        </w:rPr>
        <w:t>3. C¸c ho¹t ®éng d¹y – häc 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szCs w:val="26"/>
          <w:lang w:val="fr-FR"/>
        </w:rPr>
        <w:t xml:space="preserve">Ho¹t ®éng 1: </w:t>
      </w:r>
      <w:r>
        <w:rPr>
          <w:b/>
          <w:i/>
          <w:szCs w:val="26"/>
          <w:lang w:val="fr-FR"/>
        </w:rPr>
        <w:t xml:space="preserve">Tæ chøc t×nh huèng häc tËp  </w:t>
      </w:r>
    </w:p>
    <w:p>
      <w:pPr>
        <w:pStyle w:val="Normal"/>
        <w:spacing w:lineRule="auto" w:line="336"/>
        <w:jc w:val="both"/>
        <w:rPr>
          <w:b/>
          <w:b/>
          <w:i/>
          <w:i/>
          <w:szCs w:val="26"/>
          <w:lang w:val="pt-BR"/>
        </w:rPr>
      </w:pPr>
      <w:r>
        <w:rPr>
          <w:rFonts w:eastAsia=".VnTime"/>
          <w:b/>
          <w:i/>
          <w:szCs w:val="26"/>
          <w:lang w:val="fr-FR"/>
        </w:rPr>
        <w:t xml:space="preserve">    </w:t>
      </w:r>
      <w:r>
        <w:rPr>
          <w:szCs w:val="26"/>
          <w:lang w:val="fr-FR"/>
        </w:rPr>
        <w:t xml:space="preserve">Ta ®· biÕt khi kh«ng cã lùc t¸c dông vµo vËt th× vËt ®ang ®øng yªn sÏ ®øng yªn, vËt ®ang chuyÓn ®éng sÏ chuyÓn ®éng chËm dÇn. </w:t>
      </w:r>
      <w:r>
        <w:rPr>
          <w:szCs w:val="26"/>
          <w:lang w:val="pt-BR"/>
        </w:rPr>
        <w:t>VËy ta ®ang gi</w:t>
        <w:softHyphen/>
        <w:t>¬ng cung tªn. C¬ n¨ng ë d¹ng nµo ?( thÕ n¨ng)</w:t>
      </w:r>
    </w:p>
    <w:p>
      <w:pPr>
        <w:pStyle w:val="Normal"/>
        <w:spacing w:lineRule="auto" w:line="336"/>
        <w:jc w:val="both"/>
        <w:rPr>
          <w:szCs w:val="26"/>
        </w:rPr>
      </w:pPr>
      <w:r>
        <w:rPr>
          <w:rFonts w:eastAsia=".VnTime"/>
          <w:szCs w:val="26"/>
          <w:lang w:val="pt-BR"/>
        </w:rPr>
        <w:t xml:space="preserve">    </w:t>
      </w:r>
      <w:r>
        <w:rPr>
          <w:szCs w:val="26"/>
          <w:lang w:val="pt-BR"/>
        </w:rPr>
        <w:t xml:space="preserve">NÕu bá lÉy tªn bay (cã ®éng n¨ng). </w:t>
      </w:r>
      <w:r>
        <w:rPr>
          <w:szCs w:val="26"/>
        </w:rPr>
        <w:t>VËy thÕ n¨ng chuyÓn ho¸ thµnh ®éng n¨ng vµ ng</w:t>
        <w:softHyphen/>
        <w:t>îc l¹i. Bµi h«m nay ta nghiªn cøu :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Cs w:val="26"/>
        </w:rPr>
      </w:pPr>
      <w:r>
        <w:rPr>
          <w:b/>
          <w:szCs w:val="26"/>
        </w:rPr>
        <w:t xml:space="preserve">Ho¹t ®éng 2: </w:t>
      </w:r>
      <w:r>
        <w:rPr>
          <w:b/>
          <w:i/>
          <w:szCs w:val="26"/>
        </w:rPr>
        <w:t xml:space="preserve">TiÕn hµnh thÝ nghiÖm nghiªn cøu sù chuyÓn ho¸ c¬ n¨ng  trong qu¸ tr×nh c¬ häc 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3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Cho HS lµm thÝ nghiÖm h×nh 17.1, tr¶ lêi C1 ®Õn C4. Yªu cÇu HS th¶o luËn nhãm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GV h</w:t>
              <w:softHyphen/>
              <w:t>íng dÉn HS th¶o luËn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Qua thÝ nghiÖm 1: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Khi qu¶ bãng r¬i: N¨ng l</w:t>
              <w:softHyphen/>
              <w:t>îng ®· ®</w:t>
              <w:softHyphen/>
              <w:t>îc chuyÓn ho¸ tõ d¹ng nµo sang d¹ng nµo ?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Khi qu¶ bãng n¶y lªn: N¨ng l</w:t>
              <w:softHyphen/>
              <w:t>îng ®· ®</w:t>
              <w:softHyphen/>
              <w:t>îc chuyÓn ho¸ tõ d¹ng nµo sang d¹ng nµo ?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GV h</w:t>
              <w:softHyphen/>
              <w:t>íng dÉn HS lµm thÝ nghiÖm 2 theo nhãm, quan s¸t hiÖn t</w:t>
              <w:softHyphen/>
              <w:t>îng x¶y ra, th¶o luËn nhãm c©u hái C5 ®Õn C8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Qua thÝ nghiÖm 2, c¸c em rót ra nhËn xÐt g× vÒ sù chuyÓn ho¸ n¨ng l</w:t>
              <w:softHyphen/>
              <w:t>îng cña con l¾c khi con l¾c dao ®éng xung quanh vÞ trÝ c©n b»ng B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I- Sù chuyÓn ho¸ cña c¸c d¹ng c¬ n¨ng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hÝ nghiÖm 1: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lµm thÝ nghiÖm h×nh 17.1. C1: Trong thêi gian qu¶ bãng r¬i, ®é cao cña qu¶ bãng gi¶m dÇn, vËn tèc cña qu¶ bãng t¨ng dÇn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2: ThÕ n¨ng cña qu¶ bãng gi¶m dÇn, cßn ®éng n¨ng cña nã t¨ng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3: Trong thêi gian n¶y lªn, ®é cao cña qu¶ bãng t¨ng dÇn, vËn tèc cña nã gi¶m dÇn. Nh</w:t>
              <w:softHyphen/>
              <w:t xml:space="preserve"> vËy thÕ n¨ng cña qu¶ bãng t¨ng dÇn, ®éng n¨ng cña nã gi¶m dÇn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4: Qu¶ bãng cã thÕ n¨ng lín nhÊt khi ë vÞ trÝ A vµ cã thÕ n¨ng nhá nhÊt khi ë vÞ trÝ B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Qu¶ bãng cã ®éng n¨ng lín nhÊt khi ë vÞ trÝ B vµ ®éng n¨ng nhá nhÊt khi ë vÞ trÝ A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Qua thÝ nghiÖm 1, HS thÊy ®</w:t>
              <w:softHyphen/>
              <w:t>îc: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+ Khi qu¶ bãng r¬i: ThÕ n¨ng chuyÓn ho¸ thµnh ®éng n¨ng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+ Khi qu¶ bãng n¶y lªn: §éng n¨ng chuyÓn ho¸ thµnh thÕ n¨ng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  <w:t>ThÝ nghiÖm 2: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  <w:t>C5: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  <w:t>a- Khi con l¾c ®i tõ A vÒ B: VËn tèc cña con l¾c t¨ng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  <w:t>b- Khi con l¾c ®i tõ B lªn C: VËn tèc cña con l¾c gi¶m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  <w:t>C6: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  <w:t>a- Khi con l¾c ®i tõ A vÒ B: ThÕ n¨ng chuyÓn ho¸ thµnh ®éng n¨ng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  <w:t>b- Khi con l¾c ®i tõ B lªn C: §éng n¨ng chuyÓn ho¸ thµnh thÕ n¨ng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Cs w:val="26"/>
              </w:rPr>
              <w:t>C7:</w:t>
            </w:r>
            <w:r>
              <w:rPr>
                <w:rFonts w:cs=".VnTimeH" w:ascii=".VnTimeH" w:hAnsi=".VnTimeH"/>
                <w:szCs w:val="26"/>
              </w:rPr>
              <w:t>ë</w:t>
            </w:r>
            <w:r>
              <w:rPr>
                <w:szCs w:val="26"/>
              </w:rPr>
              <w:t xml:space="preserve"> vÞ trÝ A vµ C thÕ n¨ng cña con l¾c lµ lín nhÊt. </w:t>
            </w:r>
            <w:r>
              <w:rPr>
                <w:rFonts w:cs=".VnTimeH" w:ascii=".VnTimeH" w:hAnsi=".VnTimeH"/>
                <w:szCs w:val="26"/>
              </w:rPr>
              <w:t>ë</w:t>
            </w:r>
            <w:r>
              <w:rPr>
                <w:szCs w:val="26"/>
              </w:rPr>
              <w:t xml:space="preserve"> vÞ trÝ B ®éng n¨ng cña con l¾c lµ lín nhÊt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Cs w:val="26"/>
              </w:rPr>
              <w:t xml:space="preserve">C8: </w:t>
            </w:r>
            <w:r>
              <w:rPr>
                <w:rFonts w:cs=".VnTimeH" w:ascii=".VnTimeH" w:hAnsi=".VnTimeH"/>
                <w:szCs w:val="26"/>
              </w:rPr>
              <w:t>ë</w:t>
            </w:r>
            <w:r>
              <w:rPr>
                <w:szCs w:val="26"/>
              </w:rPr>
              <w:t xml:space="preserve"> vÞ trÝ A vµ C ®éng n¨ng cña con l¾c lµ nhá nhÊt (b»ng 0). </w:t>
            </w:r>
            <w:r>
              <w:rPr>
                <w:rFonts w:cs=".VnTimeH" w:ascii=".VnTimeH" w:hAnsi=".VnTimeH"/>
                <w:szCs w:val="26"/>
              </w:rPr>
              <w:t>ë</w:t>
            </w:r>
            <w:r>
              <w:rPr>
                <w:szCs w:val="26"/>
              </w:rPr>
              <w:t xml:space="preserve"> vÞ trÝ B thÕ n¨ng nhá nhÊt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  <w:t>KÕt luËn: SGK60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>
          <w:szCs w:val="26"/>
        </w:rPr>
      </w:pPr>
      <w:r>
        <w:rPr>
          <w:rFonts w:eastAsia=".VnTime"/>
          <w:szCs w:val="26"/>
        </w:rPr>
        <w:t xml:space="preserve">         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Ho¹t ®éng 3: Th«ng b¸o ®Þnh luËt b¶o toµn c¬ n¨ng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55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- Th«ng b¸o néi dung ®Þnh luËt b¶o toµn c¬ n¨ng nh</w:t>
              <w:softHyphen/>
              <w:t xml:space="preserve"> phÇn ch÷ in ®Ëm SGK tr.61, th«ng b¸o phÇn chó ý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II- B¶o toµn c¬ n¨ng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ghi vë néi dung ®Þnh luËt b¶o toµn c¬ n¨ng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spacing w:lineRule="auto" w:line="312"/>
        <w:ind w:left="720" w:firstLine="720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  <w:t>Ho¹t ®éng 4: VËn dông - Cñng cè - H</w:t>
        <w:softHyphen/>
        <w:t xml:space="preserve">íng dÉn vÒ nhµ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60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Yªu cÇu HS ph¸t biÓu ®Þnh luËt b¶o toµn chuyÓn ho¸ c¬ n¨ng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Nªu vÝ dô trong thùc tÕ vÒ sù chuyÓn ho¸ c¬ n¨ng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VËn dông c©u C9. PhÇn c) yªu cÇu ph©n tÝch râ 2 qu¸ tr×nh vËt chuyÓn ®éng ®i lªn cao vµ qu¸ tr×nh vËt r¬i xuèng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Gäi 1 HS  ®äc môc "Cã thÓ em ch</w:t>
              <w:softHyphen/>
              <w:t>a biÕt"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>C9 :a- Mòi tªn ®</w:t>
              <w:softHyphen/>
              <w:t>îc b¾n ®i tõ chiÕc cung: ThÕ n¨ng cña c¸nh cung chuyÓn ho¸ thµnh ®éng n¨ng cña mòi tªn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b- N</w:t>
              <w:softHyphen/>
              <w:t>íc tõ trªn ®Ëp cao ch¶y xuèng: ThÕ n¨ng cña n</w:t>
              <w:softHyphen/>
              <w:t>íc chuyÓn ho¸ thµnh ®éng n¨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>c- NÐm mét vËt lªn cao theo ph</w:t>
              <w:softHyphen/>
              <w:t xml:space="preserve">¬ng th¼ng ®øng: Khi vËt ®i lªn ®éng n¨ng chuyÓn ho¸ thµnh thÕ n¨ng. </w:t>
            </w:r>
            <w:r>
              <w:rPr>
                <w:szCs w:val="26"/>
              </w:rPr>
              <w:t>Khi vËt r¬i xuèng th× thÕ n¨ng chuyÓn ho¸ thµnh ®éng n¨ng.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V- Rót kinh nghiÖm giê d¹y:</w:t>
      </w:r>
    </w:p>
    <w:p>
      <w:pPr>
        <w:pStyle w:val="Normal"/>
        <w:spacing w:lineRule="auto" w:line="312"/>
        <w:ind w:firstLine="720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  <w:t xml:space="preserve">Ngày so¹n : </w:t>
      </w:r>
    </w:p>
    <w:p>
      <w:pPr>
        <w:pStyle w:val="Normal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TiÕt 22</w:t>
      </w:r>
    </w:p>
    <w:p>
      <w:pPr>
        <w:pStyle w:val="Normal"/>
        <w:jc w:val="center"/>
        <w:rPr>
          <w:rFonts w:ascii=".VnTimeH" w:hAnsi=".VnTimeH" w:cs=".VnTimeH"/>
          <w:b/>
          <w:b/>
          <w:szCs w:val="26"/>
        </w:rPr>
      </w:pPr>
      <w:r>
        <w:rPr>
          <w:rFonts w:cs=".VnArialH" w:ascii=".VnArialH" w:hAnsi=".VnArialH"/>
          <w:b/>
          <w:szCs w:val="26"/>
        </w:rPr>
        <w:t xml:space="preserve">C©u hái vµ bµi tËp tæng kÕt </w:t>
      </w:r>
      <w:r>
        <w:rPr>
          <w:rFonts w:cs=".VnTimeH" w:ascii=".VnTimeH" w:hAnsi=".VnTimeH"/>
          <w:b/>
          <w:szCs w:val="26"/>
        </w:rPr>
        <w:t>Ch</w:t>
        <w:softHyphen/>
        <w:t>¬ng I</w:t>
      </w:r>
    </w:p>
    <w:p>
      <w:pPr>
        <w:pStyle w:val="Normal"/>
        <w:spacing w:lineRule="auto" w:line="300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</w:r>
    </w:p>
    <w:p>
      <w:pPr>
        <w:pStyle w:val="Normal"/>
        <w:spacing w:lineRule="auto" w:line="300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  <w:t>I- Môc tiªu:</w:t>
      </w:r>
    </w:p>
    <w:p>
      <w:pPr>
        <w:pStyle w:val="Normal"/>
        <w:spacing w:lineRule="auto" w:line="300"/>
        <w:ind w:firstLine="720"/>
        <w:jc w:val="both"/>
        <w:rPr>
          <w:szCs w:val="26"/>
        </w:rPr>
      </w:pPr>
      <w:r>
        <w:rPr>
          <w:szCs w:val="26"/>
        </w:rPr>
        <w:t>- ¤n tËp hÖ thèng ho¸ kiÕn thøc c¬ b¶n cña phÇn c¬ häc ®Ó tr¶ lêi c¸c c©u hái trong phÇn «n tËp.</w:t>
      </w:r>
    </w:p>
    <w:p>
      <w:pPr>
        <w:pStyle w:val="Normal"/>
        <w:spacing w:lineRule="auto" w:line="300"/>
        <w:ind w:firstLine="720"/>
        <w:jc w:val="both"/>
        <w:rPr>
          <w:szCs w:val="26"/>
        </w:rPr>
      </w:pPr>
      <w:r>
        <w:rPr>
          <w:szCs w:val="26"/>
        </w:rPr>
        <w:t>- VËn dông c¸c kiÕn thøc ®· häc ®Ó gi¶i c¸c bµi tËp trong phÇn vËn dông.</w:t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  <w:t>II- ChuÈn bÞ :</w:t>
      </w:r>
    </w:p>
    <w:p>
      <w:pPr>
        <w:pStyle w:val="Normal"/>
        <w:spacing w:lineRule="auto" w:line="300"/>
        <w:ind w:firstLine="720"/>
        <w:jc w:val="both"/>
        <w:rPr>
          <w:szCs w:val="26"/>
        </w:rPr>
      </w:pPr>
      <w:r>
        <w:rPr>
          <w:szCs w:val="26"/>
        </w:rPr>
        <w:t>- GV viÕt s½n môc I cña phÇn B - vËn dông ra b¶ng phô hoÆc ra phiÕu häc tËp ®Ó ph¸t cho HS.</w:t>
      </w:r>
    </w:p>
    <w:p>
      <w:pPr>
        <w:pStyle w:val="Normal"/>
        <w:spacing w:lineRule="auto" w:line="300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HS chuÈn bÞ phÇn A - ¤n tËp s½n ë nhµ.</w:t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Cs w:val="26"/>
          <w:lang w:val="fr-FR"/>
        </w:rPr>
      </w:pPr>
      <w:r>
        <w:rPr>
          <w:rFonts w:cs=".VnTimeH" w:ascii=".VnTimeH" w:hAnsi=".VnTimeH"/>
          <w:b/>
          <w:szCs w:val="26"/>
          <w:lang w:val="fr-FR"/>
        </w:rPr>
        <w:t>III- Ho¹t ®éng - d¹y häc:</w:t>
      </w:r>
    </w:p>
    <w:p>
      <w:pPr>
        <w:pStyle w:val="Normal"/>
        <w:spacing w:lineRule="auto" w:line="300"/>
        <w:ind w:firstLine="720"/>
        <w:jc w:val="both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Ho¹t ®éng 1</w:t>
      </w:r>
      <w:r>
        <w:rPr>
          <w:i/>
          <w:szCs w:val="26"/>
          <w:lang w:val="fr-FR"/>
        </w:rPr>
        <w:t xml:space="preserve">: KiÓm tra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Cs w:val="26"/>
          <w:lang w:val="fr-FR"/>
        </w:rPr>
        <w:t>KiÓm tra phÇn chuÈn bÞ bµi ë nhµ cña HS . GV trùc tiÕp kiÓm tra phÇn chuÈn bÞ ë nhµ cña mét sè HS nªu nhËn xÐt chung viÖc chuÈn bÞ bµi ë nhµ cña HS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i/>
          <w:szCs w:val="26"/>
          <w:lang w:val="fr-FR"/>
        </w:rPr>
        <w:t xml:space="preserve">Ho¹t ®éng 2: </w:t>
      </w:r>
      <w:r>
        <w:rPr/>
        <w:t>HÖ thèng ho¸ kiÕn thøc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5673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Ho¹t ®éng cña GV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GV h</w:t>
              <w:softHyphen/>
              <w:t>íng dÉn HS hÖ thèng c¸c c©u hái trong phÇn A theo tõng phÇn nh</w:t>
              <w:softHyphen/>
              <w:t xml:space="preserve"> sau:</w:t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+ Tõ c©u 1 ®Õn c©u 4 ®Ó hÖ thèng phÇn ®éng häc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Cs w:val="26"/>
                <w:lang w:val="fr-FR"/>
              </w:rPr>
              <w:t>+ Tõ c©u 5 ®Õn c©u 10 ®Ó hÖ thèng vÒ lùc.</w:t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Cs w:val="26"/>
                <w:lang w:val="fr-FR"/>
              </w:rPr>
              <w:t>+ Tõ c©u 11 vµ 12 cho phÇn tÜnh häc chÊt láng.</w:t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Cs w:val="26"/>
                <w:lang w:val="fr-FR"/>
              </w:rPr>
              <w:t>- Tõ c©u 13 ®Õn c©u 17, hÖ thèng phÇn c«ng vµ c¬ n¨ng.</w:t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A- ¤n tËp</w:t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ChuyÓn ®éng c¬ häc</w:t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</w:rPr>
            </w:pPr>
            <w:r>
              <w:rPr>
                <w:szCs w:val="26"/>
              </w:rPr>
              <w:t>C§ ®Òu</w:t>
              <w:tab/>
              <w:tab/>
              <w:t>C§ kh«ng ®Òu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Cs w:val="26"/>
              </w:rPr>
              <w:t>v = s/t</w:t>
              <w:tab/>
              <w:tab/>
              <w:tab/>
              <w:t>v</w:t>
            </w:r>
            <w:r>
              <w:rPr>
                <w:szCs w:val="26"/>
                <w:vertAlign w:val="subscript"/>
              </w:rPr>
              <w:t>tb</w:t>
            </w:r>
            <w:r>
              <w:rPr>
                <w:szCs w:val="26"/>
              </w:rPr>
              <w:t xml:space="preserve"> = s/t</w:t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TÝnh t</w:t>
              <w:softHyphen/>
              <w:t>¬ng ®èi cña C§ vµ ®øng yªn.</w:t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</w:rPr>
            </w:pPr>
            <w:r>
              <w:rPr>
                <w:szCs w:val="26"/>
                <w:lang w:val="fr-FR"/>
              </w:rPr>
              <w:t xml:space="preserve">+ Lùc cã thÓ lµm thay ®æi vËn tèc cña chuyÓn ®éng. </w:t>
            </w:r>
            <w:r>
              <w:rPr>
                <w:szCs w:val="26"/>
              </w:rPr>
              <w:t>Lùc lµ ®¹i l</w:t>
              <w:softHyphen/>
              <w:t>îng vect¬.</w:t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Hai lùc c©n b»ng.</w:t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Lùc ma s¸t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.VnTimeH" w:ascii=".VnTimeH" w:hAnsi=".VnTimeH"/>
                <w:szCs w:val="26"/>
                <w:lang w:val="pt-BR"/>
              </w:rPr>
              <w:t>¸</w:t>
            </w:r>
            <w:r>
              <w:rPr>
                <w:szCs w:val="26"/>
                <w:lang w:val="pt-BR"/>
              </w:rPr>
              <w:t>p lùc phô thuéc vµo: §é lín cña lùc vµ diÖn tÝch mÆt tiÕp xóc.</w:t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</w:rPr>
            </w:pPr>
            <w:r>
              <w:rPr>
                <w:rFonts w:cs=".VnTimeH" w:ascii=".VnTimeH" w:hAnsi=".VnTimeH"/>
                <w:szCs w:val="26"/>
              </w:rPr>
              <w:t>¸</w:t>
            </w:r>
            <w:r>
              <w:rPr>
                <w:szCs w:val="26"/>
              </w:rPr>
              <w:t>p suÊt:  p = F/S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Cs w:val="26"/>
              </w:rPr>
              <w:t>+ Lùc ®Èy Acsimet:   F</w:t>
            </w:r>
            <w:r>
              <w:rPr>
                <w:szCs w:val="26"/>
                <w:vertAlign w:val="subscript"/>
              </w:rPr>
              <w:t>A</w:t>
            </w:r>
            <w:r>
              <w:rPr>
                <w:szCs w:val="26"/>
              </w:rPr>
              <w:t xml:space="preserve"> = d . V</w:t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</w:rPr>
            </w:pPr>
            <w:r>
              <w:rPr>
                <w:szCs w:val="26"/>
              </w:rPr>
              <w:t>§iÒu kiÖn ®Ó mét vËt nhóng ch×m trong chÊt láng lµ:+ Næi lªn: P &lt; F</w:t>
            </w:r>
            <w:r>
              <w:rPr>
                <w:szCs w:val="26"/>
                <w:vertAlign w:val="subscript"/>
              </w:rPr>
              <w:t>A</w:t>
            </w:r>
            <w:r>
              <w:rPr>
                <w:szCs w:val="26"/>
              </w:rPr>
              <w:t xml:space="preserve"> hay d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&lt; d</w:t>
            </w:r>
            <w:r>
              <w:rPr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</w:t>
            </w:r>
            <w:r>
              <w:rPr>
                <w:szCs w:val="26"/>
              </w:rPr>
              <w:t>+ Ch×m xuèng: P &gt; F</w:t>
            </w:r>
            <w:r>
              <w:rPr>
                <w:szCs w:val="26"/>
                <w:vertAlign w:val="subscript"/>
              </w:rPr>
              <w:t>A</w:t>
            </w:r>
            <w:r>
              <w:rPr>
                <w:szCs w:val="26"/>
              </w:rPr>
              <w:t xml:space="preserve"> hay d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&gt; d</w:t>
            </w:r>
            <w:r>
              <w:rPr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</w:t>
            </w:r>
            <w:r>
              <w:rPr>
                <w:szCs w:val="26"/>
              </w:rPr>
              <w:t xml:space="preserve">+ C©n b»ng "l¬ löng"   </w:t>
              <w:tab/>
              <w:t>P = F</w:t>
            </w:r>
            <w:r>
              <w:rPr>
                <w:szCs w:val="26"/>
                <w:vertAlign w:val="subscript"/>
              </w:rPr>
              <w:t>A</w:t>
            </w:r>
            <w:r>
              <w:rPr>
                <w:szCs w:val="26"/>
              </w:rPr>
              <w:t xml:space="preserve"> hay d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= d</w:t>
            </w:r>
            <w:r>
              <w:rPr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Cs w:val="26"/>
              </w:rPr>
              <w:t>+ §K ®Ó cã c«ng c¬ häc.</w:t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</w:rPr>
            </w:pPr>
            <w:r>
              <w:rPr>
                <w:szCs w:val="26"/>
              </w:rPr>
              <w:t>BiÓu thøc tÝnh c«ng: A = F . s</w:t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</w:rPr>
            </w:pPr>
            <w:r>
              <w:rPr>
                <w:szCs w:val="26"/>
              </w:rPr>
              <w:t>§Þnh luËt vÒ c«ng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.VnTimeH" w:ascii=".VnTimeH" w:hAnsi=".VnTimeH"/>
                <w:szCs w:val="26"/>
              </w:rPr>
              <w:t>ý</w:t>
            </w:r>
            <w:r>
              <w:rPr>
                <w:szCs w:val="26"/>
              </w:rPr>
              <w:t xml:space="preserve"> nghÜa vËt lý cña c«ng suÊt, CT tÝnh:   P = A/t</w:t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§Þnh luËt b¶o toµn c¬ n¨ng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Cs w:val="26"/>
          <w:lang w:val="pt-BR"/>
        </w:rPr>
      </w:pPr>
      <w:r>
        <w:rPr>
          <w:rFonts w:eastAsia=".VnTime"/>
          <w:b/>
          <w:szCs w:val="26"/>
          <w:lang w:val="pt-BR"/>
        </w:rPr>
        <w:t xml:space="preserve">                                     </w:t>
      </w:r>
      <w:r>
        <w:rPr>
          <w:b/>
          <w:szCs w:val="26"/>
          <w:lang w:val="pt-BR"/>
        </w:rPr>
        <w:t xml:space="preserve">Ho¹t ®éng 3: </w:t>
      </w:r>
      <w:r>
        <w:rPr>
          <w:b/>
          <w:i/>
          <w:szCs w:val="26"/>
          <w:lang w:val="pt-BR"/>
        </w:rPr>
        <w:t>VËn dông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703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GV ph¸t phiÕu häc tËp môc I cña phÇn B - VËn dông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Sau 5 phót thu bµi cña HS, h</w:t>
              <w:softHyphen/>
              <w:t>íng dÉn HS th¶o luËn tõng c©u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Víi c©u 2 vµ 4 yªu cÇu HS gi¶i thÝch lÝ do chän ph</w:t>
              <w:softHyphen/>
              <w:t>¬ng ¸n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GV chèt l¹i kÕt qu¶ ®óng, yªu cÇu HS ch÷a vµo vë nÕu sai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Tr¶ lêi c¸c c©u hái tõ 1 ®Õn 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B- VËn dông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Cs w:val="26"/>
                <w:lang w:val="pt-BR"/>
              </w:rPr>
            </w:pPr>
            <w:r>
              <w:rPr>
                <w:b/>
                <w:i/>
                <w:szCs w:val="26"/>
                <w:lang w:val="pt-BR"/>
              </w:rPr>
              <w:t>I- Khoanh trßn ch÷ c¸i ®øng tr</w:t>
              <w:softHyphen/>
              <w:t>íc ph</w:t>
              <w:softHyphen/>
              <w:t>¬ng ¸n tr¶ lêi mµ em cho lµ ®óng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1. D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2.D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rFonts w:eastAsia=".VnTime"/>
                <w:szCs w:val="26"/>
                <w:lang w:val="fr-FR"/>
              </w:rPr>
              <w:t xml:space="preserve"> </w:t>
            </w:r>
            <w:r>
              <w:rPr>
                <w:szCs w:val="26"/>
                <w:lang w:val="fr-FR"/>
              </w:rPr>
              <w:t>Khi «t« ®ang chuyÓn ®éng ®ét ngét dõng l¹i. Ng</w:t>
              <w:softHyphen/>
              <w:t>êi ch</w:t>
              <w:softHyphen/>
              <w:t>a kÞp dõng l¹i cïng víi xe do cã qu¸n tÝnh nªn ng</w:t>
              <w:softHyphen/>
              <w:t>êi bÞ x« vÒ phÝa tr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3. B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4. 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  <w:szCs w:val="26"/>
                <w:lang w:val="fr-FR"/>
              </w:rPr>
              <w:t xml:space="preserve"> </w:t>
            </w:r>
            <w:r>
              <w:rPr>
                <w:szCs w:val="26"/>
                <w:lang w:val="fr-FR"/>
              </w:rPr>
              <w:t>Khi nhóng ngËp hai thái nh«m vµ ®ång vµo n</w:t>
              <w:softHyphen/>
              <w:t>íc th× ®ßn c©n sÏ nghiªng vÒ phÝa bªn ph¶i. V× thái ®ång vµ nh«m cã cïng m do ®ã khi treo vµo hai ®Çu ®ßn c©n, ®ßn c©n sÏ th¨ng b»ng. Khi nhóng c¶ hai thái ®ång vµ nh«m ngËp vµo n</w:t>
              <w:softHyphen/>
              <w:t>íc th× 2 thái ®ång vµ nh«m ®Òu chÞu t¸c dông cña lùc ®Èy Acsimet. F</w:t>
            </w:r>
            <w:r>
              <w:rPr>
                <w:szCs w:val="26"/>
                <w:vertAlign w:val="subscript"/>
                <w:lang w:val="fr-FR"/>
              </w:rPr>
              <w:t>A</w:t>
            </w:r>
            <w:r>
              <w:rPr>
                <w:szCs w:val="26"/>
                <w:lang w:val="fr-FR"/>
              </w:rPr>
              <w:t xml:space="preserve"> = d.V; Khèi l</w:t>
              <w:softHyphen/>
              <w:t>îng thái ®ång vµ nh«m b»ng nhau do ®ã thÓ tÝch thái nh«m lín h¬n thÓ tÝch thái ®ång nªn lùc F</w:t>
            </w:r>
            <w:r>
              <w:rPr>
                <w:szCs w:val="26"/>
                <w:vertAlign w:val="subscript"/>
                <w:lang w:val="fr-FR"/>
              </w:rPr>
              <w:t>A</w:t>
            </w:r>
            <w:r>
              <w:rPr>
                <w:szCs w:val="26"/>
                <w:lang w:val="fr-FR"/>
              </w:rPr>
              <w:t xml:space="preserve"> t¸c dông lªn thái nh«m lín h¬n lùc F</w:t>
            </w:r>
            <w:r>
              <w:rPr>
                <w:szCs w:val="26"/>
                <w:vertAlign w:val="subscript"/>
                <w:lang w:val="fr-FR"/>
              </w:rPr>
              <w:t>A</w:t>
            </w:r>
            <w:r>
              <w:rPr>
                <w:szCs w:val="26"/>
                <w:lang w:val="fr-FR"/>
              </w:rPr>
              <w:t xml:space="preserve"> t¸c dông lªn thái ®å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Cs w:val="26"/>
                <w:lang w:val="pt-BR"/>
              </w:rPr>
            </w:pPr>
            <w:r>
              <w:rPr>
                <w:b/>
                <w:i/>
                <w:szCs w:val="26"/>
                <w:lang w:val="pt-BR"/>
              </w:rPr>
              <w:t>II- Tr¶ lêi c©u hái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tr¶ lêi c©u hái phÇn II theo sù chØ ®Þnh cña GV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c¶ líp tham gia nhËn xÐt, bæ sung c©u tr¶ lêi cho b¹n.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36"/>
        <w:jc w:val="both"/>
        <w:rPr>
          <w:b/>
          <w:b/>
          <w:szCs w:val="26"/>
        </w:rPr>
      </w:pPr>
      <w:r>
        <w:rPr>
          <w:rFonts w:eastAsia=".VnTime"/>
          <w:b/>
          <w:szCs w:val="26"/>
        </w:rPr>
        <w:t xml:space="preserve">                           </w:t>
      </w:r>
      <w:r>
        <w:rPr>
          <w:b/>
          <w:szCs w:val="26"/>
        </w:rPr>
        <w:t xml:space="preserve">Ho¹t ®éng 4: </w:t>
      </w:r>
      <w:r>
        <w:rPr>
          <w:b/>
          <w:i/>
          <w:szCs w:val="26"/>
        </w:rPr>
        <w:t xml:space="preserve">Trß ch¬i « ch÷ 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4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  <w:t>ThÓ lÖ :+ Chia 2 ®éi, mçi ®éi 4 ng</w:t>
              <w:softHyphen/>
              <w:t>êi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  <w:t>+ G¾p th¨m ngÉu nhiªn c©u hái t</w:t>
              <w:softHyphen/>
              <w:t>¬ng øng víi thø tù hµng däc cña « ch÷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+ Thêi gian 30 gi©y 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  <w:t>+ Mçi c©u tr¶ lêi ®óng ®</w:t>
              <w:softHyphen/>
              <w:t>îc 1 ®iÓm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§éi nµo cã sè ®iÓm cao h¬n, ®éi ®ã th¾ng.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i/>
                <w:i/>
                <w:szCs w:val="26"/>
                <w:lang w:val="pt-BR"/>
              </w:rPr>
            </w:pPr>
            <w:r>
              <w:rPr>
                <w:b/>
                <w:i/>
                <w:szCs w:val="26"/>
                <w:lang w:val="pt-BR"/>
              </w:rPr>
              <w:t>Hµng däc: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- Lùc Ðp cã ph</w:t>
              <w:softHyphen/>
              <w:t>¬ng vu«ng gãc víi mÆt bÞ Ðp gäi lµ ……….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2- Khi cã lùc t¸c dông, mäi vËt k</w:t>
            </w:r>
            <w:r>
              <w:rPr>
                <w:szCs w:val="26"/>
                <w:vertAlign w:val="superscript"/>
                <w:lang w:val="pt-BR"/>
              </w:rPr>
              <w:t>0</w:t>
            </w:r>
            <w:r>
              <w:rPr>
                <w:szCs w:val="26"/>
                <w:lang w:val="pt-BR"/>
              </w:rPr>
              <w:t xml:space="preserve"> thÓ thay ®æi vËn tèc ®ét ngét ®</w:t>
              <w:softHyphen/>
              <w:t>îc v×  cã…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Cs w:val="26"/>
                <w:lang w:val="pt-BR"/>
              </w:rPr>
              <w:t>3- …… lµ ®é lín cña ¸p lùc trªn mét ®¬n vÞ diÖn tÝch bÞ Ðp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4- Líp kh«ng khÝ dµy hµng ngµn kil«mÐt bao quanh Tr¸i ®Êt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5- Lùc ®</w:t>
              <w:softHyphen/>
              <w:t>îc biÓu diÔn b»ng mét mòi tªn cã gèc lµ ………. cña lùc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6- §¹i l</w:t>
              <w:softHyphen/>
              <w:t>îng cho biÕt møc ®é nhanh hay chËm cña chuyÓn ®éng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7- Ng</w:t>
              <w:softHyphen/>
              <w:t>êi ta th</w:t>
              <w:softHyphen/>
              <w:t>êng chän vËt g¾n víi ….….. lµm vËt mèc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8- Mét d¹ng c¬ n¨ng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9- Khi vËt cã kh¶ n¨ng sinh c«ng, ta nãi vËt ®ã cã ………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0- ChuyÓn ®éng vµ ®øng yªn cã tÝnh chÊt nµ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Cs w:val="26"/>
              </w:rPr>
              <w:t>- HS chia 2 nhãm, tham gia trß ch¬i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  <w:t>- HS ë d</w:t>
              <w:softHyphen/>
              <w:t>íi lµ träng tµi vµ ng</w:t>
              <w:softHyphen/>
              <w:t>êi cæ vò cho c¸c b¹n ch¬i cña m×nh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  <w:t>§¸p ¸n « ch÷:</w:t>
            </w:r>
          </w:p>
          <w:tbl>
            <w:tblPr>
              <w:tblW w:w="4474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440"/>
              <w:gridCol w:w="439"/>
              <w:gridCol w:w="439"/>
              <w:gridCol w:w="465"/>
              <w:gridCol w:w="439"/>
              <w:gridCol w:w="439"/>
              <w:gridCol w:w="439"/>
              <w:gridCol w:w="439"/>
              <w:gridCol w:w="496"/>
            </w:tblGrid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2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3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4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5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8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0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Q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U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48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  <w:t>¸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K</w:t>
                  </w:r>
                </w:p>
              </w:tc>
              <w:tc>
                <w:tcPr>
                  <w:tcW w:w="4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  <w:t>¸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N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H</w:t>
                  </w:r>
                </w:p>
              </w:tc>
              <w:tc>
                <w:tcPr>
                  <w:tcW w:w="4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P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  <w:t>¸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48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  <w:t>Ý</w:t>
                  </w:r>
                </w:p>
              </w:tc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R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¦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L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I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P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Q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§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V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40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  <w:t>¸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C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¥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48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  <w:t>ù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N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S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U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I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48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  <w:t>Ë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I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§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¥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N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  <w:t>C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  <w:t>H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  <w:t>U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  <w:t>Y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288" w:before="48" w:after="0"/>
                    <w:jc w:val="center"/>
                    <w:rPr>
                      <w:rFonts w:ascii=".VnTimeH" w:hAnsi=".VnTimeH" w:cs=".VnTimeH"/>
                      <w:b/>
                      <w:b/>
                      <w:szCs w:val="26"/>
                    </w:rPr>
                  </w:pPr>
                  <w:r>
                    <w:rPr>
                      <w:rFonts w:cs=".VnTimeH" w:ascii=".VnTimeH" w:hAnsi=".VnTimeH"/>
                      <w:b/>
                      <w:szCs w:val="26"/>
                    </w:rPr>
                    <w:t>Ó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  <w:t>N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  <w:t>§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288" w:before="48" w:after="0"/>
                    <w:jc w:val="center"/>
                    <w:rPr>
                      <w:rFonts w:ascii=".VnTimeH" w:hAnsi=".VnTimeH" w:cs=".VnTimeH"/>
                      <w:b/>
                      <w:b/>
                      <w:szCs w:val="26"/>
                    </w:rPr>
                  </w:pPr>
                  <w:r>
                    <w:rPr>
                      <w:rFonts w:cs=".VnTimeH" w:ascii=".VnTimeH" w:hAnsi=".VnTimeH"/>
                      <w:b/>
                      <w:szCs w:val="26"/>
                    </w:rPr>
                    <w:t>é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  <w:t>G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48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  <w:t>Ê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48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  <w:t>Ó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M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48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  <w:t>Ê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N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¡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§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N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§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48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  <w:t>è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G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  <w:t>è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48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  <w:t>Æ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C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N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G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I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¡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N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G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36"/>
        <w:ind w:firstLine="720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  <w:t>* H</w:t>
        <w:softHyphen/>
        <w:t>íng dÉn vÒ nhµ:</w:t>
      </w:r>
    </w:p>
    <w:p>
      <w:pPr>
        <w:pStyle w:val="Normal"/>
        <w:spacing w:lineRule="auto" w:line="336"/>
        <w:ind w:firstLine="720"/>
        <w:jc w:val="both"/>
        <w:rPr>
          <w:szCs w:val="26"/>
        </w:rPr>
      </w:pPr>
      <w:r>
        <w:rPr>
          <w:szCs w:val="26"/>
        </w:rPr>
        <w:t>- ¤n tËp toµn bé kiÕn thøc cña ch</w:t>
        <w:softHyphen/>
        <w:t>¬ng I.</w:t>
      </w:r>
    </w:p>
    <w:p>
      <w:pPr>
        <w:pStyle w:val="Normal"/>
        <w:spacing w:lineRule="auto" w:line="336"/>
        <w:ind w:firstLine="720"/>
        <w:jc w:val="both"/>
        <w:rPr>
          <w:szCs w:val="26"/>
        </w:rPr>
      </w:pPr>
      <w:r>
        <w:rPr>
          <w:szCs w:val="26"/>
        </w:rPr>
        <w:t>- Lµm l¹i c¸c bµi tËp trong SBT ®</w:t>
        <w:softHyphen/>
        <w:t>îc h</w:t>
        <w:softHyphen/>
        <w:t>íng dÉn trªn líp.</w:t>
      </w:r>
    </w:p>
    <w:p>
      <w:pPr>
        <w:pStyle w:val="Normal"/>
        <w:spacing w:lineRule="auto" w:line="336"/>
        <w:jc w:val="both"/>
        <w:rPr/>
      </w:pPr>
      <w:r>
        <w:rPr>
          <w:b/>
          <w:szCs w:val="26"/>
        </w:rPr>
        <w:t>IV- Rót kinh nghiÖm giê d¹y: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  <w:t xml:space="preserve">Ngày so¹n : </w:t>
      </w:r>
    </w:p>
    <w:p>
      <w:pPr>
        <w:pStyle w:val="Normal"/>
        <w:spacing w:lineRule="auto" w:line="336"/>
        <w:rPr>
          <w:rFonts w:ascii=".VnArial Narrow" w:hAnsi=".VnArial Narrow" w:cs=".VnArial Narrow"/>
          <w:szCs w:val="26"/>
        </w:rPr>
      </w:pPr>
      <w:r>
        <w:rPr>
          <w:rFonts w:eastAsia=".VnArial Narrow" w:cs=".VnArial Narrow" w:ascii=".VnArial Narrow" w:hAnsi=".VnArial Narrow"/>
          <w:szCs w:val="26"/>
        </w:rPr>
        <w:t xml:space="preserve">                                           </w:t>
      </w:r>
      <w:r>
        <w:rPr>
          <w:rFonts w:cs=".VnArial Narrow" w:ascii=".VnArial Narrow" w:hAnsi=".VnArial Narrow"/>
          <w:szCs w:val="26"/>
        </w:rPr>
        <w:t xml:space="preserve">CH¦¥NG II : </w:t>
      </w:r>
      <w:r>
        <w:rPr>
          <w:rFonts w:cs=".VnTimeH" w:ascii=".VnTimeH" w:hAnsi=".VnTimeH"/>
          <w:b/>
          <w:szCs w:val="26"/>
        </w:rPr>
        <w:t>NhiÖt häc</w:t>
      </w:r>
    </w:p>
    <w:p>
      <w:pPr>
        <w:pStyle w:val="Normal"/>
        <w:jc w:val="center"/>
        <w:rPr/>
      </w:pPr>
      <w:r>
        <w:rPr>
          <w:b/>
          <w:szCs w:val="26"/>
          <w:lang w:val="pt-BR"/>
        </w:rPr>
        <w:t xml:space="preserve">TiÕt 23  </w:t>
      </w:r>
      <w:r>
        <w:rPr>
          <w:rFonts w:cs=".VnArialH" w:ascii=".VnArialH" w:hAnsi=".VnArialH"/>
          <w:b/>
          <w:szCs w:val="26"/>
          <w:lang w:val="pt-BR"/>
        </w:rPr>
        <w:t xml:space="preserve">   C¸c chÊt ®</w:t>
        <w:softHyphen/>
        <w:t>îc cÊu t¹o nh</w:t>
        <w:softHyphen/>
        <w:t xml:space="preserve"> thÕ nµo ?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Cs w:val="26"/>
          <w:lang w:val="pt-BR"/>
        </w:rPr>
      </w:pPr>
      <w:r>
        <w:rPr>
          <w:rFonts w:cs=".VnTimeH" w:ascii=".VnTimeH" w:hAnsi=".VnTimeH"/>
          <w:b/>
          <w:szCs w:val="26"/>
          <w:lang w:val="pt-BR"/>
        </w:rPr>
      </w:r>
    </w:p>
    <w:p>
      <w:pPr>
        <w:pStyle w:val="Normal"/>
        <w:spacing w:lineRule="auto" w:line="300"/>
        <w:rPr>
          <w:rFonts w:ascii=".VnTimeH" w:hAnsi=".VnTimeH" w:cs=".VnTimeH"/>
          <w:b/>
          <w:b/>
          <w:szCs w:val="26"/>
          <w:lang w:val="pt-BR"/>
        </w:rPr>
      </w:pPr>
      <w:r>
        <w:rPr>
          <w:rFonts w:cs=".VnTimeH" w:ascii=".VnTimeH" w:hAnsi=".VnTimeH"/>
          <w:b/>
          <w:szCs w:val="26"/>
          <w:lang w:val="pt-BR"/>
        </w:rPr>
        <w:t>I- Môc tiªu:</w:t>
      </w:r>
    </w:p>
    <w:p>
      <w:pPr>
        <w:pStyle w:val="Normal"/>
        <w:spacing w:lineRule="auto" w:line="300"/>
        <w:jc w:val="both"/>
        <w:rPr/>
      </w:pPr>
      <w:r>
        <w:rPr>
          <w:b/>
          <w:i/>
          <w:szCs w:val="26"/>
          <w:lang w:val="pt-BR"/>
        </w:rPr>
        <w:t>1.</w:t>
      </w:r>
      <w:r>
        <w:rPr>
          <w:i/>
          <w:szCs w:val="26"/>
          <w:lang w:val="pt-BR"/>
        </w:rPr>
        <w:t xml:space="preserve"> </w:t>
      </w:r>
      <w:r>
        <w:rPr>
          <w:b/>
          <w:i/>
          <w:szCs w:val="26"/>
          <w:lang w:val="pt-BR"/>
        </w:rPr>
        <w:t>KiÕn thøc:</w:t>
      </w:r>
      <w:r>
        <w:rPr>
          <w:szCs w:val="26"/>
          <w:lang w:val="pt-BR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KÓ ®</w:t>
        <w:softHyphen/>
        <w:t>îc mét hiÖn t</w:t>
        <w:softHyphen/>
        <w:t>îng chøng tá vËt chÊt ®</w:t>
        <w:softHyphen/>
        <w:t>îc cÊu t¹o mét c¸ch gi¸n ®o¹n tõ c¸c h¹t riªng biÖt, gi÷a chóng cã kho¶ng c¸ch.</w:t>
      </w:r>
    </w:p>
    <w:p>
      <w:pPr>
        <w:pStyle w:val="Normal"/>
        <w:spacing w:lineRule="auto" w:line="300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B</w:t>
        <w:softHyphen/>
        <w:t>íc ®Çu nhËn biÕt ®</w:t>
        <w:softHyphen/>
        <w:t>îc thÝ nghiÖm m« h×nh vµ chØ ra ®</w:t>
        <w:softHyphen/>
        <w:t>îc sù t</w:t>
        <w:softHyphen/>
        <w:t>¬ng tù gi÷a thÝ nghiÖm m« h×nh vµ hiÖn t</w:t>
        <w:softHyphen/>
        <w:t>îng cÇn gi¶i thÝch.</w:t>
      </w:r>
    </w:p>
    <w:p>
      <w:pPr>
        <w:pStyle w:val="Normal"/>
        <w:spacing w:lineRule="auto" w:line="300"/>
        <w:jc w:val="both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  <w:t>2. KÜ n¨ng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Cs w:val="26"/>
          <w:lang w:val="pt-BR"/>
        </w:rPr>
        <w:t>:- Dïng hiÓu biÕt vÒ cÊu t¹o h¹t cña vËt chÊt ®Ó gi¶i thÝch mét sè hiÖn t</w:t>
        <w:softHyphen/>
        <w:t>îng thùc tÕ ®¬n gi¶n.</w:t>
      </w:r>
    </w:p>
    <w:p>
      <w:pPr>
        <w:pStyle w:val="Normal"/>
        <w:spacing w:lineRule="auto" w:line="300"/>
        <w:jc w:val="both"/>
        <w:rPr>
          <w:szCs w:val="26"/>
          <w:lang w:val="pt-BR"/>
        </w:rPr>
      </w:pPr>
      <w:r>
        <w:rPr>
          <w:b/>
          <w:i/>
          <w:szCs w:val="26"/>
          <w:lang w:val="pt-BR"/>
        </w:rPr>
        <w:t>3. Th¸i ®é:</w:t>
      </w:r>
      <w:r>
        <w:rPr>
          <w:szCs w:val="26"/>
          <w:lang w:val="pt-BR"/>
        </w:rPr>
        <w:t xml:space="preserve">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Cs w:val="26"/>
          <w:lang w:val="pt-BR"/>
        </w:rPr>
        <w:t>- Yªu thÝch m«n häc, cã ý thøc vËn dông kiÕn thøc ®· häc vµo gi¶i thÝch mét sè hiÖn t</w:t>
        <w:softHyphen/>
        <w:t>îng vËt lý ®¬n gi¶n trong thùc tÕ cuéc sèng.</w:t>
      </w:r>
    </w:p>
    <w:p>
      <w:pPr>
        <w:pStyle w:val="Normal"/>
        <w:spacing w:lineRule="auto" w:line="300"/>
        <w:jc w:val="both"/>
        <w:rPr/>
      </w:pPr>
      <w:r>
        <w:rPr>
          <w:rFonts w:cs=".VnTimeH" w:ascii=".VnTimeH" w:hAnsi=".VnTimeH"/>
          <w:b/>
          <w:szCs w:val="26"/>
          <w:lang w:val="pt-BR"/>
        </w:rPr>
        <w:t>II- ChuÈn bÞ :</w:t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Cs w:val="26"/>
          <w:lang w:val="pt-BR"/>
        </w:rPr>
      </w:pPr>
      <w:r>
        <w:rPr>
          <w:rFonts w:cs=".VnTimeH" w:ascii=".VnTimeH" w:hAnsi=".VnTimeH"/>
          <w:b/>
          <w:szCs w:val="26"/>
          <w:lang w:val="pt-BR"/>
        </w:rPr>
        <w:t>IIi- Ph</w:t>
        <w:softHyphen/>
        <w:t>¬ng ph¸p :</w:t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Cs w:val="26"/>
          <w:lang w:val="pt-BR"/>
        </w:rPr>
      </w:pPr>
      <w:r>
        <w:rPr>
          <w:rFonts w:cs=".VnTimeH" w:ascii=".VnTimeH" w:hAnsi=".VnTimeH"/>
          <w:b/>
          <w:szCs w:val="26"/>
          <w:lang w:val="pt-BR"/>
        </w:rPr>
        <w:t>IV- TiÕn tr×nh lªn líp :</w:t>
      </w:r>
    </w:p>
    <w:p>
      <w:pPr>
        <w:pStyle w:val="Normal"/>
        <w:spacing w:lineRule="auto" w:line="300"/>
        <w:jc w:val="both"/>
        <w:rPr/>
      </w:pPr>
      <w:r>
        <w:rPr>
          <w:rFonts w:eastAsia=".VnTime"/>
          <w:b/>
          <w:szCs w:val="26"/>
          <w:lang w:val="pt-BR"/>
        </w:rPr>
        <w:t xml:space="preserve">    </w:t>
      </w:r>
      <w:r>
        <w:rPr>
          <w:b/>
          <w:szCs w:val="26"/>
          <w:lang w:val="pt-BR"/>
        </w:rPr>
        <w:t>1. Tæ chøc</w:t>
      </w:r>
      <w:r>
        <w:rPr>
          <w:rFonts w:cs=".VnTimeH" w:ascii=".VnTimeH" w:hAnsi=".VnTimeH"/>
          <w:b/>
          <w:szCs w:val="26"/>
          <w:lang w:val="pt-BR"/>
        </w:rPr>
        <w:t> </w:t>
      </w:r>
      <w:r>
        <w:rPr>
          <w:b/>
          <w:szCs w:val="26"/>
          <w:lang w:val="pt-BR"/>
        </w:rPr>
        <w:t>:</w:t>
      </w:r>
    </w:p>
    <w:p>
      <w:pPr>
        <w:pStyle w:val="Normal"/>
        <w:spacing w:lineRule="auto" w:line="300"/>
        <w:jc w:val="both"/>
        <w:rPr>
          <w:szCs w:val="26"/>
          <w:lang w:val="pt-BR"/>
        </w:rPr>
      </w:pPr>
      <w:r>
        <w:rPr>
          <w:rFonts w:eastAsia=".VnTime"/>
          <w:b/>
          <w:szCs w:val="26"/>
          <w:lang w:val="pt-BR"/>
        </w:rPr>
        <w:t xml:space="preserve">     </w:t>
      </w:r>
      <w:r>
        <w:rPr>
          <w:b/>
          <w:szCs w:val="26"/>
          <w:lang w:val="pt-BR"/>
        </w:rPr>
        <w:t>2. KiÓm tra :</w:t>
      </w:r>
    </w:p>
    <w:p>
      <w:pPr>
        <w:pStyle w:val="Normal"/>
        <w:spacing w:lineRule="auto" w:line="300"/>
        <w:jc w:val="both"/>
        <w:rPr>
          <w:b/>
          <w:b/>
          <w:szCs w:val="26"/>
          <w:lang w:val="pt-BR"/>
        </w:rPr>
      </w:pPr>
      <w:r>
        <w:rPr>
          <w:rFonts w:eastAsia=".VnTime"/>
          <w:b/>
          <w:szCs w:val="26"/>
          <w:lang w:val="pt-BR"/>
        </w:rPr>
        <w:t xml:space="preserve">     </w:t>
      </w:r>
      <w:r>
        <w:rPr>
          <w:b/>
          <w:szCs w:val="26"/>
          <w:lang w:val="pt-BR"/>
        </w:rPr>
        <w:t>3. C¸c ho¹t ®éng d¹y -  häc</w:t>
      </w:r>
    </w:p>
    <w:p>
      <w:pPr>
        <w:pStyle w:val="Normal"/>
        <w:spacing w:lineRule="auto" w:line="300"/>
        <w:ind w:firstLine="720"/>
        <w:jc w:val="both"/>
        <w:rPr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  <w:t>Ho¹t ®éng 1: T×m hiÓu môc tiªu ch</w:t>
        <w:softHyphen/>
        <w:t>¬ng II - Tæ chøc t×nh huèng häc tËp cho bµi mí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784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0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Ho¹t ®éng cña GV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0"/>
              <w:rPr>
                <w:b/>
                <w:b/>
                <w:szCs w:val="26"/>
                <w:lang w:val="fr-FR"/>
              </w:rPr>
            </w:pPr>
            <w:r>
              <w:rPr>
                <w:rFonts w:eastAsia=".VnTime"/>
                <w:b/>
                <w:szCs w:val="26"/>
                <w:lang w:val="fr-FR"/>
              </w:rPr>
              <w:t xml:space="preserve">                  </w:t>
            </w:r>
            <w:r>
              <w:rPr>
                <w:b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fr-FR"/>
              </w:rPr>
              <w:t xml:space="preserve">* </w:t>
            </w:r>
            <w:r>
              <w:rPr>
                <w:spacing w:val="-4"/>
                <w:szCs w:val="26"/>
                <w:lang w:val="fr-FR"/>
              </w:rPr>
              <w:t>Giíi thiÖu môc tiªu cña ch</w:t>
              <w:softHyphen/>
              <w:t xml:space="preserve">¬ng II. </w:t>
            </w:r>
            <w:r>
              <w:rPr>
                <w:spacing w:val="-4"/>
                <w:szCs w:val="26"/>
                <w:lang w:val="pt-BR"/>
              </w:rPr>
              <w:t>C¸c em h·y ®äc trang 67 (SGK) vµ cho biÕt môc tiªu cña ch</w:t>
              <w:softHyphen/>
              <w:t>¬ng II lµ g×?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GV gäi 2 HS nªu môc tiªu cña ch</w:t>
              <w:softHyphen/>
              <w:t>¬ng II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* Tæ chøc t×nh huèng häc tËp: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Cs w:val="26"/>
                <w:lang w:val="pt-BR"/>
              </w:rPr>
              <w:t>- GV ®</w:t>
              <w:softHyphen/>
              <w:t>a ra 2 b×nh chia ®é: 1 b×nh ®ùng 50cm</w:t>
            </w:r>
            <w:r>
              <w:rPr>
                <w:szCs w:val="26"/>
                <w:vertAlign w:val="superscript"/>
                <w:lang w:val="pt-BR"/>
              </w:rPr>
              <w:t>3</w:t>
            </w:r>
            <w:r>
              <w:rPr>
                <w:szCs w:val="26"/>
                <w:lang w:val="pt-BR"/>
              </w:rPr>
              <w:t xml:space="preserve"> r</w:t>
              <w:softHyphen/>
              <w:t>îu, 1 b×nh ®ùng 50cm</w:t>
            </w:r>
            <w:r>
              <w:rPr>
                <w:szCs w:val="26"/>
                <w:vertAlign w:val="superscript"/>
                <w:lang w:val="pt-BR"/>
              </w:rPr>
              <w:t>3</w:t>
            </w:r>
            <w:r>
              <w:rPr>
                <w:szCs w:val="26"/>
                <w:lang w:val="pt-BR"/>
              </w:rPr>
              <w:t xml:space="preserve"> n</w:t>
              <w:softHyphen/>
              <w:t>íc, gäi HS ®äc l¹i kÕt qu¶ thÓ tÝch n</w:t>
              <w:softHyphen/>
              <w:t>íc vµ r</w:t>
              <w:softHyphen/>
              <w:t>îu ë mçi b×nh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Cs w:val="26"/>
                <w:lang w:val="pt-BR"/>
              </w:rPr>
              <w:t>- GV lµm thÝ nghiÖm ®æ nhÑ 50cm</w:t>
            </w:r>
            <w:r>
              <w:rPr>
                <w:szCs w:val="26"/>
                <w:vertAlign w:val="superscript"/>
                <w:lang w:val="pt-BR"/>
              </w:rPr>
              <w:t>3</w:t>
            </w:r>
            <w:r>
              <w:rPr>
                <w:szCs w:val="26"/>
                <w:lang w:val="pt-BR"/>
              </w:rPr>
              <w:t xml:space="preserve"> r</w:t>
              <w:softHyphen/>
              <w:t>îu vµo b×nh  ®ùng 50cm</w:t>
            </w:r>
            <w:r>
              <w:rPr>
                <w:szCs w:val="26"/>
                <w:vertAlign w:val="superscript"/>
                <w:lang w:val="pt-BR"/>
              </w:rPr>
              <w:t>3</w:t>
            </w:r>
            <w:r>
              <w:rPr>
                <w:szCs w:val="26"/>
                <w:lang w:val="pt-BR"/>
              </w:rPr>
              <w:t xml:space="preserve"> n</w:t>
              <w:softHyphen/>
              <w:t>íc, sau ®ã l¾c m¹nh cho r</w:t>
              <w:softHyphen/>
              <w:t>îu vµ n</w:t>
              <w:softHyphen/>
              <w:t>íc hoµ lÉn vµo nhau,®äc kÕt qu¶ thÓ tÝch 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Cs w:val="26"/>
                <w:lang w:val="pt-BR"/>
              </w:rPr>
              <w:t>- So s¸nh thÓ tÝch hçn hîp vµ tæng thÓ tÝch ban ®Çu cña n</w:t>
              <w:softHyphen/>
              <w:t>íc vµ r</w:t>
              <w:softHyphen/>
              <w:t>îu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  <w:lang w:val="pt-BR"/>
              </w:rPr>
              <w:t xml:space="preserve">VËy phÇn thÓ tÝch hao hôt cña hçn hîp ®ã ®· biÕn ®i ®©u . </w:t>
            </w:r>
            <w:r>
              <w:rPr>
                <w:szCs w:val="26"/>
              </w:rPr>
              <w:t>Vµo bµi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Môc tiªu cña ch</w:t>
              <w:softHyphen/>
              <w:t>¬ng II: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C¸c chÊt ®</w:t>
              <w:softHyphen/>
              <w:t>îc cÊu t¹o nh</w:t>
              <w:softHyphen/>
              <w:t xml:space="preserve"> thÕ nµo ?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NhiÖt n¨ng lµ g× ? Cã mÊy c¸ch truyÒn nhiÖt n¨ng ?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Cs w:val="26"/>
              </w:rPr>
              <w:t>+ NhiÖt l</w:t>
              <w:softHyphen/>
              <w:t xml:space="preserve">îng lµ g× ? </w:t>
            </w:r>
            <w:r>
              <w:rPr>
                <w:szCs w:val="26"/>
                <w:lang w:val="pt-BR"/>
              </w:rPr>
              <w:t>X¸c ®Þnh nhiÖt l</w:t>
              <w:softHyphen/>
              <w:t>îng nh</w:t>
              <w:softHyphen/>
              <w:t xml:space="preserve"> thÕ nµo ?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Mét trong nh÷ng ®Þnh luËt tæng qu¸t cña tù nhiªn lµ ®Þnh luËt nµo ?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1, 2 HS ®äc kÕt qu¶ thÓ tÝch r</w:t>
              <w:softHyphen/>
              <w:t>îu vµ n</w:t>
              <w:softHyphen/>
              <w:t>íc ®ùng trong b×nh chia ®é ®óng quy t¾c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2, 3 HS ®äc kÕt qu¶ thÓ tÝch hçn hîp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Yªu cÇu thÊy ®</w:t>
              <w:softHyphen/>
              <w:t>îc sù hôt thÓ tÝch (thÓ tÝch hçn hîp nhá h¬n tæng thÓ tÝch cña r</w:t>
              <w:softHyphen/>
              <w:t>îu vµ n</w:t>
              <w:softHyphen/>
              <w:t>íc ).</w:t>
            </w:r>
          </w:p>
        </w:tc>
      </w:tr>
    </w:tbl>
    <w:p>
      <w:pPr>
        <w:pStyle w:val="Normal"/>
        <w:spacing w:lineRule="auto" w:line="336"/>
        <w:ind w:firstLine="720"/>
        <w:jc w:val="both"/>
        <w:rPr>
          <w:i/>
          <w:i/>
          <w:szCs w:val="26"/>
          <w:lang w:val="fr-FR"/>
        </w:rPr>
      </w:pPr>
      <w:r>
        <w:rPr>
          <w:b/>
          <w:i/>
          <w:szCs w:val="26"/>
          <w:lang w:val="fr-FR"/>
        </w:rPr>
        <w:t xml:space="preserve">Ho¹t ®éng 2: T×m hiÓu vÒ cÊu t¹o cña c¸c chÊt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74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V× HS ®· ®</w:t>
              <w:softHyphen/>
              <w:t>îc häc phÇn cÊu t¹o chÊt ë m«n Ho¸ häc líp 8 nªn GV cã thÓ yªu cÇu HS tr¶ lêi c©u hái ®Æt ra ë môc 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fr-FR"/>
              </w:rPr>
              <w:t>+ T¹i sao c¸c chÊt cã vÎ nh</w:t>
              <w:softHyphen/>
              <w:t xml:space="preserve"> liÒn mét khèi 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fr-FR"/>
              </w:rPr>
              <w:t>- Quan s¸t h×nh 19.2, 19.3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pacing w:val="-6"/>
                <w:szCs w:val="26"/>
                <w:lang w:val="fr-FR"/>
              </w:rPr>
              <w:t>- GV th«ng b¸o phÇn "Cã thÓ em ch</w:t>
              <w:softHyphen/>
              <w:t>a biÕt" ë cuèi bµi häc ®Ó HS thÊy ®</w:t>
              <w:softHyphen/>
              <w:t>îc nguyªn tö, ph©n tö v« cïng nhá bÐ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I- C¸c chÊt cã ®</w:t>
              <w:softHyphen/>
              <w:t>îc cÊu t¹o tõ c¸c h¹t riªng biÖt kh«ng ?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+ C¸c chÊt ®</w:t>
              <w:softHyphen/>
              <w:t>îc cÊu t¹o tõ c¸c h¹t nhá bÐ riªng biÖt, ®ã lµ nguyªn tö vµ ph©n tö. Nguyªn tö lµ h¹t kh«ng thÓ ph©n chia trong ph¶n øng ho¸ häc, cßn ph©n tö lµ mét nhãm c¸c nguyªn tö kÕt hîp l¹i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+ V× c¸c nguyªn tö vµ ph©n tö cÊu t¹o nªn c¸c chÊt v« cïng nhá bÐ nªn c¸c chÊt nh×n cã vÎ nh</w:t>
              <w:softHyphen/>
              <w:t xml:space="preserve"> liÒn mét khèi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Cs w:val="26"/>
          <w:lang w:val="fr-FR"/>
        </w:rPr>
      </w:pPr>
      <w:r>
        <w:rPr>
          <w:rFonts w:eastAsia=".VnTime"/>
          <w:b/>
          <w:szCs w:val="26"/>
          <w:lang w:val="fr-FR"/>
        </w:rPr>
        <w:t xml:space="preserve">         </w:t>
      </w:r>
      <w:r>
        <w:rPr>
          <w:b/>
          <w:szCs w:val="26"/>
          <w:lang w:val="fr-FR"/>
        </w:rPr>
        <w:t xml:space="preserve">Ho¹t ®éng 3: </w:t>
      </w:r>
      <w:r>
        <w:rPr>
          <w:b/>
          <w:i/>
          <w:szCs w:val="26"/>
          <w:lang w:val="fr-FR"/>
        </w:rPr>
        <w:t xml:space="preserve">T×m hiÓu vÒ kho¶ng c¸ch gi÷a c¸c ph©n tö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74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Trªn h×nh 19.3, c¸c nguyªn tö silic cã ®</w:t>
              <w:softHyphen/>
              <w:t>îc s¾p xÕp xÝt nhau kh«ng ?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VËy gi÷a c¸c nguyªn tö, ph©n tö c¸c chÊt nãi chung cã kho¶ng c¸ch hay kh«ng ?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6"/>
                <w:lang w:val="fr-FR"/>
              </w:rPr>
              <w:t>- §Ó gi¶i ®¸p c©u hái nªu ra ë ®Çu bµi lµm thÝ nghiÖm t</w:t>
              <w:softHyphen/>
              <w:t>¬ng tù nh</w:t>
              <w:softHyphen/>
              <w:t xml:space="preserve"> thÝ nghiÖm trén r</w:t>
              <w:softHyphen/>
              <w:t>îu víi n</w:t>
              <w:softHyphen/>
              <w:t>íc, ®</w:t>
              <w:softHyphen/>
              <w:t>îc gäi lµ thÝ nghiÖm m« h×nh.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h</w:t>
              <w:softHyphen/>
              <w:t>íng dÉn HS lµm thÝ nghiÖm m« h×nh theo h</w:t>
              <w:softHyphen/>
              <w:t>íng dÉn cña c©u C1.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+ NhËn xÐt thÓ tÝch hçn hîp sau khi trén c¸t vµ ng« so víi tæng thÓ tÝch ban ®Çu cña c¸t vµ ng«.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+ Gi¶i thÝch t¹i sao cã sù hôt thÓ tÝch ®ã ?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+ Liªn hÖ ®Ó gi¶i thÝch sù hôt thÓ tÝch cña hçn hîp r</w:t>
              <w:softHyphen/>
              <w:t>îu - n</w:t>
              <w:softHyphen/>
              <w:t>íc ®Æt ra ë thÝ nghiÖm ®Çu bµi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  <w:szCs w:val="26"/>
                <w:lang w:val="fr-FR"/>
              </w:rPr>
              <w:t xml:space="preserve"> </w:t>
            </w:r>
            <w:r>
              <w:rPr>
                <w:szCs w:val="26"/>
                <w:lang w:val="fr-FR"/>
              </w:rPr>
              <w:t>+ C¸c nguyªn tö silic kh«ng s¾p xÕp kÝn khÝt mµ gi÷a chóng vÉn cã nh÷ng kho¶ng c¸ch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- Gi÷a c¸c ph©n tö cã kho¶ng c¸ch hay kh«ng ?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</w:rPr>
            </w:pPr>
            <w:r>
              <w:rPr>
                <w:szCs w:val="26"/>
              </w:rPr>
              <w:t>+ ThÓ tÝch hçn hîp c¸t vµ ng« còng nhá h¬n tæng thÓ tÝch ban ®Çu cña c¸t vµ ng« (t</w:t>
              <w:softHyphen/>
              <w:t>¬ng tù thÝ nghiÖm trén r</w:t>
              <w:softHyphen/>
              <w:t>îu vµ n</w:t>
              <w:softHyphen/>
              <w:t>íc).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</w:rPr>
            </w:pPr>
            <w:r>
              <w:rPr>
                <w:szCs w:val="26"/>
              </w:rPr>
              <w:t>+ V× gi÷a c¸c h¹t ng« cã kho¶ng c¸ch nªn khi ®æ c¸t vµo ng«, c¸c h¹t c¸t ®· xen vµo nh÷ng kho¶ng c¸ch nµy lµm cho thÓ tÝch cña hçn hîp nhá h¬n tæng thÓ tÝch cña ng« vµ c¸t.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Gi÷a c¸c ph©n tö n</w:t>
              <w:softHyphen/>
              <w:t>íc còng nh</w:t>
              <w:softHyphen/>
              <w:t xml:space="preserve"> c¸c ph©n tö r</w:t>
              <w:softHyphen/>
              <w:t>îu ®Òu cã kho¶ng c¸ch. Khi trén r</w:t>
              <w:softHyphen/>
              <w:t>îu víi n</w:t>
              <w:softHyphen/>
              <w:t>íc, c¸c ph©n tö r</w:t>
              <w:softHyphen/>
              <w:t>îu ®· xen kÏ vµo kho¶ng c¸ch gi÷a c¸c ph©n tö n</w:t>
              <w:softHyphen/>
              <w:t>íc vµ ng</w:t>
              <w:softHyphen/>
              <w:t>îc l¹i. V× thÕ mµ thÓ tÝch hçn hîp r</w:t>
              <w:softHyphen/>
              <w:t>îu - n</w:t>
              <w:softHyphen/>
              <w:t>íc gi¶m.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Cs w:val="26"/>
                <w:lang w:val="pt-BR"/>
              </w:rPr>
              <w:t>KÕt luËn</w:t>
            </w:r>
            <w:r>
              <w:rPr>
                <w:szCs w:val="26"/>
                <w:lang w:val="pt-BR"/>
              </w:rPr>
              <w:t>: Gi÷a c¸c ph©n tö, nguyªn tö cã kho¶ng c¸ch.</w:t>
            </w:r>
          </w:p>
        </w:tc>
      </w:tr>
    </w:tbl>
    <w:p>
      <w:pPr>
        <w:pStyle w:val="Normal"/>
        <w:spacing w:lineRule="auto" w:line="312"/>
        <w:jc w:val="both"/>
        <w:rPr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  <w:t>Ho¹t ®éng 4: VËn dông - Cñng cè - H</w:t>
        <w:softHyphen/>
        <w:t>íng dÉn vÒ nhµ</w:t>
      </w:r>
      <w:r>
        <w:rPr>
          <w:i/>
          <w:szCs w:val="26"/>
          <w:lang w:val="pt-BR"/>
        </w:rPr>
        <w:t xml:space="preserve"> 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82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Bµi häc h«m nay, chóng ta cÇn ghi nhí nh÷ng vÊn ®Ò g× ?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VËn dông ®iÒu ®ã c¸c em h·y gi¶i thÝch c¸c hiÖn t</w:t>
              <w:softHyphen/>
              <w:t>îng ë c©u C3, C4, C5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6"/>
                <w:lang w:val="pt-BR"/>
              </w:rPr>
              <w:t xml:space="preserve">- </w:t>
            </w:r>
            <w:r>
              <w:rPr>
                <w:rFonts w:cs=".VnTimeH" w:ascii=".VnTimeH" w:hAnsi=".VnTimeH"/>
                <w:szCs w:val="26"/>
                <w:lang w:val="pt-BR"/>
              </w:rPr>
              <w:t>ë</w:t>
            </w:r>
            <w:r>
              <w:rPr>
                <w:szCs w:val="26"/>
                <w:lang w:val="pt-BR"/>
              </w:rPr>
              <w:t xml:space="preserve"> c©u C5: GV cã thÓ th«ng b¸o thªm t¹i sao c¸c ph©n tö kh«ng khÝ cã thÓ chui xuèng n</w:t>
              <w:softHyphen/>
              <w:t>íc mÆc dï kh«ng khÝ nhÑ h¬n n</w:t>
              <w:softHyphen/>
              <w:t>íc th× chóng ta sÏ nghiªn cøu ë bµi sau vÒ chuyÓn ®éng ph©n tö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3: Th¶ côc ®</w:t>
              <w:softHyphen/>
              <w:t>êng vµo cèc n</w:t>
              <w:softHyphen/>
              <w:t>íc råi khuÊy lªn, ®</w:t>
              <w:softHyphen/>
              <w:t>êng tan vµ n</w:t>
              <w:softHyphen/>
              <w:t>íc cã vÞ ngät v× khi khuÊy lªn, c¸c ph©n tö ®</w:t>
              <w:softHyphen/>
              <w:t>êng xen vµo kho¶ng c¸ch gi÷a c¸c ph©n tö n</w:t>
              <w:softHyphen/>
              <w:t>íc còng nh</w:t>
              <w:softHyphen/>
              <w:t xml:space="preserve"> c¸c ph©n tö n</w:t>
              <w:softHyphen/>
              <w:t>íc xen vµo kho¶ng c¸ch gi÷a c¸c ph©n tö ®</w:t>
              <w:softHyphen/>
              <w:t>êng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4: Qu¶ bãng cao su hoÆc qu¶ bãng bay b¬m c¨ng, dï cã buéc thËt chÆt còng cø ngµy mét xÑp dÇn v× thµnh qu¶ bãng cao su ®</w:t>
              <w:softHyphen/>
              <w:t>îc cÊu t¹o tõ c¸c ph©n tö cao su, gi÷a chóng cã kho¶ng c¸ch. C¸c ph©n tö kh«ng khÝ ë trong bãng cã thÓ chui qua c¸c kho¶ng c¸ch nµy mµ ra ngoµi lµm cho bãng xÑp dÇn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5: C¸ muèn sèng ®</w:t>
              <w:softHyphen/>
              <w:t>îc ph¶i cã kh«ng khÝ, nh</w:t>
              <w:softHyphen/>
              <w:t>ng ta thÊy c¸ vÉn sèng ®</w:t>
              <w:softHyphen/>
              <w:t>îc trong n</w:t>
              <w:softHyphen/>
              <w:t>íc v× c¸c ph©n tö kh«ng khÝ cã thÓ xen vµo kho¶ng c¸ch gi÷a c¸c ph©n tö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cã thÓ lÊy c¸c vÝ dô thùc tÕ kh¸c vµ gi¶i thÝch nh</w:t>
              <w:softHyphen/>
              <w:t>: X¨m xe ®¹p (kh«ng bÞ thñng) ®</w:t>
              <w:softHyphen/>
              <w:t>îc b¬m c¨ng sau mét thêi gian lèp xe vÉn bÞ xÑp; hiÖn t</w:t>
              <w:softHyphen/>
              <w:t>îng muèi d</w:t>
              <w:softHyphen/>
              <w:t>a, cµ…</w:t>
            </w:r>
          </w:p>
        </w:tc>
      </w:tr>
    </w:tbl>
    <w:p>
      <w:pPr>
        <w:pStyle w:val="Normal"/>
        <w:spacing w:lineRule="auto" w:line="336"/>
        <w:jc w:val="both"/>
        <w:rPr/>
      </w:pPr>
      <w:r>
        <w:rPr>
          <w:b/>
          <w:szCs w:val="26"/>
        </w:rPr>
        <w:t>IV- Rót kinh nghiÖm giê d¹y:</w:t>
      </w:r>
    </w:p>
    <w:p>
      <w:pPr>
        <w:pStyle w:val="Normal"/>
        <w:spacing w:lineRule="auto" w:line="360"/>
        <w:jc w:val="both"/>
        <w:rPr>
          <w:rFonts w:ascii=".VnArialH" w:hAnsi=".VnArialH" w:cs=".VnArialH"/>
          <w:b/>
          <w:b/>
          <w:szCs w:val="26"/>
        </w:rPr>
      </w:pPr>
      <w:r>
        <w:rPr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.VnArialH" w:ascii=".VnArialH" w:hAnsi=".VnArialH"/>
          <w:b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.VnArialH" w:hAnsi=".VnArialH" w:cs=".VnArialH"/>
          <w:b/>
          <w:b/>
          <w:szCs w:val="26"/>
        </w:rPr>
      </w:pPr>
      <w:r>
        <w:rPr>
          <w:rFonts w:cs=".VnArialH" w:ascii=".VnArialH" w:hAnsi=".VnArialH"/>
          <w:b/>
          <w:szCs w:val="26"/>
        </w:rPr>
      </w:r>
    </w:p>
    <w:p>
      <w:pPr>
        <w:pStyle w:val="Normal"/>
        <w:jc w:val="center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  <w:t xml:space="preserve">Ngày so¹n : </w:t>
      </w:r>
    </w:p>
    <w:p>
      <w:pPr>
        <w:pStyle w:val="Normal"/>
        <w:spacing w:lineRule="auto" w:line="360"/>
        <w:jc w:val="both"/>
        <w:rPr>
          <w:rFonts w:ascii=".VnArialH" w:hAnsi=".VnArialH" w:cs=".VnArialH"/>
          <w:b/>
          <w:b/>
          <w:szCs w:val="26"/>
        </w:rPr>
      </w:pPr>
      <w:r>
        <w:rPr>
          <w:rFonts w:eastAsia=".VnArialH" w:cs=".VnArialH" w:ascii=".VnArialH" w:hAnsi=".VnArialH"/>
          <w:b/>
          <w:szCs w:val="26"/>
        </w:rPr>
        <w:t xml:space="preserve"> </w:t>
      </w:r>
      <w:r>
        <w:rPr>
          <w:b/>
          <w:szCs w:val="26"/>
          <w:lang w:val="pt-BR"/>
        </w:rPr>
        <w:t>TiÕt 24.</w:t>
      </w:r>
      <w:r>
        <w:rPr>
          <w:rFonts w:cs=".VnArialH" w:ascii=".VnArialH" w:hAnsi=".VnArialH"/>
          <w:b/>
          <w:szCs w:val="26"/>
        </w:rPr>
        <w:t xml:space="preserve">     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rFonts w:cs=".VnArialH" w:ascii=".VnArialH" w:hAnsi=".VnArialH"/>
          <w:b/>
          <w:szCs w:val="26"/>
        </w:rPr>
        <w:t>Nguyªn tö, ph©n tö chuyÓn ®éng Hay ®øng yªn ?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Cs w:val="26"/>
          <w:lang w:val="pt-BR"/>
        </w:rPr>
      </w:pPr>
      <w:r>
        <w:rPr>
          <w:rFonts w:cs=".VnTimeH" w:ascii=".VnTimeH" w:hAnsi=".VnTimeH"/>
          <w:b/>
          <w:szCs w:val="26"/>
          <w:lang w:val="pt-BR"/>
        </w:rPr>
        <w:t>I- Môc tiªu: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Cs w:val="26"/>
          <w:lang w:val="pt-BR"/>
        </w:rPr>
        <w:t>1. KiÕn thøc:</w:t>
      </w:r>
      <w:r>
        <w:rPr>
          <w:szCs w:val="26"/>
          <w:lang w:val="pt-BR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- Gi¶i thÝch ®</w:t>
        <w:softHyphen/>
        <w:t>îc chuyÓn ®éng B¬-rao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- ChØ ra ®</w:t>
        <w:softHyphen/>
        <w:t>îc sù t</w:t>
        <w:softHyphen/>
        <w:t>¬ng tù gi÷a chuyÓn ®éng cña qu¶ bãng bay khæng lå do v« sè HS x« ®Èy tõ nhiÒu phÝa vµ chuyÓn ®éng B¬-rao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- N¾m ®</w:t>
        <w:softHyphen/>
        <w:t xml:space="preserve">îc r»ng khi ph©n tö, nguyªn tö cÊu t¹o nªn vËt chuyÓn ®éng cµng nhanh th× nhiÖt ®é cña vËt cµng cao. </w:t>
      </w:r>
    </w:p>
    <w:p>
      <w:pPr>
        <w:pStyle w:val="Normal"/>
        <w:spacing w:lineRule="auto" w:line="312"/>
        <w:jc w:val="both"/>
        <w:rPr>
          <w:i/>
          <w:i/>
          <w:szCs w:val="26"/>
        </w:rPr>
      </w:pPr>
      <w:r>
        <w:rPr>
          <w:i/>
          <w:szCs w:val="26"/>
        </w:rPr>
        <w:t>2. KÜ n¨ng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  <w:szCs w:val="26"/>
        </w:rPr>
        <w:t xml:space="preserve">- </w:t>
      </w:r>
      <w:r>
        <w:rPr>
          <w:szCs w:val="26"/>
        </w:rPr>
        <w:t xml:space="preserve"> Gi¶i thÝch ®</w:t>
        <w:softHyphen/>
        <w:t>îc t¹i sao khi nhiÖt ®é cµng cao th× hiÖn t</w:t>
        <w:softHyphen/>
        <w:t>îng khuÕch t¸n x¶y ra cµng nhanh.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b/>
          <w:i/>
          <w:szCs w:val="26"/>
        </w:rPr>
        <w:t>3. Th¸i ®é:</w:t>
      </w:r>
      <w:r>
        <w:rPr>
          <w:szCs w:val="26"/>
        </w:rPr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</w:rPr>
        <w:t>- Kiªn tr× trong viÖc tiÕn hµnh thÝ nghiÖm, yªu thÝch m«n häc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  <w:t>II- ChuÈn bÞ :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- GV: Lµm tr</w:t>
        <w:softHyphen/>
        <w:t>íc c¸c thÝ nghiÖm vÒ hiÖn t</w:t>
        <w:softHyphen/>
        <w:t xml:space="preserve">îng khuÕch t¸n cña dung dÞch ®ång sunfat (h×nh 20.4 - SGK). </w:t>
      </w:r>
    </w:p>
    <w:p>
      <w:pPr>
        <w:pStyle w:val="Normal"/>
        <w:spacing w:lineRule="auto" w:line="312"/>
        <w:jc w:val="both"/>
        <w:rPr/>
      </w:pPr>
      <w:r>
        <w:rPr>
          <w:rFonts w:cs=".VnTimeH" w:ascii=".VnTimeH" w:hAnsi=".VnTimeH"/>
          <w:b/>
          <w:szCs w:val="26"/>
        </w:rPr>
        <w:t>IIi- Ph</w:t>
        <w:softHyphen/>
        <w:t>¬ng ph¸p :</w:t>
      </w:r>
    </w:p>
    <w:p>
      <w:pPr>
        <w:pStyle w:val="Normal"/>
        <w:spacing w:lineRule="auto" w:line="312"/>
        <w:ind w:left="780" w:hanging="0"/>
        <w:jc w:val="both"/>
        <w:rPr/>
      </w:pPr>
      <w:r>
        <w:rPr>
          <w:szCs w:val="26"/>
        </w:rPr>
        <w:t>- Ph</w:t>
        <w:softHyphen/>
        <w:t>¬ng ph¸p thùc nghiÖm</w:t>
      </w:r>
    </w:p>
    <w:p>
      <w:pPr>
        <w:pStyle w:val="Normal"/>
        <w:spacing w:lineRule="auto" w:line="312"/>
        <w:jc w:val="both"/>
        <w:rPr/>
      </w:pPr>
      <w:r>
        <w:rPr>
          <w:rFonts w:cs=".VnTimeH" w:ascii=".VnTimeH" w:hAnsi=".VnTimeH"/>
          <w:b/>
          <w:szCs w:val="26"/>
          <w:lang w:val="pt-BR"/>
        </w:rPr>
        <w:t>IV- TiÕn tr×nh lªn líp :</w:t>
      </w:r>
    </w:p>
    <w:p>
      <w:pPr>
        <w:pStyle w:val="Normal"/>
        <w:spacing w:lineRule="auto" w:line="312"/>
        <w:jc w:val="both"/>
        <w:rPr/>
      </w:pPr>
      <w:r>
        <w:rPr>
          <w:rFonts w:eastAsia=".VnTime"/>
          <w:b/>
          <w:szCs w:val="26"/>
          <w:lang w:val="pt-BR"/>
        </w:rPr>
        <w:t xml:space="preserve">    </w:t>
      </w:r>
      <w:r>
        <w:rPr>
          <w:b/>
          <w:szCs w:val="26"/>
          <w:lang w:val="pt-BR"/>
        </w:rPr>
        <w:t>1. Tæ chøc</w:t>
      </w:r>
      <w:r>
        <w:rPr>
          <w:rFonts w:cs=".VnTimeH" w:ascii=".VnTimeH" w:hAnsi=".VnTimeH"/>
          <w:b/>
          <w:szCs w:val="26"/>
          <w:lang w:val="pt-BR"/>
        </w:rPr>
        <w:t> </w:t>
      </w:r>
      <w:r>
        <w:rPr>
          <w:b/>
          <w:szCs w:val="26"/>
          <w:lang w:val="pt-BR"/>
        </w:rPr>
        <w:t>:</w:t>
      </w:r>
    </w:p>
    <w:p>
      <w:pPr>
        <w:pStyle w:val="Normal"/>
        <w:spacing w:lineRule="auto" w:line="312"/>
        <w:jc w:val="both"/>
        <w:rPr>
          <w:b/>
          <w:b/>
          <w:szCs w:val="26"/>
          <w:lang w:val="pt-BR"/>
        </w:rPr>
      </w:pPr>
      <w:r>
        <w:rPr>
          <w:rFonts w:eastAsia=".VnTime"/>
          <w:b/>
          <w:szCs w:val="26"/>
          <w:lang w:val="pt-BR"/>
        </w:rPr>
        <w:t xml:space="preserve">    </w:t>
      </w:r>
      <w:r>
        <w:rPr>
          <w:b/>
          <w:szCs w:val="26"/>
          <w:lang w:val="pt-BR"/>
        </w:rPr>
        <w:t>2. KiÓm tra :</w:t>
      </w:r>
    </w:p>
    <w:p>
      <w:pPr>
        <w:pStyle w:val="Normal"/>
        <w:spacing w:lineRule="auto" w:line="312"/>
        <w:jc w:val="both"/>
        <w:rPr/>
      </w:pPr>
      <w:r>
        <w:rPr>
          <w:rFonts w:eastAsia=".VnTime"/>
          <w:szCs w:val="26"/>
          <w:lang w:val="pt-BR"/>
        </w:rPr>
        <w:t xml:space="preserve">         </w:t>
      </w:r>
      <w:r>
        <w:rPr>
          <w:szCs w:val="26"/>
          <w:lang w:val="pt-BR"/>
        </w:rPr>
        <w:t>+ C¸c chÊt ®</w:t>
        <w:softHyphen/>
        <w:t>îc cÊu t¹o nh</w:t>
        <w:softHyphen/>
        <w:t xml:space="preserve"> thÕ nµo ?</w:t>
      </w:r>
    </w:p>
    <w:p>
      <w:pPr>
        <w:pStyle w:val="Normal"/>
        <w:spacing w:lineRule="auto" w:line="312"/>
        <w:jc w:val="both"/>
        <w:rPr>
          <w:szCs w:val="26"/>
          <w:lang w:val="pt-BR"/>
        </w:rPr>
      </w:pPr>
      <w:r>
        <w:rPr>
          <w:rFonts w:eastAsia=".VnTime"/>
          <w:szCs w:val="26"/>
          <w:lang w:val="pt-BR"/>
        </w:rPr>
        <w:t xml:space="preserve">         </w:t>
      </w:r>
      <w:r>
        <w:rPr>
          <w:szCs w:val="26"/>
          <w:lang w:val="pt-BR"/>
        </w:rPr>
        <w:t>+ M« t¶ mét hiÖn t</w:t>
        <w:softHyphen/>
        <w:t>îng chøng tá c¸c chÊt ®</w:t>
        <w:softHyphen/>
        <w:t>îc cÊu t¹o tõ c¸c h¹t riªng biÖt, gi÷a chóng cã kho¶ng c¸ch.</w:t>
      </w:r>
    </w:p>
    <w:p>
      <w:pPr>
        <w:pStyle w:val="Normal"/>
        <w:spacing w:lineRule="auto" w:line="312"/>
        <w:jc w:val="both"/>
        <w:rPr/>
      </w:pPr>
      <w:r>
        <w:rPr>
          <w:rFonts w:eastAsia=".VnTime"/>
          <w:b/>
          <w:szCs w:val="26"/>
        </w:rPr>
        <w:t xml:space="preserve">    </w:t>
      </w:r>
      <w:r>
        <w:rPr>
          <w:b/>
          <w:szCs w:val="26"/>
          <w:lang w:val="fr-FR"/>
        </w:rPr>
        <w:t>3. C¸c ho¹t ®éng d¹y – häc:</w:t>
      </w:r>
    </w:p>
    <w:p>
      <w:pPr>
        <w:pStyle w:val="Normal"/>
        <w:spacing w:lineRule="auto" w:line="312"/>
        <w:jc w:val="both"/>
        <w:rPr>
          <w:b/>
          <w:b/>
          <w:szCs w:val="26"/>
          <w:lang w:val="fr-FR"/>
        </w:rPr>
      </w:pPr>
      <w:r>
        <w:rPr>
          <w:rFonts w:eastAsia=".VnTime"/>
          <w:b/>
          <w:szCs w:val="26"/>
          <w:lang w:val="fr-FR"/>
        </w:rPr>
        <w:t xml:space="preserve">          </w:t>
      </w:r>
      <w:r>
        <w:rPr>
          <w:b/>
          <w:szCs w:val="26"/>
          <w:lang w:val="fr-FR"/>
        </w:rPr>
        <w:t xml:space="preserve">Ho¹t ®éng 1: </w:t>
      </w:r>
      <w:r>
        <w:rPr>
          <w:b/>
          <w:i/>
          <w:szCs w:val="26"/>
          <w:lang w:val="fr-FR"/>
        </w:rPr>
        <w:t>- Tæ chøc t×nh huèng häc tËp</w:t>
      </w:r>
    </w:p>
    <w:p>
      <w:pPr>
        <w:pStyle w:val="Normal"/>
        <w:spacing w:lineRule="auto" w:line="336"/>
        <w:jc w:val="both"/>
        <w:rPr>
          <w:szCs w:val="26"/>
          <w:lang w:val="fr-FR"/>
        </w:rPr>
      </w:pPr>
      <w:r>
        <w:rPr>
          <w:rFonts w:eastAsia=".VnTime"/>
          <w:szCs w:val="26"/>
          <w:lang w:val="fr-FR"/>
        </w:rPr>
        <w:t xml:space="preserve"> </w:t>
      </w:r>
      <w:r>
        <w:rPr>
          <w:szCs w:val="26"/>
          <w:lang w:val="fr-FR"/>
        </w:rPr>
        <w:t>N¨m 1827, B¬-rao - nhµ thùc vËt häc (ng</w:t>
        <w:softHyphen/>
        <w:t>êi Anh) , khi quan s¸t c¸c h¹t phÊn hoa trong n</w:t>
        <w:softHyphen/>
        <w:t>íc b»ng kÝnh hiÓn vi ®· ph¸t hiÖn thÊy chóng chuyÓn ®éng kh«ng ngõng vÒ mäi phÝa. ¤ng g¸n cho chuyÓn ®éng cña c¸c h¹t phÊn hoa trong n</w:t>
        <w:softHyphen/>
        <w:t>íc lµ do mét "lùc sèng" chØ cã ë vËt thÓ sèng g©y nªn. Tuy nhiªn, sau ®ã ng</w:t>
        <w:softHyphen/>
        <w:t>êi ta dÔ dµng chøng minh ®</w:t>
        <w:softHyphen/>
        <w:t>îc quan niÖm nµy lµ kh«ng ®óng v× cã bÞ "gi· nhá" hoÆc "luéc chÝn" c¸c h¹t phÊn hoa vÉn chuyÓn ®éng hçn ®én kh«ng ngõng. VËy chuyÓn ®éng cña h¹t phÊn hoa ë trong n</w:t>
        <w:softHyphen/>
        <w:t>íc ®</w:t>
        <w:softHyphen/>
        <w:t>îc gi¶i thÝch nh</w:t>
        <w:softHyphen/>
        <w:t xml:space="preserve"> thÕ nµo ?.</w:t>
      </w:r>
    </w:p>
    <w:p>
      <w:pPr>
        <w:pStyle w:val="Normal"/>
        <w:spacing w:lineRule="auto" w:line="336"/>
        <w:ind w:firstLine="720"/>
        <w:jc w:val="both"/>
        <w:rPr>
          <w:i/>
          <w:i/>
          <w:szCs w:val="26"/>
          <w:lang w:val="fr-FR"/>
        </w:rPr>
      </w:pPr>
      <w:r>
        <w:rPr>
          <w:b/>
          <w:i/>
          <w:szCs w:val="26"/>
          <w:lang w:val="fr-FR"/>
        </w:rPr>
        <w:t>Ho¹t ®éng 2: ThÝ nghiÖm B¬-rao</w:t>
      </w:r>
      <w:r>
        <w:rPr>
          <w:i/>
          <w:szCs w:val="26"/>
          <w:lang w:val="fr-FR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681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ThÝ nghiÖm mµ chóng ta võa nãi tíi ®</w:t>
              <w:softHyphen/>
              <w:t>îc gäi lµ thÝ nghiÖm B¬-rao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ghi tãm t¾t thÝ nghiÖm lªn b¶ng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- ThÝ nghiÖm B¬-rao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HS ghi bµi vµo vë.</w:t>
            </w:r>
          </w:p>
        </w:tc>
      </w:tr>
    </w:tbl>
    <w:p>
      <w:pPr>
        <w:pStyle w:val="Normal"/>
        <w:spacing w:lineRule="auto" w:line="312"/>
        <w:jc w:val="both"/>
        <w:rPr>
          <w:szCs w:val="26"/>
        </w:rPr>
      </w:pPr>
      <w:r>
        <w:rPr>
          <w:rFonts w:eastAsia=".VnTime"/>
          <w:szCs w:val="26"/>
        </w:rPr>
        <w:t xml:space="preserve">     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6"/>
        </w:rPr>
      </w:pPr>
      <w:r>
        <w:rPr>
          <w:rFonts w:eastAsia=".VnTime"/>
          <w:b/>
          <w:i/>
          <w:szCs w:val="26"/>
        </w:rPr>
        <w:t xml:space="preserve"> </w:t>
      </w:r>
      <w:r>
        <w:rPr>
          <w:b/>
          <w:i/>
          <w:szCs w:val="26"/>
        </w:rPr>
        <w:t xml:space="preserve">Ho¹t ®éng 3: T×m hiÓu vÒ chuyÓn ®éng cña nguyªn tö, ph©n tõ 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434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Chóng ta biÕt ph©n tö lµ h¹t v« cïng nhá bÐ, v× vËy ®Ó cã thÓ gi¶i thÝch ®</w:t>
              <w:softHyphen/>
              <w:t>îc chuyÓn ®éng cña h¹t phÊn hoa trong thÝ nghiÖm B¬-rao chóng ta dùa sù t</w:t>
              <w:softHyphen/>
              <w:t>¬ng tù chuyÓn ®éng cña qu¶ bãng ®</w:t>
              <w:softHyphen/>
              <w:t>îc m« t¶ ë ®Çu bµ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</w:rPr>
              <w:t>- HS ®äc phÇn më bµi SGK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HS th¶o luËn nhãm tr¶ lêi c©u C1, C2, C3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6"/>
              </w:rPr>
              <w:t>- Quan s¸t h×nh 20.2, 20.3 vµ th«ng b¸o: N¨m 1905, nhµ b¸c häc An-be Anh-xtanh (ng</w:t>
              <w:softHyphen/>
              <w:t>êi §øc) míi gi¶i thÝch ®</w:t>
              <w:softHyphen/>
              <w:t>îc ®Çy ®ñ vµ chÝnh x¸c thÝ nghiÖm B¬-rao. Nguyªn nh©n g©y ra chuyÓn ®éng cña c¸c h¹t phÊn hoa trong thÝ nghiÖm B¬-rao lµ do c¸c ph©n tö n</w:t>
              <w:softHyphen/>
              <w:t>íc kh«ng ®øng yªn mµ chuyÓn ®éng kh«ng ngõng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- C¸c nguyªn tö, ph©n tö chuyÓn ®éng kh«ng ngõng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C1: Qu¶ bãng t</w:t>
              <w:softHyphen/>
              <w:t>¬ng tù víi h¹t phÊn hoa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C2. C¸c häc sinh t</w:t>
              <w:softHyphen/>
              <w:t>¬ng tù víi ph©n tö n</w:t>
              <w:softHyphen/>
              <w:t>íc.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</w:rPr>
            </w:pPr>
            <w:r>
              <w:rPr>
                <w:szCs w:val="26"/>
              </w:rPr>
              <w:t>C3: C¸c ph©n tö n</w:t>
              <w:softHyphen/>
              <w:t>íc chuyÓn ®éng kh«ng ngõng, trong khi chuyÓn ®éng nã va ch¹m vµo c¸c h¹t phÊn hoa tõ nhiÒu phÝa, c¸c va ch¹m nµy kh«ng c©n b»ng nhau lµm cho c¸c h¹t phÊn hoa chuyÓn ®éng hçn ®én kh«ng ngõng.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</w:rPr>
            </w:pPr>
            <w:r>
              <w:rPr>
                <w:szCs w:val="26"/>
              </w:rPr>
              <w:t>- KÕt luËn : C¸c nguyªn tö, ph©n tö chuyÓn ®éng hçn ®én kh«ng ngõng.</w:t>
            </w:r>
          </w:p>
        </w:tc>
      </w:tr>
    </w:tbl>
    <w:p>
      <w:pPr>
        <w:pStyle w:val="Normal"/>
        <w:spacing w:lineRule="auto" w:line="336"/>
        <w:jc w:val="both"/>
        <w:rPr>
          <w:i/>
          <w:i/>
          <w:szCs w:val="26"/>
        </w:rPr>
      </w:pPr>
      <w:r>
        <w:rPr>
          <w:b/>
          <w:i/>
          <w:szCs w:val="26"/>
        </w:rPr>
        <w:t>Ho¹t ®éng 4: T×m hiÓu vÒ mèi quan hÖ gi÷a chuyÓn  ®éng cña ph©n tö vµ nhiÖt ®é</w:t>
      </w:r>
      <w:r>
        <w:rPr>
          <w:i/>
          <w:szCs w:val="26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90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  <w:t>- Trong thÝ nghiÖm B¬-rao, nÕu ta cµng t¨ng nhiÖt ®é cña n</w:t>
              <w:softHyphen/>
              <w:t>íc th× chuyÓn ®éng cña c¸c h¹t phÊn hoa cµng nhanh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  <w:t>- Yªu cÇu HS dùa sù t</w:t>
              <w:softHyphen/>
              <w:t>¬ng tù víi thÝ nghiÖm m« h×nh vÒ qu¶ bãng ë trªn ®Ó gi¶i thÝch ®iÒu nµy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  <w:t>NhiÒu thÝ nghiÖm kh¸c còng chøng tá: NhiÖt ®é cµng cao th× c¸c nguyªn tö, ph©n tö chuyÓn ®éng cµng nhanh. V× chuyÓn ®éng cña c¸c nguyªn tö, ph©n tö liªn quan chÆt chÏ víi nhiÖt ®é nªn chuyÓn ®éng nµy ®</w:t>
              <w:softHyphen/>
              <w:t>îc gäi lµ chuyÓn ®éng nhiÖt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III- ChuyÓn ®éng ph©n tö vµ nhiÖt ®é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Dùa vµo thÝ nghiÖm m« h×nh ®Ó gi¶i thÝch ®</w:t>
              <w:softHyphen/>
              <w:t>îc: Khi nhiÖt ®é cña n</w:t>
              <w:softHyphen/>
              <w:t>íc t¨ng th× chuyÓn ®éng cña c¸c ph©n tö n</w:t>
              <w:softHyphen/>
              <w:t>íc cµng nhanh vµ va ®Ëp vµo c¸c h¹t phÊn hoa cµng m¹nh lµm c¸c h¹t phÊn hoa chuyÓn ®éng cµng nhanh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KÕt luËn: NhiÖt ®é cµng cao th× c¸c nguyªn tö, ph©n tö cÊu t¹o nªn vËt chuyÓn ®éng cµng nhanh.</w:t>
            </w:r>
          </w:p>
        </w:tc>
      </w:tr>
    </w:tbl>
    <w:p>
      <w:pPr>
        <w:pStyle w:val="Normal"/>
        <w:spacing w:lineRule="auto" w:line="336"/>
        <w:jc w:val="both"/>
        <w:rPr>
          <w:szCs w:val="26"/>
          <w:lang w:val="pt-BR"/>
        </w:rPr>
      </w:pPr>
      <w:r>
        <w:rPr>
          <w:rFonts w:eastAsia=".VnTime"/>
          <w:szCs w:val="26"/>
          <w:lang w:val="pt-BR"/>
        </w:rPr>
        <w:t xml:space="preserve">        </w:t>
      </w:r>
      <w:r>
        <w:rPr>
          <w:b/>
          <w:szCs w:val="26"/>
          <w:lang w:val="pt-BR"/>
        </w:rPr>
        <w:t xml:space="preserve">Ho¹t ®éng 5: </w:t>
      </w:r>
      <w:r>
        <w:rPr>
          <w:b/>
          <w:i/>
          <w:szCs w:val="26"/>
          <w:lang w:val="pt-BR"/>
        </w:rPr>
        <w:t>VËn dông - Cñng cè - H</w:t>
        <w:softHyphen/>
        <w:t>íng dÉn vÒ nhµ</w:t>
      </w:r>
      <w:r>
        <w:rPr>
          <w:szCs w:val="26"/>
          <w:lang w:val="pt-BR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3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Bµi häc h«m nay gióp c¸c em biÕt thªm vÊn ®Ò g× cÇn ph¶i ghi nhí?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V©n dông C4: GV ®</w:t>
              <w:softHyphen/>
              <w:t>a bµn khay thÝ nghiÖm hiÖn t</w:t>
              <w:softHyphen/>
              <w:t>îng khuÕch t¸n cña dung dÞch ®ång sunfat ®· ®</w:t>
              <w:softHyphen/>
              <w:t>îc HS chuÈn bÞ tõ tr</w:t>
              <w:softHyphen/>
              <w:t>íc hoÆc thÝ nghiÖm GV ®· chuÈn bÞ trªn mçi èng nghiÖm cã ghi thêi gian ®Ó HS dÔ quan s¸t, nhËn xÐt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Gäi ®¹i diÖn HS c¸c nhãm tr×nh bµy kÕt qu¶ quan s¸t ®</w:t>
              <w:softHyphen/>
              <w:t xml:space="preserve">îc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HS th¶o luËn gi¶i thÝch hiÖn t</w:t>
              <w:softHyphen/>
              <w:t>îng 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GV th«ng b¸o hiÖn t</w:t>
              <w:softHyphen/>
              <w:t>îng nµy ®</w:t>
              <w:softHyphen/>
              <w:t>îc gäi lµ hiÖn t</w:t>
              <w:softHyphen/>
              <w:t>îng khuÕch t¸n (ph©n tö cña c¸c chÊt tù hoµ lÉn vµo nhau khi tiÕp xóc).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tr¶ lêi c©u hái C5 , C6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nªu ®</w:t>
              <w:softHyphen/>
              <w:t>îc néi dung phÇn ghi nhí cuèi bµi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4.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rFonts w:eastAsia=".VnTime"/>
                <w:szCs w:val="26"/>
                <w:lang w:val="pt-BR"/>
              </w:rPr>
              <w:t xml:space="preserve"> </w:t>
            </w:r>
            <w:r>
              <w:rPr>
                <w:szCs w:val="26"/>
                <w:lang w:val="pt-BR"/>
              </w:rPr>
              <w:t>C¸c ph©n tö n</w:t>
              <w:softHyphen/>
              <w:t>íc vµ ®ång sunfat ®Òu chuyÓn ®éng kh«ng ngõng vÒ mäi phÝa, nªn c¸c ph©n tö ®ång sunfat cã thÓ chuyÓn ®éng lªn trªn xen vµo kho¶ng c¸ch gi÷a c¸c ph©n tö n</w:t>
              <w:softHyphen/>
              <w:t>íc vµ c¸c ph©n tö n</w:t>
              <w:softHyphen/>
              <w:t>íc cã thÓ chuyÓn ®éng xuèng d</w:t>
              <w:softHyphen/>
              <w:t>íi xen vµo kho¶ng c¸ch gi÷a c¸c ph©n tö ®ång sunfat, cø nh</w:t>
              <w:softHyphen/>
              <w:t xml:space="preserve"> thÕ lµm cho mÆt ph©n c¸ch gi÷a n</w:t>
              <w:softHyphen/>
              <w:t>íc vµ ®ång sunfat mê dÇn cuèi cïng trong b×nh chØ cßn mét chÊt láng ®ång nhÊt mµu xanh nh¹t.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5: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rong n</w:t>
              <w:softHyphen/>
              <w:t>íc hå, ao, s«ng, biÓn l¹i cã kh«ng khÝ mÆc dï kh«ng khÝ nhÑ h¬n n</w:t>
              <w:softHyphen/>
              <w:t>íc rÊt nhiÒu lµ do c¸c ph©n tö kh«ng khÝ chuyÓn ®éng kh«ng ngõng vÒ mäi phÝa xen kÏ vµo kho¶ng c¸ch gi÷a c¸c ph©n tö n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6"/>
                <w:lang w:val="pt-BR"/>
              </w:rPr>
              <w:t xml:space="preserve"> </w:t>
            </w:r>
            <w:r>
              <w:rPr>
                <w:szCs w:val="26"/>
                <w:lang w:val="pt-BR"/>
              </w:rPr>
              <w:t>C6: HiÖn t</w:t>
              <w:softHyphen/>
              <w:t>îng khuÕch t¸n x¶y ra nhanh h¬n khi nhiÖt ®é t¨ng v× khi nhiÖt ®é t¨ng c¸c ph©n tö chuyÓn ®éng nhanh h¬n -&gt; c¸c chÊt tù hoµ lÉn vµo nhau nhanh h¬n.</w:t>
            </w:r>
          </w:p>
        </w:tc>
      </w:tr>
    </w:tbl>
    <w:p>
      <w:pPr>
        <w:pStyle w:val="Normal"/>
        <w:spacing w:lineRule="auto" w:line="336"/>
        <w:jc w:val="both"/>
        <w:rPr/>
      </w:pPr>
      <w:r>
        <w:rPr>
          <w:b/>
          <w:szCs w:val="26"/>
        </w:rPr>
        <w:t>IV- Rót kinh nghiÖm giê d¹y:</w:t>
      </w:r>
    </w:p>
    <w:p>
      <w:pPr>
        <w:pStyle w:val="Normal"/>
        <w:spacing w:lineRule="auto" w:line="360"/>
        <w:jc w:val="both"/>
        <w:rPr>
          <w:rFonts w:ascii=".VnArialH" w:hAnsi=".VnArialH" w:cs=".VnArialH"/>
          <w:szCs w:val="26"/>
        </w:rPr>
      </w:pPr>
      <w:r>
        <w:rPr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.VnArialH" w:ascii=".VnArialH" w:hAnsi=".VnArialH"/>
          <w:szCs w:val="26"/>
        </w:rPr>
        <w:t xml:space="preserve">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ArialH" w:hAnsi=".VnArialH" w:cs=".VnArialH"/>
          <w:szCs w:val="26"/>
        </w:rPr>
      </w:pPr>
      <w:r>
        <w:rPr>
          <w:rFonts w:cs=".VnArialH" w:ascii=".VnArialH" w:hAnsi=".VnArialH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p>
      <w:pPr>
        <w:pStyle w:val="Normal"/>
        <w:jc w:val="center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p>
      <w:pPr>
        <w:pStyle w:val="Normal"/>
        <w:jc w:val="center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p>
      <w:pPr>
        <w:pStyle w:val="Normal"/>
        <w:jc w:val="center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p>
      <w:pPr>
        <w:pStyle w:val="Normal"/>
        <w:jc w:val="center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p>
      <w:pPr>
        <w:pStyle w:val="Normal"/>
        <w:jc w:val="center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p>
      <w:pPr>
        <w:pStyle w:val="Normal"/>
        <w:jc w:val="center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p>
      <w:pPr>
        <w:pStyle w:val="Normal"/>
        <w:jc w:val="center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p>
      <w:pPr>
        <w:pStyle w:val="Normal"/>
        <w:jc w:val="center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p>
      <w:pPr>
        <w:pStyle w:val="Normal"/>
        <w:jc w:val="center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p>
      <w:pPr>
        <w:pStyle w:val="Normal"/>
        <w:jc w:val="center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p>
      <w:pPr>
        <w:pStyle w:val="Normal"/>
        <w:jc w:val="center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p>
      <w:pPr>
        <w:pStyle w:val="Normal"/>
        <w:jc w:val="center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p>
      <w:pPr>
        <w:pStyle w:val="Normal"/>
        <w:jc w:val="center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p>
      <w:pPr>
        <w:pStyle w:val="Normal"/>
        <w:jc w:val="center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p>
      <w:pPr>
        <w:pStyle w:val="Normal"/>
        <w:jc w:val="center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p>
      <w:pPr>
        <w:pStyle w:val="Normal"/>
        <w:jc w:val="center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p>
      <w:pPr>
        <w:pStyle w:val="Normal"/>
        <w:jc w:val="center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p>
      <w:pPr>
        <w:pStyle w:val="Normal"/>
        <w:jc w:val="center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p>
      <w:pPr>
        <w:pStyle w:val="Normal"/>
        <w:jc w:val="center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p>
      <w:pPr>
        <w:pStyle w:val="Normal"/>
        <w:jc w:val="center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p>
      <w:pPr>
        <w:pStyle w:val="Normal"/>
        <w:jc w:val="center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p>
      <w:pPr>
        <w:pStyle w:val="Normal"/>
        <w:jc w:val="center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p>
      <w:pPr>
        <w:pStyle w:val="Normal"/>
        <w:jc w:val="center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p>
      <w:pPr>
        <w:pStyle w:val="Normal"/>
        <w:jc w:val="center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p>
      <w:pPr>
        <w:pStyle w:val="Normal"/>
        <w:jc w:val="center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p>
      <w:pPr>
        <w:pStyle w:val="Normal"/>
        <w:jc w:val="center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  <w:t xml:space="preserve">Ngày so¹n : </w:t>
      </w:r>
    </w:p>
    <w:p>
      <w:pPr>
        <w:pStyle w:val="Normal"/>
        <w:rPr>
          <w:szCs w:val="26"/>
        </w:rPr>
      </w:pPr>
      <w:r>
        <w:rPr>
          <w:rFonts w:eastAsia=".VnTime"/>
          <w:i/>
          <w:szCs w:val="26"/>
          <w:lang w:val="pt-BR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TiÕt 25</w:t>
      </w:r>
    </w:p>
    <w:p>
      <w:pPr>
        <w:pStyle w:val="Normal"/>
        <w:jc w:val="center"/>
        <w:rPr>
          <w:rFonts w:ascii=".VnArialH" w:hAnsi=".VnArialH" w:cs=".VnArialH"/>
          <w:b/>
          <w:b/>
          <w:sz w:val="32"/>
          <w:szCs w:val="32"/>
          <w:lang w:val="pt-BR"/>
        </w:rPr>
      </w:pPr>
      <w:r>
        <w:rPr>
          <w:rFonts w:cs=".VnArialH" w:ascii=".VnArialH" w:hAnsi=".VnArialH"/>
          <w:b/>
          <w:sz w:val="32"/>
          <w:szCs w:val="32"/>
          <w:lang w:val="pt-BR"/>
        </w:rPr>
        <w:t>NhiÖt n¨ng</w:t>
      </w:r>
    </w:p>
    <w:p>
      <w:pPr>
        <w:pStyle w:val="Normal"/>
        <w:spacing w:lineRule="auto" w:line="300"/>
        <w:rPr>
          <w:rFonts w:ascii=".VnTimeH" w:hAnsi=".VnTimeH" w:cs=".VnTimeH"/>
          <w:b/>
          <w:b/>
          <w:szCs w:val="26"/>
          <w:lang w:val="pt-BR"/>
        </w:rPr>
      </w:pPr>
      <w:r>
        <w:rPr>
          <w:rFonts w:cs=".VnTimeH" w:ascii=".VnTimeH" w:hAnsi=".VnTimeH"/>
          <w:b/>
          <w:szCs w:val="26"/>
          <w:lang w:val="pt-BR"/>
        </w:rPr>
        <w:t>I- Môc tiªu:</w:t>
      </w:r>
    </w:p>
    <w:p>
      <w:pPr>
        <w:pStyle w:val="Normal"/>
        <w:spacing w:lineRule="auto" w:line="300"/>
        <w:jc w:val="both"/>
        <w:rPr/>
      </w:pPr>
      <w:r>
        <w:rPr>
          <w:b/>
          <w:i/>
          <w:szCs w:val="26"/>
          <w:lang w:val="pt-BR"/>
        </w:rPr>
        <w:t>1. KiÕn thøc:</w:t>
      </w:r>
      <w:r>
        <w:rPr>
          <w:szCs w:val="26"/>
          <w:lang w:val="pt-BR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Ph¸t biÓu ®</w:t>
        <w:softHyphen/>
        <w:t>îc ®Þnh nghÜa nhiÖt n¨ng vµ mèi quan hÖ cña nhiÖt n¨ng víi nhiÖt ®é cña vËt.</w:t>
      </w:r>
    </w:p>
    <w:p>
      <w:pPr>
        <w:pStyle w:val="Normal"/>
        <w:spacing w:lineRule="auto" w:line="300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T×m ®</w:t>
        <w:softHyphen/>
        <w:t>îc vÝ dô vÒ thùc hiÖn c«ng vµ truyÒn nhiÖt.</w:t>
      </w:r>
    </w:p>
    <w:p>
      <w:pPr>
        <w:pStyle w:val="Normal"/>
        <w:spacing w:lineRule="auto" w:line="300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Ph¸t biÓu ®</w:t>
        <w:softHyphen/>
        <w:t>îc ®Þnh nghÜa vµ ®¬n vÞ nhiÖt l</w:t>
        <w:softHyphen/>
        <w:t>îng.</w:t>
      </w:r>
    </w:p>
    <w:p>
      <w:pPr>
        <w:pStyle w:val="Normal"/>
        <w:spacing w:lineRule="auto" w:line="300"/>
        <w:jc w:val="both"/>
        <w:rPr/>
      </w:pPr>
      <w:r>
        <w:rPr>
          <w:b/>
          <w:i/>
          <w:szCs w:val="26"/>
          <w:lang w:val="pt-BR"/>
        </w:rPr>
        <w:t>2. KÜ n¨ng:</w:t>
      </w:r>
      <w:r>
        <w:rPr>
          <w:szCs w:val="26"/>
          <w:lang w:val="pt-BR"/>
        </w:rPr>
        <w:t xml:space="preserve"> Sö dông ®óng thuËt ng÷ nh</w:t>
        <w:softHyphen/>
        <w:t>: nhiÖt n¨ng, nhiÖt l</w:t>
        <w:softHyphen/>
        <w:t>îng, truyÒn nhiÖt…</w:t>
      </w:r>
    </w:p>
    <w:p>
      <w:pPr>
        <w:pStyle w:val="Normal"/>
        <w:spacing w:lineRule="auto" w:line="300"/>
        <w:jc w:val="both"/>
        <w:rPr/>
      </w:pPr>
      <w:r>
        <w:rPr>
          <w:b/>
          <w:i/>
          <w:szCs w:val="26"/>
        </w:rPr>
        <w:t>3. Th¸i ®é:</w:t>
      </w:r>
      <w:r>
        <w:rPr>
          <w:szCs w:val="26"/>
        </w:rPr>
        <w:t xml:space="preserve"> Trung thùc, nghiªm tóc trong häc tËp.</w:t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  <w:t>II- ChuÈn bÞ cña GV vµ HS:</w:t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  <w:t>* Gi¸o viªn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Cs w:val="26"/>
          <w:lang w:val="pt-BR"/>
        </w:rPr>
        <w:t>- 1 qu¶ bãng cao su,  2 miÕng kim lo¹i (hoÆc 2 ®ång xu)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Cs w:val="26"/>
          <w:lang w:val="pt-BR"/>
        </w:rPr>
        <w:t>- 1 phÝch n</w:t>
        <w:softHyphen/>
        <w:t>íc nãng, 2 th×a nh«m,  1 cèc thuû tinh, 1 banh kÑp, 1 ®Ìn cån, diªm.</w:t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  <w:t>* Mçi nhãm HS:</w:t>
      </w:r>
    </w:p>
    <w:p>
      <w:pPr>
        <w:pStyle w:val="Normal"/>
        <w:spacing w:lineRule="auto" w:line="300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1 miÕng kim lo¹i hoÆc 1 ®ång tiÒn b»ng kim lo¹i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Cs w:val="26"/>
        </w:rPr>
        <w:t>- 1 cèc nhùa + 2 th×a nh«m.</w:t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  <w:t>III- Ph</w:t>
        <w:softHyphen/>
        <w:t>¬ng Ph¸p :</w:t>
      </w:r>
    </w:p>
    <w:p>
      <w:pPr>
        <w:pStyle w:val="Normal"/>
        <w:spacing w:lineRule="auto" w:line="300"/>
        <w:ind w:left="780" w:hanging="0"/>
        <w:jc w:val="both"/>
        <w:rPr/>
      </w:pPr>
      <w:r>
        <w:rPr>
          <w:szCs w:val="26"/>
        </w:rPr>
        <w:t>- Ph</w:t>
        <w:softHyphen/>
        <w:t>¬ng ph¸p thùc nghiÖm</w:t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Cs w:val="26"/>
          <w:lang w:val="pt-BR"/>
        </w:rPr>
      </w:pPr>
      <w:r>
        <w:rPr>
          <w:rFonts w:cs=".VnTimeH" w:ascii=".VnTimeH" w:hAnsi=".VnTimeH"/>
          <w:b/>
          <w:szCs w:val="26"/>
          <w:lang w:val="pt-BR"/>
        </w:rPr>
        <w:t>IV- TiÕn tr×nh lªn líp :</w:t>
      </w:r>
    </w:p>
    <w:p>
      <w:pPr>
        <w:pStyle w:val="Normal"/>
        <w:spacing w:lineRule="auto" w:line="300"/>
        <w:ind w:left="780" w:hanging="0"/>
        <w:jc w:val="both"/>
        <w:rPr>
          <w:szCs w:val="26"/>
          <w:lang w:val="pt-BR"/>
        </w:rPr>
      </w:pPr>
      <w:r>
        <w:rPr>
          <w:b/>
          <w:szCs w:val="26"/>
          <w:lang w:val="pt-BR"/>
        </w:rPr>
        <w:t>1. Tæ chøc :</w:t>
      </w:r>
    </w:p>
    <w:p>
      <w:pPr>
        <w:pStyle w:val="Normal"/>
        <w:spacing w:lineRule="auto" w:line="312"/>
        <w:jc w:val="both"/>
        <w:rPr>
          <w:b/>
          <w:b/>
          <w:szCs w:val="26"/>
          <w:lang w:val="pt-BR"/>
        </w:rPr>
      </w:pPr>
      <w:r>
        <w:rPr>
          <w:rFonts w:eastAsia=".VnTime"/>
          <w:b/>
          <w:szCs w:val="26"/>
          <w:lang w:val="pt-BR"/>
        </w:rPr>
        <w:t xml:space="preserve">           </w:t>
      </w:r>
      <w:r>
        <w:rPr>
          <w:b/>
          <w:szCs w:val="26"/>
          <w:lang w:val="pt-BR"/>
        </w:rPr>
        <w:t>2. KiÓm tra :</w:t>
      </w:r>
    </w:p>
    <w:p>
      <w:pPr>
        <w:pStyle w:val="Normal"/>
        <w:spacing w:lineRule="auto" w:line="312"/>
        <w:jc w:val="both"/>
        <w:rPr>
          <w:szCs w:val="26"/>
          <w:lang w:val="pt-BR"/>
        </w:rPr>
      </w:pPr>
      <w:r>
        <w:rPr>
          <w:szCs w:val="26"/>
          <w:lang w:val="pt-BR"/>
        </w:rPr>
        <w:t>- C¸c chÊt ®</w:t>
        <w:softHyphen/>
        <w:t>îc cÊu t¹o nh</w:t>
        <w:softHyphen/>
        <w:t xml:space="preserve"> thÕ nµo ?</w:t>
      </w:r>
    </w:p>
    <w:p>
      <w:pPr>
        <w:pStyle w:val="Normal"/>
        <w:spacing w:lineRule="auto" w:line="312"/>
        <w:jc w:val="both"/>
        <w:rPr>
          <w:szCs w:val="26"/>
          <w:lang w:val="pt-BR"/>
        </w:rPr>
      </w:pPr>
      <w:r>
        <w:rPr>
          <w:szCs w:val="26"/>
          <w:lang w:val="pt-BR"/>
        </w:rPr>
        <w:t>- Gi÷a nhiÖt ®é cña vËt vµ chuyÓn ®éng cña c¸c nguyªn tö, ph©n tö cÊu t¹o nªn vËt cã quan hÖ nh</w:t>
        <w:softHyphen/>
        <w:t xml:space="preserve"> thÕ nµo ?</w:t>
      </w:r>
    </w:p>
    <w:p>
      <w:pPr>
        <w:pStyle w:val="Normal"/>
        <w:spacing w:lineRule="auto" w:line="312"/>
        <w:jc w:val="both"/>
        <w:rPr>
          <w:szCs w:val="26"/>
          <w:lang w:val="pt-BR"/>
        </w:rPr>
      </w:pPr>
      <w:r>
        <w:rPr>
          <w:szCs w:val="26"/>
          <w:lang w:val="pt-BR"/>
        </w:rPr>
        <w:t>- Trong qu¸ tr×nh c¬ häc, c¬ n¨ng ®</w:t>
        <w:softHyphen/>
        <w:t>îc b¶o toµn nh</w:t>
        <w:softHyphen/>
        <w:t xml:space="preserve"> thÕ nµo ?</w:t>
      </w:r>
    </w:p>
    <w:p>
      <w:pPr>
        <w:pStyle w:val="Normal"/>
        <w:spacing w:lineRule="auto" w:line="312"/>
        <w:jc w:val="both"/>
        <w:rPr/>
      </w:pPr>
      <w:r>
        <w:rPr>
          <w:rFonts w:eastAsia=".VnTime"/>
          <w:szCs w:val="26"/>
          <w:lang w:val="pt-BR"/>
        </w:rPr>
        <w:t xml:space="preserve">           </w:t>
      </w:r>
      <w:r>
        <w:rPr>
          <w:b/>
          <w:szCs w:val="26"/>
          <w:lang w:val="fr-FR"/>
        </w:rPr>
        <w:t>3. C¸c ho¹t ®éng d¹y - häc:</w:t>
      </w:r>
    </w:p>
    <w:p>
      <w:pPr>
        <w:pStyle w:val="Normal"/>
        <w:spacing w:lineRule="auto" w:line="300"/>
        <w:jc w:val="both"/>
        <w:rPr/>
      </w:pPr>
      <w:r>
        <w:rPr>
          <w:rFonts w:eastAsia=".VnTime"/>
          <w:szCs w:val="26"/>
          <w:lang w:val="fr-FR"/>
        </w:rPr>
        <w:t xml:space="preserve">          </w:t>
      </w:r>
      <w:r>
        <w:rPr>
          <w:b/>
          <w:szCs w:val="26"/>
          <w:lang w:val="fr-FR"/>
        </w:rPr>
        <w:t xml:space="preserve">Ho¹t ®éng 1: </w:t>
      </w:r>
      <w:r>
        <w:rPr>
          <w:b/>
          <w:i/>
          <w:szCs w:val="26"/>
          <w:lang w:val="fr-FR"/>
        </w:rPr>
        <w:t>- Tæ chøc t×nh huèng häc tËp</w:t>
      </w:r>
      <w:r>
        <w:rPr/>
        <w:t xml:space="preserve"> 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51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Ho¹t ®éng cña GV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b/>
                <w:b/>
                <w:szCs w:val="26"/>
                <w:lang w:val="fr-FR"/>
              </w:rPr>
            </w:pPr>
            <w:r>
              <w:rPr>
                <w:rFonts w:eastAsia=".VnTime"/>
                <w:b/>
                <w:szCs w:val="26"/>
                <w:lang w:val="fr-FR"/>
              </w:rPr>
              <w:t xml:space="preserve">                     </w:t>
            </w:r>
            <w:r>
              <w:rPr>
                <w:b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* Tæ chøc t×nh huèng häc tËp: GV lµm thÝ nghiÖm th¶ qu¶ bãng r¬i. Yªu cÇu HS quan s¸t vµ m« t¶ hiÖn t</w:t>
              <w:softHyphen/>
              <w:t>î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fr-FR"/>
              </w:rPr>
              <w:t>- GV: Trong hiÖn t</w:t>
              <w:softHyphen/>
              <w:t>îng nµy, c¬ n¨ng cña qu¶ bãng gi¶m dÇn. C¬ n¨ng cña qu¶ bãng ®· biÕn mÊt hay chuyÓn ho¸ thµnh d¹ng n¨ng l</w:t>
              <w:softHyphen/>
              <w:t xml:space="preserve">îng kh¸c ? </w:t>
            </w:r>
            <w:r>
              <w:rPr>
                <w:szCs w:val="26"/>
              </w:rPr>
              <w:t>Bµi häc h«m nay gióp chóng ta ®i t×m c©u tr¶ lêi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</w:rPr>
              <w:t xml:space="preserve">- HS quan s¸t GV lµm thÝ nghiÖm. Khi th¶ tay gi÷ bãng, qu¶ bãng r¬i xuèng vµ n¶y lªn. </w:t>
            </w:r>
            <w:r>
              <w:rPr>
                <w:szCs w:val="26"/>
                <w:lang w:val="pt-BR"/>
              </w:rPr>
              <w:t>Mçi lÇn qu¶ bãng n¶y lªn ®é cao nã gi¶m dÇn. Cuèi cïng kh«ng n¶y lªn ®</w:t>
              <w:softHyphen/>
              <w:t>îc n÷a.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eastAsia=".VnTime"/>
          <w:szCs w:val="26"/>
          <w:lang w:val="pt-BR"/>
        </w:rPr>
        <w:t xml:space="preserve">                            </w:t>
      </w:r>
      <w:r>
        <w:rPr>
          <w:b/>
          <w:szCs w:val="26"/>
          <w:lang w:val="pt-BR"/>
        </w:rPr>
        <w:t xml:space="preserve">Ho¹t ®éng 2: </w:t>
      </w:r>
      <w:r>
        <w:rPr>
          <w:b/>
          <w:i/>
          <w:szCs w:val="26"/>
          <w:lang w:val="pt-BR"/>
        </w:rPr>
        <w:t>T×m hiÓu kh¸i niÖm nhiÖt n¨ng</w:t>
      </w:r>
      <w:r>
        <w:rPr/>
        <w:t xml:space="preserve"> 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5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Yªu cÇu nh¾c l¹i kh¸i niÖm ®éng n¨ng cña mét vËt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Yªu cÇu HS ®äc phÇn th«ng b¸o môc I - NhiÖt n¨ng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Gäi 1, 2 HS tr¶ lêi: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§Þnh nghÜa nhiÖt n¨ng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Mèi quan hÖ gi÷a nhiÖt n¨ng vµ nhiÖt ®é ? Gi¶i thÝch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GV: Nh</w:t>
              <w:softHyphen/>
              <w:t xml:space="preserve"> vËy, ®Ó biÕt nhiÖt n¨ng cña 1 vËt cã thay ®æi hay kh«ng ta c¨n cø vµo nhiÖt ®é cña vËt cã thay ®æi hay kh«ng =&gt; Cã c¸ch nµo lµm thay ®æi nhiÖt n¨ng cña vËt 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I- NhiÖt n¨ng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NhiÖt n¨ng cña vËt = Tæng ®éng n¨ng c¸c ph©n tö (W®) cÊu t¹o nªn vËt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Mèi quan hÖ gi÷a nhiÖt n¨ng vµ nhiÖt ®é: NhiÖt ®é cña vËt cµng cao th× c¸c ph©n tö cÊu t¹o nªn vËt chuyÓn ®éng cµng nhanh vµ nhiÖt n¨ng cña vËt cµng lín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NhiÖt ®é vËt cµng cao -&gt; NhiÖt n¨ng cµng lín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eastAsia=".VnTime"/>
          <w:szCs w:val="26"/>
          <w:lang w:val="pt-BR"/>
        </w:rPr>
        <w:t xml:space="preserve">                  </w:t>
      </w:r>
      <w:r>
        <w:rPr>
          <w:b/>
          <w:szCs w:val="26"/>
          <w:lang w:val="pt-BR"/>
        </w:rPr>
        <w:t xml:space="preserve">Ho¹t ®éng 3: </w:t>
      </w:r>
      <w:r>
        <w:rPr>
          <w:b/>
          <w:i/>
          <w:szCs w:val="26"/>
          <w:lang w:val="pt-BR"/>
        </w:rPr>
        <w:t>C¸c c¸ch lµm thay ®æi nhiÖt n¨ng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NÕu ta cã 1 ®ång xu b»ng ®ång, muèn cho nhiÖt n¨ng cña nã thay ®æi (t¨ng) ta cã thÓ lµm thÕ nµo 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>Chia 2 cét t</w:t>
              <w:softHyphen/>
              <w:t>¬ng øng víi 2 c¸ch lµm thay ®æi nhiÖt n¨ng cña ®ång xu: Thùc hiÖn c«ng vµ truyÒn nhiÖt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/>
                <w:szCs w:val="26"/>
                <w:lang w:val="pt-BR"/>
              </w:rPr>
              <w:t xml:space="preserve"> </w:t>
            </w:r>
            <w:r>
              <w:rPr>
                <w:szCs w:val="26"/>
                <w:lang w:val="pt-BR"/>
              </w:rPr>
              <w:t>- T¹i sao biÕt nhiÖt n¨ng cña ®ång xu thay ®æi (t¨ng) ? Nguyªn nh©n lµm t¨ng nhiÖt n¨ng 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>- Yªu cÇu nªu ph</w:t>
              <w:softHyphen/>
              <w:t>¬ng ¸n lµm t¨ng nhiÖt n¨ng cña 1 chiÕc th×a nh«m kh«ng b»ng c¸ch thùc hiÖn c«ng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Lµm TN nhóng th×a nh«m vµo cèc n</w:t>
              <w:softHyphen/>
              <w:t>íc nã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>-  Do ®©u mµ nhiÖt n¨ng cña th×a nhóng trong n</w:t>
              <w:softHyphen/>
              <w:t>íc nãng t¨ng ?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Th«ng b¸o: NhiÖt n¨ng cña n</w:t>
              <w:softHyphen/>
              <w:t>íc nãng gi¶m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>-Lµm gi¶m nhiÖt n¨ng cña ®ång xu b»ng c¸ch nµo?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- C¸c c¸ch lµm thay ®æi nhiÖt n¨ng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§¹i diÖn 2, 3 HS nªu ph</w:t>
              <w:softHyphen/>
              <w:t>¬ng ¸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Cs w:val="26"/>
                <w:lang w:val="pt-BR"/>
              </w:rPr>
              <w:t>1</w:t>
            </w:r>
            <w:r>
              <w:rPr>
                <w:szCs w:val="26"/>
                <w:lang w:val="pt-BR"/>
              </w:rPr>
              <w:t>- Thùc hiÖn c«ng: C1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Cä s¸t ®ång xu vµo lßng bµn tay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Cä x¸t ®ång xu vµo mÆt bµn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Cä x¸t vµo quÇn ¸o …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Khi thùc hiÖn c«ng lªn miÕng ®ång -&gt; nhiÖt ®é cña miÕng ®ång t¨ng -&gt; nhiÖt n¨ng cña miÕng ®ång t¨ng (thay ®æi)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Cs w:val="26"/>
                <w:lang w:val="pt-BR"/>
              </w:rPr>
              <w:t>2-</w:t>
            </w:r>
            <w:r>
              <w:rPr>
                <w:szCs w:val="26"/>
                <w:lang w:val="pt-BR"/>
              </w:rPr>
              <w:t xml:space="preserve"> TruyÒn nhiÖt: C2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H¬ trªn ngän löa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Nhóng vµo n</w:t>
              <w:softHyphen/>
              <w:t>íc nãng…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 xml:space="preserve">- HS nªu c¸ch lµm gi¶m nhiÖt n¨ng cña ®ång xu thùc hiÖn b»ng c¸ch truyÒn nhiÖt cho vËt kh¸c cã nhiÖt ®é thÊp h¬n so víi nhiÖt ®é cña ®ång xu. </w:t>
            </w:r>
            <w:r>
              <w:rPr>
                <w:szCs w:val="26"/>
              </w:rPr>
              <w:t>Ch¼ng h¹n th¶ vµo cèc n</w:t>
              <w:softHyphen/>
              <w:t>íc ®¸.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eastAsia=".VnTime"/>
          <w:szCs w:val="26"/>
        </w:rPr>
        <w:t xml:space="preserve">                </w:t>
      </w:r>
      <w:r>
        <w:rPr>
          <w:b/>
          <w:szCs w:val="26"/>
        </w:rPr>
        <w:t xml:space="preserve">Ho¹t ®éng 4: </w:t>
      </w:r>
      <w:r>
        <w:rPr>
          <w:b/>
          <w:i/>
          <w:szCs w:val="26"/>
        </w:rPr>
        <w:t>Th«ng b¸o ®Þnh nghÜa nhiÖt l</w:t>
        <w:softHyphen/>
        <w:t>îng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GV th«ng b¸o ®Þnh nghÜa nhiÖt l</w:t>
              <w:softHyphen/>
              <w:t>îng, ®¬n vÞ ®o nhiÖt l</w:t>
              <w:softHyphen/>
              <w:t>îng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Qua c¸c thÝ nghiÖm, khi cho 2 vËt cã nhiÖt ®é kh¸c nhau tiÕp xóc: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NhiÖt l</w:t>
              <w:softHyphen/>
              <w:t>îng truyÒn tõ vËt nµo sang vËt nµo ?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NhiÖt ®é c¸c vËt thay ®æi thÕ nµo ?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I- NhiÖt l</w:t>
              <w:softHyphen/>
              <w:t>îng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+ §Þnh nghÜa nhiÖt l</w:t>
              <w:softHyphen/>
              <w:t>îng: PhÇn nhiÖt n¨ng mµ vËt nhËn thªm hay mÊt bít ®i trong qu¸ tr×nh truyÒn nhiÖt ®</w:t>
              <w:softHyphen/>
              <w:t>îc gäi lµ nhiÖt l</w:t>
              <w:softHyphen/>
              <w:t>îng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§¬n vÞ nhiÖt l</w:t>
              <w:softHyphen/>
              <w:t>îng: jun (kÝ hiÖu J)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.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eastAsia=".VnTime"/>
          <w:szCs w:val="26"/>
        </w:rPr>
        <w:t xml:space="preserve">               </w:t>
      </w:r>
      <w:r>
        <w:rPr>
          <w:b/>
          <w:szCs w:val="26"/>
        </w:rPr>
        <w:t xml:space="preserve">Ho¹t ®éng 5: </w:t>
      </w:r>
      <w:r>
        <w:rPr>
          <w:b/>
          <w:i/>
          <w:szCs w:val="26"/>
        </w:rPr>
        <w:t>VËn dông - Cñng cè - H</w:t>
        <w:softHyphen/>
        <w:t>íng dÉn vÒ nhµ</w:t>
      </w:r>
      <w:r>
        <w:rPr/>
        <w:t xml:space="preserve"> 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5257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Qua bµi h«m nay ghi nhí vÊn ®Ò g× ?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VËn dông lµm C3, C4, C5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§äc “Cã thÓ em ch</w:t>
              <w:softHyphen/>
              <w:t>a biÕt”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Ghi nhí : §N nhiÖt n¨ng, mèi quan hÖ gi÷a nhiÖt n¨ng vµ nhiÖt ®é, c¸c c¸ch lµm thay ®æi nhiÖt n¨ng, ®Þnh nghÜa nhiÖt l</w:t>
              <w:softHyphen/>
              <w:t>îng, ®¬n vÞ ®o nhiÖt l</w:t>
              <w:softHyphen/>
              <w:t>îng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C3: NhiÖt n¨ng cña miÕng ®ång gi¶m, nhiÖt n¨ng cña n</w:t>
              <w:softHyphen/>
              <w:t>íc t¨ng. §ång ®· truyÒn nhiÖt cho n</w:t>
              <w:softHyphen/>
              <w:t>íc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</w:rPr>
              <w:t xml:space="preserve">+ C4: C¬ n¨ng chuyÓn ho¸ thµnh nhiÖt n¨ng. </w:t>
            </w:r>
            <w:r>
              <w:rPr>
                <w:szCs w:val="26"/>
                <w:lang w:val="fr-FR"/>
              </w:rPr>
              <w:t>§©y lµ sù thùc hiÖn c«ng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+ C5: C¬ n¨ng cña qu¶ bãng ®· chuyÓn ho¸ thµnh nhiÖt n¨ng cña qu¶ bãng, cña kh«ng khÝ gÇn qu¶ bãng vµ mÆt sµn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§äc phÇn "Cã thÓ em ch</w:t>
              <w:softHyphen/>
              <w:t>a biÕt".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V- Rót kinh nghiÖm giê d¹y: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Cs w:val="26"/>
          <w:lang w:val="pt-BR"/>
        </w:rPr>
        <w:t>Ngày so¹n : 1/3/2010</w:t>
      </w:r>
    </w:p>
    <w:p>
      <w:pPr>
        <w:pStyle w:val="Normal"/>
        <w:rPr>
          <w:szCs w:val="26"/>
        </w:rPr>
      </w:pPr>
      <w:r>
        <w:rPr>
          <w:rFonts w:eastAsia=".VnTime"/>
          <w:i/>
          <w:szCs w:val="26"/>
          <w:lang w:val="pt-BR"/>
        </w:rPr>
        <w:t xml:space="preserve">                                                                                                        </w:t>
      </w:r>
      <w:r>
        <w:rPr>
          <w:i/>
          <w:szCs w:val="26"/>
          <w:lang w:val="pt-BR"/>
        </w:rPr>
        <w:t>Ngµy d¹y :   6/3/2010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TiÕt 26</w:t>
      </w:r>
    </w:p>
    <w:p>
      <w:pPr>
        <w:pStyle w:val="Normal"/>
        <w:jc w:val="center"/>
        <w:rPr>
          <w:rFonts w:ascii=".VnArialH" w:hAnsi=".VnArialH" w:cs=".VnArialH"/>
          <w:b/>
          <w:b/>
          <w:sz w:val="32"/>
          <w:szCs w:val="32"/>
          <w:lang w:val="pt-BR"/>
        </w:rPr>
      </w:pPr>
      <w:r>
        <w:rPr>
          <w:rFonts w:cs=".VnArialH" w:ascii=".VnArialH" w:hAnsi=".VnArialH"/>
          <w:b/>
          <w:sz w:val="32"/>
          <w:szCs w:val="32"/>
          <w:lang w:val="pt-BR"/>
        </w:rPr>
        <w:t>DÉn nhiÖt</w:t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Cs w:val="26"/>
          <w:lang w:val="pt-BR"/>
        </w:rPr>
      </w:pPr>
      <w:r>
        <w:rPr>
          <w:rFonts w:cs=".VnTimeH" w:ascii=".VnTimeH" w:hAnsi=".VnTimeH"/>
          <w:b/>
          <w:szCs w:val="26"/>
          <w:lang w:val="pt-BR"/>
        </w:rPr>
        <w:t>I- Môc tiªu:</w:t>
      </w:r>
    </w:p>
    <w:p>
      <w:pPr>
        <w:pStyle w:val="Normal"/>
        <w:spacing w:lineRule="auto" w:line="300"/>
        <w:jc w:val="both"/>
        <w:rPr/>
      </w:pPr>
      <w:r>
        <w:rPr>
          <w:b/>
          <w:i/>
          <w:szCs w:val="26"/>
          <w:lang w:val="pt-BR"/>
        </w:rPr>
        <w:t>1. KiÕn thøc:</w:t>
      </w:r>
      <w:r>
        <w:rPr>
          <w:szCs w:val="26"/>
          <w:lang w:val="pt-BR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T×m ®</w:t>
        <w:softHyphen/>
        <w:t>îc vÝ dô trong thùc tÕ vÒ sù dÉn nhiÖt.</w:t>
      </w:r>
    </w:p>
    <w:p>
      <w:pPr>
        <w:pStyle w:val="Normal"/>
        <w:spacing w:lineRule="auto" w:line="300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So s¸nh tÝnh dÉn nhiÖt cña chÊt r¾n, chÊt láng, chÊt khÝ.</w:t>
      </w:r>
    </w:p>
    <w:p>
      <w:pPr>
        <w:pStyle w:val="Normal"/>
        <w:spacing w:lineRule="auto" w:line="300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Thùc hiÖn ®</w:t>
        <w:softHyphen/>
        <w:t>îc thÝ nghiÖm vÒ sù dÉn nhiÖt, c¸c thÝ nghiÖm chøng tá tÝnh dÉn nhiÖt kÐm cña chÊt láng, chÊt khÝ.</w:t>
      </w:r>
    </w:p>
    <w:p>
      <w:pPr>
        <w:pStyle w:val="Normal"/>
        <w:spacing w:lineRule="auto" w:line="300"/>
        <w:jc w:val="both"/>
        <w:rPr/>
      </w:pPr>
      <w:r>
        <w:rPr>
          <w:b/>
          <w:i/>
          <w:szCs w:val="26"/>
          <w:lang w:val="pt-BR"/>
        </w:rPr>
        <w:t>2. KÜ n¨ng:</w:t>
      </w:r>
      <w:r>
        <w:rPr>
          <w:szCs w:val="26"/>
          <w:lang w:val="pt-BR"/>
        </w:rPr>
        <w:t xml:space="preserve"> Quan s¸t hiÖn t</w:t>
        <w:softHyphen/>
        <w:t>îng vËt lý.</w:t>
      </w:r>
    </w:p>
    <w:p>
      <w:pPr>
        <w:pStyle w:val="Normal"/>
        <w:spacing w:lineRule="auto" w:line="300"/>
        <w:jc w:val="both"/>
        <w:rPr/>
      </w:pPr>
      <w:r>
        <w:rPr>
          <w:b/>
          <w:i/>
          <w:szCs w:val="26"/>
          <w:lang w:val="pt-BR"/>
        </w:rPr>
        <w:t>3. Th¸i ®é:</w:t>
      </w:r>
      <w:r>
        <w:rPr>
          <w:szCs w:val="26"/>
          <w:lang w:val="pt-BR"/>
        </w:rPr>
        <w:t xml:space="preserve"> Høng thó häc tËp bé m«n, ham hiÓu biÕt kh¸m ph¸ thÕ giíi xung quanh.</w:t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Cs w:val="26"/>
          <w:lang w:val="pt-BR"/>
        </w:rPr>
      </w:pPr>
      <w:r>
        <w:rPr>
          <w:rFonts w:cs=".VnTimeH" w:ascii=".VnTimeH" w:hAnsi=".VnTimeH"/>
          <w:b/>
          <w:szCs w:val="26"/>
          <w:lang w:val="pt-BR"/>
        </w:rPr>
        <w:t>II- ChuÈn bÞ :</w:t>
      </w:r>
    </w:p>
    <w:p>
      <w:pPr>
        <w:pStyle w:val="Normal"/>
        <w:spacing w:lineRule="auto" w:line="300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1 ®Ìn cån, 1 gi¸ thÝ nghiÖm.</w:t>
      </w:r>
    </w:p>
    <w:p>
      <w:pPr>
        <w:pStyle w:val="Normal"/>
        <w:spacing w:lineRule="auto" w:line="300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1 thanh ®ång cã g¾n c¸c ®inh a, b, c, d, e b»ng s¸p nh</w:t>
        <w:softHyphen/>
        <w:t xml:space="preserve"> h×nh 22.2.,  nÕn</w:t>
      </w:r>
    </w:p>
    <w:p>
      <w:pPr>
        <w:pStyle w:val="Normal"/>
        <w:spacing w:lineRule="auto" w:line="300"/>
        <w:ind w:firstLine="720"/>
        <w:jc w:val="both"/>
        <w:rPr>
          <w:spacing w:val="-6"/>
          <w:szCs w:val="26"/>
          <w:lang w:val="pt-BR"/>
        </w:rPr>
      </w:pPr>
      <w:r>
        <w:rPr>
          <w:spacing w:val="-6"/>
          <w:szCs w:val="26"/>
          <w:lang w:val="pt-BR"/>
        </w:rPr>
        <w:t>- Bé thÝ nghiÖm h×nh 22.2. L</w:t>
        <w:softHyphen/>
        <w:t>u ý g¾n ®inh ë 3 thanh kho¶ng c¸ch nh</w:t>
        <w:softHyphen/>
        <w:t xml:space="preserve"> nhau.</w:t>
      </w:r>
    </w:p>
    <w:p>
      <w:pPr>
        <w:pStyle w:val="Normal"/>
        <w:spacing w:lineRule="auto" w:line="300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1 gi¸ ®ùng èng nghiÖm, 1 kÑp gç, 2 èng nghiÖm:</w:t>
      </w:r>
    </w:p>
    <w:p>
      <w:pPr>
        <w:pStyle w:val="Normal"/>
        <w:spacing w:lineRule="auto" w:line="300"/>
        <w:jc w:val="both"/>
        <w:rPr/>
      </w:pPr>
      <w:r>
        <w:rPr>
          <w:rFonts w:cs=".VnTimeH" w:ascii=".VnTimeH" w:hAnsi=".VnTimeH"/>
          <w:b/>
          <w:szCs w:val="26"/>
        </w:rPr>
        <w:t>III- Ph</w:t>
        <w:softHyphen/>
        <w:t>¬ng ph¸p:</w:t>
      </w:r>
    </w:p>
    <w:p>
      <w:pPr>
        <w:pStyle w:val="Normal"/>
        <w:spacing w:lineRule="auto" w:line="300"/>
        <w:jc w:val="both"/>
        <w:rPr>
          <w:szCs w:val="26"/>
        </w:rPr>
      </w:pPr>
      <w:r>
        <w:rPr>
          <w:rFonts w:eastAsia=".VnTime"/>
          <w:szCs w:val="26"/>
        </w:rPr>
        <w:t xml:space="preserve">          </w:t>
      </w:r>
      <w:r>
        <w:rPr>
          <w:szCs w:val="26"/>
        </w:rPr>
        <w:t>- Ph</w:t>
        <w:softHyphen/>
        <w:t>¬ng ph¸p thùc nghiÖm</w:t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Cs w:val="26"/>
          <w:lang w:val="pt-BR"/>
        </w:rPr>
      </w:pPr>
      <w:r>
        <w:rPr>
          <w:rFonts w:cs=".VnTimeH" w:ascii=".VnTimeH" w:hAnsi=".VnTimeH"/>
          <w:b/>
          <w:szCs w:val="26"/>
          <w:lang w:val="pt-BR"/>
        </w:rPr>
        <w:t>IV- TiÕn tr×nh lªn líp :</w:t>
      </w:r>
    </w:p>
    <w:p>
      <w:pPr>
        <w:pStyle w:val="Normal"/>
        <w:spacing w:lineRule="auto" w:line="300"/>
        <w:jc w:val="both"/>
        <w:rPr/>
      </w:pPr>
      <w:r>
        <w:rPr>
          <w:rFonts w:eastAsia=".VnTime"/>
          <w:b/>
          <w:szCs w:val="26"/>
          <w:lang w:val="pt-BR"/>
        </w:rPr>
        <w:t xml:space="preserve">    </w:t>
      </w:r>
      <w:r>
        <w:rPr>
          <w:b/>
          <w:szCs w:val="26"/>
          <w:lang w:val="pt-BR"/>
        </w:rPr>
        <w:t>1. Tæ chøc</w:t>
      </w:r>
      <w:r>
        <w:rPr>
          <w:rFonts w:cs=".VnTimeH" w:ascii=".VnTimeH" w:hAnsi=".VnTimeH"/>
          <w:b/>
          <w:szCs w:val="26"/>
          <w:lang w:val="pt-BR"/>
        </w:rPr>
        <w:t> </w:t>
      </w:r>
      <w:r>
        <w:rPr>
          <w:b/>
          <w:szCs w:val="26"/>
          <w:lang w:val="pt-BR"/>
        </w:rPr>
        <w:t>:</w:t>
      </w:r>
    </w:p>
    <w:p>
      <w:pPr>
        <w:pStyle w:val="Normal"/>
        <w:spacing w:lineRule="auto" w:line="300"/>
        <w:jc w:val="both"/>
        <w:rPr/>
      </w:pPr>
      <w:r>
        <w:rPr>
          <w:rFonts w:eastAsia=".VnTime"/>
          <w:b/>
          <w:szCs w:val="26"/>
          <w:lang w:val="pt-BR"/>
        </w:rPr>
        <w:t xml:space="preserve">    </w:t>
      </w:r>
      <w:r>
        <w:rPr>
          <w:b/>
          <w:szCs w:val="26"/>
          <w:lang w:val="pt-BR"/>
        </w:rPr>
        <w:t xml:space="preserve">2. KiÓm tra : </w:t>
      </w:r>
      <w:r>
        <w:rPr>
          <w:szCs w:val="26"/>
          <w:lang w:val="pt-BR"/>
        </w:rPr>
        <w:t>NhiÖt n¨ng cña vËt lµ g× ? Mèi quan hÖ gi÷a nhiÖt n¨ng vµ nhiÖt ®é cña vËt ? gi¶i thÝch. BT 21.1, 21.2.</w:t>
      </w:r>
    </w:p>
    <w:p>
      <w:pPr>
        <w:pStyle w:val="Normal"/>
        <w:spacing w:lineRule="auto" w:line="312"/>
        <w:ind w:left="1120" w:hanging="0"/>
        <w:jc w:val="both"/>
        <w:rPr/>
      </w:pPr>
      <w:r>
        <w:rPr>
          <w:szCs w:val="26"/>
          <w:lang w:val="pt-BR"/>
        </w:rPr>
        <w:t xml:space="preserve">Cã thÓ thay ®æi nhiÖt n¨ng b»ng c¸ch nµo ? </w:t>
      </w:r>
      <w:r>
        <w:rPr>
          <w:szCs w:val="26"/>
          <w:lang w:val="fr-FR"/>
        </w:rPr>
        <w:t>Cho vÝ dô.</w:t>
      </w:r>
    </w:p>
    <w:p>
      <w:pPr>
        <w:pStyle w:val="Normal"/>
        <w:spacing w:lineRule="auto" w:line="312"/>
        <w:jc w:val="both"/>
        <w:rPr/>
      </w:pPr>
      <w:r>
        <w:rPr>
          <w:rFonts w:eastAsia=".VnTime"/>
          <w:b/>
          <w:szCs w:val="26"/>
          <w:lang w:val="fr-FR"/>
        </w:rPr>
        <w:t xml:space="preserve">    </w:t>
      </w:r>
      <w:r>
        <w:rPr>
          <w:b/>
          <w:szCs w:val="26"/>
          <w:lang w:val="fr-FR"/>
        </w:rPr>
        <w:t>3. C¸c ho¹t ®éng d¹y – häc</w:t>
      </w:r>
    </w:p>
    <w:p>
      <w:pPr>
        <w:pStyle w:val="Normal"/>
        <w:spacing w:lineRule="auto" w:line="300"/>
        <w:jc w:val="both"/>
        <w:rPr/>
      </w:pPr>
      <w:r>
        <w:rPr>
          <w:rFonts w:eastAsia=".VnTime"/>
          <w:szCs w:val="26"/>
          <w:lang w:val="fr-FR"/>
        </w:rPr>
        <w:t xml:space="preserve">              </w:t>
      </w:r>
      <w:r>
        <w:rPr>
          <w:b/>
          <w:szCs w:val="26"/>
          <w:lang w:val="fr-FR"/>
        </w:rPr>
        <w:t xml:space="preserve">Ho¹t ®éng 1: </w:t>
      </w:r>
      <w:r>
        <w:rPr>
          <w:b/>
          <w:i/>
          <w:szCs w:val="26"/>
          <w:lang w:val="fr-FR"/>
        </w:rPr>
        <w:t>T×m hiÓu sù dÉn nhiÖt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6018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yªu cÇu HS ®äc môc 1 thÝ nghiÖm. T×m hiÓu ®å dïng thÝ nghiÖm, c¸ch tiÕn hµnh thÝ nghiÖm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fr-FR"/>
              </w:rPr>
              <w:t>- HS tiÕn hµnh thÝ nghiÖm theo nhãm, quan s¸t hiÖn t</w:t>
              <w:softHyphen/>
              <w:t>îng x¶y ra vµ th¶o luËn nhãm tr¶ lêi c©u C1 ®Õn C3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th«ng b¸o: Sù truyÒn nhiÖt n¨ng nh</w:t>
              <w:softHyphen/>
              <w:t xml:space="preserve"> trong thÝ nghiÖm trªn gäi lµ sù dÉn nhiÖt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Gäi HS nªu 1 sè vÝ dô vÒ sù dÉn nhiÖt trong thùc tÕ.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I- Sù dÉn nhiÖt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Yªu cÇu HS nªu ®</w:t>
              <w:softHyphen/>
              <w:t>îc hiÖn t</w:t>
              <w:softHyphen/>
              <w:t>îng x¶y ra lµ c¸c ®inh r¬i xuèng ®Çu tiªn lµ ®inh ë vÞ trÝ a, råi ®Õn ®inh ë vÞ trÝ b, tiÕp theo lµ ®inh ë vÞ trÝ c, d, cuèi cïng lµ r¬i ®inh ë vÞ trÝ e -&gt; Chøng tá nhiÖt ®· truyÒn tõ ®Çu A ®Õn ®Çu B cña thanh ®ång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szCs w:val="26"/>
                <w:lang w:val="fr-FR"/>
              </w:rPr>
            </w:pPr>
            <w:r>
              <w:rPr>
                <w:b/>
                <w:i/>
                <w:szCs w:val="26"/>
                <w:lang w:val="fr-FR"/>
              </w:rPr>
              <w:t>Ghi: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DÉn nhiÖt: Sù truyÒn nhiÖt n¨ng tõ phÇn nµy sang phÇn kh¸c cña vËt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VËn dông nªu 1 sè vÝ dô thùc tÕ vÒ sù dÉn nhiÖt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Cs w:val="26"/>
          <w:lang w:val="fr-FR"/>
        </w:rPr>
        <w:t xml:space="preserve">Ho¹t ®éng 2: </w:t>
      </w:r>
      <w:r>
        <w:rPr>
          <w:b/>
          <w:i/>
          <w:szCs w:val="26"/>
          <w:lang w:val="fr-FR"/>
        </w:rPr>
        <w:t>T×m hiÓu tÝnh dÉn nhiÖt cña c¸c chÊt</w:t>
      </w:r>
      <w:r>
        <w:rPr/>
        <w:t xml:space="preserve"> 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643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6"/>
                <w:lang w:val="fr-FR"/>
              </w:rPr>
            </w:pPr>
            <w:r>
              <w:rPr>
                <w:rFonts w:eastAsia=".VnTime"/>
                <w:szCs w:val="26"/>
                <w:lang w:val="fr-FR"/>
              </w:rPr>
              <w:t xml:space="preserve"> </w:t>
            </w:r>
            <w:r>
              <w:rPr>
                <w:szCs w:val="26"/>
                <w:lang w:val="fr-FR"/>
              </w:rPr>
              <w:t>C¸c chÊt kh¸c nhau, tÝnh dÉn nhiÖt cã kh¸c nhau kh«ng ?</w:t>
            </w:r>
          </w:p>
          <w:p>
            <w:pPr>
              <w:pStyle w:val="Normal"/>
              <w:spacing w:lineRule="auto" w:line="30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Ph¶i lµm thÝ nghiÖm nh</w:t>
              <w:softHyphen/>
              <w:t xml:space="preserve"> thÕ nµo ®Ó cã thÓ kiÓm tra ®</w:t>
              <w:softHyphen/>
              <w:t>îc ®iÒu ®ã ?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6"/>
                <w:lang w:val="pt-BR"/>
              </w:rPr>
              <w:t>- HS l¾p TN, kiÓm tra dù ®o¸n tr¶ lêi C4, C5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6"/>
                <w:lang w:val="pt-BR"/>
              </w:rPr>
              <w:t>TiÕn hµnh thÝ nghiÖm kiÓm tra tÝnh dÉn nhiÖt cña n</w:t>
              <w:softHyphen/>
              <w:t>íc.</w:t>
            </w:r>
          </w:p>
          <w:p>
            <w:pPr>
              <w:pStyle w:val="Normal"/>
              <w:spacing w:lineRule="auto" w:line="30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Yªu cÇu HS lµm thÝ nghiÖm 2 theo nhãm. </w:t>
            </w:r>
          </w:p>
          <w:p>
            <w:pPr>
              <w:pStyle w:val="Normal"/>
              <w:spacing w:lineRule="auto" w:line="30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GV cã thÓ cho 1 vµi HS kiÓm tra phÇn d</w:t>
              <w:softHyphen/>
              <w:t>íi èng nghiÖm (kh«ng ®èt) b»ng c¸ch sê tay vµo èng nghiÖm thÊy r»ng èng nghiÖm kh«ng nãng</w:t>
            </w:r>
          </w:p>
          <w:p>
            <w:pPr>
              <w:pStyle w:val="Normal"/>
              <w:spacing w:lineRule="auto" w:line="30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&gt; §iÒu ®ã chøng tá g× ?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6"/>
                <w:lang w:val="pt-BR"/>
              </w:rPr>
              <w:t>- T</w:t>
              <w:softHyphen/>
              <w:t>¬ng tù GV h</w:t>
              <w:softHyphen/>
              <w:t>íng dÉn HS lµm thÝ nghiÖm ®Ó kiÓm tra tÝnh dÉn nhiÖt cña kh«ng khÝ. GV nªu c©u hái: Cã thÓ ®Ó miÕng s¸p s¸t vµo èng nghiÖm ®</w:t>
              <w:softHyphen/>
              <w:t xml:space="preserve">îc kh«ng ? </w:t>
            </w:r>
            <w:r>
              <w:rPr>
                <w:szCs w:val="26"/>
              </w:rPr>
              <w:t>T¹i sao ?</w:t>
            </w:r>
          </w:p>
          <w:p>
            <w:pPr>
              <w:pStyle w:val="Normal"/>
              <w:spacing w:lineRule="auto" w:line="304"/>
              <w:jc w:val="both"/>
              <w:rPr>
                <w:szCs w:val="26"/>
              </w:rPr>
            </w:pPr>
            <w:r>
              <w:rPr>
                <w:szCs w:val="26"/>
              </w:rPr>
              <w:t>- Yªu cÇu HS lµm thÝ nghiÖm 3 theo nhãm.</w:t>
            </w:r>
          </w:p>
          <w:p>
            <w:pPr>
              <w:pStyle w:val="Normal"/>
              <w:spacing w:lineRule="auto" w:line="304"/>
              <w:jc w:val="both"/>
              <w:rPr>
                <w:szCs w:val="26"/>
              </w:rPr>
            </w:pPr>
            <w:r>
              <w:rPr>
                <w:szCs w:val="26"/>
              </w:rPr>
              <w:t>- Qua hiÖn t</w:t>
              <w:softHyphen/>
              <w:t>îng quan s¸t ®</w:t>
              <w:softHyphen/>
              <w:t>îc -&gt; Chøng tá ®iÒu g× vÒ tÝnh dÉn nhiÖt cña chÊt khÝ ?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6"/>
              </w:rPr>
              <w:t>- GV th«ng b¸o: ChÊt khÝ cßn dÉn nhiÖt kÐm h¬n c¶ chÊt láng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- TÝnh dÉn nhiÖt cña c¸c chÊt</w:t>
            </w:r>
          </w:p>
          <w:p>
            <w:pPr>
              <w:pStyle w:val="Normal"/>
              <w:spacing w:lineRule="auto" w:line="304"/>
              <w:jc w:val="both"/>
              <w:rPr>
                <w:szCs w:val="26"/>
              </w:rPr>
            </w:pPr>
            <w:r>
              <w:rPr>
                <w:szCs w:val="26"/>
              </w:rPr>
              <w:t>C4, C5.</w:t>
            </w:r>
          </w:p>
          <w:p>
            <w:pPr>
              <w:pStyle w:val="Normal"/>
              <w:spacing w:lineRule="auto" w:line="304"/>
              <w:jc w:val="both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§inh g¾n trªn thanh ®ång r¬i xuèng tr</w:t>
              <w:softHyphen/>
              <w:t>íc -&gt; ®Õn ®inh g¾n trªn thanh nh«m vµ cuèi cïng lµ ®inh g¾n trªn thanh thuû tinh.</w:t>
            </w:r>
          </w:p>
          <w:p>
            <w:pPr>
              <w:pStyle w:val="Normal"/>
              <w:spacing w:lineRule="auto" w:line="304"/>
              <w:jc w:val="both"/>
              <w:rPr>
                <w:szCs w:val="26"/>
              </w:rPr>
            </w:pPr>
            <w:r>
              <w:rPr>
                <w:szCs w:val="26"/>
              </w:rPr>
              <w:t>Chøng tá ®ång dÉn nhiÖt tèt nhÊt råi ®Õn nh«m, cuèi cïng lµ thuû tinh dÉn nhiÖt kÐm nhÊt trong 3 thanh.</w:t>
            </w:r>
          </w:p>
          <w:p>
            <w:pPr>
              <w:pStyle w:val="Normal"/>
              <w:spacing w:lineRule="auto" w:line="304"/>
              <w:jc w:val="both"/>
              <w:rPr>
                <w:szCs w:val="26"/>
              </w:rPr>
            </w:pPr>
            <w:r>
              <w:rPr>
                <w:szCs w:val="26"/>
              </w:rPr>
              <w:t>- HS lµm thÝ nghiÖm 2 theo nhãm:</w:t>
            </w:r>
          </w:p>
          <w:p>
            <w:pPr>
              <w:pStyle w:val="Normal"/>
              <w:spacing w:lineRule="auto" w:line="304"/>
              <w:jc w:val="both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Yªu cÇu nhËn thÊy phÇn n</w:t>
              <w:softHyphen/>
              <w:t>íc ë trªn gÇn miÖng èng nghiÖm nãng, s«i nh</w:t>
              <w:softHyphen/>
              <w:t>ng s¸t d</w:t>
              <w:softHyphen/>
              <w:t>íi ®¸y èng nghiÖm, s¸p kh«ng bÞ ch¶y ra.</w:t>
            </w:r>
          </w:p>
          <w:p>
            <w:pPr>
              <w:pStyle w:val="Normal"/>
              <w:spacing w:lineRule="auto" w:line="304"/>
              <w:jc w:val="both"/>
              <w:rPr>
                <w:szCs w:val="26"/>
              </w:rPr>
            </w:pPr>
            <w:r>
              <w:rPr>
                <w:szCs w:val="26"/>
              </w:rPr>
              <w:t>- HS nªu ®</w:t>
              <w:softHyphen/>
              <w:t>îc: Thuû tinh dÉn nhiÖt kÐm, n</w:t>
              <w:softHyphen/>
              <w:t>íc còng dÉn nhiÖt kÐm.</w:t>
            </w:r>
          </w:p>
          <w:p>
            <w:pPr>
              <w:pStyle w:val="Normal"/>
              <w:spacing w:lineRule="auto" w:line="304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Tr¶ lêi C6. </w:t>
            </w:r>
          </w:p>
          <w:p>
            <w:pPr>
              <w:pStyle w:val="Normal"/>
              <w:spacing w:lineRule="auto" w:line="304"/>
              <w:jc w:val="both"/>
              <w:rPr>
                <w:szCs w:val="26"/>
              </w:rPr>
            </w:pPr>
            <w:r>
              <w:rPr>
                <w:szCs w:val="26"/>
              </w:rPr>
              <w:t>- HS nªu ®</w:t>
              <w:softHyphen/>
              <w:t>îc: kh«ng ®Ó s¸t miÕng s¸p vµo èng nghiÖm tr¸nh nhÇm lÉn sù dÉn nhiÖt cña kh«ng khÝ vµ thuû tinh.</w:t>
            </w:r>
          </w:p>
          <w:p>
            <w:pPr>
              <w:pStyle w:val="Normal"/>
              <w:spacing w:lineRule="auto" w:line="304"/>
              <w:jc w:val="both"/>
              <w:rPr>
                <w:szCs w:val="26"/>
              </w:rPr>
            </w:pPr>
            <w:r>
              <w:rPr>
                <w:szCs w:val="26"/>
              </w:rPr>
              <w:t>- HS lµm thÝ nghiÖm 3 theo nhãm. - HS thÊy ®</w:t>
              <w:softHyphen/>
              <w:t>îc: MiÕng s¸p kh«ng ch¶y ra -&gt; Chøng tá kh«ng khÝ dÉn nhiÖt kÐm.</w:t>
            </w:r>
          </w:p>
          <w:p>
            <w:pPr>
              <w:pStyle w:val="Normal"/>
              <w:spacing w:lineRule="auto" w:line="304"/>
              <w:jc w:val="both"/>
              <w:rPr>
                <w:szCs w:val="26"/>
              </w:rPr>
            </w:pPr>
            <w:r>
              <w:rPr>
                <w:szCs w:val="26"/>
              </w:rPr>
              <w:t>Tr¶ lêi C7.</w:t>
            </w:r>
          </w:p>
          <w:p>
            <w:pPr>
              <w:pStyle w:val="Normal"/>
              <w:spacing w:lineRule="auto" w:line="304"/>
              <w:jc w:val="both"/>
              <w:rPr>
                <w:szCs w:val="26"/>
              </w:rPr>
            </w:pPr>
            <w:r>
              <w:rPr>
                <w:szCs w:val="26"/>
              </w:rPr>
              <w:t>- ChÊt r¾n dÉn nhiÖt tèt; kim lo¹i dÉn nhiÖt tèt nhÊt.</w:t>
            </w:r>
          </w:p>
          <w:p>
            <w:pPr>
              <w:pStyle w:val="Normal"/>
              <w:spacing w:lineRule="auto" w:line="304"/>
              <w:jc w:val="both"/>
              <w:rPr>
                <w:szCs w:val="26"/>
              </w:rPr>
            </w:pPr>
            <w:r>
              <w:rPr>
                <w:szCs w:val="26"/>
              </w:rPr>
              <w:t>- ChÊt láng; chÊt khÝ dÉn nhiÖt kÐm.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b/>
          <w:szCs w:val="26"/>
        </w:rPr>
        <w:t>4.  VËn dông - Cñng cè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- Gi¸o viªn cho häc sinh tr¶ lêi c¸c c©u hái C9 ®Õn C12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  <w:t>+ C9: Nåi xoong th</w:t>
        <w:softHyphen/>
        <w:t>êng lµm b»ng kim lo¹i v× kim lo¹i dÉn nhiÖt tèt.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  <w:tab/>
        <w:t>B¸t ®Üa th</w:t>
        <w:softHyphen/>
        <w:t>êng lµm b»ng sø v× sø dÉn nhiÖt kÐm h¬n khi cÇm ®ì nãng.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  <w:t>+ C10, 11: NhÊn m¹nh ®</w:t>
        <w:softHyphen/>
        <w:t>îc kh«ng khÝ dÉn nhiÖt kÐm.</w:t>
      </w:r>
    </w:p>
    <w:p>
      <w:pPr>
        <w:pStyle w:val="Normal"/>
        <w:spacing w:lineRule="auto" w:line="312"/>
        <w:jc w:val="both"/>
        <w:rPr>
          <w:szCs w:val="26"/>
          <w:lang w:val="pt-BR"/>
        </w:rPr>
      </w:pPr>
      <w:r>
        <w:rPr>
          <w:szCs w:val="26"/>
          <w:lang w:val="pt-BR"/>
        </w:rPr>
        <w:t>+ C12: Ngµy trêi rÐt sê vµo kim lo¹i thÊy l¹nh do kim lo¹i dÉn nhiÖt tèt. Ngµy rÐt nhiÖt ®é bªn ngoµi thÊp h¬n nhiÖt ®é c¬ thÓ. Khi sê tay vµo kim lo¹i nhiÖt tõ cã thÓ truyÒn vµo kim lo¹i vµ ph©n t¸n trong kim lo¹i nhanh nªn ta cã c¶m thÊy l¹nh. Ng</w:t>
        <w:softHyphen/>
        <w:t>îc l¹i nh÷ng ngµy trêi nãng, nhiÖt ®é bªn ngoµi cao h¬n nhiÖt ®é c¬ thÓ nªn nhiÖt tõ kim lo¹i truyÒn vµo c¬ thÓ nhanh vµ ta cã c¶m gi¸c nãng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HS t×m hiÓu phÇn "Cã thÓ em ch</w:t>
        <w:softHyphen/>
        <w:t>a biÕt"</w:t>
      </w:r>
    </w:p>
    <w:p>
      <w:pPr>
        <w:pStyle w:val="Normal"/>
        <w:spacing w:lineRule="auto" w:line="312"/>
        <w:jc w:val="both"/>
        <w:rPr/>
      </w:pPr>
      <w:r>
        <w:rPr>
          <w:b/>
          <w:szCs w:val="26"/>
          <w:lang w:val="pt-BR"/>
        </w:rPr>
        <w:t>5. H</w:t>
        <w:softHyphen/>
        <w:t>íng dÉn vÒ nhµ:</w:t>
      </w:r>
      <w:r>
        <w:rPr>
          <w:szCs w:val="26"/>
          <w:lang w:val="pt-BR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Bµi tËp 22.1 ®Õn 22.6 (SBT)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§äc phÇn "Cã thÓ em ch</w:t>
        <w:softHyphen/>
        <w:t>a biÕt"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Häc kü phÇn ghi nhí cuèi bµi.</w:t>
      </w:r>
    </w:p>
    <w:p>
      <w:pPr>
        <w:pStyle w:val="Normal"/>
        <w:spacing w:lineRule="auto" w:line="312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V- Rót kinh nghiÖm giê d¹y: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TiÕt 27</w:t>
      </w:r>
    </w:p>
    <w:p>
      <w:pPr>
        <w:pStyle w:val="Normal"/>
        <w:spacing w:lineRule="auto" w:line="312"/>
        <w:ind w:firstLine="720"/>
        <w:jc w:val="center"/>
        <w:rPr>
          <w:rFonts w:ascii=".VnTimeH" w:hAnsi=".VnTimeH" w:cs=".VnTimeH"/>
          <w:b/>
          <w:b/>
          <w:szCs w:val="26"/>
          <w:lang w:val="pt-BR"/>
        </w:rPr>
      </w:pPr>
      <w:r>
        <w:rPr>
          <w:rFonts w:cs=".VnTimeH" w:ascii=".VnTimeH" w:hAnsi=".VnTimeH"/>
          <w:b/>
          <w:szCs w:val="26"/>
          <w:lang w:val="pt-BR"/>
        </w:rPr>
        <w:t>KiÓm tra 1 tiÕt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I. Môc tiªu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- §¸nh gi¸ viÖc n¾m v÷ng kiÕn thøc cña HS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- Gi¸o dôc tinh thÇn h¨ng h¸i häc tËp, ý thøc tù gi¸c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- Thu tÝn hiÖu ph¶n håi ®Ó ®iÒu chØnh viÖc d¹y häc.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II. ChuÈn bÞ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- §Ò bµi + §¸p ¸n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- HS: «n tËp theo h</w:t>
        <w:softHyphen/>
        <w:t>íng dÉn.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III. TiÕn tr×nh.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  <w:t>A. æn ®Þnh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  <w:t>B. Nh¾c nhë:</w:t>
      </w:r>
    </w:p>
    <w:p>
      <w:pPr>
        <w:pStyle w:val="Normal"/>
        <w:ind w:left="720" w:firstLine="720"/>
        <w:rPr>
          <w:lang w:val="pt-BR"/>
        </w:rPr>
      </w:pPr>
      <w:r>
        <w:rPr>
          <w:lang w:val="pt-BR"/>
        </w:rPr>
        <w:t>- HS cÊt hÕt tµi liÖu vµo cÆp vµ bá ra ngoµi.</w:t>
      </w:r>
    </w:p>
    <w:p>
      <w:pPr>
        <w:pStyle w:val="Normal"/>
        <w:ind w:left="720" w:firstLine="720"/>
        <w:rPr/>
      </w:pPr>
      <w:r>
        <w:rPr/>
        <w:t>- Kh«ng trao ®æi khi lµm bµi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C. §Ò + ®¸p ¸n.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§Ò bµi:</w:t>
      </w:r>
    </w:p>
    <w:p>
      <w:pPr>
        <w:pStyle w:val="Normal"/>
        <w:ind w:left="720" w:firstLine="720"/>
        <w:jc w:val="center"/>
        <w:rPr/>
      </w:pPr>
      <w:r>
        <w:rPr/>
        <w:t>(Cã phô lôc kÌm theo)</w:t>
      </w:r>
    </w:p>
    <w:p>
      <w:pPr>
        <w:pStyle w:val="Normal"/>
        <w:ind w:left="720" w:firstLine="720"/>
        <w:jc w:val="center"/>
        <w:rPr>
          <w:b/>
          <w:b/>
          <w:lang w:val="pt-BR"/>
        </w:rPr>
      </w:pPr>
      <w:r>
        <w:rPr>
          <w:b/>
          <w:lang w:val="pt-BR"/>
        </w:rPr>
        <w:t>§¸p ¸n:</w:t>
      </w:r>
    </w:p>
    <w:p>
      <w:pPr>
        <w:pStyle w:val="Normal"/>
        <w:ind w:left="720" w:hanging="720"/>
        <w:rPr/>
      </w:pPr>
      <w:r>
        <w:rPr>
          <w:b/>
          <w:lang w:val="pt-BR"/>
        </w:rPr>
        <w:t xml:space="preserve">I. </w:t>
      </w:r>
      <w:r>
        <w:rPr>
          <w:lang w:val="pt-BR"/>
        </w:rPr>
        <w:t>Mçi ý ®óng cho 0,5®</w:t>
      </w:r>
    </w:p>
    <w:p>
      <w:pPr>
        <w:pStyle w:val="Normal"/>
        <w:ind w:left="720" w:hanging="20"/>
        <w:rPr>
          <w:lang w:val="pt-BR"/>
        </w:rPr>
      </w:pPr>
      <w:r>
        <w:rPr>
          <w:lang w:val="pt-BR"/>
        </w:rPr>
        <w:t>1 - C</w:t>
        <w:tab/>
        <w:tab/>
        <w:t>2 - C</w:t>
        <w:tab/>
        <w:tab/>
        <w:t>3 - D</w:t>
        <w:tab/>
        <w:tab/>
        <w:t>4 - A</w:t>
        <w:tab/>
        <w:tab/>
        <w:t>5 - C</w:t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  <w:t xml:space="preserve">II. </w:t>
      </w:r>
    </w:p>
    <w:p>
      <w:pPr>
        <w:pStyle w:val="Normal"/>
        <w:ind w:left="720" w:hanging="20"/>
        <w:rPr>
          <w:lang w:val="pt-BR"/>
        </w:rPr>
      </w:pPr>
      <w:r>
        <w:rPr>
          <w:lang w:val="pt-BR"/>
        </w:rPr>
        <w:t>1. (1,5 ®) ….ph©n tö ….nguyªn tö …. hçn ®én kh«ng ngõng …. t¨ng … nhanh.</w:t>
      </w:r>
    </w:p>
    <w:p>
      <w:pPr>
        <w:pStyle w:val="Normal"/>
        <w:ind w:left="720" w:hanging="20"/>
        <w:rPr>
          <w:lang w:val="pt-BR"/>
        </w:rPr>
      </w:pPr>
      <w:r>
        <w:rPr>
          <w:lang w:val="pt-BR"/>
        </w:rPr>
        <w:t>2. (1 ®) …. tæng ®éng n¨ng ph©n tö cña c¸c ph©n tö cÊu t¹o nªn vËt … truyÒn nhiÖt vµ thùc hiÖn c«ng …. dÉn nhiÖt , ®èi l</w:t>
        <w:softHyphen/>
        <w:t>u vµ bøc x¹ nhiÖ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ind w:left="720" w:hanging="720"/>
        <w:rPr/>
      </w:pPr>
      <w:r>
        <w:rPr/>
        <w:tab/>
        <w:t>1. (1®)</w:t>
      </w:r>
    </w:p>
    <w:p>
      <w:pPr>
        <w:pStyle w:val="Normal"/>
        <w:ind w:left="720" w:hanging="720"/>
        <w:rPr/>
      </w:pPr>
      <w:r>
        <w:rPr/>
        <w:tab/>
        <w:t>2. (2®)</w:t>
      </w:r>
    </w:p>
    <w:p>
      <w:pPr>
        <w:pStyle w:val="Normal"/>
        <w:ind w:left="720" w:hanging="720"/>
        <w:rPr/>
      </w:pPr>
      <w:r>
        <w:rPr/>
        <w:tab/>
        <w:t>3. (2 ®)</w:t>
      </w:r>
    </w:p>
    <w:p>
      <w:pPr>
        <w:pStyle w:val="Normal"/>
        <w:rPr>
          <w:b/>
          <w:b/>
        </w:rPr>
      </w:pPr>
      <w:r>
        <w:rPr>
          <w:b/>
        </w:rPr>
        <w:t>D. Thu bµi vµ nhËn xÐt.</w:t>
      </w:r>
    </w:p>
    <w:p>
      <w:pPr>
        <w:pStyle w:val="Normal"/>
        <w:spacing w:lineRule="auto" w:line="312"/>
        <w:ind w:firstLine="720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szCs w:val="26"/>
        </w:rPr>
      </w:pPr>
      <w:r>
        <w:rPr>
          <w:rFonts w:cs=".VnTimeH" w:ascii=".VnTimeH" w:hAnsi=".VnTimeH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/>
      </w:pPr>
      <w:r>
        <w:rPr>
          <w:i/>
          <w:szCs w:val="26"/>
          <w:lang w:val="pt-BR"/>
        </w:rPr>
        <w:t>Ngày so¹n : 8/3/2010</w:t>
      </w:r>
    </w:p>
    <w:p>
      <w:pPr>
        <w:pStyle w:val="Normal"/>
        <w:rPr>
          <w:szCs w:val="26"/>
        </w:rPr>
      </w:pPr>
      <w:r>
        <w:rPr>
          <w:rFonts w:eastAsia=".VnTime"/>
          <w:i/>
          <w:szCs w:val="26"/>
          <w:lang w:val="pt-BR"/>
        </w:rPr>
        <w:t xml:space="preserve">                                                                                                      </w:t>
      </w:r>
      <w:r>
        <w:rPr>
          <w:i/>
          <w:szCs w:val="26"/>
          <w:lang w:val="pt-BR"/>
        </w:rPr>
        <w:t>Ngµy d¹y :   13/3/2010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TiÕt 27</w:t>
      </w:r>
    </w:p>
    <w:p>
      <w:pPr>
        <w:pStyle w:val="Normal"/>
        <w:jc w:val="center"/>
        <w:rPr>
          <w:rFonts w:ascii=".VnArialH" w:hAnsi=".VnArialH" w:cs=".VnArialH"/>
          <w:b/>
          <w:b/>
          <w:sz w:val="32"/>
          <w:szCs w:val="32"/>
        </w:rPr>
      </w:pPr>
      <w:r>
        <w:rPr>
          <w:rFonts w:cs=".VnArialH" w:ascii=".VnArialH" w:hAnsi=".VnArialH"/>
          <w:b/>
          <w:sz w:val="32"/>
          <w:szCs w:val="32"/>
        </w:rPr>
        <w:t>§èi l</w:t>
        <w:softHyphen/>
        <w:t>u - bøc x¹ nhiÖt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Cs w:val="26"/>
          <w:lang w:val="pt-BR"/>
        </w:rPr>
      </w:pPr>
      <w:r>
        <w:rPr>
          <w:rFonts w:cs=".VnTimeH" w:ascii=".VnTimeH" w:hAnsi=".VnTimeH"/>
          <w:b/>
          <w:szCs w:val="26"/>
          <w:lang w:val="pt-BR"/>
        </w:rPr>
        <w:t>I- Môc tiªu: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Cs w:val="26"/>
          <w:lang w:val="pt-BR"/>
        </w:rPr>
        <w:t>1. KiÕn thøc:</w:t>
      </w:r>
      <w:r>
        <w:rPr>
          <w:szCs w:val="26"/>
          <w:lang w:val="pt-BR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NhËn biÕt ®</w:t>
        <w:softHyphen/>
        <w:t>îc dßng ®èi l</w:t>
        <w:softHyphen/>
        <w:t>u trong chÊt láng vµ chÊt khÝ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BiÕt sù ®èi l</w:t>
        <w:softHyphen/>
        <w:t>u x¶y ra trong m«i tr</w:t>
        <w:softHyphen/>
        <w:t>êng nµo vµ kh«ng x¶y ra trong m«i tr</w:t>
        <w:softHyphen/>
        <w:t>êng nµo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T×m ®</w:t>
        <w:softHyphen/>
        <w:t>îc vÝ dô thùc tÕ vÒ bøc x¹ nhiÖt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Nªu ®</w:t>
        <w:softHyphen/>
        <w:t>îc tªn h×nh thøc truyÒn nhiÖt chñ yÕu cña chÊt r¾n, chÊt láng, chÊt khÝ, ch©n kh«ng.</w:t>
      </w:r>
    </w:p>
    <w:p>
      <w:pPr>
        <w:pStyle w:val="Normal"/>
        <w:spacing w:lineRule="auto" w:line="312"/>
        <w:jc w:val="both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  <w:t>2. KÜ n¨ng: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Lµm thÝ nghiÖm ®Ó nhËn biÕt ®</w:t>
        <w:softHyphen/>
        <w:t>îc dßng ®èi l</w:t>
        <w:softHyphen/>
        <w:t>u vµ bøc x¹ nhiÖt</w:t>
      </w:r>
    </w:p>
    <w:p>
      <w:pPr>
        <w:pStyle w:val="Normal"/>
        <w:spacing w:lineRule="auto" w:line="312"/>
        <w:jc w:val="both"/>
        <w:rPr>
          <w:i/>
          <w:i/>
          <w:szCs w:val="26"/>
        </w:rPr>
      </w:pPr>
      <w:r>
        <w:rPr>
          <w:i/>
          <w:szCs w:val="26"/>
        </w:rPr>
        <w:t xml:space="preserve">3. Th¸i ®é: 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- Cã ý thøc trong khi lµm thÝ nghiÖm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  <w:t xml:space="preserve">II- ChuÈn bÞ cña GV vµ HS: 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  <w:t>* Cho GV: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ThÝ nghiÖm h×nh 23.1, 23.4, 23.5 (SGK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i/>
          <w:szCs w:val="26"/>
          <w:lang w:val="pt-BR"/>
        </w:rPr>
        <w:t>* Cho HS:</w:t>
      </w:r>
      <w:r>
        <w:rPr>
          <w:szCs w:val="26"/>
          <w:lang w:val="pt-BR"/>
        </w:rPr>
        <w:t xml:space="preserve"> Mçi nhãm thÝ nghiÖm h×nh 23.2, 23.3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  <w:t>IIi- ph</w:t>
        <w:softHyphen/>
        <w:t>¬ng ph¸p :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Ph</w:t>
        <w:softHyphen/>
        <w:t>¬ng ph¸p thùc nghiÖm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Cs w:val="26"/>
          <w:lang w:val="pt-BR"/>
        </w:rPr>
      </w:pPr>
      <w:r>
        <w:rPr>
          <w:rFonts w:cs=".VnTimeH" w:ascii=".VnTimeH" w:hAnsi=".VnTimeH"/>
          <w:b/>
          <w:szCs w:val="26"/>
          <w:lang w:val="pt-BR"/>
        </w:rPr>
        <w:t>IV- TiÕn tr×nh lªn líp 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Cs w:val="26"/>
          <w:lang w:val="pt-BR"/>
        </w:rPr>
        <w:t>1. Tæ chøc </w:t>
      </w:r>
    </w:p>
    <w:p>
      <w:pPr>
        <w:pStyle w:val="Normal"/>
        <w:spacing w:lineRule="auto" w:line="312"/>
        <w:ind w:firstLine="720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2. KiÓm tra :</w:t>
      </w:r>
    </w:p>
    <w:p>
      <w:pPr>
        <w:pStyle w:val="Normal"/>
        <w:spacing w:lineRule="auto" w:line="312"/>
        <w:jc w:val="both"/>
        <w:rPr/>
      </w:pPr>
      <w:r>
        <w:rPr>
          <w:szCs w:val="26"/>
          <w:lang w:val="pt-BR"/>
        </w:rPr>
        <w:tab/>
        <w:tab/>
        <w:t>- So s¸nh tÝnh dÉn nhiÖt cña chÊt r¾n, chÊt láng, chÊt khÝ.</w:t>
      </w:r>
    </w:p>
    <w:p>
      <w:pPr>
        <w:pStyle w:val="Normal"/>
        <w:spacing w:lineRule="auto" w:line="312"/>
        <w:jc w:val="both"/>
        <w:rPr/>
      </w:pPr>
      <w:r>
        <w:rPr>
          <w:szCs w:val="26"/>
          <w:lang w:val="pt-BR"/>
        </w:rPr>
        <w:tab/>
        <w:tab/>
      </w:r>
      <w:r>
        <w:rPr>
          <w:szCs w:val="26"/>
        </w:rPr>
        <w:t>- Ch÷a bµi tËp 22.1, 22.3</w:t>
      </w:r>
    </w:p>
    <w:p>
      <w:pPr>
        <w:pStyle w:val="Normal"/>
        <w:spacing w:lineRule="auto" w:line="312"/>
        <w:ind w:firstLine="720"/>
        <w:jc w:val="both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84"/>
      </w:tblGrid>
      <w:tr>
        <w:trPr/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 xml:space="preserve">Ho¹t ®éng 1: </w:t>
            </w:r>
            <w:r>
              <w:rPr>
                <w:b/>
                <w:i/>
                <w:szCs w:val="26"/>
                <w:lang w:val="fr-FR"/>
              </w:rPr>
              <w:t>T×m hiÓu hiÖn t</w:t>
              <w:softHyphen/>
              <w:t>îng ®èi l</w:t>
              <w:softHyphen/>
              <w:t>u</w:t>
            </w:r>
            <w:r>
              <w:rPr>
                <w:i/>
                <w:szCs w:val="26"/>
                <w:lang w:val="fr-FR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fr-FR"/>
              </w:rPr>
              <w:t>- GV h</w:t>
              <w:softHyphen/>
              <w:t xml:space="preserve">íng dÉn HS lµm thÝ nghiÖm h×nh 23.2 theo nhãm. </w:t>
            </w:r>
            <w:r>
              <w:rPr>
                <w:szCs w:val="26"/>
              </w:rPr>
              <w:t>Tõng b</w:t>
              <w:softHyphen/>
              <w:t>íc nh</w:t>
              <w:softHyphen/>
              <w:t xml:space="preserve"> sau: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+ L¾p ®Æt thÝ nghiÖm theo h×nh 23.2, chó ý tr¸nh ®æ vì cèc thuû tinh vµ nhiÖt kÕ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+ GV cã thÓ dïng th×a thuû tinh nhá, móc h¹t thuèc tÝm (l</w:t>
              <w:softHyphen/>
              <w:t>îng nhá) ®</w:t>
              <w:softHyphen/>
              <w:t xml:space="preserve">a xuèng ®¸y cèc thuû tinh cho tõng nhãm.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+ H</w:t>
              <w:softHyphen/>
              <w:t>íng dÉn HS dïng ®Ìn cån ®un nãng n</w:t>
              <w:softHyphen/>
              <w:t>íc ë phÝa cã ®Æt thuèc tÝm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Yªu cÇu HS quan s¸t hiÖn t</w:t>
              <w:softHyphen/>
              <w:t>îng x¶y ra, vµ th¶o luËn theo nhãm c©u hái C1, C2, C3.</w:t>
            </w:r>
          </w:p>
          <w:p>
            <w:pPr>
              <w:pStyle w:val="Normal"/>
              <w:spacing w:lineRule="auto" w:line="316"/>
              <w:jc w:val="both"/>
              <w:rPr>
                <w:szCs w:val="26"/>
              </w:rPr>
            </w:pPr>
            <w:r>
              <w:rPr>
                <w:szCs w:val="26"/>
              </w:rPr>
              <w:t>- GV th«ng b¸o: Sù truyÒn nhiÖt n¨ng nhê t¹o thµnh c¸c dßng nh</w:t>
              <w:softHyphen/>
              <w:t xml:space="preserve"> thÝ nghiÖm trªn gäi lµ sù ®èi l</w:t>
              <w:softHyphen/>
              <w:t>u. Sù ®èi l</w:t>
              <w:softHyphen/>
              <w:t>u cã thÓ x¶y ra trong chÊt khÝ hay kh«ng ? Chóng ta cïng tr¶ lêi c©u C4.</w:t>
            </w:r>
          </w:p>
          <w:p>
            <w:pPr>
              <w:pStyle w:val="Normal"/>
              <w:spacing w:lineRule="auto" w:line="316"/>
              <w:jc w:val="both"/>
              <w:rPr/>
            </w:pPr>
            <w:r>
              <w:rPr>
                <w:szCs w:val="26"/>
              </w:rPr>
              <w:t>- GV h</w:t>
              <w:softHyphen/>
              <w:t xml:space="preserve">íng dÉn HS lµm thÝ nghiÖm h×nh 23.3 SGK víi dông cô HS ®· chuÈn bÞ. </w:t>
            </w:r>
            <w:r>
              <w:rPr>
                <w:szCs w:val="26"/>
                <w:lang w:val="fr-FR"/>
              </w:rPr>
              <w:t>Yªu cÇu quan s¸t hiÖn t</w:t>
              <w:softHyphen/>
              <w:t>îng vµ gi¶i thÝch hiÖn t</w:t>
              <w:softHyphen/>
              <w:t>îng x¶y ra.</w:t>
            </w:r>
          </w:p>
          <w:p>
            <w:pPr>
              <w:pStyle w:val="Normal"/>
              <w:spacing w:lineRule="auto" w:line="316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Khãi h</w:t>
              <w:softHyphen/>
              <w:t>¬ng ë ®©y cã t¸c dông g× ?</w:t>
            </w:r>
          </w:p>
          <w:p>
            <w:pPr>
              <w:pStyle w:val="Normal"/>
              <w:spacing w:lineRule="auto" w:line="316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nhÊn m¹nh: Sù ®èi l</w:t>
              <w:softHyphen/>
              <w:t>u x¶y ra ë trong chÊt láng vµ chÊt khÝ.</w:t>
            </w:r>
          </w:p>
          <w:p>
            <w:pPr>
              <w:pStyle w:val="Normal"/>
              <w:spacing w:lineRule="auto" w:line="316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Yªu cÇu HS nghiªn cøu tr¶ lêi c©u C5, C6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I- §èi l</w:t>
              <w:softHyphen/>
              <w:t>u</w:t>
            </w:r>
          </w:p>
          <w:p>
            <w:pPr>
              <w:pStyle w:val="Normal"/>
              <w:spacing w:lineRule="auto" w:line="316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C1: N</w:t>
              <w:softHyphen/>
              <w:t>íc mµu tÝm di chuyÓn thµnh dßng tõ d</w:t>
              <w:softHyphen/>
              <w:t>íi lªn råi tõ trªn xuèng.</w:t>
            </w:r>
          </w:p>
          <w:p>
            <w:pPr>
              <w:pStyle w:val="Normal"/>
              <w:spacing w:lineRule="auto" w:line="316"/>
              <w:jc w:val="both"/>
              <w:rPr/>
            </w:pPr>
            <w:r>
              <w:rPr>
                <w:szCs w:val="26"/>
                <w:lang w:val="fr-FR"/>
              </w:rPr>
              <w:t>C2: Do líp n</w:t>
              <w:softHyphen/>
              <w:t>íc ë d</w:t>
              <w:softHyphen/>
              <w:t>íi nãng lªn tr</w:t>
              <w:softHyphen/>
              <w:t>íc, në ra, träng l</w:t>
              <w:softHyphen/>
              <w:t>îng riªng cña nã nhá h¬n träng l</w:t>
              <w:softHyphen/>
              <w:t>îng riªng cña líp n</w:t>
              <w:softHyphen/>
              <w:t xml:space="preserve">íc l¹nh ë trªn. </w:t>
            </w:r>
            <w:r>
              <w:rPr>
                <w:szCs w:val="26"/>
                <w:lang w:val="pt-BR"/>
              </w:rPr>
              <w:t>Do ®ã líp n</w:t>
              <w:softHyphen/>
              <w:t>íc nãng næi lªn cßn líp n</w:t>
              <w:softHyphen/>
              <w:t>íc l¹nh ch×m xuèng t¹o thµnh dßng.</w:t>
            </w:r>
          </w:p>
          <w:p>
            <w:pPr>
              <w:pStyle w:val="Normal"/>
              <w:spacing w:lineRule="auto" w:line="31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3: Nhê cã nhiÖt kÕ ta thÊy toµn bé n</w:t>
              <w:softHyphen/>
              <w:t>íc trong cèc ®· nãng lªn.</w:t>
            </w:r>
          </w:p>
          <w:p>
            <w:pPr>
              <w:pStyle w:val="Normal"/>
              <w:spacing w:lineRule="auto" w:line="31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4:</w:t>
            </w:r>
          </w:p>
          <w:p>
            <w:pPr>
              <w:pStyle w:val="Normal"/>
              <w:spacing w:lineRule="auto" w:line="31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Khãi h</w:t>
              <w:softHyphen/>
              <w:t>¬ng gióp chóng ta quan s¸t hiÖn t</w:t>
              <w:softHyphen/>
              <w:t>îng ®èi l</w:t>
              <w:softHyphen/>
              <w:t>u cña kh«ng khÝ râ h¬n.</w:t>
            </w:r>
          </w:p>
          <w:p>
            <w:pPr>
              <w:pStyle w:val="Normal"/>
              <w:spacing w:lineRule="auto" w:line="31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HiÖn t</w:t>
              <w:softHyphen/>
              <w:t>îng x¶y ra thÊy khãi h</w:t>
              <w:softHyphen/>
              <w:t>¬ng còng chuyÓn ®éng thµnh dßng.</w:t>
            </w:r>
          </w:p>
          <w:p>
            <w:pPr>
              <w:pStyle w:val="Normal"/>
              <w:spacing w:lineRule="auto" w:line="316"/>
              <w:jc w:val="both"/>
              <w:rPr>
                <w:szCs w:val="26"/>
              </w:rPr>
            </w:pPr>
            <w:r>
              <w:rPr>
                <w:szCs w:val="26"/>
              </w:rPr>
              <w:t>+ Gi¶i thÝch: T</w:t>
              <w:softHyphen/>
              <w:t>¬ng tù nh</w:t>
              <w:softHyphen/>
              <w:t xml:space="preserve"> c©u C2</w:t>
            </w:r>
          </w:p>
          <w:p>
            <w:pPr>
              <w:pStyle w:val="Normal"/>
              <w:spacing w:lineRule="auto" w:line="3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Ghi:</w:t>
            </w:r>
          </w:p>
          <w:p>
            <w:pPr>
              <w:pStyle w:val="Normal"/>
              <w:spacing w:lineRule="auto" w:line="316"/>
              <w:jc w:val="both"/>
              <w:rPr>
                <w:szCs w:val="26"/>
              </w:rPr>
            </w:pPr>
            <w:r>
              <w:rPr>
                <w:szCs w:val="26"/>
              </w:rPr>
              <w:t>§èi l</w:t>
              <w:softHyphen/>
              <w:t>u: Sù truyÒn nhiÖt b»ng dßng chÊt láng, chÊt khÝ.</w:t>
            </w:r>
          </w:p>
          <w:p>
            <w:pPr>
              <w:pStyle w:val="Normal"/>
              <w:spacing w:lineRule="auto" w:line="31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lµm viÖc c¸ nh©n v©n dông ®Ó tr¶ lêi c©u C5, C6.</w:t>
            </w:r>
          </w:p>
          <w:p>
            <w:pPr>
              <w:pStyle w:val="Normal"/>
              <w:spacing w:lineRule="auto" w:line="31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5: Muèn ®un nãng chÊt láng vµ chÊt khÝ ph¶i ®un tõ phÝa d</w:t>
              <w:softHyphen/>
              <w:t>íi ®Ó phÇn ë d</w:t>
              <w:softHyphen/>
              <w:t>íi nãng lªn tr</w:t>
              <w:softHyphen/>
              <w:t>íc ®i lªn (V× träng l</w:t>
              <w:softHyphen/>
              <w:t>îng riªng gi¶m), phÇn ë trªn ch</w:t>
              <w:softHyphen/>
              <w:t>a ®</w:t>
              <w:softHyphen/>
              <w:t>îc ®un nãng ®i xuèng t¹o thµnh dßng ®èi l</w:t>
              <w:softHyphen/>
              <w:t>u.</w:t>
            </w:r>
          </w:p>
          <w:p>
            <w:pPr>
              <w:pStyle w:val="Normal"/>
              <w:spacing w:lineRule="auto" w:line="31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6: Trong ch©n kh«ng vµ chÊt r¾n kh«ng x¶y ra ®èi l</w:t>
              <w:softHyphen/>
              <w:t>u v× trong ch©n kh«ng còng nh</w:t>
              <w:softHyphen/>
              <w:t xml:space="preserve"> trong chÊt r¾n kh«ng thÓ t¹o c¸c dßng ®èi l</w:t>
              <w:softHyphen/>
              <w:t>u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spacing w:lineRule="auto" w:line="312"/>
        <w:ind w:firstLine="720"/>
        <w:jc w:val="both"/>
        <w:rPr>
          <w:i/>
          <w:i/>
          <w:szCs w:val="26"/>
          <w:lang w:val="fr-FR"/>
        </w:rPr>
      </w:pPr>
      <w:r>
        <w:rPr>
          <w:b/>
          <w:i/>
          <w:szCs w:val="26"/>
          <w:lang w:val="fr-FR"/>
        </w:rPr>
        <w:t>Ho¹t ®éng 2: T×m hiÓu vÒ bøc x¹ nhiÖt</w:t>
      </w:r>
      <w:r>
        <w:rPr>
          <w:i/>
          <w:szCs w:val="26"/>
          <w:lang w:val="fr-FR"/>
        </w:rPr>
        <w:t xml:space="preserve">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293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 xml:space="preserve">- GV lµm thÝ nghiÖm h×nh 23.4, 23.5. </w:t>
            </w:r>
            <w:r>
              <w:rPr>
                <w:szCs w:val="26"/>
                <w:lang w:val="fr-FR"/>
              </w:rPr>
              <w:t>Yªu cÇu HS quan s¸t, m« t¶ hiÖn t</w:t>
              <w:softHyphen/>
              <w:t>îng x¶y ra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</w:t>
              <w:softHyphen/>
              <w:t>íng dÉn HS tr¶ lêi c©u C7, C8, C9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Cho th¶o luËn nhãm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Cho th¶o luËn c¶ líp thèng nhÊt c©u tr¶ lêi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GV th«ng b¸o vÒ ®Þnh nghÜa bøc x¹ nhiÖt vµ kh¶ n¨ng hÊp thô tia nhiÖt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II- Bøc x¹ nhiÖt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HS quan s¸t hiÖn t</w:t>
              <w:softHyphen/>
              <w:t>îng x¶y ra m« t¶ ®</w:t>
              <w:softHyphen/>
              <w:t>îc: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+ §Æt b×nh cÇu gÇn nguån nhiÖt, giät n</w:t>
              <w:softHyphen/>
              <w:t>íc mµu dÞch chuyÓn tõ ®Çu A vÒ phÝa ®Çu B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+ LÊy miÕng gç ch¾n gi÷a nguån nhiÖt vµ b×nh cÇu, thÊy giät n</w:t>
              <w:softHyphen/>
              <w:t>íc mµu dÞch chuyÓn trë l¹i ®Çu A.</w:t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  <w:szCs w:val="26"/>
                <w:lang w:val="fr-FR"/>
              </w:rPr>
            </w:pPr>
            <w:r>
              <w:rPr>
                <w:spacing w:val="-4"/>
                <w:szCs w:val="26"/>
                <w:lang w:val="fr-FR"/>
              </w:rPr>
              <w:t>C7: Kh«ng khÝ trong b×nh nãng lªn, në ra ®Èy giät n</w:t>
              <w:softHyphen/>
              <w:t>íc mµu dÞch vÒ phÝa ®Çu B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C8: Kh«ng khÝ trong b×nh ®· l¹nh ®i lµm giät n</w:t>
              <w:softHyphen/>
              <w:t xml:space="preserve">íc mµu dÞch chuyÓn trë l¹i ®Çu A. MiÕng gç ®· ng¨n kh«ng cho </w:t>
            </w:r>
            <w:r>
              <w:rPr>
                <w:spacing w:val="-4"/>
                <w:szCs w:val="26"/>
                <w:lang w:val="fr-FR"/>
              </w:rPr>
              <w:t>nhiÖt truyÒn tõ nguån nhiÖt ®Õn b×nh. §iÒu nµy chøng tá nhiÖt ®</w:t>
              <w:softHyphen/>
              <w:t>îc truyÒn tõ nguån nhiÖt ®Õn b×nh theo ®</w:t>
              <w:softHyphen/>
              <w:t>êng th¼ng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C9: Sù truyÒn nhiÖt trªn kh«ng ph¶i lµ dÉn nhiÖt v× kh«ng khÝ dÉn nhiÖt kÐm, còng kh«ng ph¶i ®èi l</w:t>
              <w:softHyphen/>
              <w:t>u v× nhiÖt ®</w:t>
              <w:softHyphen/>
              <w:t>îc truyÒn theo ®</w:t>
              <w:softHyphen/>
              <w:t>êng th¼ng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szCs w:val="26"/>
                <w:lang w:val="fr-FR"/>
              </w:rPr>
            </w:pPr>
            <w:r>
              <w:rPr>
                <w:b/>
                <w:i/>
                <w:szCs w:val="26"/>
                <w:lang w:val="fr-FR"/>
              </w:rPr>
              <w:t>Ghi: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Bøc x¹ nhiÖt: TruyÒn nhiÖt b»ng c¸c tia nhiÖt ®i th¼ng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22" w:leader="none"/>
        </w:tabs>
        <w:spacing w:lineRule="auto" w:line="312"/>
        <w:ind w:firstLine="720"/>
        <w:jc w:val="both"/>
        <w:rPr>
          <w:i/>
          <w:i/>
          <w:szCs w:val="26"/>
          <w:lang w:val="fr-FR"/>
        </w:rPr>
      </w:pPr>
      <w:r>
        <w:rPr>
          <w:b/>
          <w:i/>
          <w:szCs w:val="26"/>
          <w:lang w:val="fr-FR"/>
        </w:rPr>
        <w:t>Ho¹t ®éng 3: VËn dông - Cñng cè - H</w:t>
        <w:softHyphen/>
        <w:t>íng dÉn vÒ nhµ</w:t>
      </w:r>
      <w:r>
        <w:rPr>
          <w:i/>
          <w:szCs w:val="26"/>
          <w:lang w:val="fr-FR"/>
        </w:rPr>
        <w:t xml:space="preserve"> </w:t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153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Yªu cÇu HS tr¶ lêi c©u C10, C11, C12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äi 1, 2 HS ®äc phÇn ghi nhí cuèi bµi, yªu cÇu ghi nhí t¹i líp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VËn dông cho HS gi¶i thÝch v× sao víi cÊu t¹o cña phÝch cã thÓ gi÷ ®</w:t>
              <w:softHyphen/>
              <w:t>îc n</w:t>
              <w:softHyphen/>
              <w:t>íc nãng l©u dµi dùa vµo h×nh vÏ 23.6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C10: Trong thÝ nghiÖm trªn ph¶i dïng b×nh phñ muéi ®Ìn ®Ó lµm t¨ng kh¶ n¨ng hÊp thô tia nhiÖt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C11: Mïa hÌ th</w:t>
              <w:softHyphen/>
              <w:t>êng mÆc ¸o mµu tr¾ng ®Ó gi¶m sù hÊp thô tia nhiÖt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C12: H×nh thøc truyÒn nhiÖt chñ yÕu cña chÊt r¾n lµ dÉn nhiÖt; chÊt láng, chÊt khÝ lµ ®èi l</w:t>
              <w:softHyphen/>
              <w:t>u; cña ch©n kh«ng lµ bøc x¹ nhiÖt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HS liªn hÖ kiÕn thøc ®· häc vµo viÖc gi¶i thÝch v× sao phÝch cã thÓ gi÷ ®</w:t>
              <w:softHyphen/>
              <w:t>îc n</w:t>
              <w:softHyphen/>
              <w:t>íc nãng l©u dµi.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b/>
          <w:szCs w:val="26"/>
          <w:lang w:val="pt-BR"/>
        </w:rPr>
        <w:tab/>
        <w:t>V- Rót kinh nghiÖm giê d¹y: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jc w:val="right"/>
        <w:rPr/>
      </w:pPr>
      <w:r>
        <w:rPr>
          <w:i/>
          <w:szCs w:val="26"/>
          <w:lang w:val="pt-BR"/>
        </w:rPr>
        <w:t>Ngày so¹n : 28/3/2010</w:t>
      </w:r>
    </w:p>
    <w:p>
      <w:pPr>
        <w:pStyle w:val="Normal"/>
        <w:rPr>
          <w:szCs w:val="26"/>
        </w:rPr>
      </w:pPr>
      <w:r>
        <w:rPr>
          <w:rFonts w:eastAsia=".VnTime"/>
          <w:i/>
          <w:szCs w:val="26"/>
          <w:lang w:val="pt-BR"/>
        </w:rPr>
        <w:t xml:space="preserve">                                                                                                      </w:t>
      </w:r>
      <w:r>
        <w:rPr>
          <w:i/>
          <w:szCs w:val="26"/>
          <w:lang w:val="pt-BR"/>
        </w:rPr>
        <w:t>Ngµy d¹y :   3/4/2010</w:t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jc w:val="center"/>
        <w:rPr>
          <w:rFonts w:ascii=".VnArialH" w:hAnsi=".VnArialH" w:cs=".VnArialH"/>
          <w:b/>
          <w:b/>
          <w:szCs w:val="26"/>
        </w:rPr>
      </w:pPr>
      <w:r>
        <w:rPr>
          <w:rFonts w:cs=".VnArialH" w:ascii=".VnArialH" w:hAnsi=".VnArialH"/>
          <w:b/>
          <w:szCs w:val="26"/>
        </w:rPr>
        <w:t>C«ng thøc tÝnh nhiÖt l</w:t>
        <w:softHyphen/>
        <w:t>îng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</w:r>
    </w:p>
    <w:p>
      <w:pPr>
        <w:pStyle w:val="Normal"/>
        <w:rPr>
          <w:rFonts w:ascii=".VnTimeH" w:hAnsi=".VnTimeH" w:cs=".VnTimeH"/>
          <w:b/>
          <w:b/>
          <w:szCs w:val="26"/>
          <w:lang w:val="pt-BR"/>
        </w:rPr>
      </w:pPr>
      <w:r>
        <w:rPr>
          <w:rFonts w:cs=".VnTimeH" w:ascii=".VnTimeH" w:hAnsi=".VnTimeH"/>
          <w:b/>
          <w:szCs w:val="26"/>
          <w:lang w:val="pt-BR"/>
        </w:rPr>
        <w:t>I- Môc tiªu:</w:t>
      </w:r>
    </w:p>
    <w:p>
      <w:pPr>
        <w:pStyle w:val="Normal"/>
        <w:jc w:val="both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  <w:t>1. KiÕn thøc:</w:t>
      </w:r>
    </w:p>
    <w:p>
      <w:pPr>
        <w:pStyle w:val="Normal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KÓ ®</w:t>
        <w:softHyphen/>
        <w:t>îc tªn c¸c yÕu tè quyÕt ®Þnh ®é lín cña nhiÖt l</w:t>
        <w:softHyphen/>
        <w:t>îng mét vËt cÇn thu vµo ®Ó nãng lªn.</w:t>
      </w:r>
    </w:p>
    <w:p>
      <w:pPr>
        <w:pStyle w:val="Normal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ViÕt ®</w:t>
        <w:softHyphen/>
        <w:t>îc c«ng thøc tÝnh nhiÖt l</w:t>
        <w:softHyphen/>
        <w:t>îng, kÓ ®</w:t>
        <w:softHyphen/>
        <w:t>îc tªn, ®¬n vÞ cña c¸c ®¹i l</w:t>
        <w:softHyphen/>
        <w:t>îng cã mÆt trong c«ng thøc.</w:t>
      </w:r>
    </w:p>
    <w:p>
      <w:pPr>
        <w:pStyle w:val="Normal"/>
        <w:jc w:val="both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  <w:t>2. KÜ n¨ng:</w:t>
      </w:r>
    </w:p>
    <w:p>
      <w:pPr>
        <w:pStyle w:val="Normal"/>
        <w:ind w:firstLine="720"/>
        <w:jc w:val="both"/>
        <w:rPr/>
      </w:pPr>
      <w:r>
        <w:rPr>
          <w:szCs w:val="26"/>
          <w:lang w:val="pt-BR"/>
        </w:rPr>
        <w:t>- M« t¶ ®</w:t>
        <w:softHyphen/>
        <w:t>îc thÝ nghiÖm vµ xö lÝ ®</w:t>
        <w:softHyphen/>
        <w:t>îc b¶ng ghi kÕt qu¶ thÝ nghiÖm chøng tá nhiÖt l</w:t>
        <w:softHyphen/>
        <w:t xml:space="preserve">îng phô thuéc vµo m,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  <w:lang w:val="pt-BR"/>
        </w:rPr>
        <w:t>t vµ chÊt lµm vËt.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  <w:t>3. Th¸i ®é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Cã ý thøc trong häc tËp</w:t>
      </w:r>
    </w:p>
    <w:p>
      <w:pPr>
        <w:pStyle w:val="Normal"/>
        <w:jc w:val="both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  <w:t>Ii- ChuÈn bÞ cña GV vµ HS:</w:t>
      </w:r>
    </w:p>
    <w:p>
      <w:pPr>
        <w:pStyle w:val="Normal"/>
        <w:ind w:firstLine="720"/>
        <w:jc w:val="both"/>
        <w:rPr/>
      </w:pPr>
      <w:r>
        <w:rPr>
          <w:szCs w:val="26"/>
        </w:rPr>
        <w:t>- 2 gi¸ thÝ nghiÖm, 2 l</w:t>
        <w:softHyphen/>
        <w:t>íi ami¨ng, 2 ®Ìn cån ,2 cèc thuû tinh chÞu nhiÖt, kÑp, 2 nhiÖt kÕ (chØ dïng ®Ó minh ho¹ c¸c thÝ nghiÖm trong bµi)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- ChuÈn bÞ b¶ng 24.1, 24.2, 24.3 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Cs w:val="26"/>
          <w:lang w:val="pt-BR"/>
        </w:rPr>
        <w:t>III- TiÕn tr×nh lªn líp :</w:t>
      </w:r>
    </w:p>
    <w:p>
      <w:pPr>
        <w:pStyle w:val="Normal"/>
        <w:jc w:val="both"/>
        <w:rPr>
          <w:rFonts w:ascii=".VnTimeH" w:hAnsi=".VnTimeH" w:cs=".VnTimeH"/>
          <w:b/>
          <w:b/>
          <w:szCs w:val="26"/>
          <w:lang w:val="pt-BR"/>
        </w:rPr>
      </w:pPr>
      <w:r>
        <w:rPr>
          <w:b/>
          <w:szCs w:val="26"/>
          <w:lang w:val="pt-BR"/>
        </w:rPr>
        <w:t>1. Tæ chøc :</w:t>
      </w:r>
    </w:p>
    <w:p>
      <w:pPr>
        <w:pStyle w:val="Normal"/>
        <w:ind w:firstLine="720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  <w:t>A. æn ®Þnh líp</w:t>
      </w:r>
    </w:p>
    <w:p>
      <w:pPr>
        <w:pStyle w:val="Normal"/>
        <w:ind w:firstLine="720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  <w:t>B.  KiÓm tra bµi cò:</w:t>
      </w:r>
    </w:p>
    <w:p>
      <w:pPr>
        <w:pStyle w:val="Normal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KÓ tªn c¸c c¸ch truyÒn nhiÖt ®· häc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C. Bµi míi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763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o¹t ®éng d¹y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o¹t ®éng häc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</w:rPr>
            </w:pPr>
            <w:r>
              <w:rPr>
                <w:szCs w:val="26"/>
              </w:rPr>
              <w:t>- GV cã thÓ nªu vÊn ®Ò: NhiÖt l</w:t>
              <w:softHyphen/>
              <w:t>îng mµ vËt cÇn thu vµo ®Ó nãng lªn nhiÒu hay Ýt phô thuéc vµo nh÷ng yÕu tè  nµo?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Gäi HS nªu dù ®o¸n, GV ghi c¸c dù ®o¸n ®ã lªn b¶ng. Ph©n tÝch yÕu tè nµo lµ hîp lÝ, kh«ng hîp lÝ. §</w:t>
              <w:softHyphen/>
              <w:t>a ®Õn dù ®o¸n 3 yÕu tè: khèi l</w:t>
              <w:softHyphen/>
              <w:t>îng cña vËt, ®é t¨ng nhiÖt ®é cña vËt, chÊt cÊu t¹o nªn vËt.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§Ó kiÓm tra sù phô thuéc cña nhiÒu l</w:t>
              <w:softHyphen/>
              <w:t>îng vµo 1 trong 3 yÕu tè ®ã ta ph¶i tiÕn hµnh thÝ nghiÖm nh</w:t>
              <w:softHyphen/>
              <w:t xml:space="preserve"> thÕ nµo ?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I- NhiÖt l</w:t>
              <w:softHyphen/>
              <w:t>îng mét vËt thu vµo ®Ó nãng lªn phô thuéc vµo nh÷ng yÕu tè nµo ?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th¶o luËn ®</w:t>
              <w:softHyphen/>
              <w:t>a ra dù ®o¸n xem nhiÖt l</w:t>
              <w:softHyphen/>
              <w:t>îng mét vËt cÇn thu vµo ®Ó nãng lªn phô thuéc vµo nh÷ng yÕu tè nµo cña vËt.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eastAsia=".VnTime"/>
                <w:szCs w:val="26"/>
                <w:lang w:val="pt-BR"/>
              </w:rPr>
            </w:pPr>
            <w:r>
              <w:rPr>
                <w:rFonts w:eastAsia=".VnTime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§Ó kiÓm tra sù phô thuéc cña nhiÖt l</w:t>
              <w:softHyphen/>
              <w:t>îng mét vËt thu vµo ®Ó nãng lªn vµo 1 trong 3 yÕu tè ®ã, ta ph¶i lµm c¸c thÝ nghiÖm trong ®ã yÕu tè cÇn kiÓm tra cho thay ®æi cßn 2 yÕu tè kia ph¶i gi÷ nguyªn.</w:t>
            </w:r>
          </w:p>
        </w:tc>
      </w:tr>
    </w:tbl>
    <w:p>
      <w:pPr>
        <w:pStyle w:val="Normal"/>
        <w:spacing w:lineRule="auto" w:line="312"/>
        <w:ind w:firstLine="720"/>
        <w:jc w:val="both"/>
        <w:rPr/>
      </w:pPr>
      <w:r>
        <w:rPr>
          <w:b/>
          <w:i/>
          <w:szCs w:val="26"/>
          <w:lang w:val="pt-BR"/>
        </w:rPr>
        <w:t xml:space="preserve">Ho¹t ®éng 3: </w:t>
      </w:r>
      <w:r>
        <w:rPr/>
        <w:t>T×m hiÓu mèi quan hÖ gi÷a nhiÖt l</w:t>
        <w:softHyphen/>
        <w:t>îng vËt cÇn thu vµo ®Ó nãng lªn vµ khèi l</w:t>
        <w:softHyphen/>
        <w:t>îng cña vËt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761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GV yªu cÇu HS nªu c¸ch tiÕn hµnh thÝ nghiÖm kiÓm tra sù phô thuéc cña nhiÖt l</w:t>
              <w:softHyphen/>
              <w:t>îng vµo khèi l</w:t>
              <w:softHyphen/>
              <w:t>îng cña vËt.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GV nªu c¸ch bè trÝ thÝ nghiÖm, c¸ch tiÕn hµnh thÝ nghiÖm vµ giíi thiÖu b¶ng kÕt qu¶ thÝ nghiÖm 24.1. Yªu cÇu HS ph©n tÝch kÕt qu¶ tr¶ lêi c©u C1, C2.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Gäi ®¹i diÖn c¸c nhãm tr×nh bµy kÕt qu¶ ph©n tÝch b¶ng 24.1 cña nhãm m×nh.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nªu ®</w:t>
              <w:softHyphen/>
              <w:t>îc ®Ó kiÓm tra mèi quan hÖ gi÷a nhiÖt l</w:t>
              <w:softHyphen/>
              <w:t>îng vËt cÇn thu vµo ®Ó nãng lªn vµ khèi l</w:t>
              <w:softHyphen/>
              <w:t>îng cña vËt ta lµm thÝ nghiÖm ®un nãng cïng mét chÊt víi khèi l</w:t>
              <w:softHyphen/>
              <w:t>îng kh¸c nhau sao cho ®é t¨ng nhiÖt ®é cña vËt nh</w:t>
              <w:softHyphen/>
              <w:t xml:space="preserve"> nhau.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c¸c nhãm ph©n tÝch kÕt qu¶ thÝ nghiÖm ë b¶ng 24.1, thèng nhÊt ý kiÕn ghi vµo b¶ng 24.1.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Cö ®¹i diÖn nhãm treo kÕt qu¶ cña nhãm m×nh lªn b¶ng tham gia th¶o luËn trªn líp.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1: §é t¨ng nhiÖt ®é vµ chÊt lµm vËt ®</w:t>
              <w:softHyphen/>
              <w:t>îc gi÷ gièng nhau; khèi l</w:t>
              <w:softHyphen/>
              <w:t>îng kh¸c nhau. §Ó t×m hiÓu mèi quan hÖ gi÷a nhiÖt l</w:t>
              <w:softHyphen/>
              <w:t>îng vµ khèi l</w:t>
              <w:softHyphen/>
              <w:t>îng.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Ghi vë kÕt luËn: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2: Qua thÝ nghiÖm trªn cã thÓ kÕt luËn: Khèi l</w:t>
              <w:softHyphen/>
              <w:t>îng cµng lín th× nhiÖt l</w:t>
              <w:softHyphen/>
              <w:t>îng vËt thu vµo cµng lín.</w:t>
            </w:r>
          </w:p>
        </w:tc>
      </w:tr>
    </w:tbl>
    <w:p>
      <w:pPr>
        <w:pStyle w:val="Normal"/>
        <w:spacing w:lineRule="auto" w:line="312"/>
        <w:jc w:val="both"/>
        <w:rPr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  <w:t>Ho¹t ®éng 4: T×m hiÓu mèi quan hÖ gi÷a nhiÖt l</w:t>
        <w:softHyphen/>
        <w:t xml:space="preserve">îng vËt cÇn thu vµo ®Ó nãng lªn vµ ®é t¨ng nhiÖt ®é 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762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Yªu cÇu c¸c nhãm th¶o luËn ph</w:t>
              <w:softHyphen/>
              <w:t>¬ng ¸n lµm thÝ nghiÖm t×m hiÓu mèi quan hÖ gi÷a nhiÖt l</w:t>
              <w:softHyphen/>
              <w:t>îng vµ ®é t¨ng nhiÖt ®é theo h</w:t>
              <w:softHyphen/>
              <w:t>íng dÉn tr¶ lêi c©u C3, C4.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Ph©n tÝch b¶ng sè liÖu 24.2, nªu kÕt luËn rót ra qua viÖc ph©n tÝch sè liÖu ®ã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§¹i diÖn c¸c nhãm tr×nh bµy ph</w:t>
              <w:softHyphen/>
              <w:t>¬ng ¸n thÝ nghiÖm kiÓm tra.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3: Ph¶i gi÷ khèi l</w:t>
              <w:softHyphen/>
              <w:t>îng vµ chÊt lµm vËt gièng nhau. Muèn vËy hai cèc ph¶i ®ùng cïng mét l</w:t>
              <w:softHyphen/>
              <w:t>îng n</w:t>
              <w:softHyphen/>
              <w:t>íc. §Ó kiÓm tra sù phô thuéc cña nhiÖt l</w:t>
              <w:softHyphen/>
              <w:t>îng vµo ®é t¨ng nhiÖt ®é.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4: Ph¶i cho ®é t¨ng nhiÖt ®é kh¸c nhau. Muèn vËy ph¶i ®Ó cho nhiÖt ®é cuèi cña 2 cèc kh¸c nhau b»ng c¸ch cho thêi gian ®un kh¸c nhau.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Ph©n tÝch b¶ng sè liÖu 24.2, tham gia th¶o luËn trªn líp c©u tr¶ lêi. Ghi vë kÕt luËn: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5: Rót ra kÕt luËn: §é t¨ng nhiÖt ®é cµng lín th× nhiÖt l</w:t>
              <w:softHyphen/>
              <w:t>îng vËt thu vµo cµng lín.</w:t>
            </w:r>
          </w:p>
        </w:tc>
      </w:tr>
    </w:tbl>
    <w:p>
      <w:pPr>
        <w:pStyle w:val="Normal"/>
        <w:spacing w:lineRule="auto" w:line="312"/>
        <w:jc w:val="both"/>
        <w:rPr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  <w:t>Ho¹t ®éng 5: T×m hiÓu mèi quan hÖ gi÷a nhiÖt l</w:t>
        <w:softHyphen/>
        <w:t xml:space="preserve">îng vËt cÇn thu vµo ®Ó nãng lªn víi chÊt lµm vËt </w:t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630"/>
      </w:tblGrid>
      <w:tr>
        <w:trPr/>
        <w:tc>
          <w:tcPr>
            <w:tcW w:w="40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T</w:t>
              <w:softHyphen/>
              <w:t>¬ng tù nh</w:t>
              <w:softHyphen/>
              <w:t xml:space="preserve"> ho¹t ®éng 4. GV yªu cÇu HS th¶o luËn theo nhãm ph©n tÝch kÕt qu¶ thÝ nghiÖm ®Ó rót ra kÕt luËn cÇn thiÕt.</w:t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HS ho¹t ®éng theo nhãm tr¶ lêi c©u C6, C7.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C6: Khèi l</w:t>
              <w:softHyphen/>
              <w:t>îng kh«ng ®æi, ®é t¨ng nhiÖt ®é gièng nhau, chÊt lµm vËt kh¸c nhau. §Ó kiÓm tra sù phô thuéc cña nhiÖt l</w:t>
              <w:softHyphen/>
              <w:t>îng vµo chÊt lµm vËt.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C7: NhiÖt l</w:t>
              <w:softHyphen/>
              <w:t>îng vËt cÇn thu vµo ®Ó nãng lªn phô thuéc vµo chÊt lµm vËt.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hi kÕt luËn nh</w:t>
              <w:softHyphen/>
              <w:t xml:space="preserve"> c©u C7 vµo vë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i/>
          <w:i/>
          <w:szCs w:val="26"/>
          <w:lang w:val="fr-FR"/>
        </w:rPr>
      </w:pPr>
      <w:r>
        <w:rPr>
          <w:b/>
          <w:i/>
          <w:szCs w:val="26"/>
          <w:lang w:val="fr-FR"/>
        </w:rPr>
        <w:t>Ho¹t ®éng 6: Giíi thiÖu c«ng thøc tÝnh nhiÖt l</w:t>
        <w:softHyphen/>
        <w:t xml:space="preserve">îng 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738"/>
      </w:tblGrid>
      <w:tr>
        <w:trPr/>
        <w:tc>
          <w:tcPr>
            <w:tcW w:w="41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Yªu cÇu HS nh¾c l¹i nhiÖt l</w:t>
              <w:softHyphen/>
              <w:t>îng cña mét vËt thu vµo ®Ó nãng lªn phô thuéc vµo nh÷ng yÕu tè nµo ?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giíi thiÖu c«ng thøc tÝnh nhiÖt l</w:t>
              <w:softHyphen/>
              <w:t>îng, tªn vµ ®¬n vÞ cña c¸c ®¹i l</w:t>
              <w:softHyphen/>
              <w:t>îng trong c«ng thøc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iíi thiÖu kh¸i niÖm vÒ nhiÖt dung riªng, b¶ng nhiÖt dung riªng cña mét sè chÊt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äi HS gi¶i thÝch ý nghÜa con sè nhiÖt dung riªng cña mét sè chÊt th</w:t>
              <w:softHyphen/>
              <w:t>êng dïng nh</w:t>
              <w:softHyphen/>
              <w:t xml:space="preserve"> n</w:t>
              <w:softHyphen/>
              <w:t>íc, nh«m, ®ång…</w:t>
            </w:r>
          </w:p>
        </w:tc>
        <w:tc>
          <w:tcPr>
            <w:tcW w:w="57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HS nªu ®</w:t>
              <w:softHyphen/>
              <w:t>îc nhiÖt l</w:t>
              <w:softHyphen/>
              <w:t>îng mµ mét vËt thu vµo ®Ó nãng lªn phô thuéc vµo khèi l</w:t>
              <w:softHyphen/>
              <w:t>îng, ®é t¨ng nhiÖt ®é cña vËt vµ chÊt lµm vËt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HS ghi vµo vë c«ng thøc tÝnh nhiÖt l</w:t>
              <w:softHyphen/>
              <w:t>îng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HiÓu ®</w:t>
              <w:softHyphen/>
              <w:t>îc ý nghÜa con sè nhiÖt dung riªng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12"/>
        <w:ind w:firstLine="720"/>
        <w:jc w:val="both"/>
        <w:rPr/>
      </w:pPr>
      <w:r>
        <w:rPr>
          <w:b/>
          <w:i/>
          <w:szCs w:val="26"/>
          <w:lang w:val="fr-FR"/>
        </w:rPr>
        <w:t>Ho¹t ®éng 7: VËn dông - Cñng cè - H</w:t>
        <w:softHyphen/>
        <w:t xml:space="preserve">íng dÉn vÒ nhµ </w:t>
      </w:r>
      <w:r>
        <w:rPr/>
        <w:t>(5 phót)</w:t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18"/>
      </w:tblGrid>
      <w:tr>
        <w:trPr/>
        <w:tc>
          <w:tcPr>
            <w:tcW w:w="40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Yªu cÇu HS vËn dông tr¶ lêi c©u C9 ®Ó HS ghi nhí c«ng thøc tÝnh nhiÖt l</w:t>
              <w:softHyphen/>
              <w:t>îng.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äi 1, 2 HS ®äc phÇn ghi nhí cuèi bµi.</w:t>
            </w:r>
          </w:p>
        </w:tc>
        <w:tc>
          <w:tcPr>
            <w:tcW w:w="56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C©u C9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Cs w:val="26"/>
                <w:lang w:val="fr-FR"/>
              </w:rPr>
            </w:pPr>
            <w:r>
              <w:rPr>
                <w:b/>
                <w:i/>
                <w:szCs w:val="26"/>
                <w:lang w:val="fr-FR"/>
              </w:rPr>
              <w:t>Tãm t¾t: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m = 5k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6"/>
                <w:lang w:val="fr-FR"/>
              </w:rPr>
              <w:t>t</w:t>
            </w:r>
            <w:r>
              <w:rPr>
                <w:szCs w:val="26"/>
                <w:vertAlign w:val="subscript"/>
                <w:lang w:val="fr-FR"/>
              </w:rPr>
              <w:t>1</w:t>
            </w:r>
            <w:r>
              <w:rPr>
                <w:szCs w:val="26"/>
                <w:lang w:val="fr-FR"/>
              </w:rPr>
              <w:t xml:space="preserve"> = 20</w:t>
            </w:r>
            <w:r>
              <w:rPr>
                <w:szCs w:val="26"/>
                <w:vertAlign w:val="superscript"/>
                <w:lang w:val="fr-FR"/>
              </w:rPr>
              <w:t>0</w:t>
            </w:r>
            <w:r>
              <w:rPr>
                <w:szCs w:val="26"/>
                <w:lang w:val="fr-FR"/>
              </w:rPr>
              <w:t>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6"/>
                <w:lang w:val="fr-FR"/>
              </w:rPr>
              <w:t>t</w:t>
            </w:r>
            <w:r>
              <w:rPr>
                <w:szCs w:val="26"/>
                <w:vertAlign w:val="subscript"/>
                <w:lang w:val="fr-FR"/>
              </w:rPr>
              <w:t>2</w:t>
            </w:r>
            <w:r>
              <w:rPr>
                <w:szCs w:val="26"/>
                <w:lang w:val="fr-FR"/>
              </w:rPr>
              <w:t xml:space="preserve"> = 50</w:t>
            </w:r>
            <w:r>
              <w:rPr>
                <w:szCs w:val="26"/>
                <w:vertAlign w:val="superscript"/>
                <w:lang w:val="fr-FR"/>
              </w:rPr>
              <w:t>0</w:t>
            </w:r>
            <w:r>
              <w:rPr>
                <w:szCs w:val="26"/>
                <w:lang w:val="fr-FR"/>
              </w:rPr>
              <w:t>C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c = 380 J/kg . K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Q = ?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  <w:t>Bµi lµ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H" w:ascii=".VnTimeH" w:hAnsi=".VnTimeH"/>
                <w:szCs w:val="26"/>
              </w:rPr>
              <w:t>¸</w:t>
            </w:r>
            <w:r>
              <w:rPr>
                <w:szCs w:val="26"/>
              </w:rPr>
              <w:t>p dông c«ng thøc Q = m.c.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</w:rPr>
              <w:t>t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thay sè ta cã: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Q = 5.380.(50-20) = 57000 (J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6"/>
                <w:lang w:val="fr-FR"/>
              </w:rPr>
              <w:t>VËy nhiÖt l</w:t>
              <w:softHyphen/>
              <w:t>îng cÇn truyÒn cho 5kg ®ång ®Ó t¨ng nhiÖt ®é tõ 20</w:t>
            </w:r>
            <w:r>
              <w:rPr>
                <w:szCs w:val="26"/>
                <w:vertAlign w:val="superscript"/>
                <w:lang w:val="fr-FR"/>
              </w:rPr>
              <w:t>0</w:t>
            </w:r>
            <w:r>
              <w:rPr>
                <w:szCs w:val="26"/>
                <w:lang w:val="fr-FR"/>
              </w:rPr>
              <w:t>C lªn 50</w:t>
            </w:r>
            <w:r>
              <w:rPr>
                <w:szCs w:val="26"/>
                <w:vertAlign w:val="superscript"/>
                <w:lang w:val="fr-FR"/>
              </w:rPr>
              <w:t>0</w:t>
            </w:r>
            <w:r>
              <w:rPr>
                <w:szCs w:val="26"/>
                <w:lang w:val="fr-FR"/>
              </w:rPr>
              <w:t>C lµ 57000J hay 57kJ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  <w:t>D.  H</w:t>
        <w:softHyphen/>
        <w:t>íng dÉn vÒ nhµ: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§äc phÇn "Cã thÓ em ch</w:t>
        <w:softHyphen/>
        <w:t>a biÕt"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Tr¶ lêi c©u hái C10 vµ lµm bµi tËp 24 - C«ng thøc tÝnh nhiÖt l</w:t>
        <w:softHyphen/>
        <w:t>îng (SBT). Tõ 24.1 ®Õn 24.7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Häc phÇn ghi nhí.</w:t>
      </w:r>
    </w:p>
    <w:p>
      <w:pPr>
        <w:pStyle w:val="Normal"/>
        <w:spacing w:lineRule="auto" w:line="312"/>
        <w:jc w:val="both"/>
        <w:rPr/>
      </w:pPr>
      <w:r>
        <w:rPr>
          <w:b/>
          <w:szCs w:val="26"/>
          <w:lang w:val="pt-BR"/>
        </w:rPr>
        <w:tab/>
        <w:t>V- Rót kinh nghiÖm giê d¹y: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right"/>
        <w:rPr/>
      </w:pPr>
      <w:r>
        <w:rPr>
          <w:b/>
          <w:szCs w:val="26"/>
          <w:lang w:val="pt-BR"/>
        </w:rPr>
        <w:tab/>
        <w:tab/>
      </w:r>
      <w:r>
        <w:rPr>
          <w:i/>
          <w:szCs w:val="26"/>
          <w:lang w:val="pt-BR"/>
        </w:rPr>
        <w:t>Ngày so¹n : 5/4/2010</w:t>
      </w:r>
    </w:p>
    <w:p>
      <w:pPr>
        <w:pStyle w:val="Normal"/>
        <w:rPr>
          <w:szCs w:val="26"/>
        </w:rPr>
      </w:pPr>
      <w:r>
        <w:rPr>
          <w:rFonts w:eastAsia=".VnTime"/>
          <w:i/>
          <w:szCs w:val="26"/>
          <w:lang w:val="pt-BR"/>
        </w:rPr>
        <w:t xml:space="preserve">                                                                                                      </w:t>
      </w:r>
      <w:r>
        <w:rPr>
          <w:i/>
          <w:szCs w:val="26"/>
          <w:lang w:val="pt-BR"/>
        </w:rPr>
        <w:t>Ngµy d¹y :   10/4/2010</w:t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TiÕt 30</w:t>
      </w:r>
    </w:p>
    <w:p>
      <w:pPr>
        <w:pStyle w:val="Normal"/>
        <w:jc w:val="center"/>
        <w:rPr>
          <w:rFonts w:ascii=".VnArialH" w:hAnsi=".VnArialH" w:cs=".VnArialH"/>
          <w:b/>
          <w:b/>
          <w:szCs w:val="26"/>
          <w:lang w:val="pt-BR"/>
        </w:rPr>
      </w:pPr>
      <w:r>
        <w:rPr>
          <w:rFonts w:cs=".VnArialH" w:ascii=".VnArialH" w:hAnsi=".VnArialH"/>
          <w:b/>
          <w:szCs w:val="26"/>
          <w:lang w:val="pt-BR"/>
        </w:rPr>
        <w:t>Ph</w:t>
        <w:softHyphen/>
        <w:t>¬ng tr×nh c©n b»ng nhiÖt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Cs w:val="26"/>
          <w:lang w:val="pt-BR"/>
        </w:rPr>
      </w:pPr>
      <w:r>
        <w:rPr>
          <w:rFonts w:cs=".VnTimeH" w:ascii=".VnTimeH" w:hAnsi=".VnTimeH"/>
          <w:b/>
          <w:szCs w:val="26"/>
          <w:lang w:val="pt-BR"/>
        </w:rPr>
      </w:r>
    </w:p>
    <w:p>
      <w:pPr>
        <w:pStyle w:val="Normal"/>
        <w:spacing w:lineRule="auto" w:line="312"/>
        <w:rPr>
          <w:rFonts w:ascii=".VnTimeH" w:hAnsi=".VnTimeH" w:cs=".VnTimeH"/>
          <w:b/>
          <w:b/>
          <w:szCs w:val="26"/>
          <w:lang w:val="pt-BR"/>
        </w:rPr>
      </w:pPr>
      <w:r>
        <w:rPr>
          <w:rFonts w:cs=".VnTimeH" w:ascii=".VnTimeH" w:hAnsi=".VnTimeH"/>
          <w:b/>
          <w:szCs w:val="26"/>
          <w:lang w:val="pt-BR"/>
        </w:rPr>
        <w:t>I- Môc tiªu: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Ph¸t biÓu ®</w:t>
        <w:softHyphen/>
        <w:t>îc 3 néi dung cña nguyªn lÝ truyÒn nhiÖt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ViÕt ®</w:t>
        <w:softHyphen/>
        <w:t>îc ph</w:t>
        <w:softHyphen/>
        <w:t>¬ng tr×nh c©n b»ng nhiÖt cho tr</w:t>
        <w:softHyphen/>
        <w:t>êng hîp cã 2 vËt trao ®æi nhiÖt víi nhau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Gi¶i ®</w:t>
        <w:softHyphen/>
        <w:t>îc c¸c bµi to¸n ®¬n gi¶n vÒ trao ®æi nhiÖt gi÷a hai vËt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  <w:t>II- ChuÈn bÞ GV vµ HS: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- 1 phÝch n</w:t>
        <w:softHyphen/>
        <w:t>íc, 1 b×nh chia ®é h×nh trô, 1 nhiÖt l</w:t>
        <w:softHyphen/>
        <w:t>îng kÕ, 1 nhiÖt kÕ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Cs w:val="26"/>
          <w:lang w:val="fr-FR"/>
        </w:rPr>
      </w:pPr>
      <w:r>
        <w:rPr>
          <w:rFonts w:cs=".VnTimeH" w:ascii=".VnTimeH" w:hAnsi=".VnTimeH"/>
          <w:b/>
          <w:szCs w:val="26"/>
          <w:lang w:val="fr-FR"/>
        </w:rPr>
        <w:t>III- C¸c ho¹t ®éng d¹y - häc:</w:t>
      </w:r>
    </w:p>
    <w:p>
      <w:pPr>
        <w:pStyle w:val="Normal"/>
        <w:spacing w:lineRule="auto" w:line="312"/>
        <w:ind w:firstLine="720"/>
        <w:jc w:val="both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A. æn ®Þnh tæ chøc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Cs w:val="26"/>
          <w:lang w:val="fr-FR"/>
        </w:rPr>
        <w:t xml:space="preserve">B. </w:t>
      </w:r>
      <w:r>
        <w:rPr>
          <w:b/>
          <w:i/>
          <w:szCs w:val="26"/>
          <w:lang w:val="fr-FR"/>
        </w:rPr>
        <w:t xml:space="preserve">KiÓm tra bµi cò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C. Bµi míi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221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Ph</w:t>
              <w:softHyphen/>
              <w:t>¬ng ph¸p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éi dung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firstLine="720"/>
              <w:jc w:val="both"/>
              <w:rPr>
                <w:i/>
                <w:i/>
                <w:szCs w:val="26"/>
              </w:rPr>
            </w:pPr>
            <w:r>
              <w:rPr>
                <w:rFonts w:eastAsia=".VnTime"/>
                <w:b/>
                <w:szCs w:val="26"/>
              </w:rPr>
              <w:t xml:space="preserve">               </w:t>
            </w:r>
            <w:r>
              <w:rPr>
                <w:b/>
                <w:szCs w:val="26"/>
              </w:rPr>
              <w:t xml:space="preserve">Ho¹t ®éng 1: </w:t>
            </w:r>
            <w:r>
              <w:rPr>
                <w:b/>
                <w:i/>
                <w:szCs w:val="26"/>
              </w:rPr>
              <w:t>Nguyªn lÝ truyÒn nhiÖt</w:t>
            </w:r>
            <w:r>
              <w:rPr>
                <w:i/>
                <w:szCs w:val="26"/>
              </w:rPr>
              <w:t xml:space="preserve"> 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GV th«ng b¸o ba néi dung cña nguyªn lÝ truyÒn nhiÖt nh</w:t>
              <w:softHyphen/>
              <w:t xml:space="preserve"> phÇn th«ng b¸o SGK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Yªu cÇu HS vËn dông nguyªn lý truyÒn nhiÖt gi¶i thÝch t×nh huèng ®Æt ra ë ®Çu bµi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Cho ph¸t biÓu nguyªn lý truyÒn nhiÖt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- Nguyªn lý truyÒn nhiÖt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HS l¾ng nghe vµ ghi nhí ngay ba néi dung cña nguyªn lý truyªn nhiÖt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HS vËn dông nguyªn lÝ truyÒn nhiÖt gi¶i quyÕt t×nh huèng ®Æt ra ë phÇn më bµi: B¹n An nãi ®óng v× nhiÖt ph¶i truyÒn tõ vËt cã nhiÖt ®é cao h¬n sang vËt cã nhiÖt ®é thÊp h¬n chø kh«ng ph¶i truyÒn tõ vËt cã nhiÖt n¨ng lín h¬n sang vËt cã nhiÖt n¨ng nhá h¬n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b/>
          <w:szCs w:val="26"/>
        </w:rPr>
        <w:t xml:space="preserve">Ho¹t ®éng 2: </w:t>
      </w:r>
      <w:r>
        <w:rPr>
          <w:b/>
          <w:i/>
          <w:szCs w:val="26"/>
        </w:rPr>
        <w:t>Ph</w:t>
        <w:softHyphen/>
        <w:t>¬ng tr×nh c©n b»ng nhiÖt</w:t>
      </w:r>
      <w:r>
        <w:rPr>
          <w:i/>
          <w:szCs w:val="26"/>
        </w:rPr>
        <w:t xml:space="preserve"> 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318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GV h</w:t>
              <w:softHyphen/>
              <w:t>íng dÉn HS dùa vµo néi dung thø ba cña nguyªn lÝ truyÒn nhiÖt, viÕt ph</w:t>
              <w:softHyphen/>
              <w:t>¬ng tr×nh c©n b»ng nhiÖt: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>Q</w:t>
            </w:r>
            <w:r>
              <w:rPr>
                <w:szCs w:val="26"/>
                <w:vertAlign w:val="subscript"/>
              </w:rPr>
              <w:t xml:space="preserve">to¶ ra </w:t>
            </w:r>
            <w:r>
              <w:rPr>
                <w:szCs w:val="26"/>
              </w:rPr>
              <w:t xml:space="preserve"> = Q</w:t>
            </w:r>
            <w:r>
              <w:rPr>
                <w:szCs w:val="26"/>
                <w:vertAlign w:val="subscript"/>
              </w:rPr>
              <w:t>thu vµo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Yªu cÇu HS viÕt c«ng thøc tÝnh nhiÖt l</w:t>
              <w:softHyphen/>
              <w:t>îng mµ vËt to¶ ra khi gi¶m nhiÖt ®é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</w:rPr>
              <w:t>- Yªu cÇu HS tù ghi c«ng thøc tÝnh  Q</w:t>
            </w:r>
            <w:r>
              <w:rPr>
                <w:szCs w:val="26"/>
                <w:vertAlign w:val="subscript"/>
              </w:rPr>
              <w:t xml:space="preserve">to¶ ra </w:t>
            </w:r>
            <w:r>
              <w:rPr>
                <w:szCs w:val="26"/>
              </w:rPr>
              <w:t>, Q</w:t>
            </w:r>
            <w:r>
              <w:rPr>
                <w:szCs w:val="26"/>
                <w:vertAlign w:val="subscript"/>
              </w:rPr>
              <w:t>thu vµo</w:t>
            </w:r>
            <w:r>
              <w:rPr>
                <w:szCs w:val="26"/>
              </w:rPr>
              <w:t xml:space="preserve"> vµo vë. L</w:t>
              <w:softHyphen/>
              <w:t xml:space="preserve">u ý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</w:rPr>
              <w:t>t trong c«ng thøc tÝnh nhiÖt l</w:t>
              <w:softHyphen/>
              <w:t>îng thu vµo lµ ®é t¨ng nhiÖt ®é, Trong c«ng thøc tÝnh nhiÖt l</w:t>
              <w:softHyphen/>
              <w:t>îng to¶ ra lµ ®é gi¶m nhiÖt ®é cña vËt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- Ph</w:t>
              <w:softHyphen/>
              <w:t>¬ng tr×nh c©n b»ng nhiÖt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Dùa vµo néi dung thø ba cña nguyªn lÝ truyÒn nhiÖt, x©y dùng ®</w:t>
              <w:softHyphen/>
              <w:t>îc ph</w:t>
              <w:softHyphen/>
              <w:t>¬ng tr×nh c©n b»ng nhiÖt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T</w:t>
              <w:softHyphen/>
              <w:t>¬ng tù c«ng thøc tÝnh nhiÖt l</w:t>
              <w:softHyphen/>
              <w:t>îng mµ vËt thu vµo khi nãng lªn -&gt; HS tù x©y dùng c«ng thøc tÝnh nhiÖt l</w:t>
              <w:softHyphen/>
              <w:t>îng vËt to¶ ra khi gi¶m nhiÖt ®é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</w:rPr>
              <w:t>- HS tù ghi phÇn c«ng thøc tÝnh Q</w:t>
            </w:r>
            <w:r>
              <w:rPr>
                <w:szCs w:val="26"/>
                <w:vertAlign w:val="subscript"/>
              </w:rPr>
              <w:t xml:space="preserve">to¶ ra </w:t>
            </w:r>
            <w:r>
              <w:rPr>
                <w:szCs w:val="26"/>
              </w:rPr>
              <w:t>, Q</w:t>
            </w:r>
            <w:r>
              <w:rPr>
                <w:szCs w:val="26"/>
                <w:vertAlign w:val="subscript"/>
              </w:rPr>
              <w:t>thu vµo</w:t>
            </w:r>
            <w:r>
              <w:rPr>
                <w:szCs w:val="26"/>
              </w:rPr>
              <w:t xml:space="preserve"> vµ gi¶i thÝch kÝ hiÖu vµ ghi râ ®¬n vÞ cña tõng ®¹i l</w:t>
              <w:softHyphen/>
              <w:t>îng trong c«ng thøc vµo vë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6"/>
              </w:rPr>
            </w:pPr>
            <w:r>
              <w:rPr>
                <w:szCs w:val="26"/>
              </w:rPr>
              <w:t>VËt to¶ nhiÖt</w:t>
            </w:r>
          </w:p>
        </w:tc>
        <w:tc>
          <w:tcPr>
            <w:tcW w:w="3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6"/>
              </w:rPr>
            </w:pPr>
            <w:r>
              <w:rPr>
                <w:szCs w:val="26"/>
              </w:rPr>
              <w:t>VËt thu nhiÖt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Khèi l</w:t>
              <w:softHyphen/>
              <w:t>îng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6"/>
              </w:rPr>
              <w:t>m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(kg)</w:t>
            </w:r>
          </w:p>
        </w:tc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6"/>
              </w:rPr>
              <w:t>m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(kg)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NhiÖt ®é ban ®Çu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6"/>
              </w:rPr>
              <w:t>t</w:t>
            </w:r>
            <w:r>
              <w:rPr>
                <w:szCs w:val="26"/>
                <w:vertAlign w:val="subscript"/>
              </w:rPr>
              <w:t xml:space="preserve">1  </w:t>
            </w:r>
            <w:r>
              <w:rPr>
                <w:szCs w:val="26"/>
              </w:rPr>
              <w:t>(</w:t>
            </w:r>
            <w:r>
              <w:rPr>
                <w:szCs w:val="26"/>
                <w:vertAlign w:val="superscript"/>
              </w:rPr>
              <w:t>0</w:t>
            </w:r>
            <w:r>
              <w:rPr>
                <w:szCs w:val="26"/>
              </w:rPr>
              <w:t>C)</w:t>
            </w:r>
          </w:p>
        </w:tc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6"/>
              </w:rPr>
              <w:t>t</w:t>
            </w:r>
            <w:r>
              <w:rPr>
                <w:szCs w:val="26"/>
                <w:vertAlign w:val="subscript"/>
              </w:rPr>
              <w:t xml:space="preserve">2  </w:t>
            </w:r>
            <w:r>
              <w:rPr>
                <w:szCs w:val="26"/>
              </w:rPr>
              <w:t>(</w:t>
            </w:r>
            <w:r>
              <w:rPr>
                <w:szCs w:val="26"/>
                <w:vertAlign w:val="superscript"/>
              </w:rPr>
              <w:t>0</w:t>
            </w:r>
            <w:r>
              <w:rPr>
                <w:szCs w:val="26"/>
              </w:rPr>
              <w:t>C)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NhiÖt ®é cuèi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6"/>
              </w:rPr>
              <w:t xml:space="preserve">t </w:t>
            </w:r>
            <w:r>
              <w:rPr>
                <w:szCs w:val="26"/>
                <w:vertAlign w:val="subscript"/>
              </w:rPr>
              <w:t xml:space="preserve"> </w:t>
            </w:r>
            <w:r>
              <w:rPr>
                <w:szCs w:val="26"/>
              </w:rPr>
              <w:t>(</w:t>
            </w:r>
            <w:r>
              <w:rPr>
                <w:szCs w:val="26"/>
                <w:vertAlign w:val="superscript"/>
              </w:rPr>
              <w:t>0</w:t>
            </w:r>
            <w:r>
              <w:rPr>
                <w:szCs w:val="26"/>
              </w:rPr>
              <w:t>C)</w:t>
            </w:r>
          </w:p>
        </w:tc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6"/>
              </w:rPr>
              <w:t xml:space="preserve">t </w:t>
            </w:r>
            <w:r>
              <w:rPr>
                <w:szCs w:val="26"/>
                <w:vertAlign w:val="subscript"/>
              </w:rPr>
              <w:t xml:space="preserve"> </w:t>
            </w:r>
            <w:r>
              <w:rPr>
                <w:szCs w:val="26"/>
              </w:rPr>
              <w:t>(</w:t>
            </w:r>
            <w:r>
              <w:rPr>
                <w:szCs w:val="26"/>
                <w:vertAlign w:val="superscript"/>
              </w:rPr>
              <w:t>0</w:t>
            </w:r>
            <w:r>
              <w:rPr>
                <w:szCs w:val="26"/>
              </w:rPr>
              <w:t>C)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NhiÖt dung riªng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6"/>
              </w:rPr>
              <w:t>c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(J/kg.K)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6"/>
              </w:rPr>
              <w:t>c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(J/kg.K)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727200</wp:posOffset>
                </wp:positionH>
                <wp:positionV relativeFrom="paragraph">
                  <wp:posOffset>92710</wp:posOffset>
                </wp:positionV>
                <wp:extent cx="2320290" cy="36195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(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- t</w:t>
                              <w:softHyphen/>
                              <w:t>) = 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t - 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softHyphen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28.5pt;mso-wrap-distance-left:9.05pt;mso-wrap-distance-right:9.05pt;mso-wrap-distance-top:0pt;mso-wrap-distance-bottom:0pt;margin-top:7.3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c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(t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- t</w:t>
                        <w:softHyphen/>
                        <w:t>) = m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t - t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softHyphen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</w:rPr>
        <w:tab/>
        <w:tab/>
        <w:tab/>
        <w:tab/>
        <w:t>m</w:t>
      </w:r>
      <w:r>
        <w:rPr>
          <w:szCs w:val="26"/>
          <w:vertAlign w:val="subscript"/>
        </w:rPr>
        <w:t>1</w:t>
      </w:r>
      <w:r>
        <w:rPr>
          <w:szCs w:val="26"/>
        </w:rPr>
        <w:t xml:space="preserve"> c</w:t>
      </w:r>
      <w:r>
        <w:rPr>
          <w:szCs w:val="26"/>
          <w:vertAlign w:val="subscript"/>
        </w:rPr>
        <w:t>1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>t</w:t>
      </w:r>
      <w:r>
        <w:rPr>
          <w:szCs w:val="26"/>
          <w:vertAlign w:val="subscript"/>
        </w:rPr>
        <w:t>1</w:t>
      </w:r>
      <w:r>
        <w:rPr>
          <w:szCs w:val="26"/>
        </w:rPr>
        <w:t xml:space="preserve"> = m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c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>t</w:t>
      </w:r>
      <w:r>
        <w:rPr>
          <w:szCs w:val="26"/>
          <w:vertAlign w:val="subscript"/>
        </w:rPr>
        <w:t>2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Cs w:val="26"/>
        </w:rPr>
        <w:t xml:space="preserve">Ho¹t ®éng 3: </w:t>
      </w:r>
      <w:r>
        <w:rPr>
          <w:b/>
          <w:i/>
          <w:szCs w:val="26"/>
        </w:rPr>
        <w:t>VÝ dô vÒ ph</w:t>
        <w:softHyphen/>
        <w:t>¬ng tr×nh c©n b»ng nhiÖt</w:t>
      </w:r>
      <w:r>
        <w:rPr>
          <w:i/>
          <w:szCs w:val="26"/>
        </w:rPr>
        <w:t xml:space="preserve"> (5 phót)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6"/>
        </w:rPr>
      </w:pPr>
      <w:r>
        <w:rPr>
          <w:i/>
          <w:szCs w:val="2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178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Yªu cÇu 1 HS ®äc ®Ò bµi vÝ dô. H</w:t>
              <w:softHyphen/>
              <w:t>íng dÉn HS c¸ch dïng c¸c kÝ hiÖu ®Ó tãm t¾t ®Ò bµi, ®æi ®¬n vÞ cho phï hîp nÕu cÇn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H</w:t>
              <w:softHyphen/>
              <w:t>íng dÉn HS gi¶i bµi tËp vÝ dô theo c¸c b</w:t>
              <w:softHyphen/>
              <w:t>íc: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+ NhiÖt ®é cña vËt khi cã c©n b»ng nhiÖt lµ bao nhiªu ?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Ph©n tÝch xem trong qu¸ tr×nh trao ®æi nhiÖt: vËt nµo to¶ nhiÖt ®Ó gi¶m tõ nhiÖt ®é nµo xuèng nhiÖt ®é nµo, vËt nµo thu nhiÖt ®Ó t¨ng nhiÖt ®é tõ nhiÖt ®é nµo ®Õn nhiÖt ®é nµo ?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+ ViÕt c«ng thøc tÝnh nhiÖt l</w:t>
              <w:softHyphen/>
              <w:t>îng to¶ ra, nhiÖt l</w:t>
              <w:softHyphen/>
              <w:t>îng thu vµo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+ Mèi quan hÖ gi÷a ®¹i l</w:t>
              <w:softHyphen/>
              <w:t>îng ®· biÕt vµ ®¹i l</w:t>
              <w:softHyphen/>
              <w:t>îng cÇn t×m 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</w:rPr>
              <w:t xml:space="preserve">=&gt; </w:t>
            </w:r>
            <w:r>
              <w:rPr>
                <w:rFonts w:cs=".VnTimeH" w:ascii=".VnTimeH" w:hAnsi=".VnTimeH"/>
                <w:szCs w:val="26"/>
              </w:rPr>
              <w:t>¸</w:t>
            </w:r>
            <w:r>
              <w:rPr>
                <w:szCs w:val="26"/>
              </w:rPr>
              <w:t>p dông ph</w:t>
              <w:softHyphen/>
              <w:t>¬ng tr×nh c©n b»ng nhiÖt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Cho HS ghi c¸c b</w:t>
              <w:softHyphen/>
              <w:t>íc gi¶i BT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§Ó g©y høng thó cho HS häc tËp GV cã thÓ thay vÝ dô môc III - SGK b»ng vÝ dô C2. H</w:t>
              <w:softHyphen/>
              <w:t>íng dÉn HS gi¶i t</w:t>
              <w:softHyphen/>
              <w:t>¬ng tù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HS ®äc, t×m hiÓu ®Ò bµi, viÕt tãm t¾t ®Ò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+ HS ph©n tÝch bµi theo h</w:t>
              <w:softHyphen/>
              <w:t>íng dÉn cña GV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fr-FR"/>
              </w:rPr>
              <w:t>+ Khi cã c©n b»ng nhiÖt, nhiÖt ®é 2 vËt ®Òu b»ng 25</w:t>
            </w:r>
            <w:r>
              <w:rPr>
                <w:szCs w:val="26"/>
                <w:vertAlign w:val="superscript"/>
                <w:lang w:val="fr-FR"/>
              </w:rPr>
              <w:t>0</w:t>
            </w:r>
            <w:r>
              <w:rPr>
                <w:szCs w:val="26"/>
                <w:lang w:val="fr-FR"/>
              </w:rPr>
              <w:t>C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fr-FR"/>
              </w:rPr>
              <w:t>+ Qu¶ cÇu nh«m to¶ nhiÖt ®Ó gi¶m nhiÖt ®é tõ 100</w:t>
            </w:r>
            <w:r>
              <w:rPr>
                <w:szCs w:val="26"/>
                <w:vertAlign w:val="superscript"/>
                <w:lang w:val="fr-FR"/>
              </w:rPr>
              <w:t>0</w:t>
            </w:r>
            <w:r>
              <w:rPr>
                <w:szCs w:val="26"/>
                <w:lang w:val="fr-FR"/>
              </w:rPr>
              <w:t>C xuèng 25</w:t>
            </w:r>
            <w:r>
              <w:rPr>
                <w:szCs w:val="26"/>
                <w:vertAlign w:val="superscript"/>
                <w:lang w:val="fr-FR"/>
              </w:rPr>
              <w:t>0</w:t>
            </w:r>
            <w:r>
              <w:rPr>
                <w:szCs w:val="26"/>
                <w:lang w:val="fr-FR"/>
              </w:rPr>
              <w:t xml:space="preserve">C. </w:t>
            </w:r>
            <w:r>
              <w:rPr>
                <w:szCs w:val="26"/>
                <w:lang w:val="pt-BR"/>
              </w:rPr>
              <w:t>N</w:t>
              <w:softHyphen/>
              <w:t>íc thu nhiÖt ®Ó t¨ng nhiÖt ®é tõ 20</w:t>
            </w:r>
            <w:r>
              <w:rPr>
                <w:szCs w:val="26"/>
                <w:vertAlign w:val="superscript"/>
                <w:lang w:val="pt-BR"/>
              </w:rPr>
              <w:t>0</w:t>
            </w:r>
            <w:r>
              <w:rPr>
                <w:szCs w:val="26"/>
                <w:lang w:val="pt-BR"/>
              </w:rPr>
              <w:t>C lªn 25</w:t>
            </w:r>
            <w:r>
              <w:rPr>
                <w:szCs w:val="26"/>
                <w:vertAlign w:val="superscript"/>
                <w:lang w:val="pt-BR"/>
              </w:rPr>
              <w:t>0</w:t>
            </w:r>
            <w:r>
              <w:rPr>
                <w:szCs w:val="26"/>
                <w:lang w:val="pt-BR"/>
              </w:rPr>
              <w:t>C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fr-FR"/>
              </w:rPr>
              <w:t>+ Q</w:t>
            </w:r>
            <w:r>
              <w:rPr>
                <w:szCs w:val="26"/>
                <w:vertAlign w:val="subscript"/>
                <w:lang w:val="fr-FR"/>
              </w:rPr>
              <w:t>to¶ ra</w:t>
            </w:r>
            <w:r>
              <w:rPr>
                <w:szCs w:val="26"/>
                <w:lang w:val="fr-FR"/>
              </w:rPr>
              <w:t xml:space="preserve"> = m</w:t>
            </w:r>
            <w:r>
              <w:rPr>
                <w:szCs w:val="26"/>
                <w:vertAlign w:val="subscript"/>
                <w:lang w:val="fr-FR"/>
              </w:rPr>
              <w:t>1</w:t>
            </w:r>
            <w:r>
              <w:rPr>
                <w:szCs w:val="26"/>
                <w:lang w:val="fr-FR"/>
              </w:rPr>
              <w:t xml:space="preserve"> c</w:t>
            </w:r>
            <w:r>
              <w:rPr>
                <w:szCs w:val="26"/>
                <w:vertAlign w:val="subscript"/>
                <w:lang w:val="fr-FR"/>
              </w:rPr>
              <w:t>1</w:t>
            </w:r>
            <w:r>
              <w:rPr>
                <w:szCs w:val="26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  <w:lang w:val="fr-FR"/>
              </w:rPr>
              <w:t>t</w:t>
            </w:r>
            <w:r>
              <w:rPr>
                <w:szCs w:val="26"/>
                <w:vertAlign w:val="subscript"/>
                <w:lang w:val="fr-FR"/>
              </w:rPr>
              <w:t>1</w:t>
            </w:r>
            <w:r>
              <w:rPr>
                <w:szCs w:val="26"/>
                <w:lang w:val="fr-FR"/>
              </w:rPr>
              <w:t xml:space="preserve"> (víi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  <w:lang w:val="fr-FR"/>
              </w:rPr>
              <w:t>t</w:t>
            </w:r>
            <w:r>
              <w:rPr>
                <w:szCs w:val="26"/>
                <w:vertAlign w:val="subscript"/>
                <w:lang w:val="fr-FR"/>
              </w:rPr>
              <w:t>1</w:t>
            </w:r>
            <w:r>
              <w:rPr>
                <w:szCs w:val="26"/>
                <w:lang w:val="fr-FR"/>
              </w:rPr>
              <w:t xml:space="preserve"> = 100-25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/>
                <w:szCs w:val="26"/>
                <w:lang w:val="fr-FR"/>
              </w:rPr>
              <w:t xml:space="preserve">   </w:t>
            </w:r>
            <w:r>
              <w:rPr>
                <w:szCs w:val="26"/>
                <w:lang w:val="fr-FR"/>
              </w:rPr>
              <w:t>Q</w:t>
            </w:r>
            <w:r>
              <w:rPr>
                <w:szCs w:val="26"/>
                <w:vertAlign w:val="subscript"/>
                <w:lang w:val="fr-FR"/>
              </w:rPr>
              <w:t>thu vµo</w:t>
            </w:r>
            <w:r>
              <w:rPr>
                <w:szCs w:val="26"/>
                <w:lang w:val="fr-FR"/>
              </w:rPr>
              <w:t xml:space="preserve"> = m</w:t>
            </w:r>
            <w:r>
              <w:rPr>
                <w:szCs w:val="26"/>
                <w:vertAlign w:val="subscript"/>
                <w:lang w:val="fr-FR"/>
              </w:rPr>
              <w:t>2</w:t>
            </w:r>
            <w:r>
              <w:rPr>
                <w:szCs w:val="26"/>
                <w:lang w:val="fr-FR"/>
              </w:rPr>
              <w:t xml:space="preserve"> c</w:t>
            </w:r>
            <w:r>
              <w:rPr>
                <w:szCs w:val="26"/>
                <w:vertAlign w:val="subscript"/>
                <w:lang w:val="fr-FR"/>
              </w:rPr>
              <w:t>2</w:t>
            </w:r>
            <w:r>
              <w:rPr>
                <w:szCs w:val="26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  <w:lang w:val="fr-FR"/>
              </w:rPr>
              <w:t>t</w:t>
            </w:r>
            <w:r>
              <w:rPr>
                <w:szCs w:val="26"/>
                <w:vertAlign w:val="subscript"/>
                <w:lang w:val="fr-FR"/>
              </w:rPr>
              <w:t xml:space="preserve">2 </w:t>
            </w:r>
            <w:r>
              <w:rPr>
                <w:szCs w:val="26"/>
                <w:lang w:val="fr-FR"/>
              </w:rPr>
              <w:t xml:space="preserve">(víi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  <w:lang w:val="fr-FR"/>
              </w:rPr>
              <w:t>t</w:t>
            </w:r>
            <w:r>
              <w:rPr>
                <w:szCs w:val="26"/>
                <w:vertAlign w:val="subscript"/>
                <w:lang w:val="fr-FR"/>
              </w:rPr>
              <w:t>2</w:t>
            </w:r>
            <w:r>
              <w:rPr>
                <w:szCs w:val="26"/>
                <w:lang w:val="fr-FR"/>
              </w:rPr>
              <w:t xml:space="preserve"> = 25-20)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+ </w:t>
            </w:r>
            <w:r>
              <w:rPr>
                <w:rFonts w:cs=".VnTimeH" w:ascii=".VnTimeH" w:hAnsi=".VnTimeH"/>
                <w:szCs w:val="26"/>
                <w:lang w:val="fr-FR"/>
              </w:rPr>
              <w:t>¸</w:t>
            </w:r>
            <w:r>
              <w:rPr>
                <w:szCs w:val="26"/>
                <w:lang w:val="fr-FR"/>
              </w:rPr>
              <w:t>p dông ph</w:t>
              <w:softHyphen/>
              <w:t>¬ng tr×nh c©n b»ng nhiÖt: Q</w:t>
            </w:r>
            <w:r>
              <w:rPr>
                <w:szCs w:val="26"/>
                <w:vertAlign w:val="subscript"/>
                <w:lang w:val="fr-FR"/>
              </w:rPr>
              <w:t>to¶ ra</w:t>
            </w:r>
            <w:r>
              <w:rPr>
                <w:szCs w:val="26"/>
                <w:lang w:val="fr-FR"/>
              </w:rPr>
              <w:t xml:space="preserve"> = Q</w:t>
            </w:r>
            <w:r>
              <w:rPr>
                <w:szCs w:val="26"/>
                <w:vertAlign w:val="subscript"/>
                <w:lang w:val="fr-FR"/>
              </w:rPr>
              <w:t>thu vµo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HS ghi t¾t c¸c b</w:t>
              <w:softHyphen/>
              <w:t>íc gi¶i BT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</w:rPr>
              <w:t>+ B1: TÝnh Q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(nhiÖt l</w:t>
              <w:softHyphen/>
              <w:t>îng nh«m to¶ ra)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</w:rPr>
              <w:t>+ B2: ViÕt c«ng thøc tÝnh Q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(NhiÖt l</w:t>
              <w:softHyphen/>
              <w:t>îng n</w:t>
              <w:softHyphen/>
              <w:t>íc thu vµo)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</w:rPr>
              <w:t>+ B3: LËp ph</w:t>
              <w:softHyphen/>
              <w:t>¬ng tr×nh c©n b»ng nhiÖt Q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= Q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fr-FR"/>
              </w:rPr>
              <w:t>+ B4: Thay sè t×m m</w:t>
            </w:r>
            <w:r>
              <w:rPr>
                <w:szCs w:val="26"/>
                <w:vertAlign w:val="subscript"/>
                <w:lang w:val="fr-FR"/>
              </w:rPr>
              <w:t>2</w:t>
            </w:r>
            <w:r>
              <w:rPr>
                <w:szCs w:val="26"/>
                <w:lang w:val="fr-FR"/>
              </w:rPr>
              <w:t>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spacing w:lineRule="auto" w:line="312"/>
        <w:ind w:firstLine="720"/>
        <w:jc w:val="both"/>
        <w:rPr>
          <w:i/>
          <w:i/>
          <w:szCs w:val="26"/>
          <w:lang w:val="fr-FR"/>
        </w:rPr>
      </w:pPr>
      <w:r>
        <w:rPr>
          <w:b/>
          <w:i/>
          <w:szCs w:val="26"/>
          <w:lang w:val="fr-FR"/>
        </w:rPr>
        <w:t xml:space="preserve">D. VËn dông </w:t>
      </w:r>
    </w:p>
    <w:p>
      <w:pPr>
        <w:pStyle w:val="Normal"/>
        <w:spacing w:lineRule="auto" w:line="312"/>
        <w:ind w:firstLine="720"/>
        <w:jc w:val="both"/>
        <w:rPr>
          <w:szCs w:val="26"/>
          <w:lang w:val="fr-FR"/>
        </w:rPr>
      </w:pPr>
      <w:r>
        <w:rPr>
          <w:szCs w:val="26"/>
          <w:lang w:val="fr-FR"/>
        </w:rPr>
        <w:t>H</w:t>
        <w:softHyphen/>
        <w:t>íng dÉn HS  vËn dông C1, C2 nÕu cßn thêi gian th× lµm c©u C3, nÕu thiÕu thêi gian th× giao c©u C3 cho phÇn chuÈn bÞ bµi ë nhµ cña HS.</w:t>
      </w:r>
    </w:p>
    <w:p>
      <w:pPr>
        <w:pStyle w:val="Normal"/>
        <w:spacing w:lineRule="auto" w:line="312"/>
        <w:ind w:firstLine="720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178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cho HS tiÕn hµnh thÝ nghiÖm: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Cs w:val="26"/>
                <w:lang w:val="fr-FR"/>
              </w:rPr>
              <w:t>B1: LÊy m</w:t>
            </w:r>
            <w:r>
              <w:rPr>
                <w:szCs w:val="26"/>
                <w:vertAlign w:val="subscript"/>
                <w:lang w:val="fr-FR"/>
              </w:rPr>
              <w:t>1</w:t>
            </w:r>
            <w:r>
              <w:rPr>
                <w:szCs w:val="26"/>
                <w:lang w:val="fr-FR"/>
              </w:rPr>
              <w:t xml:space="preserve"> = 300g (t</w:t>
              <w:softHyphen/>
              <w:t>¬ng øng víi 300ml) n</w:t>
              <w:softHyphen/>
              <w:t xml:space="preserve">íc ë nhiÖt ®é phßng ®æ vµo mét cèc thuû tinh. </w:t>
            </w:r>
            <w:r>
              <w:rPr>
                <w:szCs w:val="26"/>
                <w:lang w:val="pt-BR"/>
              </w:rPr>
              <w:t>Ghi kÕt qu¶ t</w:t>
            </w:r>
            <w:r>
              <w:rPr>
                <w:szCs w:val="26"/>
                <w:vertAlign w:val="subscript"/>
                <w:lang w:val="pt-BR"/>
              </w:rPr>
              <w:t>1</w:t>
            </w:r>
            <w:r>
              <w:rPr>
                <w:szCs w:val="26"/>
                <w:lang w:val="pt-BR"/>
              </w:rPr>
              <w:t>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Cs w:val="26"/>
                <w:lang w:val="pt-BR"/>
              </w:rPr>
              <w:t>B2: Rãt 200ml (m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= 200g) n</w:t>
              <w:softHyphen/>
              <w:t>íc phÝch vµo b×nh chia ®é, ®o nhiÖt ®é ban ®Çu cña n</w:t>
              <w:softHyphen/>
              <w:t>íc. Ghi kÕt qu¶ t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>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B3: §æ n</w:t>
              <w:softHyphen/>
              <w:t>íc phÝch trong b×nh chia ®é vµo cèc thuû tinh, khuÊy ®Òu, ®o nhiÖt ®é lóc c©n b»ng t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pacing w:val="-6"/>
                <w:szCs w:val="26"/>
                <w:lang w:val="pt-BR"/>
              </w:rPr>
            </w:pPr>
            <w:r>
              <w:rPr>
                <w:spacing w:val="-6"/>
                <w:szCs w:val="26"/>
                <w:lang w:val="pt-BR"/>
              </w:rPr>
              <w:t>- Yªu cÇu c¸ nh©n HS hoµn thµnh c©u C2. Gäi 1 HS lªn b¶ng tãm t¾t vµ ch÷a bµi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GV thu vë cña mét sè HS chÊm ®iÓm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GV nhËn xÐt th¸i ®é lµm bµi, ®¸nh gi¸ cho ®iÓm HS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Chèt l¹i: Nguyªn lÝ c©n b»ng nhiÖt. Khi ¸p dông vµo lµm bµi tËp ta ph¶i ph©n tÝch ®</w:t>
              <w:softHyphen/>
              <w:t>îc qu¸ tr×nh trao ®æi nhiÖt diÔn ra nh</w:t>
              <w:softHyphen/>
              <w:t xml:space="preserve"> thÕ nµo. VËn dông linh ho¹t ph</w:t>
              <w:softHyphen/>
              <w:t>¬ng tr×nh c©n b»ng nhiÖt cho tõng tr</w:t>
              <w:softHyphen/>
              <w:t>êng hîp cô thÓ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©u C1: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lÊy kÕt qu¶ ë b</w:t>
              <w:softHyphen/>
              <w:t>íc 1, b</w:t>
              <w:softHyphen/>
              <w:t>íc 2 tÝnh nhiÖt ®é n</w:t>
              <w:softHyphen/>
              <w:t>íc lóc c©n b»ng nhiÖt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So s¸nh nhiÖt ®é t lóc c©n b»ng nhiÖt theo thÝ nghiÖm vµ kÕt qu¶ tÝnh ®</w:t>
              <w:softHyphen/>
              <w:t>îc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Nªu ®</w:t>
              <w:softHyphen/>
              <w:t>îc nguyªn nh©n sai sè lµ do: Trong qu¸ tr×nh trao ®æi nhiÖt mét phÇn nhiÖt l</w:t>
              <w:softHyphen/>
              <w:t>îng hao phÝ lµm nãng dông cô chøa vµ m«i tr</w:t>
              <w:softHyphen/>
              <w:t>êng bªn ngoµi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C¸ nh©n HS tr¶ lêi c©u C2 vµo vë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NhËn xÐt bµi ch÷a cña b¹n trªn b¶ng, ch÷a bµi vµo vë nÕu cÇn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§Ó ¸p dông ph</w:t>
              <w:softHyphen/>
              <w:t>¬ng tr×nh c©n b»ng nhiÖt ph¶i x¸c ®Þnh ®</w:t>
              <w:softHyphen/>
              <w:t>îc vËt to¶ nhiÖt, vËt thu nhiÖt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b/>
          <w:szCs w:val="26"/>
          <w:lang w:val="pt-BR"/>
        </w:rPr>
        <w:tab/>
        <w:t>V- Rót kinh nghiÖm giê d¹y: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ab/>
        <w:tab/>
        <w:t>TuÇn 31</w:t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ab/>
        <w:tab/>
        <w:t>Ngµy so¹n:</w:t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ab/>
        <w:tab/>
        <w:t>TiÕt 31</w:t>
      </w:r>
    </w:p>
    <w:p>
      <w:pPr>
        <w:pStyle w:val="Normal"/>
        <w:jc w:val="center"/>
        <w:rPr>
          <w:rFonts w:ascii=".VnArialH" w:hAnsi=".VnArialH" w:cs=".VnArialH"/>
          <w:b/>
          <w:b/>
          <w:szCs w:val="26"/>
          <w:lang w:val="pt-BR"/>
        </w:rPr>
      </w:pPr>
      <w:r>
        <w:rPr>
          <w:rFonts w:cs=".VnArialH" w:ascii=".VnArialH" w:hAnsi=".VnArialH"/>
          <w:b/>
          <w:szCs w:val="26"/>
          <w:lang w:val="pt-BR"/>
        </w:rPr>
        <w:t>N¨ng suÊt to¶ nhiÖt cña nhiªn liÖu</w:t>
      </w:r>
    </w:p>
    <w:p>
      <w:pPr>
        <w:pStyle w:val="Normal"/>
        <w:spacing w:lineRule="auto" w:line="336"/>
        <w:rPr>
          <w:rFonts w:ascii=".VnTimeH" w:hAnsi=".VnTimeH" w:cs=".VnTimeH"/>
          <w:b/>
          <w:b/>
          <w:szCs w:val="26"/>
          <w:lang w:val="pt-BR"/>
        </w:rPr>
      </w:pPr>
      <w:r>
        <w:rPr>
          <w:rFonts w:cs=".VnTimeH" w:ascii=".VnTimeH" w:hAnsi=".VnTimeH"/>
          <w:b/>
          <w:szCs w:val="26"/>
          <w:lang w:val="pt-BR"/>
        </w:rPr>
        <w:t>I- Môc tiªu:</w:t>
      </w:r>
    </w:p>
    <w:p>
      <w:pPr>
        <w:pStyle w:val="Normal"/>
        <w:spacing w:lineRule="auto" w:line="336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Ph¸t biÓu ®</w:t>
        <w:softHyphen/>
        <w:t>îc ®Þnh nghÜa n¨ng suÊt to¶ nhiÖt.</w:t>
      </w:r>
    </w:p>
    <w:p>
      <w:pPr>
        <w:pStyle w:val="Normal"/>
        <w:spacing w:lineRule="auto" w:line="336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ViÕt ®</w:t>
        <w:softHyphen/>
        <w:t>îc c«ng thøc tÝnh nhiÖt l</w:t>
        <w:softHyphen/>
        <w:t>îng do nhiªn liÖu bÞ ®èt ch¸y to¶ ra. Nªu ®</w:t>
        <w:softHyphen/>
        <w:t>îc tªn vµ ®¬n vÞ cña c¸c ®¹i l</w:t>
        <w:softHyphen/>
        <w:t>îng trong c«ng thøc.</w:t>
      </w:r>
    </w:p>
    <w:p>
      <w:pPr>
        <w:pStyle w:val="Normal"/>
        <w:spacing w:lineRule="auto" w:line="336"/>
        <w:jc w:val="both"/>
        <w:rPr>
          <w:rFonts w:ascii=".VnTimeH" w:hAnsi=".VnTimeH" w:cs=".VnTimeH"/>
          <w:b/>
          <w:b/>
          <w:szCs w:val="26"/>
          <w:lang w:val="pt-BR"/>
        </w:rPr>
      </w:pPr>
      <w:r>
        <w:rPr>
          <w:rFonts w:cs=".VnTimeH" w:ascii=".VnTimeH" w:hAnsi=".VnTimeH"/>
          <w:b/>
          <w:szCs w:val="26"/>
          <w:lang w:val="pt-BR"/>
        </w:rPr>
        <w:t>II- ChuÈn bÞ cña GV vµ HS:</w:t>
      </w:r>
    </w:p>
    <w:p>
      <w:pPr>
        <w:pStyle w:val="Normal"/>
        <w:spacing w:lineRule="auto" w:line="336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Mét sè tranh, ¶nh t</w:t>
        <w:softHyphen/>
        <w:t xml:space="preserve"> liÖu vÒ khai th¸c dÇu, khÝ cña ViÖt Nam.</w:t>
      </w:r>
    </w:p>
    <w:p>
      <w:pPr>
        <w:pStyle w:val="Normal"/>
        <w:spacing w:lineRule="auto" w:line="336"/>
        <w:jc w:val="both"/>
        <w:rPr>
          <w:rFonts w:ascii=".VnTimeH" w:hAnsi=".VnTimeH" w:cs=".VnTimeH"/>
          <w:b/>
          <w:b/>
          <w:szCs w:val="26"/>
          <w:lang w:val="fr-FR"/>
        </w:rPr>
      </w:pPr>
      <w:r>
        <w:rPr>
          <w:rFonts w:cs=".VnTimeH" w:ascii=".VnTimeH" w:hAnsi=".VnTimeH"/>
          <w:b/>
          <w:szCs w:val="26"/>
          <w:lang w:val="fr-FR"/>
        </w:rPr>
        <w:t>III- Ho¹t ®éng d¹y - häc:</w:t>
      </w:r>
    </w:p>
    <w:p>
      <w:pPr>
        <w:pStyle w:val="Normal"/>
        <w:spacing w:lineRule="auto" w:line="336"/>
        <w:ind w:firstLine="720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 xml:space="preserve">A. æn ®Þnh líp: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szCs w:val="26"/>
          <w:lang w:val="pt-BR"/>
        </w:rPr>
        <w:t xml:space="preserve">B. </w:t>
      </w:r>
      <w:r>
        <w:rPr>
          <w:b/>
          <w:i/>
          <w:szCs w:val="26"/>
          <w:lang w:val="pt-BR"/>
        </w:rPr>
        <w:t>KiÓm tra bµi cò:</w:t>
      </w:r>
    </w:p>
    <w:p>
      <w:pPr>
        <w:pStyle w:val="Normal"/>
        <w:spacing w:lineRule="auto" w:line="336"/>
        <w:jc w:val="both"/>
        <w:rPr>
          <w:szCs w:val="26"/>
          <w:lang w:val="pt-BR"/>
        </w:rPr>
      </w:pPr>
      <w:r>
        <w:rPr>
          <w:szCs w:val="26"/>
          <w:lang w:val="pt-BR"/>
        </w:rPr>
        <w:t>- Ph¸t biÓu nguyªn lÝ truyÒn nhiÖt. ViÕt ph</w:t>
        <w:softHyphen/>
        <w:t>¬ng tr×nh c©n b»ng nhiÖt.</w:t>
      </w:r>
    </w:p>
    <w:p>
      <w:pPr>
        <w:pStyle w:val="Normal"/>
        <w:spacing w:lineRule="auto" w:line="336"/>
        <w:jc w:val="both"/>
        <w:rPr>
          <w:szCs w:val="26"/>
        </w:rPr>
      </w:pPr>
      <w:r>
        <w:rPr>
          <w:szCs w:val="26"/>
        </w:rPr>
        <w:t>- Ch÷a bµi tËp 25.2 cã gi¶i thÝch c©u lùa chän.</w:t>
      </w:r>
    </w:p>
    <w:p>
      <w:pPr>
        <w:pStyle w:val="Normal"/>
        <w:spacing w:lineRule="auto" w:line="336"/>
        <w:jc w:val="both"/>
        <w:rPr>
          <w:szCs w:val="26"/>
        </w:rPr>
      </w:pPr>
      <w:r>
        <w:rPr>
          <w:szCs w:val="26"/>
        </w:rPr>
        <w:t>HS2:</w:t>
      </w:r>
    </w:p>
    <w:p>
      <w:pPr>
        <w:pStyle w:val="Normal"/>
        <w:spacing w:lineRule="auto" w:line="336"/>
        <w:jc w:val="both"/>
        <w:rPr>
          <w:szCs w:val="26"/>
        </w:rPr>
      </w:pPr>
      <w:r>
        <w:rPr>
          <w:szCs w:val="26"/>
        </w:rPr>
        <w:t>- Ch÷a bµi tËp: 25.1, 25.3 (a, b, c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74"/>
        <w:gridCol w:w="4643"/>
      </w:tblGrid>
      <w:tr>
        <w:trPr/>
        <w:tc>
          <w:tcPr>
            <w:tcW w:w="41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Ph</w:t>
              <w:softHyphen/>
              <w:t>¬ng ph¸p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éi dung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 xml:space="preserve">Ho¹t ®éng 1: </w:t>
            </w:r>
            <w:r>
              <w:rPr>
                <w:b/>
                <w:i/>
                <w:szCs w:val="26"/>
                <w:lang w:val="fr-FR"/>
              </w:rPr>
              <w:t>T×m hiÓu vÒ nhiªn liÖu</w:t>
            </w:r>
            <w:r>
              <w:rPr>
                <w:i/>
                <w:szCs w:val="26"/>
                <w:lang w:val="fr-FR"/>
              </w:rPr>
              <w:t xml:space="preserve"> (7 phót)</w:t>
            </w:r>
          </w:p>
        </w:tc>
      </w:tr>
      <w:tr>
        <w:trPr/>
        <w:tc>
          <w:tcPr>
            <w:tcW w:w="41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: Than ®¸, dÇu löa, khÝ ®èt lµ mét sè vÝ dô vÒ nhiªn liÖu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Yªu cÇu HS lÊy thªm c¸c vÝ dô kh¸c vÒ nhiªn liÖu.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I- Nhiªn liÖu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HS lÊy thªm c¸c vÝ dô kh¸c vÒ nhiªn liÖu vµ tù ghi vµo vë.</w:t>
            </w:r>
          </w:p>
        </w:tc>
      </w:tr>
    </w:tbl>
    <w:p>
      <w:pPr>
        <w:pStyle w:val="Normal"/>
        <w:spacing w:lineRule="auto" w:line="312"/>
        <w:ind w:firstLine="720"/>
        <w:jc w:val="both"/>
        <w:rPr/>
      </w:pPr>
      <w:r>
        <w:rPr>
          <w:b/>
          <w:i/>
          <w:szCs w:val="26"/>
          <w:lang w:val="fr-FR"/>
        </w:rPr>
        <w:t>Ho¹t ®éng 2: Th«ng b¸o vÒ n¨ng suÊt to¶ nhiÖt cña nhiªn liÖu</w:t>
      </w:r>
      <w:r>
        <w:rPr/>
        <w:t xml:space="preserve"> (10 phót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74"/>
        <w:gridCol w:w="4643"/>
      </w:tblGrid>
      <w:tr>
        <w:trPr/>
        <w:tc>
          <w:tcPr>
            <w:tcW w:w="4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Yªu cÇu ®Ó HS ®äc ®Þnh nghÜa trong SGK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nªu ®Þnh nghÜa n¨ng suÊt to¶ nhiÖt cña nhiªn liÖu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iíi thiÖu kÝ hiÖu, ®¬n vÞ cña n¨ng suÊt to¶ nhiÖt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iíi thiÖu b¶ng n¨ng suÊt to¶ nhiÖt cña nhiªn liÖu 26.1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äi HS nªu n¨ng suÊt to¶ nhiÖt cña mét sè nhiªn liÖu th</w:t>
              <w:softHyphen/>
              <w:t>êng dïng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iait thÝch ®</w:t>
              <w:softHyphen/>
              <w:t>îc ý nghÜa con cè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Cho biÕt n¨ng suÊt to¶ nhiÖt cña hi®ro? So s¸nh n¨ng suÊt to¶ nhiÖt cña hi®ro víi n¨ng suÊt to¶ nhiÖt cña nhiªn liÖu kh¸c?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th«ng b¸o thªm: HiÖn nay nguån nhiªn liÖu than ®¸, dÇu löa, khÝ ®èt ®ang c¹n kiÖt vµ c¸c nhiªn liÖu nµy khi ch¸y to¶ ra nhiÒu khÝ ®éc g©y « nhiÔm m«i tr</w:t>
              <w:softHyphen/>
              <w:t>êng ®· buéc con ng</w:t>
              <w:softHyphen/>
              <w:t>êi h</w:t>
              <w:softHyphen/>
              <w:t>íng tíi nh÷ng nguån n¨ng l</w:t>
              <w:softHyphen/>
              <w:t>îng kh¸c nh</w:t>
              <w:softHyphen/>
              <w:t xml:space="preserve"> n¨ng l</w:t>
              <w:softHyphen/>
              <w:t>îng nguyªn tö, n¨ng l</w:t>
              <w:softHyphen/>
              <w:t>îng mÆt trêi, n¨ng l</w:t>
              <w:softHyphen/>
              <w:t>îng ®iÖn …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pacing w:val="-4"/>
                <w:szCs w:val="26"/>
                <w:lang w:val="fr-FR"/>
              </w:rPr>
            </w:pPr>
            <w:r>
              <w:rPr>
                <w:b/>
                <w:spacing w:val="-4"/>
                <w:szCs w:val="26"/>
                <w:lang w:val="fr-FR"/>
              </w:rPr>
              <w:t>II- N¨ng suÊt to¶ nhiÖt cña nhiªn liÖu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§äc ®Þnh nghÜa NSTN cña SGK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HS tù ghi ®Þnh nghÜa n¨ng suÊt to¶ nhiÖt cña nhiªn liÖu, kÝ hiÖu vµ ®¬n vÞ vµo vë. Ghi nhí lu«n ®Þnh nghÜa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BiÕt sö dông b¶ng n¨ng suÊt to¶ nhiÖt cña nhiªn liÖu, nªu ®</w:t>
              <w:softHyphen/>
              <w:t>îc vÝ dô vÒ n¨ng suÊt to¶ nhiÖt cña mét sè nhiªn liÖu th</w:t>
              <w:softHyphen/>
              <w:t>êng dïng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VËn dông ®Þnh nghÜa n¨ng suÊt to¶ nhiÖt cña nhiªn liÖu ®Ó gi¶i thÝch ý nghÜa con sè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Cs w:val="26"/>
                <w:lang w:val="fr-FR"/>
              </w:rPr>
              <w:t>- HS nªu ®</w:t>
              <w:softHyphen/>
              <w:t>îc: N¨ng suÊt to¶ nhiÖt cña hi®ro lµ 120.10</w:t>
            </w:r>
            <w:r>
              <w:rPr>
                <w:szCs w:val="26"/>
                <w:vertAlign w:val="superscript"/>
                <w:lang w:val="fr-FR"/>
              </w:rPr>
              <w:t>6</w:t>
            </w:r>
            <w:r>
              <w:rPr>
                <w:szCs w:val="26"/>
                <w:lang w:val="fr-FR"/>
              </w:rPr>
              <w:t xml:space="preserve"> J/kg lín h¬n rÊt nhiÒu n¨ng suÊt to¶ nhiÖt cña c¸c nhiªn kiÖu kh¸c.</w:t>
            </w:r>
          </w:p>
        </w:tc>
      </w:tr>
    </w:tbl>
    <w:p>
      <w:pPr>
        <w:pStyle w:val="Normal"/>
        <w:spacing w:lineRule="auto" w:line="312"/>
        <w:ind w:firstLine="720"/>
        <w:jc w:val="both"/>
        <w:rPr/>
      </w:pPr>
      <w:r>
        <w:rPr>
          <w:b/>
          <w:i/>
          <w:szCs w:val="26"/>
          <w:lang w:val="fr-FR"/>
        </w:rPr>
        <w:t>Ho¹t ®éng 3: X©y dùng c«ng thøc tÝnh nhiÖt l</w:t>
        <w:softHyphen/>
        <w:t>îng do nhiªn liÖu bÞ ®èt ch¸y to¶ ra</w:t>
      </w:r>
      <w:r>
        <w:rPr/>
        <w:t xml:space="preserve"> (10 phót)</w:t>
        <w:softHyphen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74"/>
        <w:gridCol w:w="4644"/>
      </w:tblGrid>
      <w:tr>
        <w:trPr/>
        <w:tc>
          <w:tcPr>
            <w:tcW w:w="41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yªu cÇu HS nªu l¹i ®Þnh nghÜa n¨ng suÊt to¶ nhiÖt cña nhiªn liÖu.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VËy nÕt ®èt ch¸y hoµn toµn mét l</w:t>
              <w:softHyphen/>
              <w:t>îng m kg nhiªn liÖu cã n¨ng suÊt to¶ nhiÖt q th× nhiÖt l</w:t>
              <w:softHyphen/>
              <w:t>îng to¶ ra lµ bao nhiªu ?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Cã thÓ gîi ý c¸ch lËp luËn: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N¨ng suÊt to¶ nhiÖt cña 1 nhiªn liÖu lµ q (J/kg).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ý nghÜa 1 kg nhiªn liÖu ®ã ch¸y hoµn toµn to¶ ra nhiÖt l</w:t>
              <w:softHyphen/>
              <w:t>îng q (J).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VËy cã m kg nhiªn liÖu ®ã ch¸y hoµn toµn to¶ ra nhiÖt l</w:t>
              <w:softHyphen/>
              <w:t>îng Q = ?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6"/>
                <w:lang w:val="fr-FR"/>
              </w:rPr>
              <w:tab/>
            </w:r>
            <w:r>
              <w:rPr>
                <w:szCs w:val="26"/>
              </w:rPr>
              <w:t>Q = q . m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6"/>
              </w:rPr>
            </w:pPr>
            <w:r>
              <w:rPr>
                <w:szCs w:val="26"/>
              </w:rPr>
              <w:t>- HS nªu l¹i ®Þnh nghÜa n¨ng suÊt to¶ nhiÖt cña nhiªn liÖu.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</w:rPr>
            </w:pPr>
            <w:r>
              <w:rPr>
                <w:szCs w:val="26"/>
              </w:rPr>
              <w:t>- Tù thiÕt lËp c«ng thøc tÝnh nhiÖt l</w:t>
              <w:softHyphen/>
              <w:t>îng do nhiªn liÖu bÞ ®èt ch¸y to¶ ra vµ ghi vµo vë: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>Q = q . m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</w:rPr>
            </w:pPr>
            <w:r>
              <w:rPr>
                <w:szCs w:val="26"/>
              </w:rPr>
              <w:t>Trong ®ã: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</w:rPr>
            </w:pPr>
            <w:r>
              <w:rPr>
                <w:szCs w:val="26"/>
              </w:rPr>
              <w:t>Q: lµ nhiÖt l</w:t>
              <w:softHyphen/>
              <w:t>îng to¶ ra (®¬n vÞ: J)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</w:rPr>
            </w:pPr>
            <w:r>
              <w:rPr>
                <w:szCs w:val="26"/>
              </w:rPr>
              <w:t>q: n¨ng suÊt to¶ nhiÖt cña nhiªn liÖu (®¬n vÞ: J/kg)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</w:rPr>
            </w:pPr>
            <w:r>
              <w:rPr>
                <w:szCs w:val="26"/>
              </w:rPr>
              <w:t>m: Khèi l</w:t>
              <w:softHyphen/>
              <w:t>îng nhiªn liÖu bÞ ®èt ch¸y hoµn toµn (®¬n vÞ: kg).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D.  Cñng cè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894"/>
        <w:gridCol w:w="4643"/>
      </w:tblGrid>
      <w:tr>
        <w:trPr/>
        <w:tc>
          <w:tcPr>
            <w:tcW w:w="3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Yªu cÇu HS tr¶ lêi c©u hái C1.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</w:rPr>
            </w:pPr>
            <w:r>
              <w:rPr>
                <w:szCs w:val="26"/>
              </w:rPr>
              <w:t>- Gäi 2 HS lªn b¶ng gi¶i bµi C2: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</w:rPr>
            </w:pPr>
            <w:r>
              <w:rPr>
                <w:szCs w:val="26"/>
              </w:rPr>
              <w:t>+ HS 1 tÝnh cho cñi.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</w:rPr>
            </w:pPr>
            <w:r>
              <w:rPr>
                <w:szCs w:val="26"/>
              </w:rPr>
              <w:t>+ HS 2 tÝnh cho than ®¸.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</w:rPr>
            </w:pPr>
            <w:r>
              <w:rPr>
                <w:szCs w:val="26"/>
              </w:rPr>
              <w:t>- GV l</w:t>
              <w:softHyphen/>
              <w:t>u ý HS c¸ch tãm t¾t; theo dâi bµi lµm cña HS d</w:t>
              <w:softHyphen/>
              <w:t>íi líp, cã thÓ thu bµi cña mét sè HS ®¸nh gi¸ cho ®iÓm.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Cho HS ®äc phÇn "Cã thÓ em ch</w:t>
              <w:softHyphen/>
              <w:t>a biÕt".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C¸ nh©n HS vËn dông ®</w:t>
              <w:softHyphen/>
              <w:t>îc b¶ng n¨ng suÊt to¶ nhiÖt cña nhiªn liÖu tr¶ lêi c©u C1.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1: Dïng bÕp than lîi h¬n dïng bÕp cñi v× n¨ng suÊt to¶ nhiÖt cña than lín h¬n cñi. Ngoµi ra dïng than ®¬n gi¶n, tiÖn lîi h¬n cñi, dïng than cßn gãp phÇn b¶o vÖ rõng…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C¸ nh©n HS tr¶ lêi c©u C2 vµo vë.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6"/>
                <w:lang w:val="pt-BR"/>
              </w:rPr>
              <w:t xml:space="preserve">- NhËn xÐt bµi lµm cña b¹n tªn b¶ng. </w:t>
            </w:r>
            <w:r>
              <w:rPr>
                <w:szCs w:val="26"/>
              </w:rPr>
              <w:t>Ch÷a bµi tËp nÕu sai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  <w:t>E.  H</w:t>
        <w:softHyphen/>
        <w:t>íng dÉn vÒ nhµ: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Bµi tËp 26 - N¨ng suÊt to¶ nhiÖt cña nhiªn liÖu (SBT), Tõ 26.1 ®Õn 26.6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H</w:t>
        <w:softHyphen/>
        <w:t>íng dÉn bµi 26.4, 26.6 ®Ò cËp ®Õn hiÖu suÊt cña bÕp. GV gi¶i thÝch ý nghÜa con sè hiÖu suÊt ®Ó HS vËn dông khi lµm bµi tËp ë nhµ.</w:t>
      </w:r>
      <w:r>
        <w:br w:type="page"/>
      </w:r>
    </w:p>
    <w:p>
      <w:pPr>
        <w:pStyle w:val="Normal"/>
        <w:jc w:val="right"/>
        <w:rPr/>
      </w:pPr>
      <w:r>
        <w:rPr>
          <w:b/>
          <w:szCs w:val="26"/>
        </w:rPr>
        <w:tab/>
        <w:tab/>
      </w:r>
      <w:r>
        <w:rPr>
          <w:i/>
          <w:szCs w:val="26"/>
          <w:lang w:val="pt-BR"/>
        </w:rPr>
        <w:t>Ngày so¹n : 19/4/2010</w:t>
      </w:r>
    </w:p>
    <w:p>
      <w:pPr>
        <w:pStyle w:val="Normal"/>
        <w:rPr>
          <w:szCs w:val="26"/>
        </w:rPr>
      </w:pPr>
      <w:r>
        <w:rPr>
          <w:rFonts w:eastAsia=".VnTime"/>
          <w:i/>
          <w:szCs w:val="26"/>
          <w:lang w:val="pt-BR"/>
        </w:rPr>
        <w:t xml:space="preserve">                                                                                                      </w:t>
      </w:r>
      <w:r>
        <w:rPr>
          <w:i/>
          <w:szCs w:val="26"/>
          <w:lang w:val="pt-BR"/>
        </w:rPr>
        <w:t>Ngµy d¹y :   24/4/2010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ab/>
        <w:tab/>
        <w:t>TiÕt 32</w:t>
      </w:r>
    </w:p>
    <w:p>
      <w:pPr>
        <w:pStyle w:val="Normal"/>
        <w:jc w:val="center"/>
        <w:rPr>
          <w:rFonts w:ascii=".VnArialH" w:hAnsi=".VnArialH" w:cs=".VnArialH"/>
          <w:b/>
          <w:b/>
          <w:szCs w:val="26"/>
          <w:lang w:val="pt-BR"/>
        </w:rPr>
      </w:pPr>
      <w:r>
        <w:rPr>
          <w:rFonts w:cs=".VnArialH" w:ascii=".VnArialH" w:hAnsi=".VnArialH"/>
          <w:b/>
          <w:szCs w:val="26"/>
          <w:lang w:val="pt-BR"/>
        </w:rPr>
        <w:t>Sù b¶o toµn n¨ng l</w:t>
        <w:softHyphen/>
        <w:t xml:space="preserve">îng trong c¸c </w:t>
      </w:r>
    </w:p>
    <w:p>
      <w:pPr>
        <w:pStyle w:val="Normal"/>
        <w:jc w:val="center"/>
        <w:rPr>
          <w:rFonts w:ascii=".VnArialH" w:hAnsi=".VnArialH" w:cs=".VnArialH"/>
          <w:b/>
          <w:b/>
          <w:szCs w:val="26"/>
          <w:lang w:val="fr-FR"/>
        </w:rPr>
      </w:pPr>
      <w:r>
        <w:rPr>
          <w:rFonts w:cs=".VnArialH" w:ascii=".VnArialH" w:hAnsi=".VnArialH"/>
          <w:b/>
          <w:szCs w:val="26"/>
          <w:lang w:val="fr-FR"/>
        </w:rPr>
        <w:t>HiÖn t</w:t>
        <w:softHyphen/>
        <w:t>îng c¬ vµ nhiÖt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Cs w:val="26"/>
          <w:lang w:val="fr-FR"/>
        </w:rPr>
      </w:pPr>
      <w:r>
        <w:rPr>
          <w:rFonts w:cs=".VnTimeH" w:ascii=".VnTimeH" w:hAnsi=".VnTimeH"/>
          <w:b/>
          <w:szCs w:val="26"/>
          <w:lang w:val="fr-FR"/>
        </w:rPr>
        <w:t>I- Môc tiªu:</w:t>
      </w:r>
    </w:p>
    <w:p>
      <w:pPr>
        <w:pStyle w:val="Normal"/>
        <w:spacing w:lineRule="auto" w:line="312"/>
        <w:ind w:firstLine="720"/>
        <w:jc w:val="both"/>
        <w:rPr>
          <w:szCs w:val="26"/>
          <w:lang w:val="fr-FR"/>
        </w:rPr>
      </w:pPr>
      <w:r>
        <w:rPr>
          <w:szCs w:val="26"/>
          <w:lang w:val="fr-FR"/>
        </w:rPr>
        <w:t>- T×m ®</w:t>
        <w:softHyphen/>
        <w:t>îc vÝ dô vÒ sù truyÒn c¬ n¨ng, nhiÖt n¨ng tõ vËt nµy sang vËt kh¸c; sù chuyÓn ho¸ gi÷a c¸c d¹ng c¬ n¨ng, gi÷a c¬ n¨ng vµ nhiÖt n¨ng.</w:t>
      </w:r>
    </w:p>
    <w:p>
      <w:pPr>
        <w:pStyle w:val="Normal"/>
        <w:spacing w:lineRule="auto" w:line="312"/>
        <w:ind w:firstLine="720"/>
        <w:jc w:val="both"/>
        <w:rPr>
          <w:szCs w:val="26"/>
          <w:lang w:val="fr-FR"/>
        </w:rPr>
      </w:pPr>
      <w:r>
        <w:rPr>
          <w:szCs w:val="26"/>
          <w:lang w:val="fr-FR"/>
        </w:rPr>
        <w:t>- Ph¸t biÓu ®</w:t>
        <w:softHyphen/>
        <w:t>îc ®Þnh luËt b¶o toµn vµ chuyÓn ho¸ n¨ng l</w:t>
        <w:softHyphen/>
        <w:t>îng.</w:t>
      </w:r>
    </w:p>
    <w:p>
      <w:pPr>
        <w:pStyle w:val="Normal"/>
        <w:spacing w:lineRule="auto" w:line="312"/>
        <w:ind w:firstLine="720"/>
        <w:jc w:val="both"/>
        <w:rPr>
          <w:szCs w:val="26"/>
          <w:lang w:val="fr-FR"/>
        </w:rPr>
      </w:pPr>
      <w:r>
        <w:rPr>
          <w:szCs w:val="26"/>
          <w:lang w:val="fr-FR"/>
        </w:rPr>
        <w:t>- Dïng ®Þnh luËt b¶o toµn vµ chuyÓn ho¸ n¨ng l</w:t>
        <w:softHyphen/>
        <w:t>îng ®Ó gi¶i thÝch mét sè hiªn t</w:t>
        <w:softHyphen/>
        <w:t>îng ®¬n gi¶n liªn quan ®Õn ®Þnh luËt nµy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Cs w:val="26"/>
          <w:lang w:val="fr-FR"/>
        </w:rPr>
      </w:pPr>
      <w:r>
        <w:rPr>
          <w:rFonts w:cs=".VnTimeH" w:ascii=".VnTimeH" w:hAnsi=".VnTimeH"/>
          <w:b/>
          <w:szCs w:val="26"/>
          <w:lang w:val="fr-FR"/>
        </w:rPr>
        <w:t>II- ChuÈn bÞ cña GV vµ HS:</w:t>
      </w:r>
    </w:p>
    <w:p>
      <w:pPr>
        <w:pStyle w:val="Normal"/>
        <w:spacing w:lineRule="auto" w:line="312"/>
        <w:ind w:firstLine="720"/>
        <w:jc w:val="both"/>
        <w:rPr>
          <w:szCs w:val="26"/>
          <w:lang w:val="fr-FR"/>
        </w:rPr>
      </w:pPr>
      <w:r>
        <w:rPr>
          <w:szCs w:val="26"/>
          <w:lang w:val="fr-FR"/>
        </w:rPr>
        <w:t>- Phãng to b¶ng 27.1, 27.2, phÇn ®iÒn tõ thÝch hîp (…) d¸n b»ng giÊy trong (giÊy bãng kÝnh) ®Ó cã thÓ dïng bót d¹ viÕt vµ xo¸ dÔ dµng cã thÓ sö dông cho nhiÒu líp häc cïng bµi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Cs w:val="26"/>
          <w:lang w:val="fr-FR"/>
        </w:rPr>
      </w:pPr>
      <w:r>
        <w:rPr>
          <w:rFonts w:cs=".VnTimeH" w:ascii=".VnTimeH" w:hAnsi=".VnTimeH"/>
          <w:b/>
          <w:szCs w:val="26"/>
          <w:lang w:val="fr-FR"/>
        </w:rPr>
        <w:t>III- Ho¹t ®éng d¹y - hä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Cs w:val="26"/>
          <w:lang w:val="pt-BR"/>
        </w:rPr>
        <w:t xml:space="preserve">A. </w:t>
      </w:r>
      <w:r>
        <w:rPr>
          <w:b/>
          <w:i/>
          <w:szCs w:val="26"/>
          <w:lang w:val="pt-BR"/>
        </w:rPr>
        <w:t>KiÓm tra bµi cò</w:t>
      </w:r>
    </w:p>
    <w:p>
      <w:pPr>
        <w:pStyle w:val="Normal"/>
        <w:spacing w:lineRule="auto" w:line="312"/>
        <w:jc w:val="both"/>
        <w:rPr>
          <w:szCs w:val="26"/>
          <w:lang w:val="pt-BR"/>
        </w:rPr>
      </w:pPr>
      <w:r>
        <w:rPr>
          <w:szCs w:val="26"/>
          <w:lang w:val="pt-BR"/>
        </w:rPr>
        <w:tab/>
        <w:t>- Khi nµo vËt cã c¬ n¨ng ? Cho vÝ dô. C¸c d¹ng c¬ n¨ng.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  <w:t>- NhiÖt n¨ng lµ g× ? Nªu c¸c c¸ch lµm thay ®æi nhiÖt n¨ng cña vËt ?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833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</w:t>
              <w:softHyphen/>
              <w:t>¬ng ph¸p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éi dung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i/>
          <w:i/>
          <w:szCs w:val="26"/>
        </w:rPr>
      </w:pPr>
      <w:r>
        <w:rPr>
          <w:b/>
          <w:i/>
          <w:szCs w:val="26"/>
        </w:rPr>
        <w:t>Ho¹t ®éng 2: T×m hiÓu vÒ sù truyÒn c¬ n¨ng, nhiÖt n¨ng</w:t>
      </w:r>
      <w:r>
        <w:rPr>
          <w:i/>
          <w:szCs w:val="26"/>
        </w:rPr>
        <w:t xml:space="preserve"> 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838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GV yªu cÇu HS tr¶ lêi c©u hái C1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GV theo dâi, söa sai cho HS. Chó ý nh÷ng sai sãt cña HS ®Ó ®</w:t>
              <w:softHyphen/>
              <w:t>a ra th¶o luËn trªn líp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  <w:t>- Tæ chøc cho HS th¶o luËn c©u C1 dùa vµo b¶ng 27.1 treo trªn b¶ng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Cs w:val="26"/>
              </w:rPr>
              <w:t xml:space="preserve">- </w:t>
            </w:r>
            <w:r>
              <w:rPr>
                <w:rFonts w:cs=".VnTimeH" w:ascii=".VnTimeH" w:hAnsi=".VnTimeH"/>
                <w:szCs w:val="26"/>
              </w:rPr>
              <w:t>ë</w:t>
            </w:r>
            <w:r>
              <w:rPr>
                <w:szCs w:val="26"/>
              </w:rPr>
              <w:t xml:space="preserve"> vÞ trÝ (1) vµ (3) HS cã thÓ ®iÒn "®éng n¨ng vµ thÕ n¨ng" thay cho ®iÒn "c¬ n¨ng" còng kh«ng sai nh</w:t>
              <w:softHyphen/>
              <w:t>ng ë c©u C1 l</w:t>
              <w:softHyphen/>
              <w:t>u ý m« t¶ sù truyÒn c¬ n¨ng vµ nhiÖt n¨ng nªn sö dông ®óng tõ ®iÒn lµ "c¬ n¨ng"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  <w:t>- Qua c¸c vÝ dô ë c©u C1, em rót ra nhËn xÐt g× ?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- Sù truyÒn c¬ n¨ng, nhiÖt n¨ng tõ vËt nµy sang vËt kh¸c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C¸ nh©n HS tr¶ lêi c©u hái C1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1 HS lªn b¶ng ®iÒn kÕt qu¶ vµo b¶ng 27.1 treo trªn b¶ng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tham gia nhËn xÐt c©u tr¶ lêi cña b¹n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Yªu cÇu: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(1) ®iÒn "c¬ n¨ng"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(2) ®iÒn "nhiÖt n¨ng"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(3) ®iÒn "c¬ n¨ng" 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(4) ®iÒn "nhiÖt n¨ng"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Qua c©u C1, HS rót ra ®</w:t>
              <w:softHyphen/>
              <w:t>îc nhËn xÐt: C¬ n¨ng vµ nhiÖt n¨ng cã thÓ truyÒn tõ vËt nµy sang vËt kh¸c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spacing w:lineRule="auto" w:line="312"/>
        <w:ind w:firstLine="720"/>
        <w:jc w:val="both"/>
        <w:rPr>
          <w:i/>
          <w:i/>
          <w:spacing w:val="-4"/>
          <w:szCs w:val="26"/>
          <w:lang w:val="pt-BR"/>
        </w:rPr>
      </w:pPr>
      <w:r>
        <w:rPr>
          <w:b/>
          <w:spacing w:val="-4"/>
          <w:szCs w:val="26"/>
          <w:lang w:val="pt-BR"/>
        </w:rPr>
        <w:t xml:space="preserve">Ho¹t ®éng 2: </w:t>
      </w:r>
      <w:r>
        <w:rPr>
          <w:b/>
          <w:i/>
          <w:spacing w:val="-4"/>
          <w:szCs w:val="26"/>
          <w:lang w:val="pt-BR"/>
        </w:rPr>
        <w:t>T×m hiÓu vÒ sù chuyÓn ho¸ c¬ n¨ng vµ nhiÖt n¨ng</w:t>
      </w:r>
      <w:r>
        <w:rPr>
          <w:i/>
          <w:spacing w:val="-4"/>
          <w:szCs w:val="26"/>
          <w:lang w:val="pt-BR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i/>
          <w:i/>
          <w:spacing w:val="-4"/>
          <w:szCs w:val="26"/>
          <w:lang w:val="pt-BR"/>
        </w:rPr>
      </w:pPr>
      <w:r>
        <w:rPr>
          <w:i/>
          <w:spacing w:val="-4"/>
          <w:szCs w:val="26"/>
          <w:lang w:val="pt-BR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690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T</w:t>
              <w:softHyphen/>
              <w:t>¬ng tù ho¹t ®éng 2, GV h</w:t>
              <w:softHyphen/>
              <w:t>íng dÉn HS th¶o luËn tr¶ lêi c©u C2 vµo b¶ng 27.2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Qua vÝ dô ë c©u C2, rót ra nhËn xÐt g×?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II- Sù chuyÓn ho¸ gi÷a c¸c d¹ng cña c¬ n¨ng, gi÷a c¬ n¨ng vµ nhiÖt n¨ng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th¶o luËn t×m c©u tr¶ lêi cho c©u C2, ®iÒn tõ thÝch hîp vµo b¶ng 27.2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Yªu cÇu: (5) ®iÒn "thÕ n¨ng"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(6) ®iÒn "®éng n¨ng"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(7) ®iÒn "®éng n¨ng"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(8) ®iÒn "thÕ n¨ng"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(9) ®iÒn "c¬ n¨ng"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(10) ®iÒn "nhiÖt n¨ng"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(11) ®iÒn "nhiÖt n¨ng"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(12) ®iÒn "c¬ n¨ng"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§¹i diÖn nhãm lªn tr×nh bµy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Cs w:val="26"/>
                <w:lang w:val="pt-BR"/>
              </w:rPr>
              <w:t>- Qua c©u C2, HS thÊy ®</w:t>
              <w:softHyphen/>
              <w:t>îc: §éng n¨ng cã thÓ chuyÓn ho¸ thµnh thÕ n¨ng vµ ng</w:t>
              <w:softHyphen/>
              <w:t xml:space="preserve">îc l¹i (sù chuyªn ho¸ gi÷a c¸c d¹ng cña c¬ n¨ng). </w:t>
            </w:r>
            <w:r>
              <w:rPr>
                <w:szCs w:val="26"/>
              </w:rPr>
              <w:t>C¬ n¨ng cã thÓ chuyÓn ho¸ thµnh nhiÖt n¨ng vµ ng</w:t>
              <w:softHyphen/>
              <w:t>îc l¹i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ind w:firstLine="720"/>
        <w:jc w:val="both"/>
        <w:rPr>
          <w:i/>
          <w:i/>
          <w:szCs w:val="26"/>
          <w:lang w:val="pt-BR"/>
        </w:rPr>
      </w:pPr>
      <w:r>
        <w:rPr>
          <w:b/>
          <w:szCs w:val="26"/>
          <w:lang w:val="pt-BR"/>
        </w:rPr>
        <w:t xml:space="preserve">Ho¹t ®éng 3: </w:t>
      </w:r>
      <w:r>
        <w:rPr>
          <w:b/>
          <w:i/>
          <w:szCs w:val="26"/>
          <w:lang w:val="pt-BR"/>
        </w:rPr>
        <w:t>T×m hiÓu vÒ sù b¶o toµn n¨ng l</w:t>
        <w:softHyphen/>
        <w:t>îng</w:t>
      </w:r>
      <w:r>
        <w:rPr>
          <w:i/>
          <w:szCs w:val="26"/>
          <w:lang w:val="pt-BR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690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GV th«ng b¸o vÒ sù b¶o toµn n¨ng l</w:t>
              <w:softHyphen/>
              <w:t>îng trong c¸c hiÖn t</w:t>
              <w:softHyphen/>
              <w:t>îng c¬ vµ nhiÖt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Yªu cÇu HS nªu vÝ dô thùc tÕ minh ho¹ sù b¶o toµn n¨ng l</w:t>
              <w:softHyphen/>
              <w:t>îng trong c¸c hiÖn t</w:t>
              <w:softHyphen/>
              <w:t>îng c¬ vµ nhiÖt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III- Sù b¶o toµn n¨ng l</w:t>
              <w:softHyphen/>
              <w:t>îng trong c¸c hiÖn t</w:t>
              <w:softHyphen/>
              <w:t>îng c¬ vµ nhiÖt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ghi ®Þnh luËt b¶o toµn n¨ng l</w:t>
              <w:softHyphen/>
              <w:t>îng trong c¸c hiÖn t</w:t>
              <w:softHyphen/>
              <w:t>îng c¬ vµ nhiÖt vµo vë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Nªu vÝ dô minh ho¹, tham gia th¶o luËn trªn líp vÒ nh÷ng vÝ dô ®ã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 xml:space="preserve">D. 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Cñng cè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883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Yªu cÇu HS nªu phÇn kiÕn thøc cÇn nhí cña bµi häc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VËn dông ®Ó gi¶i thÝch c©u C5, C6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Gäi HS ®øng t¹i chç tr¶ lêi c©u C5, C6. H</w:t>
              <w:softHyphen/>
              <w:t>íng dÉn HS c¶ líp th¶o luËn vÒ c©u tr¶ lêi cña b¹n. GV ph¸t hiÖn sai sãt ®Ó HS c¶ líp cïng ph©n tÝch, söa ch÷a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Cho ph¸t biÓu l¹i ®Þnh luËt B¶o toµn vµ chuyÓn ho¸ n¨ng l</w:t>
              <w:softHyphen/>
              <w:t>îng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nªu ®</w:t>
              <w:softHyphen/>
              <w:t>îc néi dung phÇn ghi nhí cuèi bµi, ghi nhí bµi ngay t¹i líp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1, 2 HS tr¶ lêi c©u C5, C6. C¸c HS trong líp chó ý  theo  dâi,  nhËn  xÐt  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&gt; c©u tr¶ lêi ®óng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5: Trong hiÖn t</w:t>
              <w:softHyphen/>
              <w:t>îng hßn bi va vµo thanh gç, c¶ hßn bi vµ thanh gç sau khi va ch¹m chØ chuyÓn ®éng ®</w:t>
              <w:softHyphen/>
              <w:t>îc mét ®o¹n ng¾n råi dõng l¹i. Mét phÇn c¬ n¨ng cña chóng ®· chuyÓn ho¸ thµnh nhiÖt n¨ng lµm nãng hßn bi, thanh gç, m¸ng tr</w:t>
              <w:softHyphen/>
              <w:t>ît vµ kh«ng khÝ xung quanh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6: Trong hiÖn t</w:t>
              <w:softHyphen/>
              <w:t>îng vÒ dao ®éng cña con l¾c, con l¾c chØ dao ®éng trong mét thêi gian ng¾n råi dõng l¹i ë vÞ trÝ c©n b»ng. Mét phÇn c¬ n¨ng cña con l¾c ®· chuyÓn ho¸ thµnh nhiÖt n¨ng lµm nãng con l¾c vµ kh«ng khÝ xung quanh.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  <w:t>E. H</w:t>
        <w:softHyphen/>
        <w:t>íng dÉn vÒ nhµ: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§äc phÇn "Cã thÓ em ch</w:t>
        <w:softHyphen/>
        <w:t>a biÕt"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- Lµm bµi tËp 27 -  Sù b¶o toµn n¨ng l</w:t>
        <w:softHyphen/>
        <w:t>îng trong c¸c hiÖn t</w:t>
        <w:softHyphen/>
        <w:t>îng c¬ vµ nhiÖt (SBT). Tõ 27.1 ®Õn 27.6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- Häc phÇn ghi nhí.</w:t>
      </w:r>
    </w:p>
    <w:p>
      <w:pPr>
        <w:pStyle w:val="Normal"/>
        <w:spacing w:lineRule="auto" w:line="312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V- Rót kinh nghiÖm giê d¹y: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ab/>
        <w:tab/>
      </w:r>
      <w:r>
        <w:br w:type="page"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ab/>
        <w:tab/>
        <w:t>TuÇn 33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ab/>
        <w:tab/>
        <w:t xml:space="preserve">Ngµy so¹n: </w:t>
      </w:r>
    </w:p>
    <w:p>
      <w:pPr>
        <w:pStyle w:val="Normal"/>
        <w:rPr/>
      </w:pPr>
      <w:r>
        <w:rPr>
          <w:b/>
          <w:szCs w:val="26"/>
        </w:rPr>
        <w:tab/>
        <w:tab/>
      </w:r>
      <w:r>
        <w:rPr>
          <w:b/>
          <w:szCs w:val="26"/>
          <w:lang w:val="pt-BR"/>
        </w:rPr>
        <w:t>TiÕt 33</w:t>
      </w:r>
    </w:p>
    <w:p>
      <w:pPr>
        <w:pStyle w:val="Normal"/>
        <w:jc w:val="center"/>
        <w:rPr>
          <w:rFonts w:ascii=".VnArialH" w:hAnsi=".VnArialH" w:cs=".VnArialH"/>
          <w:b/>
          <w:b/>
          <w:szCs w:val="26"/>
          <w:lang w:val="pt-BR"/>
        </w:rPr>
      </w:pPr>
      <w:r>
        <w:rPr>
          <w:rFonts w:cs=".VnArialH" w:ascii=".VnArialH" w:hAnsi=".VnArialH"/>
          <w:b/>
          <w:szCs w:val="26"/>
          <w:lang w:val="pt-BR"/>
        </w:rPr>
        <w:t>§éng c¬ nhiÖt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Cs w:val="26"/>
          <w:lang w:val="pt-BR"/>
        </w:rPr>
      </w:pPr>
      <w:r>
        <w:rPr>
          <w:rFonts w:cs=".VnTimeH" w:ascii=".VnTimeH" w:hAnsi=".VnTimeH"/>
          <w:b/>
          <w:szCs w:val="26"/>
          <w:lang w:val="pt-BR"/>
        </w:rPr>
      </w:r>
    </w:p>
    <w:p>
      <w:pPr>
        <w:pStyle w:val="Normal"/>
        <w:spacing w:lineRule="auto" w:line="312"/>
        <w:rPr>
          <w:rFonts w:ascii=".VnTimeH" w:hAnsi=".VnTimeH" w:cs=".VnTimeH"/>
          <w:b/>
          <w:b/>
          <w:szCs w:val="26"/>
          <w:lang w:val="pt-BR"/>
        </w:rPr>
      </w:pPr>
      <w:r>
        <w:rPr>
          <w:rFonts w:cs=".VnTimeH" w:ascii=".VnTimeH" w:hAnsi=".VnTimeH"/>
          <w:b/>
          <w:szCs w:val="26"/>
          <w:lang w:val="pt-BR"/>
        </w:rPr>
        <w:t>I- Môc tiªu: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Ph¸t biÓu ®</w:t>
        <w:softHyphen/>
        <w:t>îc ®Þnh nghÜa ®éng c¬ nhiÖt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Dùa vµo m« h×nh hoÆc h×nh vÏ ®éng c¬ næ bèn k×, cã thÓ m« t¶ ®</w:t>
        <w:softHyphen/>
        <w:t>îc cÊu t¹o cña ®éng c¬ nµy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Dùa vµo h×nh vÏ c¸c k× cña ®éng c¬ næ bèn k×, cã thÓ m« t¶ ®</w:t>
        <w:softHyphen/>
        <w:t>îc chuyÓn vËn cña ®éng c¬ nµy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ViÕt ®</w:t>
        <w:softHyphen/>
        <w:t>îc c«ng thøc tÝnh hiÖu suÊt cña ®éng c¬ nhiÖt. NÕu ®</w:t>
        <w:softHyphen/>
        <w:t>îc tªn vµ ®¬n vÞ cña c¸c ®¹i l</w:t>
        <w:softHyphen/>
        <w:t>îng cã mÆt trong c«ng thøc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Gi¶i ®</w:t>
        <w:softHyphen/>
        <w:t>îc c¸c bµi tËp ®¬n gi¶n vÒ ®éng c¬ nhiÖt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Cs w:val="26"/>
          <w:lang w:val="pt-BR"/>
        </w:rPr>
      </w:pPr>
      <w:r>
        <w:rPr>
          <w:rFonts w:cs=".VnTimeH" w:ascii=".VnTimeH" w:hAnsi=".VnTimeH"/>
          <w:b/>
          <w:szCs w:val="26"/>
          <w:lang w:val="pt-BR"/>
        </w:rPr>
        <w:t>II- ChuÈn bÞ cña GV vµ HS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  <w:lang w:val="pt-BR"/>
        </w:rPr>
        <w:t xml:space="preserve">- </w:t>
      </w:r>
      <w:r>
        <w:rPr>
          <w:rFonts w:cs=".VnTimeH" w:ascii=".VnTimeH" w:hAnsi=".VnTimeH"/>
          <w:szCs w:val="26"/>
          <w:lang w:val="pt-BR"/>
        </w:rPr>
        <w:t>¶</w:t>
      </w:r>
      <w:r>
        <w:rPr>
          <w:szCs w:val="26"/>
          <w:lang w:val="pt-BR"/>
        </w:rPr>
        <w:t>nh chôp mét sè lo¹i ®éng c¬ nhiÖt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H×nh 28.5 phãng to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4 m« h×nh ®éng c¬ næ bèn k× cho mçi tæ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H×nh m« pháng ho¹t ®éng cña ®éng c¬ 4 k× trªn m¸y vi tÝnh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S¬ ®å ph©n phèi n¨ng l</w:t>
        <w:softHyphen/>
        <w:t>îng cña mét ®éng c¬ « t«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Cs w:val="26"/>
          <w:lang w:val="fr-FR"/>
        </w:rPr>
      </w:pPr>
      <w:r>
        <w:rPr>
          <w:rFonts w:cs=".VnTimeH" w:ascii=".VnTimeH" w:hAnsi=".VnTimeH"/>
          <w:b/>
          <w:szCs w:val="26"/>
          <w:lang w:val="fr-FR"/>
        </w:rPr>
        <w:t>III- Ho¹t ®éng d¹y - häc:</w:t>
      </w:r>
    </w:p>
    <w:p>
      <w:pPr>
        <w:pStyle w:val="Normal"/>
        <w:spacing w:lineRule="auto" w:line="312"/>
        <w:ind w:firstLine="720"/>
        <w:rPr>
          <w:b/>
          <w:b/>
          <w:i/>
          <w:i/>
          <w:szCs w:val="26"/>
          <w:lang w:val="pt-BR"/>
        </w:rPr>
      </w:pPr>
      <w:r>
        <w:rPr>
          <w:b/>
          <w:szCs w:val="26"/>
          <w:lang w:val="pt-BR"/>
        </w:rPr>
        <w:t>A. æn ®Þnh líp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  <w:t>B. KiÓm tra bµi cò: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Ph¸t biÓu néi dung ®Þnh luËt b¶o toµn vµ chuyÓn ho¸ n¨ng l</w:t>
        <w:softHyphen/>
        <w:t>îng. T×m vÝ dô vÒ sù biÓu hiÖn cña ®Þnh luËt trªn trong c¸c hiÖn t</w:t>
        <w:softHyphen/>
        <w:t>îng c¬ vµ nhiÖt.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59"/>
        <w:gridCol w:w="4643"/>
      </w:tblGrid>
      <w:tr>
        <w:trPr/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o¹t ®éng d¹y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o¹t ®éng häc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Ho¹t ®éng 1: </w:t>
            </w:r>
            <w:r>
              <w:rPr>
                <w:b/>
                <w:i/>
                <w:szCs w:val="26"/>
              </w:rPr>
              <w:t>T×m hiÓu vÒ ®éng c¬ nhiÖt</w:t>
            </w:r>
            <w:r>
              <w:rPr>
                <w:i/>
                <w:szCs w:val="26"/>
              </w:rPr>
              <w:t xml:space="preserve"> (15 phót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Cho HS ®äc SGK, ph¸t biÓu ®Þnh nghÜa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GV nªu l¹i ®Þnh nghÜa ®éng c¬ nhiÖt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Yªu cÇu HS nªu vÝ dô vÒ ®éng c¬ nhiÖt mµ c¸c em th</w:t>
              <w:softHyphen/>
              <w:t>êng gÆp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GV ghi tªn c¸c lo¹i ®éng c¬ do HS kÓ lªn b¶ng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NÕu HS nªu ®</w:t>
              <w:softHyphen/>
              <w:t>îc vÝ dô GV cã thÓ treo tranh c¸c lo¹i ®éng c¬ nhiÖt ®ång thêi ®äc phÇn th«ng b¸o môc I trong SGK ®Ó kÓ thªm mét sè vÝ dô vÒ ®éng c¬ nhiÖt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Yªu cÇu HS ph¸t hiÖn ra nh÷ng ®iÓm gièng nhau vµ kh¸c nhau cña c¸c ®éng c¬ nµy ?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GV cã thÓ gîi ý cho HS so s¸nh c¸c ®éng c¬ nµy vÒ: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Lo¹i nhiªn liÖu sö dông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Nhiªn liÖu ®</w:t>
              <w:softHyphen/>
              <w:t>îc ®èt ch¸y bªn trong hay bªn ngoµi xi lanh (phÇn nµy HS kÕt hîp víi th«ng b¸o SGK ®Ó tr¶ lêi)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GV tæng hîp vÒ ®éng c¬ nhiÖt trªn b¶ng:</w:t>
            </w:r>
          </w:p>
          <w:p>
            <w:pPr>
              <w:pStyle w:val="Normal"/>
              <w:spacing w:lineRule="auto" w:line="312"/>
              <w:jc w:val="center"/>
              <w:rPr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89865</wp:posOffset>
                      </wp:positionV>
                      <wp:extent cx="1331595" cy="554355"/>
                      <wp:effectExtent l="0" t="3810" r="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1640" cy="554400"/>
                                <a:chOff x="0" y="0"/>
                                <a:chExt cx="1331640" cy="554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136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0"/>
                                  <a:ext cx="62244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15pt;margin-top:14.95pt;width:104.8pt;height:43.6pt" coordorigin="1123,299" coordsize="2096,872">
                      <v:line id="shape_0" from="1123,299" to="2242,117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0,299" to="3219,11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6"/>
              </w:rPr>
              <w:t>§éng c¬ nhiÖt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</w:t>
            </w:r>
            <w:r>
              <w:rPr>
                <w:szCs w:val="26"/>
              </w:rPr>
              <w:t>§.c¬ ®èt ngoµi</w:t>
              <w:tab/>
              <w:t xml:space="preserve">       §.c¬ ®èt trong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22860</wp:posOffset>
                      </wp:positionV>
                      <wp:extent cx="0" cy="65532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5pt,1.8pt" to="105.85pt,5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pt-BR"/>
              </w:rPr>
              <w:t>- M¸y h¬i n</w:t>
              <w:softHyphen/>
              <w:t>íc</w:t>
              <w:tab/>
              <w:t>- §éng c¬ næ 4 k×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Tua bin h¬i n</w:t>
              <w:softHyphen/>
              <w:t>íc</w:t>
              <w:tab/>
              <w:t>- §éng c¬ ®iªzen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ab/>
              <w:tab/>
              <w:tab/>
              <w:t>- §éng c¬ ph¶n lùc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GV th«ng b¸o: §éng c¬ næ bèn k× lµ ®éng c¬ nhiÖt th</w:t>
              <w:softHyphen/>
              <w:t>êng gÆp nhÊt hiÖn nay nh</w:t>
              <w:softHyphen/>
              <w:t xml:space="preserve"> ®éng c¬ xe m¸y, ®éng c¬ «t«, m¸y bay, tµu ho¶… Chóng ta sÏ ®i t×m hiÓu vÒ ho¹t ®éng cña lo¹i ®éng c¬ nµy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- §éng c¬ nhiÖt lµ g× ?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HS ghi vë ®Þnh nghÜa ®éng c¬ nhiÖt vµ nªu c¸c vÝ dô vÒ ®éng c¬ nhiÖt nh</w:t>
              <w:softHyphen/>
              <w:t>: ®éng c¬ xe m¸y, «t«, tµu ho¶, tµu thuû…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</w:rPr>
            </w:pPr>
            <w:r>
              <w:rPr>
                <w:szCs w:val="26"/>
              </w:rPr>
              <w:t>- Yªu cÇu HS nªu ®</w:t>
              <w:softHyphen/>
              <w:t>îc ®éng c¬ ®èt trong cã lo¹i sö dông nhiªn liÖu lµ x¨ng, dÇu ma dót,….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§«ng c¬ nhiªn liÖu ®èt ë ngoµi xi lanh nh</w:t>
              <w:softHyphen/>
              <w:t>: M¸y h¬i n</w:t>
              <w:softHyphen/>
              <w:t>íc, tua bin h¬i n</w:t>
              <w:softHyphen/>
              <w:t>íc…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§éng c¬ nhiªn liÖu ®èt ë trong xi lanh nh</w:t>
              <w:softHyphen/>
              <w:t>: §éng c¬ «t«, xe m¸y, tµu ho¶, tµu thuû, tªn löa,…</w:t>
            </w:r>
          </w:p>
          <w:p>
            <w:pPr>
              <w:pStyle w:val="Normal"/>
              <w:spacing w:lineRule="auto" w:line="336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hi s¬ ®å tæng hîp vÒ ®éng c¬ nhiÖt vµo vë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Cs w:val="26"/>
          <w:lang w:val="fr-FR"/>
        </w:rPr>
        <w:t xml:space="preserve">Ho¹t ®éng 2: </w:t>
      </w:r>
      <w:r>
        <w:rPr>
          <w:b/>
          <w:i/>
          <w:szCs w:val="26"/>
          <w:lang w:val="fr-FR"/>
        </w:rPr>
        <w:t>T×m hiÓu vÒ ®éng c¬ bèn k×</w:t>
      </w:r>
      <w:r>
        <w:rPr>
          <w:i/>
          <w:szCs w:val="26"/>
          <w:lang w:val="fr-FR"/>
        </w:rPr>
        <w:t xml:space="preserve"> (10 phót)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6"/>
          <w:lang w:val="fr-FR"/>
        </w:rPr>
      </w:pPr>
      <w:r>
        <w:rPr>
          <w:i/>
          <w:szCs w:val="26"/>
          <w:lang w:val="fr-F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59"/>
        <w:gridCol w:w="4644"/>
      </w:tblGrid>
      <w:tr>
        <w:trPr/>
        <w:tc>
          <w:tcPr>
            <w:tcW w:w="3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sö dông tranh vÏ, kÕt hîp víi m« h×nh giíi thiÖu c¸c bé phËn c¬ b¶n cña ®éng c¬ næ bèn k×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äi HS nh¾c l¹i tªn c¸c bé phËn cña ®éng c¬ næ bèn k×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cho m« h×nh ®éng c¬ næ bèn k× ho¹t ®éng, yªu cÇu HS th¶o luËn dù ®o¸n chøc n¨ng cña tõng bé phËn cña ®éng c¬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giíi thiÖu cho HS thÕ nµo lµ mét k× chuyÓn vËn cña ®éng c¬ ®ã lµ: Khi pit«ng trong xi lanh ®i tõ d</w:t>
              <w:softHyphen/>
              <w:t>íi (vÞ trÝ thÊp nhÊt trong xi lanh) lªn trªn (®Õn vÞ trÝ cao nhÊt trong xi lanh) hoÆc chuyÓn ®éng tõ trªn (tõ vÞ trÝ cao nhÊt trong xi lanh) xuèng d</w:t>
              <w:softHyphen/>
              <w:t>íi (vÞ trÝ thÊp nhÊt trong xi lanh) th× lóc ®ã ®éng c¬ ®· thùc hiÖn ®</w:t>
              <w:softHyphen/>
              <w:t>îc mét k× chuyÓn vËn. K× chuyÓn vËn ®Çu tiªn cña ®éng c¬ lµ pÝt t«ng ®i xuèng van 1 më, van 2 ®ãng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äi HS ®¹i diÖn c¸c nhãm lªn b¶ng nªu ý kiÕn cña nhãm m×nh vÒ ho¹t ®éng cña ®éng c¬ næ bèn k×, chøc n¨ng cña tõng k× trªn m« h×nh ®éng c¬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nªu c¸ch gäi t¾t tªn 4 kú ®Ó HS dÔ nhí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gäi c¸c nhãm kh¸c nªu nhËn xÐt. NÕu cÇn GV söa ch÷a vµ nh¾c l¹i 4 k× chuyÓn vËn cña ®éng c¬. Yªu cÇu HS tù ghi vµo vë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l</w:t>
              <w:softHyphen/>
              <w:t>u ý hái HS: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+ Trong 4 kú chuyÓn vËn cña ®éng c¬, k× nµo ®éng c¬ sinh c«ng ?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+ B¸nh ®µ cña ®éng c¬ cã t¸c dông g× ?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Cã ®iÒu kiÖn GV cho HS m« pháng ho¹t ®éng cña ®éng c¬ 4 k× trªn m¸y tÝnh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cã thÓ më réng: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+ Yªu cÇu HS quan s¸t h×nh 28.2 nªu nhËn xÐt vÒ cÊu t¹o cña ®éng c¬ «t« ?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GV söa l¹i h×nh 28.2 lµ cÊu t¹o «t«, m¸y næ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Trªn h×nh vÏ c¸c em thÊy 4 xi lanh nµy ë vÞ trÝ nh</w:t>
              <w:softHyphen/>
              <w:t xml:space="preserve"> thÕ nµo? T</w:t>
              <w:softHyphen/>
              <w:t>¬ng øng víi k× chuyÓn vËn nµo ?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GV th«ng b¸o nhê cã cÊu t¹o nh</w:t>
              <w:softHyphen/>
              <w:t xml:space="preserve"> vËy, khi ho¹t ®éng trong 4 xi lanh nµy lu«n lu«n cã mét xi lanh ë k× 3 (k× sinh c«ng), nªn trôc quay ®Òu æn ®Þnh.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II- §éng c¬ næ bèn kú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chó ý l¾ng nghe phÇn giíi thiÖu vÒ cÊu t¹o cña ®éng c¬ næ bèn k× ®Ó ghi nhí tªn cña c¸c bé phËn ®Ó gäi tªn cho chóng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C¸c nhãm quay cho m« h×nh ®éng c¬ næ bèn k× ho¹t ®éng, th¶o luËn chøc n¨ng vµ ho¹t ®éng cña ®éng c¬ næ bèn k× theo h</w:t>
              <w:softHyphen/>
              <w:t>íng dÉn cña GV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§¹i diÖn c¸c nhãm tham gia th¶o luËn vÒ 4 k× ho¹t ®éng cña ®éng c¬ næ 4 k×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ab/>
              <w:t>K× thø nhÊt: "Hót"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ab/>
              <w:t>K× thø Hai: "NÐn"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ab/>
              <w:t>K× thø ba: "Næ"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ab/>
              <w:t>K× thø t</w:t>
              <w:softHyphen/>
              <w:t>: "X¶"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Tù ghi l¹i chuyÓn vËn cña ®éng c¬ næ 4 k× vµo vë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nªu ®</w:t>
              <w:softHyphen/>
              <w:t>îc: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Trong 4 k×, chØ cã k× thø ba ®éng c¬ sinh c«ng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C¸c k× kh¸c, ®éng c¬ chuyÓn ®éng nhê ®µ cña v« l¨ng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Liªn hÖ thùc tÕ HS thÊy ®</w:t>
              <w:softHyphen/>
              <w:t>îc: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+ §éng c¬ «t« cã 4 xi lanh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+ Dùa vµo vÞ trÝ pit t«ng -&gt; 4 xi lanh t</w:t>
              <w:softHyphen/>
              <w:t>¬ng øng ë 4 k× chuyÓn vËn kh¸c nhau. Nh</w:t>
              <w:softHyphen/>
              <w:t xml:space="preserve"> vËy khi ho¹t ®éng lu«n lu«n cã 1 xi lanh ë k× sinh c«ng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Cs w:val="26"/>
          <w:lang w:val="fr-FR"/>
        </w:rPr>
        <w:t xml:space="preserve">Ho¹t ®éng 3: </w:t>
      </w:r>
      <w:r>
        <w:rPr>
          <w:b/>
          <w:i/>
          <w:szCs w:val="26"/>
          <w:lang w:val="fr-FR"/>
        </w:rPr>
        <w:t>T×m hiÓu vÒ hiÖu suÊt cña ®éng c¬ nhiÖt</w:t>
      </w:r>
      <w:r>
        <w:rPr>
          <w:i/>
          <w:szCs w:val="26"/>
          <w:lang w:val="fr-FR"/>
        </w:rPr>
        <w:t xml:space="preserve"> (10 phót)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6"/>
          <w:lang w:val="fr-FR"/>
        </w:rPr>
      </w:pPr>
      <w:r>
        <w:rPr>
          <w:i/>
          <w:szCs w:val="26"/>
          <w:lang w:val="fr-F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59"/>
        <w:gridCol w:w="4644"/>
      </w:tblGrid>
      <w:tr>
        <w:trPr/>
        <w:tc>
          <w:tcPr>
            <w:tcW w:w="3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Yªu cÇu HS th¶o luËn theo nhãm c©u C1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Cßn thêi gian GV cã thÓ giíi thiÖu s¬ ®å ph©n phèi n¨ng l</w:t>
              <w:softHyphen/>
              <w:t>îng cña mét ®éng c¬ «t« ®Ó HS thÊy ®</w:t>
              <w:softHyphen/>
              <w:t>îc phÇn n¨ng l</w:t>
              <w:softHyphen/>
              <w:t>îng hao phÝ rÊt nhiÒu so víi phÇn nhiÖt l</w:t>
              <w:softHyphen/>
              <w:t>îng biÕn thµnh c«ng cã Ých. V× vËy hiÖn nay chóng ta vÉn nghiªn cøu ®Ó c¶i tiÕn ®éng c¬ sao cho hiÖu suÊt cña ®éng c¬ cao h¬n. HiÖu suÊt cña ®éng c¬ lµ g× ?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GV th«ng b¸o vÒ hiÖu suÊt nh</w:t>
              <w:softHyphen/>
              <w:t xml:space="preserve"> c©u C2. Yªu cÇu HS ph¸t biÓu ®Þnh nghÜa hiÖu suÊt, gi¶i thÝch kÝ hiÖu cña c¸c ®¹i l</w:t>
              <w:softHyphen/>
              <w:t>îng trong c«ng thøc vµ nªu ®¬n vÞ cña chóng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GV söa ch÷a, bæ sung nÕu cÇn.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I- HiÖu suÊt cña ®éng c¬ nhiÖt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HS th¶o luËn theo nhãm c©u C1. Yªu cÇu nªu ®</w:t>
              <w:softHyphen/>
              <w:t>îc: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C1: §éng c¬ næ bèn k× còng nh</w:t>
              <w:softHyphen/>
              <w:t xml:space="preserve"> ë bÊt k× ®éng c¬ nhiÖ nµo kh«ng ph¶i toµn bé nhiÖt l</w:t>
              <w:softHyphen/>
              <w:t>îng mµ nhiªn liÖu bÞ ®èt ch¸y to¶ ra ®</w:t>
              <w:softHyphen/>
              <w:t>îc biÕn thµnh c«ng cã Ých v× mét phÇn nhiÖt l</w:t>
              <w:softHyphen/>
              <w:t>îng nµy ®</w:t>
              <w:softHyphen/>
              <w:t>îc truyÒn cho c¸c bé phËn cña ®éng c¬ lµm nãng c¸c bé phËn nµy, mét phÇn n÷a theo khÝ th¶i ra ngoµi lµm nãng kh«ng khÝ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HS tr¶ lêi c©u C2. Ghi vë c©u C2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C2: HiÖu suÊt cña ®éng c¬ nhiÖt ®</w:t>
              <w:softHyphen/>
              <w:t>îc x¸c ®Þnh b»ng tØ sè gi÷a phÇn nhiÖt l</w:t>
              <w:softHyphen/>
              <w:t>îng chuyÓn ho¸ thµnh c«ng c¬ häc vµ nhiÖt l</w:t>
              <w:softHyphen/>
              <w:t>îng do nhiªn liÖu bÞ ®èt ch¸y to¶ ra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>H =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Trong ®ã: A: Lµ c«ng mµ ®éng c¬ thùc hiÖn ®</w:t>
              <w:softHyphen/>
              <w:t>îc. C«ng nµy cã ®é lín b»ng phÇn nhiÖt l</w:t>
              <w:softHyphen/>
              <w:t>îng chuyÓn ho¸ thµnh c«ng (®¬n vÞ: J)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Q: NhiÖt l</w:t>
              <w:softHyphen/>
              <w:t>îng to¶ ra do nhiªn liÖu bÞ ®èt ch¸y to¶ ra (®¬n vÞ: J)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ind w:firstLine="720"/>
        <w:jc w:val="both"/>
        <w:rPr>
          <w:i/>
          <w:i/>
          <w:szCs w:val="26"/>
        </w:rPr>
      </w:pPr>
      <w:r>
        <w:rPr>
          <w:b/>
          <w:i/>
          <w:szCs w:val="26"/>
        </w:rPr>
        <w:t>D. Cñng cè: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6"/>
        </w:rPr>
      </w:pPr>
      <w:r>
        <w:rPr>
          <w:i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59"/>
        <w:gridCol w:w="4644"/>
      </w:tblGrid>
      <w:tr>
        <w:trPr/>
        <w:tc>
          <w:tcPr>
            <w:tcW w:w="3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GV cho HS tæ chøc th¶o luËn nhanh c¸c c©u hái C3, C4, C5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+ C©u C3 tr¶ lêi dùa vµo ®Þnh nghÜa ®éng c¬ nhiÖt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+ C©u C4, GV nhËn xÐt vÝ dô cña HS ph©n tÝch ®óng sai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NÕu thiÕu thêi gian th× c©u C6 cho HS vÒ nhµ lµm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C¸ nh©n HS tr¶ lêi c©u hái C3 ®Õn C5. Yªu cÇu: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3: C¸c m¸y c¬ ®¬n gi¶n ®· häc ë líp 6 kh«ng ph¶i lµ ®éng c¬ nhiÖt v× trong ®ã kh«ng cã sù biÕn ®æi tõ n¨ng l</w:t>
              <w:softHyphen/>
              <w:t>îng cña nhiªn liÖu bÞ ®èt ch¸y thµnh c¬ n¨ng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5: §éng c¬ nhiÖt cã thÓ g©y ra nh÷ng t¸c h¹i ®èi víi m«i tr</w:t>
              <w:softHyphen/>
              <w:t>êng sèng cña chóng ta: G©y ra tiÕng ån, khÝ th¶i ra ngoµi g©y « nhiÔm kh«ng khÝ, t¨ng nhiÖt ®é khÝ quyÓn…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  <w:t>E. H</w:t>
        <w:softHyphen/>
        <w:t>íng dÉn vÒ nhµ: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§äc phÇn "Cã thÓ em ch</w:t>
        <w:softHyphen/>
        <w:t>a biÕt". Häc phÇn ghi nhí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Lµm bµi tËp 28 - §éng c¬ nhiÖt. Tõ 28.1 ®Õn 28.7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Tr¶ lêi phÇn «n tËp (bµi 29- SGK) vµo vë bµi tËp chuÈn bÞ tiÕt sau tæng kÕt ch</w:t>
        <w:softHyphen/>
        <w:t>¬ng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rPr/>
      </w:pPr>
      <w:r>
        <w:rPr>
          <w:b/>
          <w:szCs w:val="26"/>
          <w:lang w:val="pt-BR"/>
        </w:rPr>
        <w:tab/>
        <w:tab/>
      </w:r>
      <w:r>
        <w:rPr>
          <w:b/>
          <w:szCs w:val="26"/>
        </w:rPr>
        <w:t>TuÇn 34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ab/>
        <w:tab/>
        <w:t>Ngµy so¹n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ab/>
        <w:tab/>
        <w:t>TiÕt 34</w:t>
      </w:r>
    </w:p>
    <w:p>
      <w:pPr>
        <w:pStyle w:val="Normal"/>
        <w:jc w:val="center"/>
        <w:rPr>
          <w:rFonts w:ascii=".VnArialH" w:hAnsi=".VnArialH" w:cs=".VnArialH"/>
          <w:b/>
          <w:b/>
          <w:szCs w:val="26"/>
        </w:rPr>
      </w:pPr>
      <w:r>
        <w:rPr>
          <w:rFonts w:cs=".VnArialH" w:ascii=".VnArialH" w:hAnsi=".VnArialH"/>
          <w:b/>
          <w:szCs w:val="26"/>
        </w:rPr>
        <w:t>C©u hái vµ bµi tËp tæng kÕt</w:t>
      </w:r>
    </w:p>
    <w:p>
      <w:pPr>
        <w:pStyle w:val="Normal"/>
        <w:jc w:val="center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  <w:t>Ch</w:t>
        <w:softHyphen/>
        <w:t>¬ng II: NhiÖt häc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</w:r>
    </w:p>
    <w:p>
      <w:pPr>
        <w:pStyle w:val="Normal"/>
        <w:spacing w:lineRule="auto" w:line="312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  <w:t>I- Môc tiªu: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- Tr¶ lêi ®</w:t>
        <w:softHyphen/>
        <w:t>îc c¸c c©u hái phÇn «n tËp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- Lµm ®</w:t>
        <w:softHyphen/>
        <w:t>îc cac bµi tËp trong phÇn vËn dông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- ChuÈn bÞ «n tËp tèt cho bµi kiÓm tra häc k× II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  <w:t>II- ChuÈn bÞ cña GV vµ HS: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- KÏ s½n b¶ng 29.1 ra b¶ng phô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- Bµi tËp phÇn B - VËn dông môc I (bµi tËp tr¾c nghiÖm) cã thÓ chuÈn bÞ s½n ra b¶ng phô theo h×nh thøc trß ch¬i nh</w:t>
        <w:softHyphen/>
        <w:t xml:space="preserve"> trªn ch</w:t>
        <w:softHyphen/>
        <w:t>¬ng tr×nh ®</w:t>
        <w:softHyphen/>
        <w:t>êng lªn ®Ønh Olympia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- ChuÈn bÞ s½n ra b¶ng trß ch¬i «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  <w:t>III- Ho¹t ®éng d¹y - häc:</w:t>
      </w:r>
    </w:p>
    <w:p>
      <w:pPr>
        <w:pStyle w:val="Normal"/>
        <w:spacing w:lineRule="auto" w:line="312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>A. æn ®Þnh líp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Cs w:val="26"/>
        </w:rPr>
        <w:t xml:space="preserve">B. </w:t>
      </w:r>
      <w:r>
        <w:rPr>
          <w:b/>
          <w:i/>
          <w:szCs w:val="26"/>
        </w:rPr>
        <w:t>KiÓm tra sù chuÈn bÞ bµi tËp ë nhµ cña HS</w:t>
      </w:r>
      <w:r>
        <w:rPr>
          <w:i/>
          <w:szCs w:val="26"/>
        </w:rPr>
        <w:t xml:space="preserve"> (2 phót)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GV kiÓm tra x¸c suÊt mét HS vÒ phÇn chuÈn bÞ bµi ë nhµ, ®¸nh gi¸ viÖc chuÈn bÞ bµi cña H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09"/>
        <w:gridCol w:w="4643"/>
      </w:tblGrid>
      <w:tr>
        <w:trPr/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o¹t ®éng d¹y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g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o¹t ®éng häc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H</w:t>
              <w:softHyphen/>
              <w:t>íng dÉn HS th¶o luËn chung trªn líp nh÷ng c©u tr¶ lêi trong phÇn «n tËp. PhÇn nµy HS ®· ®</w:t>
              <w:softHyphen/>
              <w:t>îc chuÈn bÞ ë nhµ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GV ®</w:t>
              <w:softHyphen/>
              <w:t>a ra c©u tr¶ lêi chuÈn ®Ó HS söa ch÷a nÕu cÇn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- ¤n tËp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HS tham gia th¶o luËn trªn líp vÒ c¸c c©u tr¶ lêi cña c©u hái phÇn «n tËp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Ch÷a hoÆc bæ sung vµo vë bµi tËp cña m×nh nÕu sai hoÆc thiÕu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Ghi nhí nh÷ng néi dung chÝnh cña ch</w:t>
              <w:softHyphen/>
              <w:t>¬ng.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PhÇn I - Tr¾c nghiÖm, GV tæ chøc cho HS tr¶ lêi c©u hái nh</w:t>
              <w:softHyphen/>
              <w:t xml:space="preserve"> trß ch¬i trong ch</w:t>
              <w:softHyphen/>
              <w:t>¬ng tr×nh ®</w:t>
              <w:softHyphen/>
              <w:t>êng lªn ®Ønh Olympia, b»ng c¸ch bÊm c«ng t¾c ®Ìn trªn b¶ng phô. NÕu chän ph</w:t>
              <w:softHyphen/>
              <w:t>¬ng ¸n ®óng, ®Ìn s¸ng vµ chu«ng kªu. NÕu chän sai ®Ìn kh«ng s¸ng vµ ®ång thêi cã tÝn hiÖu cßi cÊp cøu -&gt; G©y høng thó cho HS trong giê «n tËp tr¸nh c¶m gi¸c nÆng nÒ, nhµm ch¸n cña tiÕt «n tËp"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</w:rPr>
              <w:t>- NÕu ë tr</w:t>
              <w:softHyphen/>
              <w:t>êng kh«ng cã b¶ng phô thiÕt kÕ ®Ìn, cßi vµ chu«ng s½n hoÆc GV kh«ng tù thiÕt kÕ ®</w:t>
              <w:softHyphen/>
              <w:t>îc nh</w:t>
              <w:softHyphen/>
              <w:t xml:space="preserve"> vËy th× GV cã thÓ tæ chøc cho HS theo h×nh thøc trß ch¬i trªn 2 b¶ng phô cho 2 HS b»ng c¸ch chän ph</w:t>
              <w:softHyphen/>
              <w:t xml:space="preserve">¬ng ¸n ®óng, sau ®ã so s¸nh víi ®¸p ¸n mÉu cña GV vµ tÝnh mçi c©u chän ®óng 1 ®iÓm. </w:t>
            </w:r>
            <w:r>
              <w:rPr>
                <w:szCs w:val="26"/>
                <w:lang w:val="pt-BR"/>
              </w:rPr>
              <w:t>Ai cã ®iÓm cao h¬n ng</w:t>
              <w:softHyphen/>
              <w:t>êi ®ã th¾ng cuéc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PhÇn II - Tr¶ lêi c©u hái, GV cho HS th¶o luËn theo nhãm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§iÒu khiÓn c¶ líp th¶o luËn c©u tr¶ lêi phÇn II, GV cã kÕt luËn ®óng ®Ó HS ghi vë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PhÇn III - Bµi tËp, GV gäi HS lªn b¶ng ch÷a bµi. Yªu cÇu c¸c HS  kh¸c d</w:t>
              <w:softHyphen/>
              <w:t>íi líp lµm bµi tËp vµo vë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GV thu vë cña mét sè HS chÊm bµ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  <w:lang w:val="pt-BR"/>
              </w:rPr>
              <w:t xml:space="preserve">- Gäi HS nhËn xÐt bµi cña c¸c b¹n trªn líp. </w:t>
            </w:r>
            <w:r>
              <w:rPr>
                <w:szCs w:val="26"/>
              </w:rPr>
              <w:t>GV nh¾c nhë nh÷ng sai sãt HS th</w:t>
              <w:softHyphen/>
              <w:t>êng m¾c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VÝ dô: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+ Trong phÇn tãm t¾t HS th</w:t>
              <w:softHyphen/>
              <w:t>êng viÕt 21 = 2 kg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+ §¬n vÞ sö dông ch</w:t>
              <w:softHyphen/>
              <w:t>a hîp lý …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GV h</w:t>
              <w:softHyphen/>
              <w:t>íng dÉn c¸ch lµm cña mét sè bµi tËp mµ HS ch</w:t>
              <w:softHyphen/>
              <w:t>a lµm ®</w:t>
              <w:softHyphen/>
              <w:t>îc ë nhµ nh</w:t>
              <w:softHyphen/>
              <w:t xml:space="preserve"> mét sè bµi * trong SBT.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- VËn dông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§¹i diÖn mét sè HS lªn chän ph</w:t>
              <w:softHyphen/>
              <w:t>¬ng ¸n b»ng h×nh thøc bÊm c«ng t¾c ®Ìn trªn b¶ng phô ®· ®</w:t>
              <w:softHyphen/>
              <w:t>îc gi¸o viªn chuÈn bÞ s½n. NÕu ph</w:t>
              <w:softHyphen/>
              <w:t>¬ng ¸n chän ®Çu tiªn sai chØ ®</w:t>
              <w:softHyphen/>
              <w:t>îc phÐp chän thªm 1 ph</w:t>
              <w:softHyphen/>
              <w:t>¬ng ¸n n÷a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C¸c b¹n kh¸c trong líp sÏ lµ ng</w:t>
              <w:softHyphen/>
              <w:t>êi cæ vò cho c¸c b¹n. L</w:t>
              <w:softHyphen/>
              <w:t>u ý kh«ng ®</w:t>
              <w:softHyphen/>
              <w:t>îc phÐp nh¾c bµi cho b¹n vµ kh«ng ®</w:t>
              <w:softHyphen/>
              <w:t>îc nãi qu¸ to lµm ¶nh h</w:t>
              <w:softHyphen/>
              <w:t>ëng c¸c líp häc bªn c¹nh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Tham gia th¶o luËn theo nhãm phÇn II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- Ghi vµo vë c©u tr¶ lêi ®óng sau khi cã kÕt luËn chÝnh thøc cña GV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</w:rPr>
              <w:t>- 2 HS lªn b¶ng ch÷a bµi t</w:t>
              <w:softHyphen/>
              <w:t xml:space="preserve">¬ng øng víi 2 bµi tËp phÇn III. </w:t>
            </w:r>
            <w:r>
              <w:rPr>
                <w:szCs w:val="26"/>
                <w:lang w:val="pt-BR"/>
              </w:rPr>
              <w:t>HS kh¸c lµm bµi vµo vë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Tham gia nhËn xÐt bµi cña c¸c b¹n trªn b¶ng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Ch÷a bµi vµo vë nÕu cÇn.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S yªu cÇu GV h</w:t>
              <w:softHyphen/>
              <w:t>íng dÉn mét sè bµi tËp khã trong SBT nÕu cÇn.</w:t>
            </w:r>
          </w:p>
        </w:tc>
      </w:tr>
    </w:tbl>
    <w:p>
      <w:pPr>
        <w:pStyle w:val="Normal"/>
        <w:spacing w:lineRule="auto" w:line="312"/>
        <w:ind w:firstLine="720"/>
        <w:jc w:val="both"/>
        <w:rPr/>
      </w:pPr>
      <w:r>
        <w:rPr>
          <w:b/>
          <w:szCs w:val="26"/>
        </w:rPr>
        <w:t xml:space="preserve">Ho¹t ®éng 4: </w:t>
      </w:r>
      <w:r>
        <w:rPr>
          <w:b/>
          <w:i/>
          <w:szCs w:val="26"/>
        </w:rPr>
        <w:t>Trß ch¬i « ch÷</w:t>
      </w:r>
      <w:r>
        <w:rPr>
          <w:i/>
          <w:szCs w:val="26"/>
        </w:rPr>
        <w:t xml:space="preserve"> (8 phót)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6"/>
        </w:rPr>
      </w:pPr>
      <w:r>
        <w:rPr>
          <w:i/>
          <w:szCs w:val="26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32"/>
        <w:gridCol w:w="4596"/>
      </w:tblGrid>
      <w:tr>
        <w:trPr/>
        <w:tc>
          <w:tcPr>
            <w:tcW w:w="4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Tæ chøc cho HS ch¬i trß ch¬i « ch÷: ThÓ lÖ trß ch¬i: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Chia 2 ®éi, mçi ®éi 4 ng</w:t>
              <w:softHyphen/>
              <w:t>êi.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G¾p th¨m ngÉu nhiªn c©u hái t</w:t>
              <w:softHyphen/>
              <w:t>¬ng øng víi thø tù hµng ngang cña « ch÷ (®Ó HS kh«ng ®</w:t>
              <w:softHyphen/>
              <w:t>îc chuÈn bÞ tr</w:t>
              <w:softHyphen/>
              <w:t>íc c©u tr¶ lêi).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Trong vßng 30 gi©y (cã thÓ cho HS  ë d</w:t>
              <w:softHyphen/>
              <w:t>íi ®Õm tõ 1 ®Õn 30) kÓ tõ lóc ®äc c©u hái vµ ®iÒn vµo « trèng. NÕu qu¸ thêi gian trªn kh«ng ®</w:t>
              <w:softHyphen/>
              <w:t>îc tÝnh ®iÓm.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Mçi c©u tr¶ lêi ®óng ®</w:t>
              <w:softHyphen/>
              <w:t>îc 1 ®iÓm.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§éi nµo sè ®iÓm cao h¬n ®éi ®ã th¾ng.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PhÇn néi dung cña tõ hµng däc, GV gäi 1 HS ®äc sau khi ®· ®iÒn ®ñ tõ hµng ngang (Ph</w:t>
              <w:softHyphen/>
              <w:t>¬ng ¸n 1 h×nh 29.1 SGK).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Ph</w:t>
              <w:softHyphen/>
              <w:t>¬ng ¸n 2: §iÒn tõ hµng däc, ®äc ë hµng ngang.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4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HS chia 2 nhãm, tham gia trß ch¬i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HS ë d</w:t>
              <w:softHyphen/>
              <w:t>íi lµ träng tµi vµ lµ ng</w:t>
              <w:softHyphen/>
              <w:t>êi cæ vò cho c¸c b¹n ch¬i cña m×nh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  <w:t>HS th</w:t>
        <w:softHyphen/>
        <w:t>êng lµm tr</w:t>
        <w:softHyphen/>
        <w:t>íc « ch÷ ë nhµ nªn cã thÓ thay b»ng « ch÷ kh¸c ®Ó t¨ng tÝnh hÊp dÉn.</w:t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63"/>
        <w:gridCol w:w="4635"/>
      </w:tblGrid>
      <w:tr>
        <w:trPr/>
        <w:tc>
          <w:tcPr>
            <w:tcW w:w="40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  <w:lang w:val="pt-BR"/>
              </w:rPr>
            </w:pPr>
            <w:r>
              <w:rPr>
                <w:b/>
                <w:i/>
                <w:szCs w:val="26"/>
                <w:lang w:val="pt-BR"/>
              </w:rPr>
              <w:t>A. H·y ®iÒn tõ vµo hµng däc: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. Tªn chung c¸c vËt th</w:t>
              <w:softHyphen/>
              <w:t>êng ®èt ®Ó thu nhiÖt l</w:t>
              <w:softHyphen/>
              <w:t>îng.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2. Qu¸ tr×nh x¶y ra khi ®èt ch¸y mét ®èng cñi to.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3. H×nh thøc truyÒn nhiÖt chñ yÕu cña chÊt khÝ.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4. Mét yÕu tè lµm cho vËt thu nhiÖt hoÆc to¶ nhiÖt.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5. Mét thµnh phÇn cÊu t¹o nªn vËt chÊt.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6. Khi hai vËt trao ®æi nhiÖt, vËt cã nhiÖt ®é thÊp h¬n sÏ…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7. NhiÖt n¨ng cña vËt lµ tæng … cña c¸c ph©n tö cÊu t¹o nªn vËt.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8. H×nh thøc truyÒn nhiÖt cña chÊt r¾n.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9. Gi÷a c¸c nguyªn tö, ph©n tö cã 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6"/>
                <w:lang w:val="pt-BR"/>
              </w:rPr>
            </w:pPr>
            <w:r>
              <w:rPr>
                <w:b/>
                <w:i/>
                <w:szCs w:val="26"/>
                <w:lang w:val="pt-BR"/>
              </w:rPr>
              <w:t>B. H·y ®äc tõ ë hµng ngang chç cã ®¸nh dÊu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  <w:lang w:val="pt-BR"/>
              </w:rPr>
            </w:pPr>
            <w:r>
              <w:rPr>
                <w:b/>
                <w:i/>
                <w:szCs w:val="26"/>
                <w:lang w:val="pt-BR"/>
              </w:rPr>
            </w:r>
          </w:p>
        </w:tc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  <w:lang w:val="pt-BR"/>
              </w:rPr>
            </w:pPr>
            <w:r>
              <w:rPr>
                <w:b/>
                <w:i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tbl>
            <w:tblPr>
              <w:tblW w:w="4073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453"/>
              <w:gridCol w:w="452"/>
              <w:gridCol w:w="453"/>
              <w:gridCol w:w="452"/>
              <w:gridCol w:w="453"/>
              <w:gridCol w:w="452"/>
              <w:gridCol w:w="453"/>
              <w:gridCol w:w="453"/>
            </w:tblGrid>
            <w:tr>
              <w:trPr/>
              <w:tc>
                <w:tcPr>
                  <w:tcW w:w="452" w:type="dxa"/>
                  <w:tcBorders/>
                </w:tcPr>
                <w:p>
                  <w:pPr>
                    <w:pStyle w:val="Normal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2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3</w:t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4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5</w:t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</w:t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8</w:t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9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</w:r>
                </w:p>
              </w:tc>
              <w:tc>
                <w:tcPr>
                  <w:tcW w:w="4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§</w:t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K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N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</w:t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P</w:t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40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  <w:t>é</w:t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H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H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40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  <w:t>á</w:t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N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H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40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  <w:t>t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N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D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O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40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  <w:t>I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A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§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H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40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  <w:t>¢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H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G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40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  <w:t>É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40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  <w:t>¶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£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N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40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  <w:t>è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40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  <w:t>I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N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U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40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  <w:t>N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N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N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b/>
                      <w:b/>
                      <w:color w:val="333333"/>
                      <w:szCs w:val="26"/>
                    </w:rPr>
                  </w:pPr>
                  <w:r>
                    <w:rPr>
                      <w:b/>
                      <w:color w:val="333333"/>
                      <w:szCs w:val="26"/>
                    </w:rPr>
                    <w:t>N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b/>
                      <w:b/>
                      <w:color w:val="333333"/>
                      <w:szCs w:val="26"/>
                    </w:rPr>
                  </w:pPr>
                  <w:r>
                    <w:rPr>
                      <w:b/>
                      <w:color w:val="333333"/>
                      <w:szCs w:val="26"/>
                    </w:rPr>
                    <w:t>H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b/>
                      <w:b/>
                      <w:color w:val="333333"/>
                      <w:szCs w:val="26"/>
                    </w:rPr>
                  </w:pPr>
                  <w:r>
                    <w:rPr>
                      <w:b/>
                      <w:color w:val="333333"/>
                      <w:szCs w:val="26"/>
                    </w:rPr>
                    <w:t>I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264" w:before="40" w:after="0"/>
                    <w:jc w:val="center"/>
                    <w:rPr>
                      <w:rFonts w:ascii=".VnTimeH" w:hAnsi=".VnTimeH" w:cs=".VnTimeH"/>
                      <w:b/>
                      <w:b/>
                      <w:color w:val="333333"/>
                      <w:szCs w:val="26"/>
                    </w:rPr>
                  </w:pPr>
                  <w:r>
                    <w:rPr>
                      <w:rFonts w:cs=".VnTimeH" w:ascii=".VnTimeH" w:hAnsi=".VnTimeH"/>
                      <w:b/>
                      <w:color w:val="333333"/>
                      <w:szCs w:val="26"/>
                    </w:rPr>
                    <w:t>Ö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b/>
                      <w:b/>
                      <w:color w:val="333333"/>
                      <w:szCs w:val="26"/>
                    </w:rPr>
                  </w:pPr>
                  <w:r>
                    <w:rPr>
                      <w:b/>
                      <w:color w:val="333333"/>
                      <w:szCs w:val="26"/>
                    </w:rPr>
                    <w:t>T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264" w:before="40" w:after="0"/>
                    <w:jc w:val="center"/>
                    <w:rPr>
                      <w:rFonts w:ascii=".VnTimeH" w:hAnsi=".VnTimeH" w:cs=".VnTimeH"/>
                      <w:b/>
                      <w:b/>
                      <w:color w:val="333333"/>
                      <w:szCs w:val="26"/>
                    </w:rPr>
                  </w:pPr>
                  <w:r>
                    <w:rPr>
                      <w:rFonts w:cs=".VnTimeH" w:ascii=".VnTimeH" w:hAnsi=".VnTimeH"/>
                      <w:b/>
                      <w:color w:val="333333"/>
                      <w:szCs w:val="26"/>
                    </w:rPr>
                    <w:t>N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b/>
                      <w:b/>
                      <w:color w:val="333333"/>
                      <w:szCs w:val="26"/>
                    </w:rPr>
                  </w:pPr>
                  <w:r>
                    <w:rPr>
                      <w:b/>
                      <w:color w:val="333333"/>
                      <w:szCs w:val="26"/>
                    </w:rPr>
                    <w:t>¡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b/>
                      <w:b/>
                      <w:color w:val="333333"/>
                      <w:szCs w:val="26"/>
                    </w:rPr>
                  </w:pPr>
                  <w:r>
                    <w:rPr>
                      <w:b/>
                      <w:color w:val="333333"/>
                      <w:szCs w:val="26"/>
                    </w:rPr>
                    <w:t>N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b/>
                      <w:b/>
                      <w:color w:val="333333"/>
                      <w:szCs w:val="26"/>
                    </w:rPr>
                  </w:pPr>
                  <w:r>
                    <w:rPr>
                      <w:b/>
                      <w:color w:val="333333"/>
                      <w:szCs w:val="26"/>
                    </w:rPr>
                    <w:t>G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L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I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L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40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  <w:t>ö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H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N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H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C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I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40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  <w:t>Ö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¦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§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I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G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I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40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  <w:t>¸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40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  <w:t>Ö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U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40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  <w:t>é</w:t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40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  <w:t>Ö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40" w:after="0"/>
                    <w:jc w:val="center"/>
                    <w:rPr>
                      <w:rFonts w:ascii=".VnTimeH" w:hAnsi=".VnTimeH" w:cs=".VnTimeH"/>
                      <w:szCs w:val="26"/>
                    </w:rPr>
                  </w:pPr>
                  <w:r>
                    <w:rPr>
                      <w:rFonts w:cs=".VnTimeH" w:ascii=".VnTimeH" w:hAnsi=".VnTimeH"/>
                      <w:szCs w:val="26"/>
                    </w:rPr>
                    <w:t>Ö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8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C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4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U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4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</w:t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4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4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H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  <w:t>D. H</w:t>
        <w:softHyphen/>
        <w:t>íng dÉn vÒ nhµ:</w:t>
      </w:r>
    </w:p>
    <w:p>
      <w:pPr>
        <w:pStyle w:val="TextBodyIndent"/>
        <w:spacing w:lineRule="auto" w:line="312"/>
        <w:rPr/>
      </w:pPr>
      <w:r>
        <w:rPr>
          <w:spacing w:val="-4"/>
          <w:szCs w:val="26"/>
          <w:lang w:val="pt-BR"/>
        </w:rPr>
        <w:t>¤n tËp kÜ toµn bé ch</w:t>
        <w:softHyphen/>
        <w:t>¬ng tr×nh cña HK II chuÈn bÞ cho tiÕt kiÓm tra häc k×.</w:t>
      </w:r>
    </w:p>
    <w:p>
      <w:pPr>
        <w:pStyle w:val="Normal"/>
        <w:rPr>
          <w:spacing w:val="-4"/>
          <w:szCs w:val="26"/>
          <w:lang w:val="pt-BR"/>
        </w:rPr>
      </w:pPr>
      <w:r>
        <w:rPr>
          <w:spacing w:val="-4"/>
          <w:szCs w:val="26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87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.VnArial Narrow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Verdana">
    <w:charset w:val="00"/>
    <w:family w:val="swiss"/>
    <w:pitch w:val="variable"/>
  </w:font>
  <w:font w:name=".VnArabia">
    <w:charset w:val="00"/>
    <w:family w:val="swiss"/>
    <w:pitch w:val="variable"/>
  </w:font>
  <w:font w:name=".VnBook-Antiqu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.VnArabia" w:hAnsi=".VnArabia" w:cs=".VnArabia"/>
        <w:b/>
        <w:b/>
        <w:i/>
        <w:i/>
        <w:imprint/>
        <w:color w:val="FFFFFF"/>
      </w:rPr>
    </w:pPr>
    <w:r>
      <w:rPr>
        <w:rFonts w:cs=".VnArabia" w:ascii=".VnArabia" w:hAnsi=".VnArabia"/>
        <w:b/>
        <w:i/>
        <w:smallCaps/>
        <w:outline/>
      </w:rPr>
      <mc:AlternateContent>
        <mc:Choice Requires="wps">
          <w:drawing>
            <wp:inline distT="0" distB="0" distL="0" distR="0">
              <wp:extent cx="6019165" cy="19050"/>
              <wp:effectExtent l="0" t="0" r="0" b="0"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2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3.9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7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.VnTime"/>
      </w:rPr>
      <w:t xml:space="preserve"> </w:t>
    </w:r>
    <w:r>
      <w:rPr>
        <w:rFonts w:cs=".VnTimeH" w:ascii=".VnTimeH" w:hAnsi=".VnTimeH"/>
        <w:i/>
      </w:rPr>
      <w:t>Tr</w:t>
      <w:softHyphen/>
      <w:t>êng thcs Thuû An</w:t>
    </w:r>
    <w:r>
      <w:rPr/>
      <w:t xml:space="preserve"> :                                 GV : </w:t>
    </w:r>
    <w:r>
      <w:rPr>
        <w:rFonts w:cs=".VnBook-Antiqua" w:ascii=".VnBook-Antiqua" w:hAnsi=".VnBook-Antiqua"/>
        <w:i/>
      </w:rPr>
      <w:t>Hoµng V¨n Tr</w:t>
      <w:softHyphen/>
      <w:t>êng.</w:t>
    </w:r>
    <w:r>
      <w:rPr/>
      <w:t xml:space="preserve"> </w:t>
    </w:r>
  </w:p>
  <w:p>
    <w:pPr>
      <w:pStyle w:val="Footer"/>
      <w:rPr/>
    </w:pPr>
    <w:r>
      <w:rPr>
        <w:rFonts w:eastAsia=".VnTime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;Palatino Linotype" w:hAnsi="Cambria;Palatino Linotype" w:cs="Cambria;Palatino Linotype"/>
        <w:sz w:val="32"/>
        <w:szCs w:val="32"/>
      </w:rPr>
    </w:pPr>
    <w:r>
      <w:rPr>
        <w:rFonts w:cs=".VnTimeH" w:ascii=".VnTimeH" w:hAnsi=".VnTimeH"/>
        <w:sz w:val="32"/>
        <w:szCs w:val="32"/>
      </w:rPr>
      <w:t xml:space="preserve">THCS Thuû An               Gi¸o ¸n </w:t>
    </w:r>
    <w:r>
      <w:rPr>
        <w:rFonts w:cs="Cambria;Palatino Linotype" w:ascii="Cambria;Palatino Linotype" w:hAnsi="Cambria;Palatino Linotype"/>
        <w:sz w:val="32"/>
        <w:szCs w:val="32"/>
      </w:rPr>
      <w:t>V</w:t>
    </w:r>
    <w:r>
      <w:rPr>
        <w:rFonts w:cs=".VnTimeH" w:ascii=".VnTimeH" w:hAnsi=".VnTimeH"/>
        <w:sz w:val="32"/>
        <w:szCs w:val="32"/>
      </w:rPr>
      <w:t>©</w:t>
    </w:r>
    <w:r>
      <w:rPr>
        <w:rFonts w:cs="Cambria;Palatino Linotype" w:ascii="Cambria;Palatino Linotype" w:hAnsi="Cambria;Palatino Linotype"/>
        <w:sz w:val="32"/>
        <w:szCs w:val="32"/>
      </w:rPr>
      <w:t>T LÍ 8 NĂM 2012-2013</w:t>
    </w:r>
  </w:p>
  <w:p>
    <w:pPr>
      <w:pStyle w:val="Header"/>
      <w:rPr>
        <w:rFonts w:ascii="Verdana" w:hAnsi="Verdana" w:cs="Verdana"/>
        <w:b/>
        <w:b/>
        <w:i/>
        <w:i/>
        <w:smallCaps/>
        <w:outline/>
        <w:sz w:val="16"/>
        <w:szCs w:val="16"/>
      </w:rPr>
    </w:pPr>
    <w:r>
      <w:rPr>
        <w:rFonts w:cs="Verdana" w:ascii="Verdana" w:hAnsi="Verdana"/>
        <w:b/>
        <w:i/>
        <w:smallCaps/>
        <w:outline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ind w:firstLine="720"/>
      <w:outlineLvl w:val="0"/>
    </w:pPr>
    <w:rPr>
      <w:rFonts w:ascii=".VnTimeH" w:hAnsi=".VnTimeH" w:cs=".VnTime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ind w:firstLine="720"/>
      <w:jc w:val="both"/>
      <w:outlineLvl w:val="1"/>
    </w:pPr>
    <w:rPr>
      <w:rFonts w:ascii=".VnTimeH" w:hAnsi=".VnTimeH" w:cs=".VnTimeH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24"/>
      <w:ind w:firstLine="7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sz w:val="3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24"/>
      <w:ind w:firstLine="720"/>
      <w:jc w:val="both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24"/>
      <w:jc w:val="center"/>
      <w:outlineLvl w:val="7"/>
    </w:pPr>
    <w:rPr>
      <w:rFonts w:ascii=".VnTimeH" w:hAnsi=".VnTimeH" w:cs=".VnTimeH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24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H" w:hAnsi=".VnTimeH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.VnTimeH" w:hAnsi=".VnTimeH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24"/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32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24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1:00:00Z</dcterms:created>
  <dc:creator>Do Khanh Du</dc:creator>
  <dc:description/>
  <cp:keywords/>
  <dc:language>en-US</dc:language>
  <cp:lastModifiedBy>Mr.Vũ Đức Việt</cp:lastModifiedBy>
  <cp:lastPrinted>2012-10-16T21:11:00Z</cp:lastPrinted>
  <dcterms:modified xsi:type="dcterms:W3CDTF">2012-11-23T19:36:00Z</dcterms:modified>
  <cp:revision>449</cp:revision>
  <dc:subject/>
  <dc:title>VẬT LÍ 8 NĂM 2011-2012</dc:title>
</cp:coreProperties>
</file>