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Ngµy so¹n: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>TiÕt 1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eastAsia=".VnTimeH" w:cs=".VnTimeH" w:ascii=".VnTimeH" w:hAnsi=".VnTimeH"/>
          <w:b/>
          <w:sz w:val="30"/>
          <w:lang w:val="pt-BR"/>
        </w:rPr>
        <w:t xml:space="preserve"> </w:t>
      </w:r>
      <w:r>
        <w:rPr>
          <w:rFonts w:cs=".VnTimeH" w:ascii=".VnTimeH" w:hAnsi=".VnTimeH"/>
          <w:b/>
          <w:sz w:val="30"/>
          <w:lang w:val="pt-BR"/>
        </w:rPr>
        <w:t>¤n tËp ®Çu n¨m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pt-BR"/>
        </w:rPr>
        <w:t>I. Môc tiªu</w:t>
      </w:r>
      <w:r>
        <w:rPr>
          <w:rFonts w:cs=".VnTimeH" w:ascii=".VnTimeH" w:hAnsi=".VnTimeH"/>
          <w:b/>
          <w:u w:val="single"/>
          <w:lang w:val="pt-BR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u w:val="single"/>
          <w:lang w:val="pt-BR"/>
        </w:rPr>
        <w:t>1.KiÕn thøc</w:t>
      </w:r>
      <w:r>
        <w:rPr>
          <w:lang w:val="pt-BR"/>
        </w:rPr>
        <w:t>: Gióp häc sinh hÖ thèng l¹i c¸ckiÕn thøc c¬ b¶n ®· häc ë líp 8. ¤n l¹i c¸c bµi to¸n vÒ tÝnh theo c«ng thøc vµ PTHH, kh¸i niÖm vÒ dung dÞch, ®é tan, nång ®é dung dÞch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b/>
          <w:i/>
          <w:u w:val="single"/>
          <w:lang w:val="pt-BR"/>
        </w:rPr>
        <w:t xml:space="preserve">2. </w:t>
      </w:r>
      <w:r>
        <w:rPr>
          <w:rFonts w:cs=".VnTimeH" w:ascii=".VnTimeH" w:hAnsi=".VnTimeH"/>
          <w:b/>
          <w:i/>
          <w:u w:val="single"/>
          <w:lang w:val="pt-BR"/>
        </w:rPr>
        <w:t>k</w:t>
      </w:r>
      <w:r>
        <w:rPr>
          <w:b/>
          <w:i/>
          <w:u w:val="single"/>
          <w:lang w:val="pt-BR"/>
        </w:rPr>
        <w:t>Ü n¨ng</w:t>
      </w:r>
      <w:r>
        <w:rPr>
          <w:lang w:val="pt-BR"/>
        </w:rPr>
        <w:t>: RÌn luyÖn kÜ n¨ng viÕt PTP¦, kÜ n¨ng lËp CTHH, rÌn luyÖn kÜ n¨ng lµm c¸c bµi to¸n vÒ nång ®é dung dÞch.</w:t>
      </w:r>
    </w:p>
    <w:p>
      <w:pPr>
        <w:pStyle w:val="Normal"/>
        <w:ind w:left="1980" w:hanging="1980"/>
        <w:jc w:val="both"/>
        <w:rPr>
          <w:sz w:val="34"/>
          <w:lang w:val="pl-PL"/>
        </w:rPr>
      </w:pP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360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u w:val="single"/>
          <w:lang w:val="pt-BR"/>
        </w:rPr>
        <w:t>3. Th¸i ®é</w:t>
      </w:r>
      <w:r>
        <w:rPr>
          <w:lang w:val="pt-BR"/>
        </w:rPr>
        <w:t>: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. PH¦¥NG PH¸P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fr-FR"/>
        </w:rPr>
        <w:t xml:space="preserve">III. chuÈn bÞ </w:t>
      </w:r>
    </w:p>
    <w:p>
      <w:pPr>
        <w:pStyle w:val="Normal"/>
        <w:tabs>
          <w:tab w:val="left" w:pos="720" w:leader="none"/>
        </w:tabs>
        <w:spacing w:lineRule="auto" w:line="360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>1. ChuÈn bÞ cña gi¸o viªn: Gi¸o ¸n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2. ChuÈn bÞ cña häc sinh: ¤n l¹i c¸c kiÕn thøc ®· häc ë líp 8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III/ Ho¹t ®éng d¹y häc:</w:t>
      </w:r>
    </w:p>
    <w:p>
      <w:pPr>
        <w:pStyle w:val="Normal"/>
        <w:rPr>
          <w:bCs/>
          <w:iCs/>
          <w:u w:val="single"/>
          <w:lang w:val="es-ES"/>
        </w:rPr>
      </w:pPr>
      <w:r>
        <w:rPr>
          <w:bCs/>
          <w:iCs/>
          <w:lang w:val="fr-FR"/>
        </w:rPr>
        <w:tab/>
      </w:r>
      <w:r>
        <w:rPr>
          <w:b/>
          <w:bCs/>
          <w:i/>
          <w:iCs/>
          <w:lang w:val="es-ES"/>
        </w:rPr>
        <w:t xml:space="preserve">1/ </w:t>
      </w:r>
      <w:r>
        <w:rPr>
          <w:rFonts w:cs=".VnTimeH" w:ascii=".VnTimeH" w:hAnsi=".VnTimeH"/>
          <w:b/>
          <w:bCs/>
          <w:i/>
          <w:iCs/>
          <w:u w:val="single"/>
          <w:lang w:val="es-ES"/>
        </w:rPr>
        <w:t>æ</w:t>
      </w:r>
      <w:r>
        <w:rPr>
          <w:b/>
          <w:bCs/>
          <w:i/>
          <w:iCs/>
          <w:u w:val="single"/>
          <w:lang w:val="es-ES"/>
        </w:rPr>
        <w:t>n ®Þnh líp</w:t>
      </w:r>
      <w:r>
        <w:rPr>
          <w:bCs/>
          <w:iCs/>
          <w:lang w:val="es-ES"/>
        </w:rPr>
        <w:t xml:space="preserve">                   </w:t>
      </w:r>
      <w:r>
        <w:rPr>
          <w:lang w:val="es-ES"/>
        </w:rPr>
        <w:t>ngµy d¹y:</w:t>
        <w:tab/>
        <w:tab/>
        <w:tab/>
        <w:tab/>
        <w:t xml:space="preserve">Líp: </w:t>
        <w:tab/>
        <w:t>9A</w:t>
        <w:tab/>
        <w:t>9B</w:t>
      </w:r>
    </w:p>
    <w:p>
      <w:pPr>
        <w:pStyle w:val="Normal"/>
        <w:rPr/>
      </w:pPr>
      <w:r>
        <w:rPr>
          <w:bCs/>
          <w:iCs/>
          <w:lang w:val="es-ES"/>
        </w:rPr>
        <w:tab/>
      </w:r>
      <w:r>
        <w:rPr>
          <w:b/>
          <w:bCs/>
          <w:i/>
          <w:iCs/>
          <w:lang w:val="fr-FR"/>
        </w:rPr>
        <w:t xml:space="preserve">2/ </w:t>
      </w:r>
      <w:r>
        <w:rPr>
          <w:b/>
          <w:bCs/>
          <w:i/>
          <w:iCs/>
          <w:u w:val="single"/>
          <w:lang w:val="fr-FR"/>
        </w:rPr>
        <w:t>KiÓm tra bµi cò</w:t>
      </w:r>
      <w:r>
        <w:rPr>
          <w:bCs/>
          <w:iCs/>
          <w:u w:val="single"/>
          <w:lang w:val="fr-FR"/>
        </w:rPr>
        <w:t xml:space="preserve"> (10 phót</w:t>
      </w:r>
      <w:r>
        <w:rPr>
          <w:bCs/>
          <w:iCs/>
          <w:lang w:val="fr-FR"/>
        </w:rPr>
        <w:t>), Gv chia líp thµnh 4 nhãm vµ giao bµi tËp sau:</w:t>
      </w:r>
    </w:p>
    <w:p>
      <w:pPr>
        <w:pStyle w:val="Normal"/>
        <w:rPr/>
      </w:pPr>
      <w:r>
        <w:rPr>
          <w:bCs/>
          <w:i/>
          <w:iCs/>
          <w:u w:val="single"/>
          <w:lang w:val="sv-SE"/>
        </w:rPr>
        <w:t>Bµi 1</w:t>
      </w:r>
      <w:r>
        <w:rPr>
          <w:bCs/>
          <w:iCs/>
          <w:lang w:val="sv-SE"/>
        </w:rPr>
        <w:t>: Nªu 1 sè bµi ®· häc vÒ hãa häc 8</w:t>
      </w:r>
    </w:p>
    <w:p>
      <w:pPr>
        <w:pStyle w:val="Normal"/>
        <w:rPr/>
      </w:pPr>
      <w:r>
        <w:rPr>
          <w:bCs/>
          <w:i/>
          <w:iCs/>
          <w:u w:val="single"/>
          <w:lang w:val="sv-SE"/>
        </w:rPr>
        <w:t>Bµi 2</w:t>
      </w:r>
      <w:r>
        <w:rPr>
          <w:bCs/>
          <w:iCs/>
          <w:lang w:val="sv-SE"/>
        </w:rPr>
        <w:t>: LËp CTHH c¸c hîp chÊt sau vµ ph©n lo¹i, gäi tªn c¸c hîp chÊt ®ã.</w:t>
      </w:r>
    </w:p>
    <w:p>
      <w:pPr>
        <w:pStyle w:val="Normal"/>
        <w:rPr/>
      </w:pPr>
      <w:r>
        <w:rPr>
          <w:bCs/>
          <w:iCs/>
          <w:lang w:val="pt-BR"/>
        </w:rPr>
        <w:t>Na vµ O   ,   Cu vµ SO</w:t>
      </w:r>
      <w:r>
        <w:rPr>
          <w:bCs/>
          <w:iCs/>
          <w:vertAlign w:val="subscript"/>
          <w:lang w:val="pt-BR"/>
        </w:rPr>
        <w:t xml:space="preserve">4  </w:t>
      </w:r>
      <w:r>
        <w:rPr>
          <w:bCs/>
          <w:iCs/>
          <w:lang w:val="pt-BR"/>
        </w:rPr>
        <w:t>,   Al vµ OH  ,  Zn vµ HCO</w:t>
      </w:r>
      <w:r>
        <w:rPr>
          <w:bCs/>
          <w:iCs/>
          <w:vertAlign w:val="subscript"/>
          <w:lang w:val="pt-BR"/>
        </w:rPr>
        <w:t>3</w:t>
      </w:r>
      <w:r>
        <w:rPr>
          <w:bCs/>
          <w:iCs/>
          <w:lang w:val="pt-BR"/>
        </w:rPr>
        <w:t xml:space="preserve">  ,  H vµ SO</w:t>
      </w:r>
      <w:r>
        <w:rPr>
          <w:bCs/>
          <w:iCs/>
          <w:vertAlign w:val="subscript"/>
          <w:lang w:val="pt-BR"/>
        </w:rPr>
        <w:t>4</w:t>
      </w:r>
    </w:p>
    <w:p>
      <w:pPr>
        <w:pStyle w:val="Normal"/>
        <w:rPr/>
      </w:pPr>
      <w:r>
        <w:rPr>
          <w:bCs/>
          <w:i/>
          <w:iCs/>
          <w:u w:val="single"/>
        </w:rPr>
        <w:t>Bµi 3</w:t>
      </w:r>
      <w:r>
        <w:rPr>
          <w:bCs/>
          <w:iCs/>
          <w:u w:val="single"/>
        </w:rPr>
        <w:t>:</w:t>
      </w:r>
      <w:r>
        <w:rPr>
          <w:bCs/>
          <w:iCs/>
        </w:rPr>
        <w:t xml:space="preserve"> Hoµn thµnh c¸c ph</w:t>
        <w:softHyphen/>
        <w:t>¬ng tr×nh ph¶n øng sa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8030</wp:posOffset>
                </wp:positionH>
                <wp:positionV relativeFrom="paragraph">
                  <wp:posOffset>165100</wp:posOffset>
                </wp:positionV>
                <wp:extent cx="241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3pt" to="77.8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pt-BR"/>
        </w:rPr>
        <w:t>a/  P + O</w:t>
      </w:r>
      <w:r>
        <w:rPr>
          <w:bCs/>
          <w:iCs/>
          <w:vertAlign w:val="subscript"/>
          <w:lang w:val="pt-BR"/>
        </w:rPr>
        <w:t>2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 xml:space="preserve">o      </w:t>
      </w:r>
      <w:r>
        <w:rPr>
          <w:lang w:val="pt-BR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1720</wp:posOffset>
                </wp:positionH>
                <wp:positionV relativeFrom="paragraph">
                  <wp:posOffset>82550</wp:posOffset>
                </wp:positionV>
                <wp:extent cx="2413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6.5pt" to="102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/  Zn +   ?                 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 ?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9980</wp:posOffset>
                </wp:positionH>
                <wp:positionV relativeFrom="paragraph">
                  <wp:posOffset>114935</wp:posOffset>
                </wp:positionV>
                <wp:extent cx="241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9.05pt" to="106.3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/  Na +   ?                  NaOH +  ?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3460</wp:posOffset>
                </wp:positionH>
                <wp:positionV relativeFrom="paragraph">
                  <wp:posOffset>146685</wp:posOffset>
                </wp:positionV>
                <wp:extent cx="241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55pt" to="98.7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/ 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  ?               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8240</wp:posOffset>
                </wp:positionH>
                <wp:positionV relativeFrom="paragraph">
                  <wp:posOffset>178435</wp:posOffset>
                </wp:positionV>
                <wp:extent cx="241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4.05pt" to="110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e/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   ?  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     Fe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ph¶n øng trªn thuéc lo¹i ph¶n øng HH nµo? gäi tªn c¸c s¶n phÈm ?</w:t>
      </w:r>
    </w:p>
    <w:p>
      <w:pPr>
        <w:pStyle w:val="Normal"/>
        <w:rPr/>
      </w:pPr>
      <w:r>
        <w:rPr>
          <w:i/>
          <w:u w:val="single"/>
          <w:lang w:val="pt-BR"/>
        </w:rPr>
        <w:t>Bµi 4</w:t>
      </w:r>
      <w:r>
        <w:rPr>
          <w:u w:val="single"/>
          <w:lang w:val="pt-BR"/>
        </w:rPr>
        <w:t>:</w:t>
      </w:r>
      <w:r>
        <w:rPr>
          <w:lang w:val="pt-BR"/>
        </w:rPr>
        <w:t xml:space="preserve"> viÕt CTHH c¸c hîp chÊt sau vµ ph©n lo¹i chóng thuéc lo¹i hîp chÊt nµo?</w:t>
      </w:r>
    </w:p>
    <w:p>
      <w:pPr>
        <w:pStyle w:val="Normal"/>
        <w:rPr/>
      </w:pPr>
      <w:r>
        <w:rPr/>
        <w:t>a/  S¾t (III) «xit</w:t>
      </w:r>
    </w:p>
    <w:p>
      <w:pPr>
        <w:pStyle w:val="Normal"/>
        <w:rPr/>
      </w:pPr>
      <w:r>
        <w:rPr/>
        <w:t>b/  L</w:t>
        <w:softHyphen/>
        <w:t>u huúnh tri «xit</w:t>
      </w:r>
    </w:p>
    <w:p>
      <w:pPr>
        <w:pStyle w:val="Normal"/>
        <w:rPr/>
      </w:pPr>
      <w:r>
        <w:rPr/>
        <w:t>c/  axit Clo hi®ric</w:t>
      </w:r>
    </w:p>
    <w:p>
      <w:pPr>
        <w:pStyle w:val="Normal"/>
        <w:rPr/>
      </w:pPr>
      <w:r>
        <w:rPr/>
        <w:t>d/  Can xi «xit</w:t>
      </w:r>
    </w:p>
    <w:p>
      <w:pPr>
        <w:pStyle w:val="Normal"/>
        <w:rPr/>
      </w:pPr>
      <w:r>
        <w:rPr/>
        <w:t>e/  Can xi hi®roxit</w:t>
      </w:r>
    </w:p>
    <w:p>
      <w:pPr>
        <w:pStyle w:val="Normal"/>
        <w:rPr/>
      </w:pPr>
      <w:r>
        <w:rPr/>
        <w:t>f/  Bari Hi®roCacbonat</w:t>
      </w:r>
    </w:p>
    <w:p>
      <w:pPr>
        <w:pStyle w:val="Normal"/>
        <w:rPr>
          <w:lang w:val="sv-SE"/>
        </w:rPr>
      </w:pPr>
      <w:r>
        <w:rPr>
          <w:lang w:val="sv-SE"/>
        </w:rPr>
        <w:t>g/  §ång (II) Hi®roxit</w:t>
      </w:r>
    </w:p>
    <w:p>
      <w:pPr>
        <w:pStyle w:val="Normal"/>
        <w:rPr>
          <w:lang w:val="sv-SE"/>
        </w:rPr>
      </w:pPr>
      <w:r>
        <w:rPr>
          <w:lang w:val="sv-SE"/>
        </w:rPr>
        <w:t>h/  Natri Hi ®roxit</w:t>
      </w:r>
    </w:p>
    <w:p>
      <w:pPr>
        <w:pStyle w:val="Normal"/>
        <w:rPr>
          <w:lang w:val="sv-SE"/>
        </w:rPr>
      </w:pPr>
      <w:r>
        <w:rPr>
          <w:lang w:val="sv-SE"/>
        </w:rPr>
        <w:t>i/  KÏm Sunfat</w:t>
      </w:r>
    </w:p>
    <w:p>
      <w:pPr>
        <w:pStyle w:val="Normal"/>
        <w:rPr>
          <w:lang w:val="sv-SE"/>
        </w:rPr>
      </w:pPr>
      <w:r>
        <w:rPr>
          <w:lang w:val="sv-SE"/>
        </w:rPr>
        <w:t>- Gv cho 4 nhãm lµm 4 bµi trªn b¶ng phô.</w:t>
      </w:r>
    </w:p>
    <w:p>
      <w:pPr>
        <w:pStyle w:val="Normal"/>
        <w:rPr>
          <w:bCs/>
          <w:iCs/>
          <w:lang w:val="sv-SE"/>
        </w:rPr>
      </w:pPr>
      <w:r>
        <w:rPr>
          <w:lang w:val="sv-SE"/>
        </w:rPr>
        <w:t xml:space="preserve">- Gäi ®¹i diÖn nhãm tr×nh bµy.                                                       </w:t>
      </w:r>
      <w:r>
        <w:rPr>
          <w:b/>
          <w:bCs/>
          <w:i/>
          <w:iCs/>
          <w:u w:val="single"/>
          <w:lang w:val="sv-S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  <w:lang w:val="sv-SE"/>
        </w:rPr>
        <w:t>3/Bµi míi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¹t ®éng ThÇy vµ tr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éi dung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i/>
                <w:iCs/>
                <w:u w:val="single"/>
              </w:rPr>
              <w:t>Ho¹t ®éng 1: (10 phót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Gv ch÷a l¹i c¸c bµi tËp phÇn kiÓm tra bµi cò vµ kh¾c s©u c¸c néi dung c¬ b¶n ®· häc ë líp 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Gv yªu cÇu Hs ghi l¹i c¸c c«ng thøc chuyÓn ®æi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i/>
                <w:iCs/>
                <w:u w:val="single"/>
              </w:rPr>
              <w:t>Ho¹t ®éng 2: (15 phót</w:t>
            </w:r>
            <w:r>
              <w:rPr>
                <w:bCs/>
                <w:iCs/>
              </w:rPr>
              <w:t>)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µi 1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a/ TÝnh % c¸c ng/tè trong hîp chÊt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pt-BR"/>
              </w:rPr>
              <w:t>NH</w:t>
            </w:r>
            <w:r>
              <w:rPr>
                <w:bCs/>
                <w:iCs/>
                <w:vertAlign w:val="subscript"/>
                <w:lang w:val="pt-BR"/>
              </w:rPr>
              <w:t>4</w:t>
            </w:r>
            <w:r>
              <w:rPr>
                <w:bCs/>
                <w:iCs/>
                <w:lang w:val="pt-BR"/>
              </w:rPr>
              <w:t>NO</w:t>
            </w:r>
            <w:r>
              <w:rPr>
                <w:bCs/>
                <w:iCs/>
                <w:vertAlign w:val="subscript"/>
                <w:lang w:val="pt-BR"/>
              </w:rPr>
              <w:t xml:space="preserve">3  </w:t>
            </w:r>
            <w:r>
              <w:rPr>
                <w:bCs/>
                <w:iCs/>
                <w:lang w:val="pt-BR"/>
              </w:rPr>
              <w:t>;  CuO.</w:t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b/ Hîp chÊt A cã:  M = 142(g)</w:t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% Na = 32,39 %</w:t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% S = 22,54 % . Cßn l¹i lµ oxi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X¸c ®Þnh c«ng thøc 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Gv yªu cÇu 2 nhãm lªn lµm mét bµi vµ ®¹i diÖn nhãm lªn ch÷a.</w:t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=&gt; Gv kÕt luËn l¹i cho Hs</w:t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- Gv yªu cÇu Hs kh¾c s©u l¹i c¸ch lµm ®/v tõng nguyªn tè.</w:t>
            </w:r>
          </w:p>
          <w:p>
            <w:pPr>
              <w:pStyle w:val="Normal"/>
              <w:ind w:left="360"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s-ES"/>
              </w:rPr>
              <w:t xml:space="preserve">I/ </w:t>
            </w:r>
            <w:r>
              <w:rPr>
                <w:bCs/>
                <w:i/>
                <w:iCs/>
                <w:u w:val="single"/>
                <w:lang w:val="es-ES"/>
              </w:rPr>
              <w:t>KiÕn thøc cÇn nhí</w:t>
            </w:r>
            <w:r>
              <w:rPr>
                <w:bCs/>
                <w:iCs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5" w:leader="none"/>
              </w:tabs>
              <w:rPr/>
            </w:pPr>
            <w:r>
              <w:rPr>
                <w:bCs/>
                <w:iCs/>
                <w:u w:val="single"/>
                <w:lang w:val="es-ES"/>
              </w:rPr>
              <w:t>Mét sè CT cÇn nhí</w:t>
            </w:r>
            <w:r>
              <w:rPr>
                <w:bCs/>
                <w:iCs/>
                <w:lang w:val="es-ES"/>
              </w:rPr>
              <w:t>:</w:t>
            </w:r>
          </w:p>
          <w:p>
            <w:pPr>
              <w:pStyle w:val="Normal"/>
              <w:rPr>
                <w:rFonts w:eastAsia=".VnTime"/>
                <w:bCs/>
                <w:iCs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3340</wp:posOffset>
                      </wp:positionV>
                      <wp:extent cx="541020" cy="494030"/>
                      <wp:effectExtent l="6350" t="6350" r="6350" b="2254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93920"/>
                                <a:chOff x="0" y="0"/>
                                <a:chExt cx="5410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M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4.2pt;width:42.6pt;height:38.9pt" coordorigin="1149,84" coordsize="852,7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49;top:84;width:85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M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149,496" to="2000,4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Cs/>
                <w:iCs/>
                <w:lang w:val="es-E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1.      n =                         &lt;=&gt; m = n.M</w:t>
            </w:r>
          </w:p>
          <w:p>
            <w:pPr>
              <w:pStyle w:val="Normal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2.  V = n . 22,4   &lt;=&gt; n =V:22,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= n . 24</w:t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lang w:val="pt-BR"/>
              </w:rPr>
            </w:pPr>
            <w:r>
              <w:rPr>
                <w:lang w:val="pt-BR"/>
              </w:rPr>
              <w:t>3.       d</w:t>
            </w:r>
            <w:r>
              <w:rPr>
                <w:vertAlign w:val="subscript"/>
                <w:lang w:val="pt-BR"/>
              </w:rPr>
              <w:t>A/B</w:t>
            </w:r>
            <w:r>
              <w:rPr>
                <w:lang w:val="pt-BR"/>
              </w:rPr>
              <w:t xml:space="preserve"> = M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:M</w:t>
            </w:r>
            <w:r>
              <w:rPr>
                <w:vertAlign w:val="subscript"/>
                <w:lang w:val="pt-BR"/>
              </w:rPr>
              <w:t>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3975</wp:posOffset>
                      </wp:positionV>
                      <wp:extent cx="541020" cy="494030"/>
                      <wp:effectExtent l="6350" t="6350" r="6350" b="4673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93920"/>
                                <a:chOff x="0" y="0"/>
                                <a:chExt cx="5410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MA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29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4.25pt;width:42.6pt;height:38.9pt" coordorigin="1697,85" coordsize="852,778">
                      <v:shape id="shape_0" fillcolor="white" stroked="t" o:allowincell="t" style="position:absolute;left:1697;top:85;width:85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29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697,497" to="2548,4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d </w:t>
            </w:r>
            <w:r>
              <w:rPr>
                <w:vertAlign w:val="subscript"/>
                <w:lang w:val="pt-BR"/>
              </w:rPr>
              <w:t xml:space="preserve">A/KK  </w:t>
            </w:r>
            <w:r>
              <w:rPr>
                <w:lang w:val="pt-BR"/>
              </w:rPr>
              <w:t xml:space="preserve">=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3660</wp:posOffset>
                      </wp:positionV>
                      <wp:extent cx="541020" cy="494030"/>
                      <wp:effectExtent l="6350" t="6350" r="6350" b="2254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93920"/>
                                <a:chOff x="0" y="0"/>
                                <a:chExt cx="5410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5.8pt;width:42.6pt;height:38.9pt" coordorigin="1701,116" coordsize="852,778">
                      <v:shape id="shape_0" fillcolor="white" stroked="t" o:allowincell="t" style="position:absolute;left:1701;top:116;width:85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701,528" to="2552,5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       C% =                     . 1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32"/>
                <w:szCs w:val="24"/>
                <w:lang w:val="sv-SE"/>
              </w:rPr>
            </w:pPr>
            <w:r>
              <w:rPr>
                <w:sz w:val="32"/>
                <w:szCs w:val="24"/>
                <w:lang w:val="sv-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4770</wp:posOffset>
                      </wp:positionV>
                      <wp:extent cx="434340" cy="494030"/>
                      <wp:effectExtent l="6350" t="6350" r="6350" b="2254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493920"/>
                                <a:chOff x="0" y="0"/>
                                <a:chExt cx="4345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52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V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5.1pt;width:34.2pt;height:38.9pt" coordorigin="1431,102" coordsize="684,778">
                      <v:shape id="shape_0" fillcolor="white" stroked="t" o:allowincell="t" style="position:absolute;left:1431;top:102;width:683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V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431,514" to="2114,5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5.      C</w:t>
            </w:r>
            <w:r>
              <w:rPr>
                <w:vertAlign w:val="subscript"/>
                <w:lang w:val="sv-SE"/>
              </w:rPr>
              <w:t>M</w:t>
            </w:r>
            <w:r>
              <w:rPr>
                <w:lang w:val="sv-SE"/>
              </w:rPr>
              <w:t xml:space="preserve"> =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32"/>
                <w:szCs w:val="24"/>
                <w:lang w:val="sv-SE"/>
              </w:rPr>
            </w:pPr>
            <w:r>
              <w:rPr>
                <w:sz w:val="32"/>
                <w:szCs w:val="24"/>
                <w:lang w:val="sv-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46355</wp:posOffset>
                      </wp:positionV>
                      <wp:extent cx="541020" cy="494030"/>
                      <wp:effectExtent l="6350" t="6350" r="6350" b="4673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93920"/>
                                <a:chOff x="0" y="0"/>
                                <a:chExt cx="5410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MB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5pt;margin-top:3.65pt;width:42.6pt;height:38.9pt" coordorigin="1453,73" coordsize="852,778">
                      <v:shape id="shape_0" fillcolor="white" stroked="t" o:allowincell="t" style="position:absolute;left:1453;top:73;width:85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B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453,485" to="2304,4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6.      V</w:t>
            </w:r>
            <w:r>
              <w:rPr>
                <w:vertAlign w:val="subscript"/>
                <w:lang w:val="sv-SE"/>
              </w:rPr>
              <w:t>dd</w:t>
            </w:r>
            <w:r>
              <w:rPr>
                <w:lang w:val="sv-SE"/>
              </w:rPr>
              <w:t xml:space="preserve"> =                 &lt;=&gt; m</w:t>
            </w:r>
            <w:r>
              <w:rPr>
                <w:vertAlign w:val="subscript"/>
                <w:lang w:val="sv-SE"/>
              </w:rPr>
              <w:t>dd</w:t>
            </w:r>
            <w:r>
              <w:rPr>
                <w:lang w:val="sv-SE"/>
              </w:rPr>
              <w:t xml:space="preserve"> = V</w:t>
            </w:r>
            <w:r>
              <w:rPr>
                <w:vertAlign w:val="subscript"/>
                <w:lang w:val="sv-SE"/>
              </w:rPr>
              <w:t>dd</w:t>
            </w:r>
            <w:r>
              <w:rPr>
                <w:lang w:val="sv-SE"/>
              </w:rPr>
              <w:t xml:space="preserve"> x 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II. </w:t>
            </w:r>
            <w:r>
              <w:rPr>
                <w:i/>
                <w:u w:val="single"/>
                <w:lang w:val="sv-SE"/>
              </w:rPr>
              <w:t>C¸c d¹ng bµi tËp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µi tËp tÝnh theo CTHH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>a/  M    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= 80 (g)</w:t>
            </w:r>
          </w:p>
          <w:p>
            <w:pPr>
              <w:pStyle w:val="Normal"/>
              <w:ind w:left="36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1120</wp:posOffset>
                      </wp:positionV>
                      <wp:extent cx="541020" cy="494030"/>
                      <wp:effectExtent l="6350" t="6350" r="6350" b="2254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93920"/>
                                <a:chOff x="0" y="0"/>
                                <a:chExt cx="5410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8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80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05pt;margin-top:5.6pt;width:42.6pt;height:38.9pt" coordorigin="1681,112" coordsize="852,778">
                      <v:shape id="shape_0" fillcolor="white" stroked="t" o:allowincell="t" style="position:absolute;left:1681;top:112;width:85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80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681,524" to="2532,5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% N =                  . 100 =3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1595</wp:posOffset>
                      </wp:positionV>
                      <wp:extent cx="541020" cy="494030"/>
                      <wp:effectExtent l="6350" t="6350" r="6350" b="2254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493920"/>
                                <a:chOff x="0" y="0"/>
                                <a:chExt cx="5410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80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4.85pt;width:42.6pt;height:38.9pt" coordorigin="1605,97" coordsize="852,778">
                      <v:shape id="shape_0" fillcolor="white" stroked="t" o:allowincell="t" style="position:absolute;left:1605;top:97;width:85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80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605,509" to="2456,5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% H =                 .100 = 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% O = 6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  <w:softHyphen/>
              <w:t>¬ng tù CuO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9055</wp:posOffset>
                      </wp:positionV>
                      <wp:extent cx="1156970" cy="49403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493920"/>
                                <a:chOff x="0" y="0"/>
                                <a:chExt cx="115704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704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2,39 x 1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100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1157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4.65pt;width:91.1pt;height:38.9pt" coordorigin="1089,93" coordsize="1822,778">
                      <v:shape id="shape_0" fillcolor="white" stroked="t" o:allowincell="t" style="position:absolute;left:1089;top:93;width:182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2,39 x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100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089,505" to="2910,5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/  m</w:t>
            </w:r>
            <w:r>
              <w:rPr>
                <w:vertAlign w:val="subscript"/>
              </w:rPr>
              <w:t xml:space="preserve">Na </w:t>
            </w:r>
            <w:r>
              <w:rPr/>
              <w:t>=                              = 46 (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nNa = 2(mol)</w:t>
            </w:r>
          </w:p>
        </w:tc>
      </w:tr>
    </w:tbl>
    <w:p>
      <w:pPr>
        <w:pStyle w:val="Normal"/>
        <w:rPr>
          <w:rFonts w:eastAsia=".VnTime"/>
          <w:bCs/>
          <w:iCs/>
        </w:rPr>
      </w:pPr>
      <w:r>
        <w:rPr>
          <w:rFonts w:eastAsia=".VnTime"/>
          <w:bCs/>
          <w:iCs/>
        </w:rPr>
        <w:t xml:space="preserve">                                                     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Gv treo b¶ng phô bµi tËp 2:</w:t>
            </w:r>
          </w:p>
          <w:p>
            <w:pPr>
              <w:pStyle w:val="Normal"/>
              <w:ind w:left="360" w:hanging="0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Hßa tan 2,8 g Fe b»ng dd HCl 2M ( võa ®ñ).</w:t>
            </w:r>
          </w:p>
          <w:p>
            <w:pPr>
              <w:pStyle w:val="Normal"/>
              <w:ind w:left="360" w:hanging="0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a/ TÝnh thÓ tÝch dd HCl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sv-SE"/>
              </w:rPr>
              <w:t>b/ TÝnh V</w:t>
            </w:r>
            <w:r>
              <w:rPr>
                <w:bCs/>
                <w:iCs/>
                <w:vertAlign w:val="subscript"/>
                <w:lang w:val="sv-SE"/>
              </w:rPr>
              <w:t>khÝ</w:t>
            </w:r>
            <w:r>
              <w:rPr>
                <w:bCs/>
                <w:iCs/>
                <w:lang w:val="sv-SE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sv-SE"/>
              </w:rPr>
              <w:t>c/ TÝnh C</w:t>
            </w:r>
            <w:r>
              <w:rPr>
                <w:bCs/>
                <w:iCs/>
                <w:vertAlign w:val="subscript"/>
                <w:lang w:val="sv-SE"/>
              </w:rPr>
              <w:t>M</w:t>
            </w:r>
            <w:r>
              <w:rPr>
                <w:bCs/>
                <w:iCs/>
                <w:lang w:val="sv-SE"/>
              </w:rPr>
              <w:t xml:space="preserve"> vµ C % dd sau ph¶n øng ( g/s sù hßa tan kh«ng lµm thay ®æi thÓ tÝch dd ) D</w:t>
            </w:r>
            <w:r>
              <w:rPr>
                <w:bCs/>
                <w:iCs/>
                <w:vertAlign w:val="subscript"/>
                <w:lang w:val="sv-SE"/>
              </w:rPr>
              <w:t>HCl</w:t>
            </w:r>
            <w:r>
              <w:rPr>
                <w:bCs/>
                <w:iCs/>
                <w:lang w:val="sv-SE"/>
              </w:rPr>
              <w:t xml:space="preserve"> = 1,1g/m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Gv gäi 1 Hs lªn b¶ng tãm t¾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C¸c nhãm gi¶i bµ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§¹i diÖn ch÷a bµ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24"/>
              </w:rPr>
            </w:pPr>
            <w:r>
              <w:rPr>
                <w:bCs/>
                <w:iCs/>
                <w:sz w:val="3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5245</wp:posOffset>
                      </wp:positionV>
                      <wp:extent cx="1156970" cy="49403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493920"/>
                                <a:chOff x="0" y="0"/>
                                <a:chExt cx="115704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5704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2,54x 1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100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1157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4.35pt;width:91.1pt;height:38.9pt" coordorigin="785,87" coordsize="1822,778">
                      <v:shape id="shape_0" fillcolor="white" stroked="t" o:allowincell="t" style="position:absolute;left:785;top:87;width:182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2,54x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100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785,499" to="2606,4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bscript"/>
              </w:rPr>
              <w:t xml:space="preserve">S </w:t>
            </w:r>
            <w:r>
              <w:rPr>
                <w:bCs/>
                <w:iCs/>
              </w:rPr>
              <w:t xml:space="preserve"> =                                  = 32 (g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Cs/>
              </w:rPr>
              <w:t xml:space="preserve">                                      </w:t>
            </w:r>
            <w:r>
              <w:rPr>
                <w:bCs/>
                <w:iCs/>
              </w:rPr>
              <w:t>n</w:t>
            </w:r>
            <w:r>
              <w:rPr>
                <w:bCs/>
                <w:iCs/>
                <w:vertAlign w:val="subscript"/>
              </w:rPr>
              <w:t xml:space="preserve">S  </w:t>
            </w:r>
            <w:r>
              <w:rPr>
                <w:bCs/>
                <w:iCs/>
              </w:rPr>
              <w:t>=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bscript"/>
              </w:rPr>
              <w:t xml:space="preserve">O  </w:t>
            </w:r>
            <w:r>
              <w:rPr>
                <w:bCs/>
                <w:iCs/>
              </w:rPr>
              <w:t>= 64(g)    =&gt; n</w:t>
            </w:r>
            <w:r>
              <w:rPr>
                <w:bCs/>
                <w:iCs/>
                <w:vertAlign w:val="subscript"/>
              </w:rPr>
              <w:t>O</w:t>
            </w:r>
            <w:r>
              <w:rPr>
                <w:bCs/>
                <w:iCs/>
              </w:rPr>
              <w:t xml:space="preserve"> = 64 : 16 =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THH : Na</w:t>
            </w:r>
            <w:r>
              <w:rPr>
                <w:bCs/>
                <w:iCs/>
                <w:vertAlign w:val="subscript"/>
              </w:rPr>
              <w:t xml:space="preserve">2 </w:t>
            </w:r>
            <w:r>
              <w:rPr>
                <w:bCs/>
                <w:iCs/>
              </w:rPr>
              <w:t>SO</w:t>
            </w:r>
            <w:r>
              <w:rPr>
                <w:bCs/>
                <w:iCs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iCs/>
              </w:rPr>
            </w:pPr>
            <w:r>
              <w:rPr>
                <w:bCs/>
                <w:iCs/>
              </w:rPr>
              <w:t>Bµi tËp tÝnh theo PTHH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Bµi 2: </w:t>
            </w:r>
          </w:p>
          <w:p>
            <w:pPr>
              <w:pStyle w:val="Normal"/>
              <w:ind w:left="360" w:hanging="0"/>
              <w:rPr>
                <w:bCs/>
                <w:iCs/>
                <w:sz w:val="32"/>
                <w:szCs w:val="24"/>
              </w:rPr>
            </w:pPr>
            <w:r>
              <w:rPr>
                <w:bCs/>
                <w:iCs/>
                <w:sz w:val="32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51435</wp:posOffset>
                      </wp:positionV>
                      <wp:extent cx="502920" cy="494030"/>
                      <wp:effectExtent l="6350" t="6350" r="6350" b="4673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493920"/>
                                <a:chOff x="0" y="0"/>
                                <a:chExt cx="50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,8          56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4.05pt;width:39.6pt;height:38.9pt" coordorigin="1201,81" coordsize="792,778">
                      <v:shape id="shape_0" fillcolor="white" stroked="t" o:allowincell="t" style="position:absolute;left:1201;top:81;width:79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,8          56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201,493" to="1992,4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n</w:t>
            </w:r>
            <w:r>
              <w:rPr>
                <w:bCs/>
                <w:iCs/>
                <w:vertAlign w:val="subscript"/>
              </w:rPr>
              <w:t xml:space="preserve">Fe </w:t>
            </w:r>
            <w:r>
              <w:rPr>
                <w:bCs/>
                <w:iCs/>
              </w:rPr>
              <w:t>=                   = 0,05 (mol)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Fe + 2 HCl   </w:t>
            </w:r>
            <w:r>
              <w:rPr>
                <w:rFonts w:cs="Arial" w:ascii="Arial" w:hAnsi="Arial"/>
              </w:rPr>
              <w:t>→</w:t>
            </w:r>
            <w:r>
              <w:rPr>
                <w:rFonts w:cs="Arial"/>
              </w:rPr>
              <w:t xml:space="preserve">  Fe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+ H</w:t>
            </w:r>
            <w:r>
              <w:rPr>
                <w:rFonts w:cs="Arial"/>
                <w:vertAlign w:val="subscript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a/  n</w:t>
            </w:r>
            <w:r>
              <w:rPr>
                <w:bCs/>
                <w:iCs/>
                <w:vertAlign w:val="subscript"/>
              </w:rPr>
              <w:t xml:space="preserve">HCl </w:t>
            </w:r>
            <w:r>
              <w:rPr>
                <w:bCs/>
                <w:iCs/>
              </w:rPr>
              <w:t>= 2n</w:t>
            </w:r>
            <w:r>
              <w:rPr>
                <w:bCs/>
                <w:iCs/>
                <w:vertAlign w:val="subscript"/>
              </w:rPr>
              <w:t>Fe</w:t>
            </w:r>
            <w:r>
              <w:rPr>
                <w:bCs/>
                <w:iCs/>
              </w:rPr>
              <w:t xml:space="preserve"> = 2 . 0,05 = 0,1 (mol)</w:t>
            </w:r>
          </w:p>
          <w:p>
            <w:pPr>
              <w:pStyle w:val="Normal"/>
              <w:rPr>
                <w:rFonts w:eastAsia=".VnTime"/>
                <w:bCs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6515</wp:posOffset>
                      </wp:positionV>
                      <wp:extent cx="502920" cy="494030"/>
                      <wp:effectExtent l="6350" t="6350" r="6350" b="7092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493920"/>
                                <a:chOff x="0" y="0"/>
                                <a:chExt cx="50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n            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4.45pt;width:39.6pt;height:38.9pt" coordorigin="1491,89" coordsize="792,778">
                      <v:shape id="shape_0" fillcolor="white" stroked="t" o:allowincell="t" style="position:absolute;left:1491;top:89;width:791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n           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491,501" to="2282,5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48895</wp:posOffset>
                      </wp:positionV>
                      <wp:extent cx="430530" cy="494030"/>
                      <wp:effectExtent l="6350" t="6350" r="6350" b="4673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493920"/>
                                <a:chOff x="0" y="0"/>
                                <a:chExt cx="43056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0,1         2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3.85pt;width:33.9pt;height:38.9pt" coordorigin="2767,77" coordsize="678,778">
                      <v:shape id="shape_0" fillcolor="white" stroked="t" o:allowincell="t" style="position:absolute;left:2767;top:77;width:677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0,1         2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2767,489" to="3444,4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Cs/>
                <w:i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Cs/>
              </w:rPr>
              <w:t xml:space="preserve">    </w:t>
            </w: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dd</w:t>
            </w:r>
            <w:r>
              <w:rPr>
                <w:bCs/>
                <w:iCs/>
              </w:rPr>
              <w:t>HCl =                =               = 0,05 (l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b/   n 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= n Fe = 0,05 (mol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Cs/>
              </w:rPr>
              <w:t xml:space="preserve">      </w:t>
            </w:r>
            <w:r>
              <w:rPr>
                <w:bCs/>
                <w:iCs/>
              </w:rPr>
              <w:t>V 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= 0,05 x 22,4 = 1,12 (l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pt-BR"/>
              </w:rPr>
              <w:t>c/   n FeCl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= n Fe = 0,05 (mol)</w:t>
            </w:r>
          </w:p>
          <w:p>
            <w:pPr>
              <w:pStyle w:val="Normal"/>
              <w:rPr>
                <w:bCs/>
                <w:iCs/>
                <w:sz w:val="32"/>
                <w:szCs w:val="24"/>
                <w:lang w:val="pt-BR"/>
              </w:rPr>
            </w:pPr>
            <w:r>
              <w:rPr>
                <w:bCs/>
                <w:iCs/>
                <w:sz w:val="32"/>
                <w:szCs w:val="24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5085</wp:posOffset>
                      </wp:positionV>
                      <wp:extent cx="693420" cy="494030"/>
                      <wp:effectExtent l="6350" t="6350" r="5715" b="2489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" cy="493920"/>
                                <a:chOff x="0" y="0"/>
                                <a:chExt cx="69336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64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0,05          0,05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5pt;margin-top:3.55pt;width:54.55pt;height:38.9pt" coordorigin="1897,71" coordsize="1091,778">
                      <v:shape id="shape_0" fillcolor="white" stroked="t" o:allowincell="t" style="position:absolute;left:1897;top:71;width:1090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0,05          0,05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898,483" to="2988,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Cs/>
                <w:lang w:val="pt-BR"/>
              </w:rPr>
              <w:t xml:space="preserve">      </w:t>
            </w:r>
            <w:r>
              <w:rPr>
                <w:bCs/>
                <w:iCs/>
                <w:lang w:val="es-ES"/>
              </w:rPr>
              <w:t>C</w:t>
            </w:r>
            <w:r>
              <w:rPr>
                <w:bCs/>
                <w:iCs/>
                <w:vertAlign w:val="subscript"/>
                <w:lang w:val="es-ES"/>
              </w:rPr>
              <w:t>M</w:t>
            </w:r>
            <w:r>
              <w:rPr>
                <w:bCs/>
                <w:iCs/>
                <w:lang w:val="es-ES"/>
              </w:rPr>
              <w:t xml:space="preserve"> FeCl</w:t>
            </w:r>
            <w:r>
              <w:rPr>
                <w:bCs/>
                <w:iCs/>
                <w:vertAlign w:val="subscript"/>
                <w:lang w:val="es-ES"/>
              </w:rPr>
              <w:t>2</w:t>
            </w:r>
            <w:r>
              <w:rPr>
                <w:bCs/>
                <w:iCs/>
                <w:lang w:val="es-ES"/>
              </w:rPr>
              <w:t xml:space="preserve"> =                        = 1 M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s-ES"/>
              </w:rPr>
              <w:t>m</w:t>
            </w:r>
            <w:r>
              <w:rPr>
                <w:bCs/>
                <w:iCs/>
                <w:vertAlign w:val="subscript"/>
                <w:lang w:val="es-ES"/>
              </w:rPr>
              <w:t xml:space="preserve">dd </w:t>
            </w:r>
            <w:r>
              <w:rPr>
                <w:bCs/>
                <w:iCs/>
                <w:lang w:val="es-ES"/>
              </w:rPr>
              <w:t>FeCl</w:t>
            </w:r>
            <w:r>
              <w:rPr>
                <w:bCs/>
                <w:iCs/>
                <w:vertAlign w:val="subscript"/>
                <w:lang w:val="es-ES"/>
              </w:rPr>
              <w:t>2</w:t>
            </w:r>
            <w:r>
              <w:rPr>
                <w:bCs/>
                <w:iCs/>
                <w:lang w:val="es-ES"/>
              </w:rPr>
              <w:t xml:space="preserve"> = (2,8 + 55) – 0,1 = 57,7 (g)</w:t>
            </w:r>
          </w:p>
          <w:p>
            <w:pPr>
              <w:pStyle w:val="Normal"/>
              <w:rPr>
                <w:rFonts w:eastAsia=".VnTime"/>
                <w:bCs/>
                <w:iCs/>
                <w:lang w:val="es-ES"/>
              </w:rPr>
            </w:pPr>
            <w:r>
              <w:rPr>
                <w:rFonts w:eastAsia=".VnTime"/>
                <w:bCs/>
                <w:iCs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Cs/>
                <w:lang w:val="es-ES"/>
              </w:rPr>
              <w:t xml:space="preserve">     </w:t>
            </w:r>
            <w:r>
              <w:rPr>
                <w:bCs/>
                <w:iCs/>
                <w:lang w:val="pt-BR"/>
              </w:rPr>
              <w:t>m 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= 0,05 x 2 = 0,1 (g)</w:t>
            </w:r>
          </w:p>
          <w:p>
            <w:pPr>
              <w:pStyle w:val="Normal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pt-BR"/>
              </w:rPr>
              <w:t>V× : m</w:t>
            </w:r>
            <w:r>
              <w:rPr>
                <w:bCs/>
                <w:iCs/>
                <w:vertAlign w:val="subscript"/>
                <w:lang w:val="pt-BR"/>
              </w:rPr>
              <w:t xml:space="preserve">dd </w:t>
            </w:r>
            <w:r>
              <w:rPr>
                <w:bCs/>
                <w:iCs/>
                <w:lang w:val="pt-BR"/>
              </w:rPr>
              <w:t>HCl = 50 x  1,1</w:t>
            </w:r>
          </w:p>
          <w:p>
            <w:pPr>
              <w:pStyle w:val="Normal"/>
              <w:rPr>
                <w:bCs/>
                <w:iCs/>
                <w:sz w:val="32"/>
                <w:szCs w:val="24"/>
                <w:lang w:val="pt-BR"/>
              </w:rPr>
            </w:pPr>
            <w:r>
              <w:rPr>
                <w:bCs/>
                <w:iCs/>
                <w:sz w:val="32"/>
                <w:szCs w:val="24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9055</wp:posOffset>
                      </wp:positionV>
                      <wp:extent cx="985520" cy="494030"/>
                      <wp:effectExtent l="6350" t="6350" r="5715" b="2489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493920"/>
                                <a:chOff x="0" y="0"/>
                                <a:chExt cx="98568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496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0,05 x 127          57,7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9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4.65pt;width:77.55pt;height:38.9pt" coordorigin="1741,93" coordsize="1551,778">
                      <v:shape id="shape_0" fillcolor="white" stroked="t" o:allowincell="t" style="position:absolute;left:1741;top:93;width:1550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0,05 x 127          57,7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1742,505" to="3292,5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C % </w:t>
            </w:r>
            <w:r>
              <w:rPr>
                <w:bCs/>
                <w:iCs/>
                <w:vertAlign w:val="subscript"/>
              </w:rPr>
              <w:t>dd</w:t>
            </w:r>
            <w:r>
              <w:rPr>
                <w:bCs/>
                <w:iCs/>
              </w:rPr>
              <w:t xml:space="preserve"> FeCl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=                          . 100 = 11%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Cñng cè</w:t>
      </w:r>
      <w:r>
        <w:rPr>
          <w:bCs/>
          <w:i/>
          <w:iCs/>
        </w:rPr>
        <w:t xml:space="preserve"> (5 phót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¤n l¹i c¸ch gi¶i bµi to¸n tÝnh theo CTHH líp 8 vµ PTHH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Chó ý häc thuéc CT chuyÓn ®æi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 H</w:t>
        <w:softHyphen/>
        <w:softHyphen/>
        <w:t>íng dÉn</w:t>
      </w:r>
      <w:r>
        <w:rPr>
          <w:bCs/>
          <w:iCs/>
        </w:rPr>
        <w:t xml:space="preserve"> (5 phót): Gv cho Hs lµm bµi tËp sau:</w:t>
      </w:r>
    </w:p>
    <w:p>
      <w:pPr>
        <w:pStyle w:val="Normal"/>
        <w:rPr/>
      </w:pPr>
      <w:r>
        <w:rPr>
          <w:bCs/>
          <w:iCs/>
        </w:rPr>
        <w:t>1/   hßa tan m</w:t>
      </w:r>
      <w:r>
        <w:rPr>
          <w:bCs/>
          <w:iCs/>
          <w:vertAlign w:val="subscript"/>
        </w:rPr>
        <w:t>1</w:t>
      </w:r>
      <w:r>
        <w:rPr>
          <w:bCs/>
          <w:iCs/>
        </w:rPr>
        <w:t>(g) bét Zn cÇn dïng võa ®ñ m</w:t>
      </w:r>
      <w:r>
        <w:rPr>
          <w:bCs/>
          <w:iCs/>
          <w:vertAlign w:val="subscript"/>
        </w:rPr>
        <w:t>2</w:t>
      </w:r>
      <w:r>
        <w:rPr>
          <w:bCs/>
          <w:iCs/>
        </w:rPr>
        <w:t>(g) dd HCl 14,6 %. Ph¶n øng kÕt thóc thu ®</w:t>
        <w:softHyphen/>
        <w:t>îc 0, 896 (l) khÝ (®ktc).</w:t>
      </w:r>
    </w:p>
    <w:p>
      <w:pPr>
        <w:pStyle w:val="Normal"/>
        <w:rPr/>
      </w:pPr>
      <w:r>
        <w:rPr>
          <w:bCs/>
          <w:iCs/>
        </w:rPr>
        <w:t>a/ TÝnh m</w:t>
      </w:r>
      <w:r>
        <w:rPr>
          <w:bCs/>
          <w:iCs/>
          <w:vertAlign w:val="subscript"/>
        </w:rPr>
        <w:t xml:space="preserve">1 </w:t>
      </w:r>
      <w:r>
        <w:rPr>
          <w:bCs/>
          <w:iCs/>
        </w:rPr>
        <w:t>vµ m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?</w:t>
      </w:r>
    </w:p>
    <w:p>
      <w:pPr>
        <w:pStyle w:val="Normal"/>
        <w:rPr>
          <w:bCs/>
          <w:iCs/>
        </w:rPr>
      </w:pPr>
      <w:r>
        <w:rPr>
          <w:bCs/>
          <w:iCs/>
        </w:rPr>
        <w:t>b/ TÝnh C% dd sau ph¶n øng ?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  <w:t>2/ ViÕt PTHH x¶y ra trong c¸c cÆp chÊt sau:</w:t>
      </w:r>
    </w:p>
    <w:p>
      <w:pPr>
        <w:pStyle w:val="Normal"/>
        <w:rPr/>
      </w:pPr>
      <w:r>
        <w:rPr>
          <w:bCs/>
          <w:iCs/>
          <w:lang w:val="pt-BR"/>
        </w:rPr>
        <w:t>a/ Na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O vµ H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O                                                     d/ Ca vµ H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O</w:t>
      </w:r>
    </w:p>
    <w:p>
      <w:pPr>
        <w:pStyle w:val="Normal"/>
        <w:rPr/>
      </w:pPr>
      <w:r>
        <w:rPr>
          <w:bCs/>
          <w:iCs/>
          <w:lang w:val="pt-BR"/>
        </w:rPr>
        <w:t>b/ Fe vµ H</w:t>
      </w:r>
      <w:r>
        <w:rPr>
          <w:bCs/>
          <w:iCs/>
          <w:vertAlign w:val="subscript"/>
          <w:lang w:val="pt-BR"/>
        </w:rPr>
        <w:t>2</w:t>
        <w:softHyphen/>
      </w:r>
      <w:r>
        <w:rPr>
          <w:bCs/>
          <w:iCs/>
          <w:lang w:val="pt-BR"/>
        </w:rPr>
        <w:t>SO</w:t>
      </w:r>
      <w:r>
        <w:rPr>
          <w:bCs/>
          <w:iCs/>
          <w:vertAlign w:val="subscript"/>
          <w:lang w:val="pt-BR"/>
        </w:rPr>
        <w:t>4l</w:t>
      </w:r>
      <w:r>
        <w:rPr>
          <w:bCs/>
          <w:iCs/>
          <w:lang w:val="pt-BR"/>
        </w:rPr>
        <w:t xml:space="preserve">                                                      e/ Zn vµ HCl</w:t>
      </w:r>
    </w:p>
    <w:p>
      <w:pPr>
        <w:pStyle w:val="Normal"/>
        <w:rPr/>
      </w:pPr>
      <w:r>
        <w:rPr>
          <w:bCs/>
          <w:iCs/>
          <w:lang w:val="pt-BR"/>
        </w:rPr>
        <w:t>c/ Fe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O</w:t>
      </w:r>
      <w:r>
        <w:rPr>
          <w:bCs/>
          <w:iCs/>
          <w:vertAlign w:val="subscript"/>
          <w:lang w:val="pt-BR"/>
        </w:rPr>
        <w:t>3</w:t>
      </w:r>
      <w:r>
        <w:rPr>
          <w:bCs/>
          <w:iCs/>
          <w:lang w:val="pt-BR"/>
        </w:rPr>
        <w:t xml:space="preserve"> vµ CO                                                       h/ HCl vµ CuO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rPr>
          <w:rFonts w:ascii=".VnTimeH" w:hAnsi=".VnTimeH" w:cs=".VnTimeH"/>
          <w:bCs/>
          <w:i/>
          <w:i/>
          <w:iCs/>
          <w:u w:val="single"/>
          <w:lang w:val="pt-BR"/>
        </w:rPr>
      </w:pPr>
      <w:r>
        <w:rPr>
          <w:rFonts w:cs=".VnTimeH" w:ascii=".VnTimeH" w:hAnsi=".VnTimeH"/>
          <w:bCs/>
          <w:iCs/>
          <w:u w:val="single"/>
          <w:lang w:val="pt-BR"/>
        </w:rPr>
        <w:t>IV. Rót kinh nghiÖm :</w:t>
      </w:r>
      <w:r>
        <w:rPr>
          <w:rFonts w:cs=".VnTimeH" w:ascii=".VnTimeH" w:hAnsi=".VnTimeH"/>
          <w:bCs/>
          <w:iCs/>
          <w:lang w:val="pt-BR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z w:val="24"/>
          <w:szCs w:val="24"/>
          <w:lang w:val="it-IT"/>
        </w:rPr>
      </w:pPr>
      <w:r>
        <w:rPr>
          <w:i/>
          <w:lang w:val="pt-BR"/>
        </w:rPr>
        <w:t>Ngµy so¹n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</w:t>
        <w:softHyphen/>
        <w:t>¬ng I: c¸c lo¹i hîp chÊt v« c¬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rFonts w:cs=".VnTimeH" w:ascii=".VnTimeH" w:hAnsi=".VnTimeH"/>
          <w:b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lang w:val="pt-BR"/>
        </w:rPr>
        <w:t>TiÕt 2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.VnTimeH" w:ascii=".VnTimeH" w:hAnsi=".VnTimeH"/>
          <w:b/>
          <w:lang w:val="pt-BR"/>
        </w:rPr>
        <w:t xml:space="preserve">TÝnh chÊt ho¸ häc cña oxit. </w:t>
      </w:r>
      <w:r>
        <w:rPr>
          <w:rFonts w:cs=".VnTimeH" w:ascii=".VnTimeH" w:hAnsi=".VnTimeH"/>
          <w:b/>
          <w:lang w:val="it-IT"/>
        </w:rPr>
        <w:t>Kh¸i qu¸t vÒ sù ph©n lo¹i oxit</w:t>
      </w:r>
    </w:p>
    <w:p>
      <w:pPr>
        <w:pStyle w:val="Normal"/>
        <w:spacing w:before="12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</w:t>
      </w:r>
      <w:r>
        <w:rPr>
          <w:rFonts w:cs=".VnTimeH" w:ascii=".VnTimeH" w:hAnsi=".VnTimeH"/>
          <w:u w:val="single"/>
          <w:lang w:val="it-IT"/>
        </w:rPr>
        <w:t>. Môc tiªu</w:t>
      </w:r>
    </w:p>
    <w:p>
      <w:pPr>
        <w:pStyle w:val="Normal"/>
        <w:spacing w:before="120" w:after="120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 xml:space="preserve">1.KiÕn thøc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>-Häc sinh biÕt ®</w:t>
        <w:softHyphen/>
        <w:t xml:space="preserve">îc nh÷ng tÝnh chÊt ho¸ häc cña oxit bazo, oxit axit vµ </w:t>
        <w:tab/>
        <w:t>dÈn ra ®</w:t>
        <w:softHyphen/>
        <w:t>îc c¸c PTHH t</w:t>
        <w:softHyphen/>
        <w:t>¬ng øng víi mçi tÝnh chÊt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>-HiÓu ®</w:t>
        <w:softHyphen/>
        <w:t xml:space="preserve">îc c¬ së ®Ó ph©n lo¹i «xitbaz¬ vµ «xitaxit lµ dùa vµo nh÷ng tÝnh </w:t>
        <w:tab/>
        <w:t>chÊt ho¸ häc cña chóng.</w:t>
      </w:r>
    </w:p>
    <w:p>
      <w:pPr>
        <w:pStyle w:val="Normal"/>
        <w:spacing w:lineRule="auto" w:line="360"/>
        <w:ind w:right="-600" w:hanging="0"/>
        <w:rPr/>
      </w:pPr>
      <w:r>
        <w:rPr>
          <w:lang w:val="it-IT"/>
        </w:rPr>
        <w:tab/>
        <w:tab/>
        <w:t>-VËn dông ®</w:t>
        <w:softHyphen/>
        <w:t xml:space="preserve">îc nh÷ng hiÓu biÕt vÒ tÝnh chÊt ho¸ häc cña «xit ®Ó gi¶i c¸c bµi </w:t>
        <w:tab/>
        <w:t>tËp ®Þnh tÝnh vµ ®Þnh l</w:t>
        <w:softHyphen/>
        <w:t>îng.</w:t>
      </w:r>
    </w:p>
    <w:p>
      <w:pPr>
        <w:pStyle w:val="Normal"/>
        <w:spacing w:lineRule="auto" w:line="360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 xml:space="preserve">2. KÜ n¨ng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>-RÌn luyÖn kÜ n¨ng lµm thÝ nghiÖm, quan s¸t hiÖn t</w:t>
        <w:softHyphen/>
        <w:t>îng, gi¶i c¸c bµi tËp.</w:t>
      </w:r>
    </w:p>
    <w:p>
      <w:pPr>
        <w:pStyle w:val="Normal"/>
        <w:ind w:left="1980" w:hanging="1980"/>
        <w:jc w:val="both"/>
        <w:rPr>
          <w:sz w:val="34"/>
          <w:lang w:val="pl-PL"/>
        </w:rPr>
      </w:pP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360"/>
        <w:rPr/>
      </w:pPr>
      <w:r>
        <w:rPr>
          <w:lang w:val="pl-PL"/>
        </w:rPr>
        <w:tab/>
      </w:r>
      <w:r>
        <w:rPr>
          <w:b/>
          <w:i/>
          <w:u w:val="single"/>
          <w:lang w:val="it-IT"/>
        </w:rPr>
        <w:t>3. Th¸i ®é: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>-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¦¥NG PH¸P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fr-FR"/>
        </w:rPr>
        <w:t>III. chuÈn bÞ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>1. ChuÈn bÞ cña gi¸o viªn: ChuÈn bÞ ®Ó mçi nhãm lµm c¸c thÝ nghiÖm sau: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>Mét sè oxit t¸c dông víi n</w:t>
        <w:softHyphen/>
        <w:t>íc.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>oxitbaz¬ t¸c dông víi dd axit.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 xml:space="preserve">+ Dông cô: Gi¸ èng nghiÖm, èng nghiÖm ( 4 chiÕc), kÑp gç, cèc thuû </w:t>
        <w:tab/>
        <w:tab/>
        <w:tab/>
        <w:t>tinh, èng hót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>Ho¸ chÊt: CaO, CuO, H</w:t>
      </w:r>
      <w:r>
        <w:rPr>
          <w:vertAlign w:val="subscript"/>
          <w:lang w:val="it-IT"/>
        </w:rPr>
        <w:t>2</w:t>
      </w:r>
      <w:r>
        <w:rPr>
          <w:lang w:val="it-IT"/>
        </w:rPr>
        <w:t>O, dd HCl, quú tÝm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>2. ChuÈn bÞ cña häc sinh: ¤n l¹i c¸c kiÕn thøc ®· häc ë líp 8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360"/>
        <w:rPr/>
      </w:pPr>
      <w:r>
        <w:rPr>
          <w:lang w:val="it-IT"/>
        </w:rPr>
        <w:tab/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  <w:r>
        <w:rPr>
          <w:b/>
          <w:i/>
          <w:lang w:val="it-IT"/>
        </w:rPr>
        <w:t xml:space="preserve">    </w:t>
        <w:tab/>
        <w:t xml:space="preserve">2.KiÓm tra </w:t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>3. Bµi míi</w:t>
      </w:r>
    </w:p>
    <w:p>
      <w:pPr>
        <w:pStyle w:val="Normal"/>
        <w:spacing w:lineRule="auto" w:line="360"/>
        <w:rPr/>
      </w:pPr>
      <w:r>
        <w:rPr>
          <w:i/>
          <w:lang w:val="it-IT"/>
        </w:rPr>
        <w:tab/>
        <w:t>C¸c em ®· ®</w:t>
        <w:softHyphen/>
        <w:t>îc biÕt ®Õn oxit baz¬ vµ oxit axit trong ch</w:t>
        <w:softHyphen/>
        <w:t>¬ng tr×nh ho¸ häc líp 8. Chóng cã nh÷ng tÝnh chÊt ho¸ häc nµo? Dùa vµo tÝnh chÊt ho¸ häc ng</w:t>
        <w:softHyphen/>
        <w:t>êi ta ph©n lo¹i oxit ntn?</w:t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I. TÝnh chÊt ho¸ häc cña oxitbaz¬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: Yªu cÇu H nh¾c l¹i kiÕn thøc vÒ oxit baz¬, oxitaxit ®·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Çn1: G h</w:t>
              <w:softHyphen/>
              <w:t>íng dÉn H kÎ ®«i vë ®Ó ghi t/c ho¸ häc cña oxit baz¬,oxitaxit vµ ®Ó tiÖn so s¸nh tÝnh chÊt ho¸ häc cña 2 lo¹i oxit nµ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H</w:t>
              <w:softHyphen/>
              <w:t>íng dÉn c¸c nhãm lµm thÝ nghiÖm nh</w:t>
              <w:softHyphen/>
              <w:t xml:space="preserve"> sau (GV chiÕu lªn mµn h×nh c¸c b</w:t>
              <w:softHyphen/>
              <w:t>íc cô thÓ)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ho vµo èng nghiÖm 1 bét CuO mµu ®en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ho vµo èng nghiÖm 2:  MÈu v«i sèng CaO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Thªm vµo mçi èng nghiÖm 2-3 ml n</w:t>
              <w:softHyphen/>
              <w:t>íc l¾c nhÑ. Dïng èng hót hoÆc ®òa thuû tinh nhá vµi giät chÊt láng cã trong 2 èng nghiÖm trªn vµo giÊy quú tÝm -&gt; quan s¸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NhËn xÐ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Yªu cÇu H rót ra kÕt luË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: L</w:t>
              <w:softHyphen/>
              <w:t>u ý: Nh÷ng oxitbaz¬ t¸c dông víi n</w:t>
              <w:softHyphen/>
              <w:t>íc ë ®k th</w:t>
              <w:softHyphen/>
              <w:t>êng mµ chóng ta gÆp ë líp 9 lµ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CaO,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BaO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¸c em h·y viÕt PTP¦ cña c¸c oxitbaz¬ trªn víi n</w:t>
              <w:softHyphen/>
              <w:t>íc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 lªn b¶ng viÕt-&gt; H d</w:t>
              <w:softHyphen/>
              <w:t>íi líp lµm nh¸p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c¸c nhãm lµm thÝ nghiÖm sau: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ho vµo èng nghiÖm 1 bét CuO mµu ®en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ho vµo èng nghiÖm 2:  MÈu v«i sèng CaO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hªm vµo mçi èng nghiÖm 2-3 ml dd HCl l¾c nhÑ, quan s¸t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 h</w:t>
              <w:softHyphen/>
              <w:t>íng dÉn H so s¸nh mµu s¾c cña phÇn dd thu ®</w:t>
              <w:softHyphen/>
              <w:t>îc ë èng nghiÖm 1b víi 1a, èng nghiÖm 2b víi èng nghiÖm 2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B¸o c¸o kÕt qu¶ quan s¸t ®</w:t>
              <w:softHyphen/>
              <w:t>îc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Mµu xanh lam lµ mµu cña dd ®ång II clorua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: Yªu cÇu H viÕt PTP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: Rót ra kÕt luË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G:Giíi thiÖu c¸c oxitbaz¬ t/d víi oxitaxit CaO, BaO, Na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, K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H c¸ch viÕt PTP¦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nªu kÕt luËn;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Giíi thiÖu tÝnh chÊt vµ yªu cÇu h viÕt PTP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ViÕt ptp</w:t>
              <w:softHyphen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. TÝnh chÊt ho¸ häc cña oxitbaz¬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a, T¸c dông ví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uO kh«ng p/</w:t>
              <w:softHyphen/>
              <w:t xml:space="preserve"> víi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aO p/</w:t>
              <w:softHyphen/>
              <w:t xml:space="preserve"> víi n</w:t>
              <w:softHyphen/>
              <w:t>íc t¹o thµnh dd 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PT: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dd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Õt luËn: Mét sè oxitbaz¬ t¸c dông víi n</w:t>
              <w:softHyphen/>
              <w:t>íc t¹o thµnh dung dÞch 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u w:val="single"/>
                <w:lang w:val="fr-FR"/>
              </w:rPr>
              <w:t>b, T¸c dông víi axit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iÖn t</w:t>
              <w:softHyphen/>
              <w:t>îng: Bét CuO mµu ®en tan trong dd HCl -&gt; dd mµu xanh lam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ét CaO mµu tr¾ng bÞ hoµ tan trong dd HCl -&gt; dd trong suè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KÕt luËn: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oxitbaz¬ t¸c dông víi axit t¹o thµnh muèi v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, T¸c dông víi oxit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ét sè oxitbaz¬ t¸c dông víi oxitaxit t¹o thµnh muèi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2</w:t>
      </w:r>
      <w:r>
        <w:rPr>
          <w:b/>
          <w:i/>
          <w:lang w:val="it-IT"/>
        </w:rPr>
        <w:t>: 2. TÝnh chÊt ho¸ häc cña oxitaxit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 h</w:t>
              <w:softHyphen/>
              <w:t>íng dÉn H biÕt ®</w:t>
              <w:softHyphen/>
              <w:t>îc c¸c gèc axit t</w:t>
              <w:softHyphen/>
              <w:t>¬ng øng víi c¸c «xitaxxit th</w:t>
              <w:softHyphen/>
              <w:t>êng gÆp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&gt; KÕt luË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G: Gîi ý H liªn hÖ ph¶n øng cña khÝ C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víi dd Ca(OH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-&gt; h</w:t>
              <w:softHyphen/>
              <w:t>íng dÉn H viÕt PTP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NÕu thay CO</w:t>
            </w:r>
            <w:r>
              <w:rPr>
                <w:vertAlign w:val="subscript"/>
              </w:rPr>
              <w:t>2</w:t>
            </w:r>
            <w:r>
              <w:rPr/>
              <w:t xml:space="preserve"> b»ng S)</w:t>
            </w:r>
            <w:r>
              <w:rPr>
                <w:vertAlign w:val="subscript"/>
              </w:rPr>
              <w:t>2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còng x¶y ra p/</w:t>
              <w:softHyphen/>
              <w:t xml:space="preserve"> t</w:t>
              <w:softHyphen/>
              <w:t>¬ng tù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Hoµn chØnh kÕt luËn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? C¸c em h·y so s¸nh tÝnh chÊt ho¸ häc cña «xitaxit víi «xitbaz¬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/>
              <w:t>G: Cho H lµm bµi tËp.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2, TÝnh chÊt ho¸ häc cña oxitaxit.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u w:val="single"/>
                <w:lang w:val="it-IT"/>
              </w:rPr>
              <w:t>a, t¸c dôngvíi n</w:t>
              <w:softHyphen/>
              <w:t>íc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 xml:space="preserve"> + 3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-&gt;   2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PO</w:t>
            </w:r>
            <w:r>
              <w:rPr>
                <w:vertAlign w:val="subscript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lang w:val="it-IT"/>
              </w:rPr>
              <w:t>KÕt luËn: NhiÒu oxit axit t¸c dông víi n</w:t>
              <w:softHyphen/>
              <w:t>íc t¹o thµnh dd axit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, T¸c dông víi baz¬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C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-&gt;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oxitaxit t¸c dông víi dd baz¬ t¹o thµnh muèi v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c, T¸c dông víi mét sè oxitbaz¬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/>
              <w:t>KÕt luËn: SGK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Ho¹t ®éng 3:II. Kh¸i qu¸t vÒ sù ph©n lo¹i oxit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G; Giíi thiÖu: Dùa vµo tÝnh chÊt ho¸ häc ng</w:t>
              <w:softHyphen/>
              <w:t>êi ta th</w:t>
              <w:softHyphen/>
              <w:t>êng chia oxit thµnh 4 lo¹i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Nghe gi¶ng, ghi bµi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lang w:val="it-IT"/>
              </w:rPr>
              <w:t>G gäi H lÊy vÝ dô tõng lo¹i.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h©n lo¹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1. Oxitbaz¬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Oxitaxit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. Oxit trung tÝnh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lang w:val="it-IT"/>
              </w:rPr>
              <w:t>4. Oxit l</w:t>
              <w:softHyphen/>
              <w:t>ìng tÝnh</w:t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4: </w:t>
      </w:r>
      <w:r>
        <w:rPr>
          <w:b/>
          <w:i/>
          <w:u w:val="single"/>
          <w:lang w:val="it-IT"/>
        </w:rPr>
        <w:t>LuyÖn tËp - cñng cè</w:t>
      </w:r>
    </w:p>
    <w:p>
      <w:pPr>
        <w:pStyle w:val="Normal"/>
        <w:spacing w:lineRule="auto" w:line="360"/>
        <w:rPr/>
      </w:pPr>
      <w:r>
        <w:rPr>
          <w:b/>
          <w:i/>
          <w:lang w:val="it-IT"/>
        </w:rPr>
        <w:t>*BTTN:</w:t>
      </w:r>
      <w:r>
        <w:rPr>
          <w:lang w:val="it-IT"/>
        </w:rPr>
        <w:t xml:space="preserve"> Chän ph</w:t>
        <w:softHyphen/>
        <w:t>¬ng ¸n ®óng nhÊt</w:t>
      </w:r>
    </w:p>
    <w:p>
      <w:pPr>
        <w:pStyle w:val="Normal"/>
        <w:spacing w:lineRule="auto" w:line="360"/>
        <w:rPr/>
      </w:pPr>
      <w:r>
        <w:rPr>
          <w:u w:val="single"/>
          <w:lang w:val="es-ES"/>
        </w:rPr>
        <w:t>C©u 1</w:t>
      </w:r>
      <w:r>
        <w:rPr>
          <w:lang w:val="es-ES"/>
        </w:rPr>
        <w:t>: KÕt luËn nµo sau ®©y kh«ng ®óng?</w:t>
      </w:r>
    </w:p>
    <w:p>
      <w:pPr>
        <w:pStyle w:val="Normal"/>
        <w:spacing w:lineRule="auto" w:line="360"/>
        <w:rPr/>
      </w:pPr>
      <w:r>
        <w:rPr/>
        <w:t>A. CaO lµ oxit baz¬.</w:t>
        <w:tab/>
        <w:tab/>
        <w:tab/>
        <w:tab/>
        <w:tab/>
      </w:r>
      <w:r>
        <w:rPr>
          <w:lang w:val="es-ES"/>
        </w:rPr>
        <w:t>B. Al2O3 lµ oxit l</w:t>
        <w:softHyphen/>
        <w:t>ìng tÝnh.</w:t>
      </w:r>
    </w:p>
    <w:p>
      <w:pPr>
        <w:pStyle w:val="Normal"/>
        <w:spacing w:lineRule="auto" w:line="360"/>
        <w:rPr/>
      </w:pPr>
      <w:r>
        <w:rPr/>
        <w:t>C. CO lµ oxit kh«ng t¹o muèi.</w:t>
        <w:tab/>
        <w:tab/>
        <w:tab/>
        <w:tab/>
        <w:t>D. NO lµ oxit axit.</w:t>
      </w:r>
    </w:p>
    <w:p>
      <w:pPr>
        <w:pStyle w:val="Normal"/>
        <w:spacing w:lineRule="auto" w:line="360"/>
        <w:rPr/>
      </w:pPr>
      <w:r>
        <w:rPr>
          <w:u w:val="single"/>
        </w:rPr>
        <w:t>C©u 2</w:t>
      </w:r>
      <w:r>
        <w:rPr/>
        <w:t>: Nhãm chØ gåm c¸c oxit axit:</w:t>
      </w:r>
    </w:p>
    <w:p>
      <w:pPr>
        <w:pStyle w:val="Normal"/>
        <w:spacing w:lineRule="auto" w:line="360"/>
        <w:rPr/>
      </w:pPr>
      <w:r>
        <w:rPr/>
        <w:t>A. CaO, CO</w:t>
      </w:r>
      <w:r>
        <w:rPr>
          <w:vertAlign w:val="subscript"/>
        </w:rPr>
        <w:t>2</w:t>
      </w:r>
      <w:r>
        <w:rPr/>
        <w:t>, SiO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>B. NO,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pt-BR"/>
        </w:rPr>
        <w:t>C. 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, SO</w:t>
      </w:r>
      <w:r>
        <w:rPr>
          <w:vertAlign w:val="subscript"/>
          <w:lang w:val="pt-BR"/>
        </w:rPr>
        <w:t>2</w:t>
      </w:r>
      <w:r>
        <w:rPr>
          <w:lang w:val="pt-BR"/>
        </w:rPr>
        <w:t>, Si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ab/>
        <w:tab/>
        <w:tab/>
        <w:tab/>
        <w:t>D. NO, CO</w:t>
      </w:r>
      <w:r>
        <w:rPr>
          <w:vertAlign w:val="subscript"/>
          <w:lang w:val="pt-BR"/>
        </w:rPr>
        <w:t>2</w:t>
      </w:r>
      <w:r>
        <w:rPr>
          <w:lang w:val="pt-BR"/>
        </w:rPr>
        <w:t>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u w:val="single"/>
          <w:lang w:val="pt-BR"/>
        </w:rPr>
        <w:t>C©u 3</w:t>
      </w:r>
      <w:r>
        <w:rPr>
          <w:lang w:val="pt-BR"/>
        </w:rPr>
        <w:t>: Cho 2,24 lÝt khÝ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®ktc) t¸c dông võa ®ñ víi 200 ml dung dÞ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sinh ra chÊt kÕt tña mµu tr¾ng. Nång ®é mol/l cña dung dÞ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®· dïng lµ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 0,25 M</w:t>
        <w:tab/>
        <w:tab/>
        <w:tab/>
        <w:t>B. 0,5 M</w:t>
        <w:tab/>
        <w:tab/>
        <w:t>C. 0,45 M</w:t>
        <w:tab/>
        <w:tab/>
        <w:t>D. KÕt qu¶ kh¸c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. H</w:t>
        <w:softHyphen/>
        <w:t>íng dÉn vÒ nhµ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G: Chèt l¹i c¸c néi dung chÝnh c¸c em cÇn «n luyÖn vµ yªu cÇu c¸c em ghi nhí kÜ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µm bµi tËp 1- 6 sgk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Xem bµi “ Mét sè «xit quan träng ”.ChuÈn bÞ c¸c thÝ nghiÖm nh</w:t>
        <w:softHyphen/>
        <w:t xml:space="preserve"> SGK.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pt-BR"/>
        </w:rPr>
        <w:t>IV. Rót kinh nghiÖm</w:t>
      </w:r>
      <w:r>
        <w:rPr>
          <w:b/>
          <w:u w:val="single"/>
          <w:lang w:val="pt-BR"/>
        </w:rPr>
        <w:t>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 xml:space="preserve">Ngµy so¹n: 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rFonts w:cs=".VnTimeH" w:ascii=".VnTimeH" w:hAnsi=".VnTimeH"/>
          <w:b/>
          <w:lang w:val="pt-BR"/>
        </w:rPr>
        <w:tab/>
        <w:tab/>
        <w:tab/>
        <w:tab/>
        <w:tab/>
        <w:tab/>
        <w:tab/>
        <w:tab/>
        <w:tab/>
        <w:tab/>
        <w:tab/>
        <w:t xml:space="preserve">TiÕt 3 </w:t>
      </w:r>
    </w:p>
    <w:p>
      <w:pPr>
        <w:pStyle w:val="Normal"/>
        <w:spacing w:lineRule="auto" w:line="360" w:before="120" w:after="120"/>
        <w:jc w:val="center"/>
        <w:rPr>
          <w:u w:val="single"/>
          <w:lang w:val="pt-BR"/>
        </w:rPr>
      </w:pPr>
      <w:r>
        <w:rPr>
          <w:rFonts w:cs=".VnTimeH" w:ascii=".VnTimeH" w:hAnsi=".VnTimeH"/>
          <w:b/>
          <w:lang w:val="pt-BR"/>
        </w:rPr>
        <w:t>Mét sè oxit quan träng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lang w:val="pt-BR"/>
        </w:rPr>
        <w:t>A. canxioxit. C</w:t>
      </w:r>
      <w:r>
        <w:rPr>
          <w:b/>
          <w:lang w:val="pt-BR"/>
        </w:rPr>
        <w:t>a</w:t>
      </w:r>
      <w:r>
        <w:rPr>
          <w:rFonts w:cs=".VnTimeH" w:ascii=".VnTimeH" w:hAnsi=".VnTimeH"/>
          <w:b/>
          <w:lang w:val="pt-BR"/>
        </w:rPr>
        <w:t>o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. Môc tiªu:</w:t>
      </w:r>
    </w:p>
    <w:p>
      <w:pPr>
        <w:pStyle w:val="Normal"/>
        <w:spacing w:lineRule="auto" w:line="360"/>
        <w:rPr/>
      </w:pPr>
      <w:r>
        <w:rPr>
          <w:lang w:val="pt-BR"/>
        </w:rPr>
        <w:tab/>
      </w:r>
      <w:r>
        <w:rPr>
          <w:b/>
          <w:i/>
          <w:u w:val="single"/>
          <w:lang w:val="pt-BR"/>
        </w:rPr>
        <w:t xml:space="preserve">1. KiÕn thøc: 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- Häc sinh hiÓu ®</w:t>
        <w:softHyphen/>
        <w:t>îc nh÷ng tÝnh chÊt ho¸ häc cña canxi«xit vµ dÉn ra ®</w:t>
        <w:softHyphen/>
        <w:t xml:space="preserve">îc </w:t>
        <w:tab/>
        <w:t>nh÷ng PTHH t</w:t>
        <w:softHyphen/>
        <w:t>¬ng øng víi mçi tÝnh chÊt.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- BiÕt ®</w:t>
        <w:softHyphen/>
        <w:t>îc nh÷ng øng dông cña CaO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VËn dông ®</w:t>
        <w:softHyphen/>
        <w:t>îc nh÷ng hiÓu biÕt v©ãcc ph</w:t>
        <w:softHyphen/>
        <w:t xml:space="preserve">¬ng ph¸p ®iÒu chÕ CaO trong c«ng </w:t>
        <w:tab/>
        <w:t>nghiÖp vµ trong PTN</w:t>
      </w:r>
    </w:p>
    <w:p>
      <w:pPr>
        <w:pStyle w:val="Normal"/>
        <w:spacing w:lineRule="auto" w:line="360"/>
        <w:rPr/>
      </w:pPr>
      <w:r>
        <w:rPr>
          <w:lang w:val="pt-BR"/>
        </w:rPr>
        <w:tab/>
      </w:r>
      <w:r>
        <w:rPr>
          <w:b/>
          <w:i/>
          <w:u w:val="single"/>
          <w:lang w:val="pt-BR"/>
        </w:rPr>
        <w:t xml:space="preserve">2. KÜ n¨ng: 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ab/>
        <w:t>- RÌn luyÖn kÜ n¨ng lµm thÝ nghiÖm, quan s¸t hiÖn t</w:t>
        <w:softHyphen/>
        <w:t>îng, gi¶i c¸c bµi tËp.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ab/>
        <w:t>- Dù ®o¸n, kiÓm tra vµ kÕt luËn ®</w:t>
        <w:softHyphen/>
        <w:t>îc vÒ t/c ho¸ häc cña CaO.</w:t>
      </w:r>
    </w:p>
    <w:p>
      <w:pPr>
        <w:pStyle w:val="Normal"/>
        <w:spacing w:lineRule="auto" w:line="360"/>
        <w:rPr/>
      </w:pPr>
      <w:r>
        <w:rPr>
          <w:b/>
          <w:i/>
          <w:lang w:val="pt-BR"/>
        </w:rPr>
        <w:tab/>
      </w:r>
      <w:r>
        <w:rPr>
          <w:b/>
          <w:i/>
          <w:u w:val="single"/>
          <w:lang w:val="pt-BR"/>
        </w:rPr>
        <w:t xml:space="preserve">3. Th¸i ®é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ab/>
        <w:t>- Gi¸o dôc th¸i ®é cÈn thËn, yªu thÝch m«n häc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ab/>
        <w:t>- Ham mª khoa häc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. PH¦¥NG PH¸P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 - quan s¸t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fr-FR"/>
        </w:rPr>
        <w:t xml:space="preserve">III. chuÈn bÞ 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>1. ChuÈn bÞ cña gi¸o viªn: M¸y chiÕu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 xml:space="preserve"> ChuÈn bÞ ®Ó mçi nhãm lµm c¸c thÝ nghiÖm sau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/>
      </w:pPr>
      <w:r>
        <w:rPr>
          <w:lang w:val="fr-FR"/>
        </w:rPr>
        <w:tab/>
        <w:t>1. Mét sè canxioxit t¸c dông víi n</w:t>
        <w:softHyphen/>
        <w:t>íc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/>
      </w:pPr>
      <w:r>
        <w:rPr>
          <w:lang w:val="fr-FR"/>
        </w:rPr>
        <w:tab/>
        <w:t>2. canxi oxit t¸c dông víi dd axit.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 xml:space="preserve">+ Dông cô: Gi¸ èng nghiÖm, èng nghiÖm ( 4 chiÕc), kÑp gç, cèc thuû </w:t>
        <w:tab/>
        <w:tab/>
        <w:tab/>
        <w:t>tinh, èng hót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>Ho¸ chÊt: CaO, CaCO</w:t>
      </w:r>
      <w:r>
        <w:rPr>
          <w:vertAlign w:val="subscript"/>
          <w:lang w:val="it-IT"/>
        </w:rPr>
        <w:t>3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, dd HCl, quú tÝm.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2. ChuÈn bÞ cña häc sinh: v«i sèng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eastAsia=".VnTimeH" w:cs=".VnTimeH" w:ascii=".VnTimeH" w:hAnsi=".VnTimeH"/>
          <w:lang w:val="it-IT"/>
        </w:rPr>
        <w:t xml:space="preserve">    </w:t>
      </w:r>
      <w:r>
        <w:rPr>
          <w:rFonts w:eastAsia=".VnTime"/>
          <w:b/>
          <w:i/>
          <w:lang w:val="es-ES"/>
        </w:rPr>
        <w:t xml:space="preserve">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  <w:lang w:val="it-IT"/>
        </w:rPr>
        <w:t>2.KiÓm tra bµi cò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C©u 1: Nªu tÝnh chÊt ho¸ häc cña oxit baz¬? Mçi tÝnh chÊt viÕt PTP¦ minh ho¹.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C©u 2: Cã nh÷ng chÊt sau: H</w:t>
      </w:r>
      <w:r>
        <w:rPr>
          <w:vertAlign w:val="subscript"/>
          <w:lang w:val="it-IT"/>
        </w:rPr>
        <w:t>2</w:t>
      </w:r>
      <w:r>
        <w:rPr>
          <w:lang w:val="it-IT"/>
        </w:rPr>
        <w:t>O, KOH, K</w:t>
      </w:r>
      <w:r>
        <w:rPr>
          <w:vertAlign w:val="subscript"/>
          <w:lang w:val="it-IT"/>
        </w:rPr>
        <w:t>2</w:t>
      </w:r>
      <w:r>
        <w:rPr>
          <w:lang w:val="it-IT"/>
        </w:rPr>
        <w:t>O, CO</w:t>
      </w:r>
      <w:r>
        <w:rPr>
          <w:vertAlign w:val="subscript"/>
          <w:lang w:val="it-IT"/>
        </w:rPr>
        <w:t>2</w:t>
      </w:r>
      <w:r>
        <w:rPr>
          <w:lang w:val="it-IT"/>
        </w:rPr>
        <w:t>. H·y cho biÕt nh÷ng cÆp chÊt nµo t¸c dông ®</w:t>
        <w:softHyphen/>
        <w:t>îc víi nhau? ViÕt PTP¦</w:t>
      </w:r>
    </w:p>
    <w:p>
      <w:pPr>
        <w:pStyle w:val="Normal"/>
        <w:spacing w:lineRule="auto" w:line="360"/>
        <w:ind w:left="360" w:hanging="360"/>
        <w:rPr>
          <w:lang w:val="it-IT"/>
        </w:rPr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>3. Bµi míi</w:t>
      </w:r>
    </w:p>
    <w:p>
      <w:pPr>
        <w:pStyle w:val="Normal"/>
        <w:spacing w:lineRule="auto" w:line="360"/>
        <w:rPr/>
      </w:pPr>
      <w:r>
        <w:rPr>
          <w:i/>
          <w:lang w:val="it-IT"/>
        </w:rPr>
        <w:tab/>
        <w:t>Canxi oxit- v«i sèng (CaO) cã mang ®Çy ®ñ tÝnh chÊt cña mét oxit baz¬ kh«ng? CaO cã nh÷ng øng dông g× vµ ®</w:t>
        <w:softHyphen/>
        <w:t>îc s¶n xuÊt ntn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</w:t>
      </w:r>
      <w:r>
        <w:rPr/>
        <w:t xml:space="preserve"> T×m hiÓu tÝnh chÊt vËt lÝ cña Canxioxit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23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Yªu cÇu H cho biÕt CaO thuéc lo¹i oxit nµo -&gt; dù ®o¸n c¸c tÝnh chÊt cña CaO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 yªu cÇu H quan s¸t mét mÈu CaO vµ yªu cÇu H nªu tÝnh chÊt vlÝ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i/>
                <w:lang w:val="es-ES"/>
              </w:rPr>
              <w:t>I. TÝnh chÊt cña Canxioxit</w:t>
            </w:r>
          </w:p>
          <w:p>
            <w:pPr>
              <w:pStyle w:val="Normal"/>
              <w:spacing w:lineRule="auto" w:line="36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1. TÝnh chÊt vËt lÝ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µ chÊt r¾n mµu tr¾ng, nãng ch¶y ë nhiÖt ®é rÊt ca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lang w:val="pt-BR"/>
        </w:rPr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 T×m hiÓu tÝnh chÊt ho¸ häc cña Canxioxit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c¸c nhãm lµm thÝ nghiÖm nh</w:t>
              <w:softHyphen/>
              <w:t xml:space="preserve"> sau: (Gv chiÕu lªn mµn h×nh c¸c b</w:t>
              <w:softHyphen/>
              <w:t>íc tiÕn hµnh TN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o vµo èng nghiÖm 1 bét CaO vµ mét Ýt n</w:t>
              <w:softHyphen/>
              <w:t>íc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o vµo èng nghiÖm 2:  MÈu v«i sèng CaO vµ nhá thªm dd HCl-&gt; quan s¸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NhËn xÐt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: Yªu cÇu H rót ra kÕt luË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</w:t>
            </w:r>
            <w:r>
              <w:rPr>
                <w:i/>
                <w:lang w:val="pt-BR"/>
              </w:rPr>
              <w:t xml:space="preserve">: </w:t>
            </w:r>
            <w:r>
              <w:rPr>
                <w:lang w:val="pt-BR"/>
              </w:rPr>
              <w:t>chèt kiÕn thøc vµ ®</w:t>
              <w:softHyphen/>
              <w:t xml:space="preserve">a lªn mµn h×nh: </w:t>
            </w:r>
            <w:r>
              <w:rPr>
                <w:i/>
                <w:lang w:val="pt-BR"/>
              </w:rPr>
              <w:t>P¦ cña CaO víi n</w:t>
              <w:softHyphen/>
              <w:t>íc ®</w:t>
              <w:softHyphen/>
              <w:t>îc gäi lµ P</w:t>
              <w:softHyphen/>
              <w:t xml:space="preserve"> t«i v«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pt-BR"/>
              </w:rPr>
              <w:t>Ca(OH)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tan Ýt trong n</w:t>
              <w:softHyphen/>
              <w:t>íc, phÇn tan t¹o thµnh dd baz¬.</w:t>
            </w:r>
          </w:p>
          <w:p>
            <w:pPr>
              <w:pStyle w:val="Normal"/>
              <w:spacing w:lineRule="auto" w:line="3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aO hót Èm m¹nh nªn ®</w:t>
              <w:softHyphen/>
              <w:t>îc dïng ®Ó lµm kh« nhiÒu chÊ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¸c em h·y nhËn xÐt hiÖn t</w:t>
              <w:softHyphen/>
              <w:t>îng vµ viÕt PTP¦  cña èng nghiÖm 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 lªn b¶ng viÕt-&gt; H d</w:t>
              <w:softHyphen/>
              <w:t>íi líp lµm nh¸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G: </w:t>
            </w:r>
            <w:r>
              <w:rPr>
                <w:i/>
                <w:lang w:val="pt-BR"/>
              </w:rPr>
              <w:t>Nhê tÝnh chÊt nµy CaO ®</w:t>
              <w:softHyphen/>
              <w:t>îc dïng ®Ó khö chua ®Êt trång trät, xö lÝ n</w:t>
              <w:softHyphen/>
              <w:t>íc th¶i cña nhiÒu nhµ m¸y ho¸ chÊ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pt-BR"/>
              </w:rPr>
              <w:t>§Ó CaO trong kh«ng khÝ ë nhiÖt ®é th</w:t>
              <w:softHyphen/>
              <w:t>êng, CaO hÊp thô khÝ 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t¹o thµnh ®¸ v«i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¸c em h·y viÕt PTP¦  vµ rót ra kÕt luË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Gv chiÕu lªn mµn h×nh ®¸p ¸n ®óng.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u w:val="single"/>
                <w:lang w:val="pt-BR"/>
              </w:rPr>
              <w:t>2. TÝnh chÊt ho¸ hä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. Ph¶n øng ví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PT: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lang w:val="pt-BR"/>
              </w:rPr>
              <w:t xml:space="preserve"> -&gt;Ca(OH)</w:t>
            </w:r>
            <w:r>
              <w:rPr>
                <w:vertAlign w:val="subscript"/>
                <w:lang w:val="pt-BR"/>
              </w:rPr>
              <w:t>2 dd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, T¸c dông víi 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lang w:val="pt-BR"/>
              </w:rPr>
              <w:t>CaO + 2HCl -&gt;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. T¸c dông víi oxit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a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-&gt;  CaC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KÕt luËn: CaO lµ oxitbaz¬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pt-BR"/>
        </w:rPr>
        <w:t xml:space="preserve">Ho¹t ®éng 3: T×m hiÓu </w:t>
      </w:r>
      <w:r>
        <w:rPr/>
        <w:t>øng dông cña canxioxit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chiÕu lªn mµn h×nh mét sè h×nh ¶nh vÒ øng dông cña CaO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yªu cÇu Hs liªn hÖ thùc tÕ =&gt; ? C¸c em h·y nªu nh÷ng øng dông cña CaO.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/>
              <w:t>H: Nªu øng dông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i/>
                <w:lang w:val="pt-BR"/>
              </w:rPr>
              <w:t>øng dông cña canxi oxit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pt-BR"/>
              </w:rPr>
              <w:t>SGK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lang w:val="fr-FR"/>
        </w:rPr>
        <w:t>Ho¹t ®éng 4: T×m hiÓu S¶n xuÊt canxioxit</w:t>
      </w:r>
      <w:r>
        <w:rPr/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Trong thùc tÕ ng</w:t>
              <w:softHyphen/>
              <w:t>êi ta s¶n xuÊt CaO tõ nh÷ng nguyªn liÖu nµo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cho Hs xem ®o¹n b¨ng vÒ s¶n xuÊt v«i b»ng lß n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quan s¸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 thuyÕt tr×nh vÒ c¸c P¦ ho¸ häc x¶y ra trong lß nung v«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äc sinh viÕt PTP¦.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pt-BR"/>
              </w:rPr>
              <w:t>H: ®äc môc “ em cã biÕt ”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i/>
                <w:lang w:val="pt-BR"/>
              </w:rPr>
              <w:t>III. S¶n xuÊt canxioxit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guyªn liÖu: ®¸ v«i vµ chÊt ®èt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PTP¦: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 +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&gt; CO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it-IT"/>
              </w:rPr>
              <w:t>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CaO +CO</w:t>
            </w:r>
            <w:r>
              <w:rPr>
                <w:vertAlign w:val="subscript"/>
                <w:lang w:val="it-IT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LuyÖn tËp - cñng cè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5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: Yªu cÇu h nh¾c l¹i néi dung chÝnh cña bµi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1/sgk/ 9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T2 : ViÕt PTP¦ cho mçi biÕn ®æi sau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7800</wp:posOffset>
                      </wp:positionV>
                      <wp:extent cx="152400" cy="114300"/>
                      <wp:effectExtent l="3175" t="381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pt" to="101.9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CaO  -&gt; Ca(OH)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CaCl</w:t>
            </w:r>
            <w:r>
              <w:rPr>
                <w:vertAlign w:val="subscript"/>
                <w:lang w:val="it-IT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7" w:firstLine="45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5. H</w:t>
        <w:softHyphen/>
        <w:t>íng dÉn vÒ nhµ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G: Chèt l¹i c¸c néi dung chÝnh c¸c em cÇn «n luyÖn vµ yªu cÇu c¸c em ghi nhí kÜ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Lµm bµi tËp 1- 4 sgk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V. Rót kinh nghiÖm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360"/>
        <w:rPr>
          <w:i/>
          <w:i/>
          <w:lang w:val="sv-SE"/>
        </w:rPr>
      </w:pPr>
      <w:r>
        <w:rPr>
          <w:i/>
          <w:lang w:val="sv-SE"/>
        </w:rPr>
        <w:t>Ngµy so¹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rFonts w:cs=".VnTimeH" w:ascii=".VnTimeH" w:hAnsi=".VnTimeH"/>
          <w:b/>
          <w:lang w:val="sv-SE"/>
        </w:rPr>
        <w:tab/>
        <w:tab/>
        <w:tab/>
        <w:tab/>
        <w:tab/>
        <w:tab/>
        <w:tab/>
        <w:tab/>
        <w:tab/>
        <w:tab/>
        <w:tab/>
        <w:t xml:space="preserve">TiÕt 04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Mét sè oxit quan träng</w:t>
      </w:r>
    </w:p>
    <w:p>
      <w:pPr>
        <w:pStyle w:val="Normal"/>
        <w:spacing w:lineRule="auto" w:line="360"/>
        <w:ind w:firstLine="6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lang w:val="es-ES"/>
        </w:rPr>
        <w:t>B. L</w:t>
        <w:softHyphen/>
        <w:t xml:space="preserve">u huúnh ®ioxit. </w:t>
      </w:r>
      <w:r>
        <w:rPr>
          <w:rFonts w:cs=".VnTimeH" w:ascii=".VnTimeH" w:hAnsi=".VnTimeH"/>
          <w:b/>
        </w:rPr>
        <w:t>So</w:t>
      </w:r>
      <w:r>
        <w:rPr>
          <w:rFonts w:cs=".VnTimeH" w:ascii=".VnTimeH" w:hAnsi=".VnTimeH"/>
          <w:b/>
          <w:vertAlign w:val="subscript"/>
        </w:rPr>
        <w:t>2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u w:val="single"/>
        </w:rPr>
        <w:t>1.KiÕn thøc</w:t>
      </w:r>
      <w:r>
        <w:rPr>
          <w:b/>
          <w:i/>
        </w:rPr>
        <w:t>:</w:t>
      </w:r>
    </w:p>
    <w:p>
      <w:pPr>
        <w:pStyle w:val="Normal"/>
        <w:spacing w:lineRule="auto" w:line="360"/>
        <w:ind w:left="600" w:hanging="0"/>
        <w:rPr/>
      </w:pPr>
      <w:r>
        <w:rPr/>
        <w:t>- Häc sinh hiÓu ®</w:t>
        <w:softHyphen/>
        <w:t>îc nh÷ng tÝnh chÊt ho¸ häc cña l</w:t>
        <w:softHyphen/>
        <w:t>u huúnh®i«xit vµ dÉn ra ®</w:t>
        <w:softHyphen/>
        <w:t>îc nh÷ng PTHH t</w:t>
        <w:softHyphen/>
        <w:t>¬ng øng víi mçi tÝnh chÊt.</w:t>
      </w:r>
    </w:p>
    <w:p>
      <w:pPr>
        <w:pStyle w:val="Normal"/>
        <w:spacing w:lineRule="auto" w:line="360"/>
        <w:ind w:firstLine="600"/>
        <w:rPr/>
      </w:pPr>
      <w:r>
        <w:rPr/>
        <w:t>-BiÕt ®</w:t>
        <w:softHyphen/>
        <w:t>îc nh÷ng øng dông cña l</w:t>
        <w:softHyphen/>
        <w:t>u huúnh®i«xit .</w:t>
      </w:r>
    </w:p>
    <w:p>
      <w:pPr>
        <w:pStyle w:val="Normal"/>
        <w:spacing w:lineRule="auto" w:line="360"/>
        <w:ind w:left="600" w:right="240" w:hanging="0"/>
        <w:rPr/>
      </w:pPr>
      <w:r>
        <w:rPr/>
        <w:t>-VËn dông ®</w:t>
        <w:softHyphen/>
        <w:t>îc nh÷ng hiÓu biÕt vµ c¸c ph</w:t>
        <w:softHyphen/>
        <w:t>¬ng ph¸p ®iÒu chÕ l</w:t>
        <w:softHyphen/>
        <w:t>u huúnh®i«xit trong c«ng nghiÖp vµ trong PTN</w:t>
      </w:r>
    </w:p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kÜ n¨ng: </w:t>
      </w:r>
    </w:p>
    <w:p>
      <w:pPr>
        <w:pStyle w:val="Normal"/>
        <w:spacing w:lineRule="auto" w:line="360"/>
        <w:ind w:firstLine="600"/>
        <w:rPr/>
      </w:pPr>
      <w:r>
        <w:rPr/>
        <w:t>-RÌn luyÖn kÜ n¨ng lµm thÝ nghiÖm, quan s¸t hiÖn t</w:t>
        <w:softHyphen/>
        <w:t>îng, gi¶i c¸c bµi tËp.</w:t>
      </w:r>
    </w:p>
    <w:p>
      <w:pPr>
        <w:pStyle w:val="Normal"/>
        <w:spacing w:lineRule="auto" w:line="360"/>
        <w:ind w:firstLine="600"/>
        <w:rPr/>
      </w:pPr>
      <w:r>
        <w:rPr/>
        <w:t>- Ph©n biÖt ®</w:t>
        <w:softHyphen/>
        <w:t>îc mét sè oxit cô thÓ.</w:t>
      </w:r>
    </w:p>
    <w:p>
      <w:pPr>
        <w:pStyle w:val="Normal"/>
        <w:spacing w:lineRule="auto" w:line="360"/>
        <w:ind w:firstLine="600"/>
        <w:rPr/>
      </w:pPr>
      <w:r>
        <w:rPr/>
        <w:t>- TÝnh thµnh phÇn %m cña oxit trong hçn hîp hai chÊt.</w:t>
      </w:r>
    </w:p>
    <w:p>
      <w:pPr>
        <w:pStyle w:val="Normal"/>
        <w:spacing w:lineRule="auto" w:line="360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Th¸i ®é: </w:t>
      </w:r>
    </w:p>
    <w:p>
      <w:pPr>
        <w:pStyle w:val="Normal"/>
        <w:spacing w:lineRule="auto" w:line="360"/>
        <w:ind w:firstLine="600"/>
        <w:rPr/>
      </w:pPr>
      <w:r>
        <w:rPr/>
        <w:t>-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¦¥NG PH¸P</w:t>
      </w:r>
    </w:p>
    <w:p>
      <w:pPr>
        <w:pStyle w:val="Normal"/>
        <w:rPr/>
      </w:pPr>
      <w:r>
        <w:rPr/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 - quan s¸t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>III</w:t>
      </w:r>
      <w:r>
        <w:rPr>
          <w:rFonts w:cs=".VnTimeH" w:ascii=".VnTimeH" w:hAnsi=".VnTimeH"/>
          <w:u w:val="single"/>
          <w:lang w:val="fr-FR"/>
        </w:rPr>
        <w:t xml:space="preserve">. chuÈn bÞ: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>
          <w:lang w:val="fr-FR"/>
        </w:rPr>
      </w:pPr>
      <w:r>
        <w:rPr>
          <w:lang w:val="fr-FR"/>
        </w:rPr>
        <w:t>1. ChuÈn bÞ cña gi¸o viªn: M¸y chiÕu, bót d¹.</w:t>
      </w:r>
    </w:p>
    <w:p>
      <w:pPr>
        <w:pStyle w:val="Normal"/>
        <w:spacing w:lineRule="auto" w:line="360"/>
        <w:ind w:firstLine="600"/>
        <w:rPr>
          <w:lang w:val="fr-FR"/>
        </w:rPr>
      </w:pPr>
      <w:r>
        <w:rPr>
          <w:lang w:val="fr-FR"/>
        </w:rPr>
        <w:t>2. ChuÈn bÞ cña häc sinh: bót d¹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ind w:left="540" w:hanging="0"/>
        <w:rPr/>
      </w:pPr>
      <w:r>
        <w:rPr>
          <w:rFonts w:eastAsia=".VnTime"/>
          <w:b/>
          <w:i/>
          <w:u w:val="single"/>
          <w:lang w:val="es-ES"/>
        </w:rPr>
        <w:t xml:space="preserve"> </w:t>
      </w:r>
      <w:r>
        <w:rPr>
          <w:b/>
          <w:i/>
          <w:u w:val="single"/>
          <w:lang w:val="it-IT"/>
        </w:rPr>
        <w:t xml:space="preserve">2 kiÓm tra bµi cò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©u 1: Tr×nh bµy tÝnh chÊt ho¸ häc cña CaO? ViÕt PTP¦ minh ho¹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©u 2: Nªu tÝnh chÊt ho¸ häc cña oxit axit? ViÕt PTP¦ minh ho¹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©u 3: BT 4/ SGK/ 9.</w:t>
      </w:r>
    </w:p>
    <w:p>
      <w:pPr>
        <w:pStyle w:val="Normal"/>
        <w:spacing w:lineRule="auto" w:line="360"/>
        <w:ind w:left="60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spacing w:lineRule="auto" w:line="360"/>
        <w:ind w:left="600" w:hanging="0"/>
        <w:rPr/>
      </w:pPr>
      <w:r>
        <w:rPr>
          <w:i/>
          <w:lang w:val="it-IT"/>
        </w:rPr>
        <w:t>L</w:t>
        <w:softHyphen/>
        <w:t>u huúnh ®ioxit (SO</w:t>
      </w:r>
      <w:r>
        <w:rPr>
          <w:i/>
          <w:vertAlign w:val="subscript"/>
          <w:lang w:val="it-IT"/>
        </w:rPr>
        <w:t>2</w:t>
      </w:r>
      <w:r>
        <w:rPr>
          <w:i/>
          <w:lang w:val="it-IT"/>
        </w:rPr>
        <w:t>) còng lµ mét oxit. LiÖu nã cã nh÷ng tÝnh chÊt gièng vµ kh¸c nh</w:t>
        <w:softHyphen/>
        <w:t xml:space="preserve"> CaO kh«ng? SO</w:t>
      </w:r>
      <w:r>
        <w:rPr>
          <w:i/>
          <w:vertAlign w:val="subscript"/>
          <w:lang w:val="it-IT"/>
        </w:rPr>
        <w:t>2</w:t>
      </w:r>
      <w:r>
        <w:rPr>
          <w:i/>
          <w:lang w:val="it-IT"/>
        </w:rPr>
        <w:t xml:space="preserve"> cã nh÷ng øng dông g× vµ ph</w:t>
        <w:softHyphen/>
        <w:t>¬ng ph¸p ®iÒu chÕ SO</w:t>
      </w:r>
      <w:r>
        <w:rPr>
          <w:i/>
          <w:vertAlign w:val="subscript"/>
          <w:lang w:val="it-IT"/>
        </w:rPr>
        <w:t>2</w:t>
      </w:r>
      <w:r>
        <w:rPr>
          <w:i/>
          <w:lang w:val="it-IT"/>
        </w:rPr>
        <w:t xml:space="preserve"> ntn?</w:t>
      </w:r>
    </w:p>
    <w:p>
      <w:pPr>
        <w:pStyle w:val="Normal"/>
        <w:spacing w:lineRule="auto" w:line="360"/>
        <w:ind w:left="600" w:hanging="0"/>
        <w:rPr>
          <w:lang w:val="it-IT"/>
        </w:rPr>
      </w:pPr>
      <w:r>
        <w:rPr>
          <w:lang w:val="it-IT"/>
        </w:rPr>
        <w:t>(GV gi÷ nguyªn néi dung tr¶ lêi c©u 2 phÇn kiÓm tra bµi cò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Ho¹t ®éng 1: T×m hiÓu TÝnh chÊt cña L</w:t>
        <w:softHyphen/>
        <w:t>u huúnh ®ioxit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03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Yªu cÇu H cho biÕt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uéc lo¹i «xit nµo -&gt; dù ®o¸n c¸c tÝnh chÊt cña  S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 yªu cÇu H nªu tÝnh chÊt vËt lÝ 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: H</w:t>
              <w:softHyphen/>
              <w:t>íng dÉn c¸c nhãm häc sinh nh¾c l¹i c¸c tÝnh chÊt ho¸ häc cña oxit axit vµ viÕt c¸c PTP¦ minh ho¹ cho tÝnh chÊt ho¸ häc cña SO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: Yªu cÇu H rót ra kÕt luË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</w:t>
            </w:r>
            <w:r>
              <w:rPr>
                <w:i/>
                <w:lang w:val="pt-BR"/>
              </w:rPr>
              <w:t xml:space="preserve">: </w:t>
            </w:r>
            <w:r>
              <w:rPr>
                <w:lang w:val="pt-BR"/>
              </w:rPr>
              <w:t>chiÕu lªn mµn h×nh:</w:t>
            </w:r>
            <w:r>
              <w:rPr>
                <w:i/>
                <w:lang w:val="pt-BR"/>
              </w:rPr>
              <w:t xml:space="preserve"> Dung dÞch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lµm cho quú tÝm chuyÓn sang mµu ®á</w:t>
            </w:r>
          </w:p>
          <w:p>
            <w:pPr>
              <w:pStyle w:val="Normal"/>
              <w:spacing w:lineRule="auto" w:line="3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G: yªu cÇu 1H ®äc tªn ax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pt-BR"/>
              </w:rPr>
              <w:t>G: Giíi thiÖu: 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lµ chÊt g©y « nhiÔm kh«ng khÝ, lµ mét trong nh÷ng nguyªn nh©n g©y ra m</w:t>
              <w:softHyphen/>
              <w:t>a axit.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pt-BR"/>
              </w:rPr>
              <w:t>C¸c em h·y viÕt PTP¦  vµ rót ra kÕt luËn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1</w:t>
            </w:r>
            <w:r>
              <w:rPr>
                <w:u w:val="single"/>
                <w:lang w:val="pt-BR"/>
              </w:rPr>
              <w:t>. TÝnh chÊt vËt lÝ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 TÝnh chÊt ho¸ hä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. Ph¶n øng ví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-&gt;</w:t>
            </w:r>
            <w:r>
              <w:rPr>
                <w:i/>
              </w:rPr>
              <w:t xml:space="preserve">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/>
              <w:t>b, T¸c dông víi dd 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Ca(OH)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-&gt; 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lang w:val="it-IT"/>
              </w:rPr>
              <w:t>c. T¸c dông víi oxitbaz¬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BaO -&gt; Ba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Õt luËn: SO</w:t>
            </w:r>
            <w:r>
              <w:rPr>
                <w:vertAlign w:val="subscript"/>
              </w:rPr>
              <w:t>2</w:t>
            </w:r>
            <w:r>
              <w:rPr/>
              <w:t xml:space="preserve"> lµ oxit axit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Ho¹t ®éng 2: T×m hiÓu øng dông cña L</w:t>
        <w:softHyphen/>
        <w:t>u huúnh ®ioxit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 em h·y nªu nh÷ng øng dông cña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Nªu øng dô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®</w:t>
              <w:softHyphen/>
              <w:t>îc dïng ®Ó tÈy tr¾ng bét gç v× nã cã tÝnh tÈy mµ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. Dïng ®Ó s¶n xuÊt axitsunfuric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. Dïng ®Ó tÈy tr¾ng bét gç trong c«ng nghiÖp giÊy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3.Dïng lµm chÊt diÖt nÊm mèi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Ho¹t ®éng 3: T×m hiÓu ph</w:t>
        <w:softHyphen/>
        <w:t>¬ng ph¸p s¶n xuÊt L</w:t>
        <w:softHyphen/>
        <w:t>u huúnh ®ioxit.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? Trong thùc tÕ ng</w:t>
              <w:softHyphen/>
              <w:t>êi ta s¶n xuÊt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õ nh÷ng nguyªn liÖu nµ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 giíi thiÖu c¸ch ®iÒu chÕ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phßng thÝ nghiÖ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thu b»ng c¸ch nµo trong c¸c c¸ch sau ®©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§Èy n</w:t>
              <w:softHyphen/>
              <w:t>í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§Èy kh«ng khÝ ( óp b×nh th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§Èy kh«ng khÝ ( ngöa b×nh thu)-&gt; gi¶i thÝch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 nªu c¸ch chän cña m×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 giíi thiÖu c¸ch ®iÒu chÕ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c«ng nghiÖ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+ Häc sinh viÕt PTP¦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®äc môc “ em cã biÕt 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Trong phßng thÝ nghiÖ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Trong c«ng nghiÖp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4: </w:t>
      </w:r>
      <w:r>
        <w:rPr>
          <w:b/>
          <w:i/>
        </w:rPr>
        <w:t>LuyÖn tËp - cñng cè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Gv yªu cÇu HS lµm bµi tËp 4 sgk/ 11</w:t>
      </w:r>
    </w:p>
    <w:p>
      <w:pPr>
        <w:pStyle w:val="Normal"/>
        <w:spacing w:lineRule="auto" w:line="360"/>
        <w:rPr/>
      </w:pPr>
      <w:r>
        <w:rPr>
          <w:lang w:val="es-ES"/>
        </w:rPr>
        <w:t>BT : B»ng ph</w:t>
        <w:softHyphen/>
        <w:t>¬ng ph¸p ho¸ häc nµo cã thÓ nhËn biÕt hai chÊt r¾n mµu tr¾ng lµ CaO &amp; Na</w:t>
      </w:r>
      <w:r>
        <w:rPr>
          <w:vertAlign w:val="subscript"/>
          <w:lang w:val="es-ES"/>
        </w:rPr>
        <w:t>2</w:t>
      </w:r>
      <w:r>
        <w:rPr>
          <w:lang w:val="es-ES"/>
        </w:rPr>
        <w:t>O. ViÕt c¸c PTHH.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BTTN:</w:t>
      </w:r>
      <w:r>
        <w:rPr>
          <w:u w:val="single"/>
          <w:lang w:val="es-ES"/>
        </w:rPr>
        <w:t xml:space="preserve">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bt 1,2,3,5,6 sgk/11</w:t>
      </w:r>
    </w:p>
    <w:p>
      <w:pPr>
        <w:pStyle w:val="Normal"/>
        <w:spacing w:lineRule="auto" w:line="360"/>
        <w:rPr/>
      </w:pPr>
      <w:r>
        <w:rPr>
          <w:b/>
          <w:i/>
          <w:lang w:val="es-ES"/>
        </w:rPr>
        <w:t>5. H</w:t>
        <w:softHyphen/>
        <w:t>íng dÉn vÒ nhµ(3')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G: Chèt l¹i c¸c néi dung chÝnh c¸c em cÇn «n luyÖn lªn mµn h×nh vµ yªu cÇu c¸c em ghi nhí kÜ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H</w:t>
        <w:softHyphen/>
        <w:t>íng dÉn H lµm bµi tËp 2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Lµm bµi tËp 2- 6 sgk. G gîi ý bµi tËp 3.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.VnTimeH" w:hAnsi=".VnTimeH" w:cs=".VnTimeH"/>
          <w:lang w:val="sv-SE"/>
        </w:rPr>
      </w:pPr>
      <w:r>
        <w:rPr>
          <w:rFonts w:cs=".VnTimeH" w:ascii=".VnTimeH" w:hAnsi=".VnTimeH"/>
          <w:lang w:val="sv-S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lang w:val="sv-SE"/>
        </w:rPr>
        <w:t>N</w:t>
      </w:r>
      <w:r>
        <w:rPr>
          <w:i/>
          <w:lang w:val="sv-SE"/>
        </w:rPr>
        <w:t xml:space="preserve">gµy so¹n: </w:t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rFonts w:cs=".VnTimeH" w:ascii=".VnTimeH" w:hAnsi=".VnTimeH"/>
          <w:b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i/>
          <w:lang w:val="sv-SE"/>
        </w:rPr>
        <w:t xml:space="preserve">TiÕt 05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TÝnh chÊt ho¸ häc cña axit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 xml:space="preserve">I. Môc tiªu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u w:val="single"/>
          <w:lang w:val="it-IT"/>
        </w:rPr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1.KiÕn thøc:</w:t>
      </w:r>
    </w:p>
    <w:p>
      <w:pPr>
        <w:pStyle w:val="Normal"/>
        <w:spacing w:lineRule="auto" w:line="360"/>
        <w:ind w:left="600" w:hanging="0"/>
        <w:rPr/>
      </w:pPr>
      <w:r>
        <w:rPr>
          <w:lang w:val="es-ES"/>
        </w:rPr>
        <w:tab/>
        <w:tab/>
        <w:t xml:space="preserve"> Häc sinh biÕt ®</w:t>
        <w:softHyphen/>
        <w:t>îc nh÷ng tÝnh chÊt ho¸ häc chung cña axit vµ dÉn ra ®</w:t>
        <w:softHyphen/>
        <w:t>îc nh÷ng PTHH t</w:t>
        <w:softHyphen/>
        <w:t>¬ng øng víi mçi tÝnh chÊt.</w:t>
      </w:r>
    </w:p>
    <w:p>
      <w:pPr>
        <w:pStyle w:val="Normal"/>
        <w:spacing w:lineRule="auto" w:line="360"/>
        <w:ind w:firstLine="600"/>
        <w:rPr/>
      </w:pPr>
      <w:r>
        <w:rPr>
          <w:lang w:val="es-ES"/>
        </w:rPr>
        <w:tab/>
        <w:tab/>
        <w:t>HiÓu ®</w:t>
        <w:softHyphen/>
        <w:t>îc c¬ së ®Ó ph©n biÖt axit víi c¸c dd baz¬, muèi.</w:t>
      </w:r>
    </w:p>
    <w:p>
      <w:pPr>
        <w:pStyle w:val="Normal"/>
        <w:spacing w:lineRule="auto" w:line="360"/>
        <w:ind w:left="600" w:hanging="0"/>
        <w:rPr/>
      </w:pPr>
      <w:r>
        <w:rPr>
          <w:lang w:val="es-ES"/>
        </w:rPr>
        <w:tab/>
        <w:tab/>
        <w:t>VËn dông ®</w:t>
        <w:softHyphen/>
        <w:t>îc nh÷ng hiÓu biÕt vÒ tÝnh chÊt ho¸ häc cña «xit ®Ó gi¶i c¸c bµi tËp ®Þnh tÝnh vµ ®Þnh l</w:t>
        <w:softHyphen/>
        <w:t>îng.</w:t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 xml:space="preserve">2. kÜ n¨ng: </w:t>
      </w:r>
    </w:p>
    <w:p>
      <w:pPr>
        <w:pStyle w:val="Normal"/>
        <w:spacing w:lineRule="auto" w:line="360"/>
        <w:ind w:firstLine="600"/>
        <w:rPr/>
      </w:pPr>
      <w:r>
        <w:rPr>
          <w:lang w:val="es-ES"/>
        </w:rPr>
        <w:tab/>
        <w:tab/>
        <w:t>RÌn luyÖn kÜ n¨ng lµm thÝ nghiÖm, quan s¸t hiÖn t</w:t>
        <w:softHyphen/>
        <w:t>îng, gi¶i c¸c bµi tËp.</w:t>
      </w:r>
    </w:p>
    <w:p>
      <w:pPr>
        <w:pStyle w:val="Normal"/>
        <w:spacing w:lineRule="auto" w:line="360"/>
        <w:ind w:firstLine="600"/>
        <w:rPr/>
      </w:pPr>
      <w:r>
        <w:rPr>
          <w:lang w:val="es-ES"/>
        </w:rPr>
        <w:tab/>
        <w:tab/>
        <w:t>- Dù ®o¸n, kiÓm tra vµ kÕt luËn ®</w:t>
        <w:softHyphen/>
        <w:t>îc vÒ t/c ho¸ häc cña axit.</w:t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3.Th¸i ®é:</w:t>
      </w:r>
    </w:p>
    <w:p>
      <w:pPr>
        <w:pStyle w:val="Normal"/>
        <w:spacing w:lineRule="auto" w:line="360"/>
        <w:ind w:left="360" w:hanging="0"/>
        <w:rPr/>
      </w:pPr>
      <w:r>
        <w:rPr>
          <w:lang w:val="es-ES"/>
        </w:rPr>
        <w:tab/>
        <w:tab/>
        <w:t>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es-ES"/>
        </w:rPr>
      </w:pPr>
      <w:r>
        <w:rPr>
          <w:rFonts w:cs=".VnTimeH" w:ascii=".VnTimeH" w:hAnsi=".VnTimeH"/>
          <w:u w:val="single"/>
          <w:lang w:val="es-ES"/>
        </w:rPr>
        <w:t>II. PH¦¥NG PH¸P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- quan s¸t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 xml:space="preserve">III. </w:t>
      </w:r>
      <w:r>
        <w:rPr>
          <w:rFonts w:cs=".VnTimeH" w:ascii=".VnTimeH" w:hAnsi=".VnTimeH"/>
          <w:u w:val="single"/>
          <w:lang w:val="fr-FR"/>
        </w:rPr>
        <w:t xml:space="preserve">chuÈn bÞ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>
          <w:lang w:val="fr-FR"/>
        </w:rPr>
      </w:pPr>
      <w:r>
        <w:rPr>
          <w:b/>
          <w:i/>
          <w:lang w:val="fr-FR"/>
        </w:rPr>
        <w:t>1. ChuÈn bÞ cña gi¸o viªn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ChuÈn bÞ ®Ó mçi nhãm lµm c¸c thÝ nghiÖm sau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>
          <w:lang w:val="es-ES"/>
        </w:rPr>
      </w:pPr>
      <w:r>
        <w:rPr>
          <w:lang w:val="es-ES"/>
        </w:rPr>
        <w:t>1. Axit lµm ®æi mµu chÊt chØ thÞ mµu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>
          <w:lang w:val="es-ES"/>
        </w:rPr>
      </w:pPr>
      <w:r>
        <w:rPr>
          <w:lang w:val="es-ES"/>
        </w:rPr>
        <w:t>2. dd axit t/d víi kim lo¹i, víi dd baz¬, oxit baz¬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>
          <w:lang w:val="es-ES"/>
        </w:rPr>
      </w:pPr>
      <w:r>
        <w:rPr>
          <w:lang w:val="es-ES"/>
        </w:rPr>
        <w:t>+ Dông cô: Gi¸ èng nghiÖm, èng nghiÖm ( 4 chiÕc), kÑp gç, cèc thuû tinh, èng hót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rPr/>
      </w:pPr>
      <w:r>
        <w:rPr>
          <w:lang w:val="it-IT"/>
        </w:rPr>
        <w:t>Ho¸ chÊt: NaOH, Fe</w:t>
      </w:r>
      <w:r>
        <w:rPr>
          <w:vertAlign w:val="subscript"/>
          <w:lang w:val="it-IT"/>
        </w:rPr>
        <w:t>2</w:t>
        <w:softHyphen/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uSO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, dd HCl, quú tÝm.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it-IT"/>
        </w:rPr>
        <w:t>2.</w:t>
      </w:r>
      <w:r>
        <w:rPr>
          <w:lang w:val="it-IT"/>
        </w:rPr>
        <w:t>ChuÈn bÞ cña häc sinh: Bót d¹. ¤n l¹i c¸c kiÕn thøc ®· häc ë líp 8.</w:t>
      </w:r>
    </w:p>
    <w:p>
      <w:pPr>
        <w:pStyle w:val="Normal"/>
        <w:spacing w:lineRule="auto" w:line="360"/>
        <w:ind w:firstLine="60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ind w:left="540" w:hanging="0"/>
        <w:rPr/>
      </w:pPr>
      <w:r>
        <w:rPr>
          <w:rFonts w:eastAsia=".VnTime"/>
          <w:b/>
          <w:i/>
          <w:lang w:val="it-IT"/>
        </w:rPr>
        <w:t xml:space="preserve">  </w:t>
      </w:r>
      <w:r>
        <w:rPr>
          <w:b/>
          <w:i/>
          <w:lang w:val="it-IT"/>
        </w:rPr>
        <w:t>2.KiÓm tra bµi cò:</w:t>
      </w:r>
      <w:r>
        <w:rPr>
          <w:lang w:val="it-IT"/>
        </w:rPr>
        <w:t xml:space="preserve"> Gv ®</w:t>
        <w:softHyphen/>
        <w:t>a néi dung c©u hái lªn mµn h×nh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>BT1: Nªu tÝnh chÊt ho¸ häc cña SO</w:t>
      </w:r>
      <w:r>
        <w:rPr>
          <w:vertAlign w:val="subscript"/>
          <w:lang w:val="it-IT"/>
        </w:rPr>
        <w:t>2</w:t>
      </w:r>
      <w:r>
        <w:rPr>
          <w:lang w:val="it-IT"/>
        </w:rPr>
        <w:t>. ViÕt PTP¦ minh ho¹.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>BT6- SGK/11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i/>
          <w:lang w:val="it-IT"/>
        </w:rPr>
        <w:tab/>
      </w:r>
      <w:r>
        <w:rPr>
          <w:b/>
          <w:i/>
          <w:u w:val="single"/>
          <w:lang w:val="it-IT"/>
        </w:rPr>
        <w:t>3. Bµi míi</w:t>
      </w:r>
    </w:p>
    <w:p>
      <w:pPr>
        <w:pStyle w:val="Normal"/>
        <w:spacing w:lineRule="auto" w:line="360"/>
        <w:rPr/>
      </w:pPr>
      <w:r>
        <w:rPr>
          <w:i/>
          <w:lang w:val="it-IT"/>
        </w:rPr>
        <w:tab/>
        <w:t>Oxit axit t/d víi n</w:t>
        <w:softHyphen/>
        <w:t>íc t¹o thµnh dung dÞch axit. C¸c axit kh¸c nhau cã mét sè tÝnh chÊt ho¸ häc gièng nhau. §ã lµ nh÷ng tÝnh chÊt nµo? Néi dung bµi häc hom nay sÔ gi¶i ®¸p cho c¸c em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6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T×m hiÓu tÝnh chÊt ho¸ häc cña ax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Yªu cÇu H nh¾c l¹i kiÕn thøc vÒ axit ®·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H</w:t>
              <w:softHyphen/>
              <w:t>íng dÉn c¸c nhãm lµm thÝ nghiÖm nh</w:t>
              <w:softHyphen/>
              <w:t xml:space="preserve"> sau: (Gv chiÕu lªn mµn h×nh c¸c b</w:t>
              <w:softHyphen/>
              <w:t>íc tiÕn hµnh TN)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há 1 giät dd HCl vµo giÊy quú tÝm -&gt; quan s¸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NhËn xÐ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Yªu cÇu H rót ra kÕt luËn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L</w:t>
              <w:softHyphen/>
              <w:t>u ý: TÝnh chÊt nµy gióp ta cã thÓ nhËn biÕt dd axi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¸c em h·y viÕt PTP¦ cña c¸c «xitbaz¬ trªn víi n</w:t>
              <w:softHyphen/>
              <w:t>íc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µi tËp1: Tr×nh bµy c¸c ph</w:t>
              <w:softHyphen/>
              <w:t>¬ng ph¸p ho¸ häc ®Ó ph©n biÖt c¸c dd kh«ng mµu sau: NaCl, NaOH, HCl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ChiÕu bµi lµm cña 1 vµi H lªn mµn h×nh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c¸c nhãm lµm thÝ nghiÖm sau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ho vµo èng nghiÖm 1 : 1 Ýt kim lo¹i Al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ho vµo èng nghiÖm 2:  1 Ýt vôn Cu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Thªm vµo mçi èng nghiÖm 2-3 ml dd HCl l¾c nhÑ.-&gt; quan s¸t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B¸o c¸o kÕt qu¶ quan s¸t ®</w:t>
              <w:softHyphen/>
              <w:t>îc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iÖn t</w:t>
              <w:softHyphen/>
              <w:t>îng: + ë èng nghiÖm 1 cã bät khÝ tho¸t ra vµ kim lo¹i bÞ tan dÇn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+ë èng nghiÖm 2 kh«ng cã hiÖn t</w:t>
              <w:softHyphen/>
              <w:t>îng g×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: Yªu cÇu H viÕt PTP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: Rót ra kÕt luË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G: L</w:t>
              <w:softHyphen/>
              <w:t>u ý: 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t¸c dông ®</w:t>
              <w:softHyphen/>
              <w:t>îc víi nhiÒu kim lo¹i nh</w:t>
              <w:softHyphen/>
              <w:t>ng kh«ng gi¶i phãng hi®r«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H lµm thÝ nghiÖ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+ LÊy 1 Ýt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o èng nghiÖm 1, thªm 1- 2ml d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l¾c dÒu, quan s¸t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+ LÊy 1-2ml dd NaOH vµo èng nghiÖm 2, nhá 1 giät phenolphtalein vµo èng nghiÖm vµ quan s¸t mµu s¾c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äi 1H nªu hiÖn t</w:t>
              <w:softHyphen/>
              <w:t>îng vµ viÕt PTP¦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H c¸ch viÕt PTP¦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nªu kÕt luËn;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: Giíi thiÖu tÝnh chÊt t¸c dông víi oxitbaz¬ vµ yªu cÇu h viÕt PTP¦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: ViÕt ptp</w:t>
              <w:softHyphen/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 h</w:t>
              <w:softHyphen/>
              <w:t>íng dÉn H biÕt ®</w:t>
              <w:softHyphen/>
              <w:t>îc c¸c gèc axit t</w:t>
              <w:softHyphen/>
              <w:t>¬ng øng víi c¸c oxitaxit th</w:t>
              <w:softHyphen/>
              <w:t>êng gÆp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&gt; KÕt luË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G: Gîi ý H liªn hÖ ph¶n øng cña khÝ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íi dd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&gt; h</w:t>
              <w:softHyphen/>
              <w:t>íng dÉn H viÕt PTP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NÕu thay CO</w:t>
            </w:r>
            <w:r>
              <w:rPr>
                <w:vertAlign w:val="subscript"/>
              </w:rPr>
              <w:t>2</w:t>
            </w:r>
            <w:r>
              <w:rPr/>
              <w:t xml:space="preserve"> b»ng SO</w:t>
            </w:r>
            <w:r>
              <w:rPr>
                <w:vertAlign w:val="subscript"/>
              </w:rPr>
              <w:t>2</w:t>
            </w:r>
            <w:r>
              <w:rPr/>
              <w:t>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còng x¶y ra p/</w:t>
              <w:softHyphen/>
              <w:t xml:space="preserve"> t</w:t>
              <w:softHyphen/>
              <w:t>¬ng tù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Hoµn chØnh kÕt luËn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? C¸c em h·y so s¸nh tÝnh chÊt ho¸ häc cña oxitaxit víi oxitbaz¬.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G: Cho H lµm bµi tË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TÝnh chÊt ho¸ häc cña axit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/>
              <w:t xml:space="preserve">1. Dung dÞch axit lµm ®æi mµu chÊt chØ thÞ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d axit lµm quú tÝm chuyÓn sang mµu ®á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rFonts w:eastAsia=".VnTime"/>
                <w:lang w:val="es-ES"/>
              </w:rPr>
            </w:pPr>
            <w:r>
              <w:rPr>
                <w:rFonts w:eastAsia=".VnTime"/>
                <w:lang w:val="es-E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 T¸c dông víi kim lo¹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Al + 6HCl -&gt; 2Al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3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3. T¸c dông víi 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>
                <w:lang w:val="es-ES"/>
              </w:rPr>
              <w:t>NaOH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ind w:left="300" w:hanging="0"/>
              <w:rPr/>
            </w:pPr>
            <w:r>
              <w:rPr>
                <w:lang w:val="pt-BR"/>
              </w:rPr>
              <w:t>-&gt;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ind w:left="30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ind w:left="30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3.T¸c dông víi oxit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rPr/>
            </w:pPr>
            <w:r>
              <w:rPr/>
              <w:t>CuO + HCl -&gt; Cu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it-IT"/>
        </w:rPr>
        <w:t xml:space="preserve">Ho¹t ®éng 2: T×m hiÓu </w:t>
      </w:r>
      <w:r>
        <w:rPr/>
        <w:t>Kh¸i qu¸t vÒ sù ph©n lo¹i axi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55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o¹t ®éng cña gi¸o viªn vµ häc sin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Õn thøc cÇn nhí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; Giíi thiÖu: Dùa vµo kh¶ n¨ng ho¹t ®éng ho¸ häc ng</w:t>
              <w:softHyphen/>
              <w:t>êi ta th</w:t>
              <w:softHyphen/>
              <w:t>êng chia axit thµnh 2 lo¹i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Nghe gi¶ng, ghi bµi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 gäi H lÊy vÝ dô tõng lo¹i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 Ph©n lo¹i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. axÝt m¹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 Axits yÕu.</w:t>
            </w:r>
          </w:p>
        </w:tc>
      </w:tr>
    </w:tbl>
    <w:p>
      <w:pPr>
        <w:pStyle w:val="Normal"/>
        <w:rPr/>
      </w:pPr>
      <w:r>
        <w:rPr>
          <w:b/>
        </w:rPr>
        <w:t xml:space="preserve">4: </w:t>
      </w:r>
      <w:r>
        <w:rPr>
          <w:b/>
          <w:i/>
        </w:rPr>
        <w:t>LuyÖn tËp - cñng cè.</w:t>
      </w:r>
    </w:p>
    <w:p>
      <w:pPr>
        <w:pStyle w:val="Normal"/>
        <w:rPr/>
      </w:pPr>
      <w:r>
        <w:rPr>
          <w:b/>
        </w:rPr>
        <w:t>BTTN:</w:t>
      </w:r>
      <w:r>
        <w:rPr/>
        <w:t xml:space="preserve"> chän ph</w:t>
        <w:softHyphen/>
        <w:t>¬ng ¸n ®óng nhÊt</w:t>
      </w:r>
    </w:p>
    <w:p>
      <w:pPr>
        <w:pStyle w:val="Normal"/>
        <w:rPr/>
      </w:pPr>
      <w:r>
        <w:rPr>
          <w:lang w:val="pt-BR"/>
        </w:rPr>
        <w:t>C©u 1: Cho c¸c axit : HNO</w:t>
      </w:r>
      <w:r>
        <w:rPr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. C¸c gèc axit t</w:t>
        <w:softHyphen/>
        <w:t>¬ng øng cña c¸c axit lÇn l</w:t>
        <w:softHyphen/>
        <w:t>ît l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0pt" to="107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9675</wp:posOffset>
                </wp:positionH>
                <wp:positionV relativeFrom="paragraph">
                  <wp:posOffset>6985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.5pt" to="107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9675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75pt" to="107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A. - NO</w:t>
      </w:r>
      <w:r>
        <w:rPr>
          <w:vertAlign w:val="subscript"/>
          <w:lang w:val="pt-BR"/>
        </w:rPr>
        <w:t>3</w:t>
      </w:r>
      <w:r>
        <w:rPr>
          <w:lang w:val="pt-BR"/>
        </w:rPr>
        <w:t>, = SO</w:t>
      </w:r>
      <w:r>
        <w:rPr>
          <w:vertAlign w:val="subscript"/>
          <w:lang w:val="pt-BR"/>
        </w:rPr>
        <w:t>4</w:t>
      </w:r>
      <w:r>
        <w:rPr>
          <w:lang w:val="pt-BR"/>
        </w:rPr>
        <w:t>,     P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  <w:tab/>
        <w:tab/>
        <w:tab/>
        <w:tab/>
        <w:t>B. - NO</w:t>
      </w:r>
      <w:r>
        <w:rPr>
          <w:vertAlign w:val="subscript"/>
          <w:lang w:val="pt-BR"/>
        </w:rPr>
        <w:t>3</w:t>
      </w:r>
      <w:r>
        <w:rPr>
          <w:lang w:val="pt-BR"/>
        </w:rPr>
        <w:t>, = SO</w:t>
      </w:r>
      <w:r>
        <w:rPr>
          <w:vertAlign w:val="subscript"/>
          <w:lang w:val="pt-BR"/>
        </w:rPr>
        <w:t>4</w:t>
      </w:r>
      <w:r>
        <w:rPr>
          <w:lang w:val="pt-BR"/>
        </w:rPr>
        <w:t>,  =P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9125</wp:posOffset>
                </wp:positionH>
                <wp:positionV relativeFrom="paragraph">
                  <wp:posOffset>60325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.75pt" to="360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pt" to="10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9600</wp:posOffset>
                </wp:positionH>
                <wp:positionV relativeFrom="paragraph">
                  <wp:posOffset>13652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75pt" to="35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75pt" to="35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. - NO</w:t>
      </w:r>
      <w:r>
        <w:rPr>
          <w:vertAlign w:val="subscript"/>
          <w:lang w:val="pt-BR"/>
        </w:rPr>
        <w:t>3</w:t>
      </w:r>
      <w:r>
        <w:rPr>
          <w:lang w:val="pt-BR"/>
        </w:rPr>
        <w:t>, = SO</w:t>
      </w:r>
      <w:r>
        <w:rPr>
          <w:vertAlign w:val="subscript"/>
          <w:lang w:val="pt-BR"/>
        </w:rPr>
        <w:t>4</w:t>
      </w:r>
      <w:r>
        <w:rPr>
          <w:lang w:val="pt-BR"/>
        </w:rPr>
        <w:t>,     P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  <w:tab/>
        <w:tab/>
        <w:tab/>
        <w:tab/>
        <w:t>D. = NO</w:t>
      </w:r>
      <w:r>
        <w:rPr>
          <w:vertAlign w:val="subscript"/>
          <w:lang w:val="pt-BR"/>
        </w:rPr>
        <w:t>3</w:t>
      </w:r>
      <w:r>
        <w:rPr>
          <w:lang w:val="pt-BR"/>
        </w:rPr>
        <w:t>, = SO</w:t>
      </w:r>
      <w:r>
        <w:rPr>
          <w:vertAlign w:val="subscript"/>
          <w:lang w:val="pt-BR"/>
        </w:rPr>
        <w:t>4</w:t>
      </w:r>
      <w:r>
        <w:rPr>
          <w:lang w:val="pt-BR"/>
        </w:rPr>
        <w:t>,     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(Gäi tªn c¸c gèc axit)</w:t>
      </w:r>
    </w:p>
    <w:p>
      <w:pPr>
        <w:pStyle w:val="Normal"/>
        <w:rPr/>
      </w:pPr>
      <w:r>
        <w:rPr>
          <w:lang w:val="es-ES"/>
        </w:rPr>
        <w:t>C©u 2: Cho nh÷ng chÊt sau: CuO, Mg,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, Fe(OH)</w:t>
      </w:r>
      <w:r>
        <w:rPr>
          <w:vertAlign w:val="subscript"/>
          <w:lang w:val="es-ES"/>
        </w:rPr>
        <w:t>3</w:t>
      </w:r>
      <w:r>
        <w:rPr>
          <w:lang w:val="es-ES"/>
        </w:rPr>
        <w:t>,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. H·y chän nh÷ng chÊt t¸c dông víi HCl sinh ra: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KhÝ nhÑ h¬n kh«ng khÝ vµ ch¸y ®</w:t>
        <w:softHyphen/>
        <w:t>îc trong kh«ng khÝ:</w:t>
      </w:r>
    </w:p>
    <w:p>
      <w:pPr>
        <w:pStyle w:val="Normal"/>
        <w:rPr>
          <w:lang w:val="es-ES"/>
        </w:rPr>
      </w:pPr>
      <w:r>
        <w:rPr>
          <w:lang w:val="pt-BR"/>
        </w:rPr>
        <w:t>A. Mg</w:t>
        <w:tab/>
        <w:tab/>
        <w:t>B. Mg, CuO</w:t>
        <w:tab/>
        <w:tab/>
        <w:tab/>
        <w:t>C. Fe(OH)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 </w:t>
        <w:tab/>
        <w:tab/>
      </w:r>
      <w:r>
        <w:rPr>
          <w:lang w:val="es-ES"/>
        </w:rPr>
        <w:t>D. Mg,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Normal"/>
        <w:rPr/>
      </w:pPr>
      <w:r>
        <w:rPr>
          <w:b/>
          <w:lang w:val="es-ES"/>
        </w:rPr>
        <w:t xml:space="preserve">2. </w:t>
      </w:r>
      <w:r>
        <w:rPr>
          <w:lang w:val="es-ES"/>
        </w:rPr>
        <w:t>dung dÞch cã mµu xanh lam:</w:t>
      </w:r>
    </w:p>
    <w:p>
      <w:pPr>
        <w:pStyle w:val="Normal"/>
        <w:rPr>
          <w:lang w:val="es-ES"/>
        </w:rPr>
      </w:pPr>
      <w:r>
        <w:rPr>
          <w:lang w:val="es-ES"/>
        </w:rPr>
        <w:t>A. CuO</w:t>
        <w:tab/>
        <w:tab/>
        <w:t>B. Mg, CuO</w:t>
        <w:tab/>
        <w:tab/>
        <w:tab/>
        <w:t>C. Fe(OH)</w:t>
      </w:r>
      <w:r>
        <w:rPr>
          <w:vertAlign w:val="subscript"/>
          <w:lang w:val="es-ES"/>
        </w:rPr>
        <w:t>3</w:t>
      </w:r>
      <w:r>
        <w:rPr>
          <w:lang w:val="es-ES"/>
        </w:rPr>
        <w:t>,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.  </w:t>
        <w:tab/>
        <w:tab/>
        <w:t>D. Mg,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Normal"/>
        <w:rPr/>
      </w:pPr>
      <w:r>
        <w:rPr>
          <w:b/>
          <w:lang w:val="es-ES"/>
        </w:rPr>
        <w:t xml:space="preserve">3. </w:t>
      </w:r>
      <w:r>
        <w:rPr>
          <w:lang w:val="es-ES"/>
        </w:rPr>
        <w:t>Dung dÞch c¸ mµu vµng n©u:</w:t>
      </w:r>
    </w:p>
    <w:p>
      <w:pPr>
        <w:pStyle w:val="Normal"/>
        <w:rPr>
          <w:lang w:val="es-ES"/>
        </w:rPr>
      </w:pPr>
      <w:r>
        <w:rPr>
          <w:lang w:val="pt-BR"/>
        </w:rPr>
        <w:t>A. Mg</w:t>
        <w:tab/>
        <w:tab/>
        <w:t>B. Mg, CuO</w:t>
        <w:tab/>
        <w:tab/>
        <w:tab/>
        <w:t>C. Fe(OH)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 </w:t>
        <w:tab/>
        <w:tab/>
      </w:r>
      <w:r>
        <w:rPr>
          <w:lang w:val="es-ES"/>
        </w:rPr>
        <w:t>D. Mg,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4. dung dÞch kh«ng cã mµu:</w:t>
      </w:r>
    </w:p>
    <w:p>
      <w:pPr>
        <w:pStyle w:val="Normal"/>
        <w:rPr>
          <w:lang w:val="es-ES"/>
        </w:rPr>
      </w:pPr>
      <w:r>
        <w:rPr>
          <w:lang w:val="es-ES"/>
        </w:rPr>
        <w:t>A. Mg,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.</w:t>
        <w:tab/>
        <w:tab/>
        <w:t>B. CuO</w:t>
        <w:tab/>
        <w:tab/>
        <w:t>C. Fe(OH)</w:t>
      </w:r>
      <w:r>
        <w:rPr>
          <w:vertAlign w:val="subscript"/>
          <w:lang w:val="es-ES"/>
        </w:rPr>
        <w:t>3</w:t>
      </w:r>
      <w:r>
        <w:rPr>
          <w:lang w:val="es-ES"/>
        </w:rPr>
        <w:t>,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.  </w:t>
        <w:tab/>
        <w:tab/>
        <w:t>D. Mg,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iÕt c¸c PTHH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5:</w:t>
      </w:r>
      <w:r>
        <w:rPr>
          <w:lang w:val="es-ES"/>
        </w:rPr>
        <w:t xml:space="preserve"> </w:t>
      </w:r>
      <w:r>
        <w:rPr>
          <w:b/>
          <w:i/>
          <w:lang w:val="es-ES"/>
        </w:rPr>
        <w:t>H</w:t>
        <w:softHyphen/>
        <w:t>íng dÉn vÒ nhµ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G: Chèt l¹i c¸c néi dung chÝnh c¸c em cÇn «n luyÖn lªn mµn h×nh vµ yªu cÇu c¸c em ghi nhí kÜ.</w:t>
      </w:r>
    </w:p>
    <w:p>
      <w:pPr>
        <w:pStyle w:val="Normal"/>
        <w:spacing w:lineRule="auto" w:line="360"/>
        <w:rPr/>
      </w:pPr>
      <w:r>
        <w:rPr>
          <w:lang w:val="es-ES"/>
        </w:rPr>
        <w:t>Lµm bµi tËp 1- 4 sgk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Xem bµi “ Mét sè axit quan träng ”.ChuÈn bÞ c¸c thÝ nghiÖm nh</w:t>
        <w:softHyphen/>
        <w:t xml:space="preserve"> SGK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Ngµy so¹n: </w:t>
      </w:r>
    </w:p>
    <w:p>
      <w:pPr>
        <w:pStyle w:val="Normal"/>
        <w:ind w:firstLine="600"/>
        <w:jc w:val="both"/>
        <w:rPr>
          <w:lang w:val="es-ES"/>
        </w:rPr>
      </w:pPr>
      <w:r>
        <w:rPr>
          <w:rFonts w:cs=".VnTimeH" w:ascii=".VnTimeH" w:hAnsi=".VnTimeH"/>
          <w:b/>
          <w:lang w:val="es-ES"/>
        </w:rPr>
        <w:tab/>
        <w:tab/>
        <w:tab/>
        <w:tab/>
        <w:tab/>
        <w:tab/>
        <w:tab/>
        <w:tab/>
        <w:tab/>
        <w:tab/>
        <w:tab/>
        <w:t xml:space="preserve">TiÕt 06 </w:t>
      </w:r>
    </w:p>
    <w:p>
      <w:pPr>
        <w:pStyle w:val="Normal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Mét sè Axit quan träng (tiÕt 1)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</w:t>
      </w:r>
    </w:p>
    <w:p>
      <w:pPr>
        <w:pStyle w:val="Normal"/>
        <w:ind w:left="600" w:hanging="600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 xml:space="preserve">1.KiÕn thøc: </w:t>
      </w:r>
    </w:p>
    <w:p>
      <w:pPr>
        <w:pStyle w:val="Normal"/>
        <w:ind w:left="600" w:hanging="0"/>
        <w:rPr/>
      </w:pPr>
      <w:r>
        <w:rPr>
          <w:lang w:val="es-ES"/>
        </w:rPr>
        <w:tab/>
        <w:tab/>
        <w:t>-Häc sinh biÕt ®</w:t>
        <w:softHyphen/>
        <w:t>îc  tÝnh chÊt ho¸ häc cña axit HCl vµ axit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lo·ng dÉn ra ®</w:t>
        <w:softHyphen/>
        <w:t>îc nh÷ng PTHH t</w:t>
        <w:softHyphen/>
        <w:t>¬ng øng víi mçi tÝnh chÊt.</w:t>
      </w:r>
    </w:p>
    <w:p>
      <w:pPr>
        <w:pStyle w:val="Normal"/>
        <w:ind w:left="600" w:hanging="0"/>
        <w:rPr/>
      </w:pPr>
      <w:r>
        <w:rPr>
          <w:lang w:val="es-ES"/>
        </w:rPr>
        <w:tab/>
        <w:tab/>
        <w:t>-BiÕt nh÷ng øng dông cña c¸c axit nµy trong ®êi sèng vµ trong s¶n xuÊt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2. kÜ n¨ng:</w:t>
      </w:r>
    </w:p>
    <w:p>
      <w:pPr>
        <w:pStyle w:val="Normal"/>
        <w:ind w:firstLine="600"/>
        <w:rPr/>
      </w:pPr>
      <w:r>
        <w:rPr>
          <w:lang w:val="es-ES"/>
        </w:rPr>
        <w:tab/>
        <w:tab/>
        <w:t xml:space="preserve"> - RÌn luyÖn kÜ n¨ng lµm thÝ nghiÖm, quan s¸t hiÖn t</w:t>
        <w:softHyphen/>
        <w:t>îng, gi¶i c¸c bµi tËp.</w:t>
      </w:r>
    </w:p>
    <w:p>
      <w:pPr>
        <w:pStyle w:val="Normal"/>
        <w:ind w:left="600" w:hanging="0"/>
        <w:rPr/>
      </w:pPr>
      <w:r>
        <w:rPr>
          <w:lang w:val="es-ES"/>
        </w:rPr>
        <w:tab/>
        <w:tab/>
      </w:r>
      <w:r>
        <w:rPr/>
        <w:t>-Sö dông an toµn nh÷ng axit nµy trong lµm thÝ nghiÖm.</w:t>
      </w:r>
    </w:p>
    <w:p>
      <w:pPr>
        <w:pStyle w:val="Normal"/>
        <w:ind w:left="600" w:hanging="0"/>
        <w:rPr/>
      </w:pPr>
      <w:r>
        <w:rPr/>
        <w:tab/>
        <w:tab/>
        <w:t>-VËn dông tÝnh chÊt ho¸ häc cña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Ó gi¶i c¸c bµi tËp ®Þnh tÝnh vµ ®Þnh l</w:t>
        <w:softHyphen/>
        <w:t>îng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3. Th¸i ®é:</w:t>
      </w:r>
    </w:p>
    <w:p>
      <w:pPr>
        <w:pStyle w:val="Normal"/>
        <w:ind w:firstLine="600"/>
        <w:rPr/>
      </w:pPr>
      <w:r>
        <w:rPr/>
        <w:tab/>
        <w:tab/>
        <w:t xml:space="preserve"> - Gi¸o dôc th¸i ®é cÈn thËn, yªu thÝch m«n häc.</w:t>
      </w:r>
    </w:p>
    <w:p>
      <w:pPr>
        <w:pStyle w:val="Normal"/>
        <w:ind w:firstLine="600"/>
        <w:rPr/>
      </w:pPr>
      <w:r>
        <w:rPr/>
        <w:tab/>
        <w:tab/>
        <w:t>- Say mª nghiªn cøu khoa hoc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¦¥NG PH¸P</w:t>
      </w:r>
    </w:p>
    <w:p>
      <w:pPr>
        <w:pStyle w:val="Normal"/>
        <w:rPr/>
      </w:pPr>
      <w:r>
        <w:rPr/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- quan s¸t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fr-FR"/>
        </w:rPr>
        <w:t xml:space="preserve">III. chuÈn bÞ 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  <w:t xml:space="preserve">Gv: </w:t>
      </w:r>
    </w:p>
    <w:p>
      <w:pPr>
        <w:pStyle w:val="Normal"/>
        <w:ind w:firstLine="600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+ Dông cô: Gi¸ èng nghiÖm, èng nghiÖm ( 4 chiÕc), kÑp gç, cèc thuû tinh, èng hót.</w:t>
      </w:r>
    </w:p>
    <w:p>
      <w:pPr>
        <w:pStyle w:val="Normal"/>
        <w:tabs>
          <w:tab w:val="clear" w:pos="720"/>
          <w:tab w:val="left" w:pos="4080" w:leader="none"/>
        </w:tabs>
        <w:ind w:firstLine="600"/>
        <w:rPr/>
      </w:pPr>
      <w:r>
        <w:rPr>
          <w:lang w:val="fr-FR"/>
        </w:rPr>
        <w:t>Ho¸ chÊt: NaOH, CuO, CuSO</w:t>
      </w:r>
      <w:r>
        <w:rPr>
          <w:vertAlign w:val="subscript"/>
          <w:lang w:val="fr-FR"/>
        </w:rPr>
        <w:t>4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>, dd HCl, Zn, quú tÝm.</w:t>
      </w:r>
    </w:p>
    <w:p>
      <w:pPr>
        <w:pStyle w:val="Normal"/>
        <w:ind w:firstLine="600"/>
        <w:rPr>
          <w:lang w:val="it-IT"/>
        </w:rPr>
      </w:pPr>
      <w:r>
        <w:rPr>
          <w:u w:val="single"/>
          <w:lang w:val="it-IT"/>
        </w:rPr>
        <w:t>Hs:</w:t>
      </w:r>
      <w:r>
        <w:rPr>
          <w:lang w:val="it-IT"/>
        </w:rPr>
        <w:t xml:space="preserve"> ChuÈn bÞ bµi tr</w:t>
        <w:softHyphen/>
        <w:t>íc ë nhµ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2.</w:t>
      </w:r>
      <w:r>
        <w:rPr>
          <w:b/>
          <w:i/>
          <w:lang w:val="it-IT"/>
        </w:rPr>
        <w:t>KiÓm tra bµi cò</w:t>
      </w:r>
      <w:r>
        <w:rPr>
          <w:lang w:val="it-IT"/>
        </w:rPr>
        <w:t>: gv ®</w:t>
        <w:softHyphen/>
        <w:t>a lªn mµn h×nh</w:t>
      </w:r>
    </w:p>
    <w:p>
      <w:pPr>
        <w:pStyle w:val="Normal"/>
        <w:ind w:firstLine="600"/>
        <w:rPr/>
      </w:pPr>
      <w:r>
        <w:rPr>
          <w:lang w:val="it-IT"/>
        </w:rPr>
        <w:t>G: Yªu cÇu H nªu tÝnh chÊt ho¸ häc cña axit , ViÕt PTHH minh ho¹. Ph©n lo¹i axit.</w:t>
      </w:r>
    </w:p>
    <w:p>
      <w:pPr>
        <w:pStyle w:val="Normal"/>
        <w:ind w:left="600" w:hanging="0"/>
        <w:rPr/>
      </w:pPr>
      <w:r>
        <w:rPr>
          <w:b/>
          <w:i/>
          <w:lang w:val="it-IT"/>
        </w:rPr>
        <w:tab/>
        <w:t>3. Bµi míi</w:t>
      </w:r>
      <w:r>
        <w:rPr>
          <w:i/>
          <w:lang w:val="it-IT"/>
        </w:rPr>
        <w:t xml:space="preserve"> </w:t>
      </w:r>
    </w:p>
    <w:p>
      <w:pPr>
        <w:pStyle w:val="Normal"/>
        <w:rPr/>
      </w:pPr>
      <w:r>
        <w:rPr>
          <w:i/>
          <w:lang w:val="it-IT"/>
        </w:rPr>
        <w:tab/>
        <w:t>TiÕt tr</w:t>
        <w:softHyphen/>
        <w:t>íc c¸c em ®· ®</w:t>
        <w:softHyphen/>
        <w:t>îc nghiªn cøu tÝnh chÊt ho¸ häc cña axit nãi chung. HCl, H</w:t>
      </w:r>
      <w:r>
        <w:rPr>
          <w:i/>
          <w:sz w:val="22"/>
          <w:szCs w:val="22"/>
          <w:lang w:val="it-IT"/>
        </w:rPr>
        <w:t>2</w:t>
      </w:r>
      <w:r>
        <w:rPr>
          <w:i/>
          <w:lang w:val="it-IT"/>
        </w:rPr>
        <w:t>SO</w:t>
      </w:r>
      <w:r>
        <w:rPr>
          <w:i/>
          <w:sz w:val="22"/>
          <w:szCs w:val="22"/>
          <w:lang w:val="it-IT"/>
        </w:rPr>
        <w:t xml:space="preserve">4 </w:t>
      </w:r>
      <w:r>
        <w:rPr>
          <w:i/>
          <w:lang w:val="it-IT"/>
        </w:rPr>
        <w:t>cã mang ®Çy ®ñ tÝnh chÊt cña mét axit kh«ng? Chóng cã tÝnh chÊt c¬ b¶n kh¸c nhau lµ g×? Bµi häc h«m nay sÏ tr¶ lêi cho nh÷ng c©u hái ®ã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66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o¹t ®éng 1: </w:t>
            </w:r>
            <w:r>
              <w:rPr>
                <w:b/>
                <w:i/>
              </w:rPr>
              <w:t>TÝnh chÊt vËt lÝ cña 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G: Cho H quan s¸t lä ®ùng axit sunfuri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Quan s¸t ( hÕt søc cÈn thË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ªu tÝnh chÊt vËt l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b/>
                <w:i/>
              </w:rPr>
              <w:t>B. Axit Sunfuric(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1.TÝnh chÊt vËt lÝ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it-IT"/>
              </w:rPr>
            </w:pPr>
            <w:r>
              <w:rPr/>
              <w:t>(sgk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Ho¹t ®éng 2:</w:t>
            </w:r>
            <w:r>
              <w:rPr>
                <w:b/>
                <w:i/>
                <w:lang w:val="it-IT"/>
              </w:rPr>
              <w:t xml:space="preserve"> TÝnh chÊt ho¸ häc cña H</w:t>
            </w:r>
            <w:r>
              <w:rPr>
                <w:b/>
                <w:i/>
                <w:vertAlign w:val="subscript"/>
                <w:lang w:val="it-IT"/>
              </w:rPr>
              <w:t>2</w:t>
            </w:r>
            <w:r>
              <w:rPr>
                <w:b/>
                <w:i/>
                <w:lang w:val="it-IT"/>
              </w:rPr>
              <w:t>SO</w:t>
            </w:r>
            <w:r>
              <w:rPr>
                <w:b/>
                <w:i/>
                <w:vertAlign w:val="subscript"/>
                <w:lang w:val="it-IT"/>
              </w:rPr>
              <w:t>4</w:t>
            </w:r>
            <w:r>
              <w:rPr>
                <w:b/>
                <w:i/>
                <w:lang w:val="it-IT"/>
              </w:rPr>
              <w:t xml:space="preserve"> lo·ng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G: Th«ng b¸o </w:t>
            </w:r>
            <w:r>
              <w:rPr>
                <w:rFonts w:cs="Arial"/>
                <w:lang w:val="it-IT"/>
              </w:rPr>
              <w:t>t</w:t>
              <w:softHyphen/>
              <w:softHyphen/>
              <w:t>¬ng tù axit clohi®ric, axit sunfuaric lo·ng cã nh÷ng tÝnh chÊt hãa häc sa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ViÕt c¸c PTHH minh ho¹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TiÕn hµnh thÝ nghiÖm kiÓm chøng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II. TÝnh chÊt ho¸ hä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pt-BR"/>
              </w:rPr>
            </w:pPr>
            <w:r>
              <w:rPr>
                <w:rFonts w:cs="Arial"/>
                <w:b/>
                <w:i/>
                <w:lang w:val="pt-BR"/>
              </w:rPr>
              <w:t>2. Axit sunfuric lo·ng cã tÝnh chÊt hãa häc cña axi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pt-BR"/>
              </w:rPr>
              <w:tab/>
            </w:r>
            <w:r>
              <w:rPr>
                <w:rFonts w:cs="Arial"/>
              </w:rPr>
              <w:t>- Lµm ®æi mµu qu× tÝm thµnh ®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ab/>
              <w:t xml:space="preserve">- T¸c dông víi kim lo¹i (Mg, Zn, Al, Fe ...) t¹o thµnh muèi sunfat vµ gi¶i phãng khÝ hi®ro. </w:t>
            </w:r>
            <w:r>
              <w:rPr>
                <w:rFonts w:cs="Arial"/>
                <w:lang w:val="de-DE"/>
              </w:rPr>
              <w:t>ThÝ dô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>Zn(r) + 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SO</w:t>
            </w:r>
            <w:r>
              <w:rPr>
                <w:rFonts w:cs="Arial"/>
                <w:vertAlign w:val="subscript"/>
                <w:lang w:val="de-DE"/>
              </w:rPr>
              <w:t>4</w:t>
            </w:r>
            <w:r>
              <w:rPr>
                <w:rFonts w:cs="Arial"/>
                <w:lang w:val="de-DE"/>
              </w:rPr>
              <w:t xml:space="preserve">(dd)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  <w:lang w:val="de-DE"/>
              </w:rPr>
              <w:t xml:space="preserve"> ZnSO</w:t>
            </w:r>
            <w:r>
              <w:rPr>
                <w:rFonts w:cs="Arial"/>
                <w:vertAlign w:val="subscript"/>
                <w:lang w:val="de-DE"/>
              </w:rPr>
              <w:t>4</w:t>
            </w:r>
            <w:r>
              <w:rPr>
                <w:rFonts w:cs="Arial"/>
                <w:lang w:val="de-DE"/>
              </w:rPr>
              <w:t>(dd) + 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(k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ab/>
              <w:t>- T¸c dông víi baz¬ t¹o thµnh muèi sunfat vµ n</w:t>
              <w:softHyphen/>
              <w:softHyphen/>
              <w:t xml:space="preserve">íc. </w:t>
            </w:r>
            <w:r>
              <w:rPr>
                <w:rFonts w:cs="Arial"/>
                <w:lang w:val="pt-BR"/>
              </w:rPr>
              <w:t>ThÝ dô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pt-BR"/>
              </w:rPr>
              <w:t>H</w:t>
            </w:r>
            <w:r>
              <w:rPr>
                <w:rFonts w:cs="Arial"/>
                <w:vertAlign w:val="sub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>SO</w:t>
            </w:r>
            <w:r>
              <w:rPr>
                <w:rFonts w:cs="Arial"/>
                <w:vertAlign w:val="sub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>(dd)+Cu(OH)</w:t>
            </w:r>
            <w:r>
              <w:rPr>
                <w:rFonts w:cs="Arial"/>
                <w:vertAlign w:val="sub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>(r)</w:t>
            </w:r>
            <w:r>
              <w:rPr>
                <w:rFonts w:eastAsia="Symbol" w:cs="Symbol" w:ascii="Symbol" w:hAnsi="Symbol"/>
                <w:lang w:val="de-DE"/>
              </w:rPr>
              <w:t>®</w:t>
            </w:r>
            <w:r>
              <w:rPr>
                <w:rFonts w:cs="Arial"/>
                <w:lang w:val="pt-BR"/>
              </w:rPr>
              <w:t>CuSO</w:t>
            </w:r>
            <w:r>
              <w:rPr>
                <w:rFonts w:cs="Arial"/>
                <w:vertAlign w:val="subscript"/>
                <w:lang w:val="pt-BR"/>
              </w:rPr>
              <w:t>4</w:t>
            </w:r>
            <w:r>
              <w:rPr>
                <w:rFonts w:cs="Arial"/>
                <w:lang w:val="pt-BR"/>
              </w:rPr>
              <w:t>(dd)+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b/>
          <w:u w:val="single"/>
          <w:lang w:val="it-IT"/>
        </w:rPr>
        <w:t xml:space="preserve">Ho¹t ®éng 3 </w:t>
      </w:r>
      <w:r>
        <w:rPr>
          <w:lang w:val="it-IT"/>
        </w:rPr>
        <w:t>T×m hiÓu TÝnh chÊt cña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Æc</w:t>
      </w:r>
      <w:r>
        <w:rPr>
          <w:b/>
          <w:i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G: Tæ chøc cho c¸c nhãm lÇn l</w:t>
              <w:softHyphen/>
              <w:t xml:space="preserve">ît lµm thÝ nghiÖm </w:t>
            </w:r>
            <w:r>
              <w:rPr>
                <w:b/>
                <w:i/>
                <w:lang w:val="it-IT"/>
              </w:rPr>
              <w:t>H</w:t>
            </w:r>
            <w:r>
              <w:rPr>
                <w:b/>
                <w:i/>
                <w:vertAlign w:val="subscript"/>
                <w:lang w:val="it-IT"/>
              </w:rPr>
              <w:t>2</w:t>
            </w:r>
            <w:r>
              <w:rPr>
                <w:b/>
                <w:i/>
                <w:lang w:val="it-IT"/>
              </w:rPr>
              <w:t>SO</w:t>
            </w:r>
            <w:r>
              <w:rPr>
                <w:b/>
                <w:i/>
                <w:vertAlign w:val="subscript"/>
                <w:lang w:val="it-IT"/>
              </w:rPr>
              <w:t>4</w:t>
            </w:r>
            <w:r>
              <w:rPr>
                <w:b/>
                <w:i/>
                <w:lang w:val="it-IT"/>
              </w:rPr>
              <w:t xml:space="preserve"> ®Æc</w:t>
            </w:r>
            <w:r>
              <w:rPr>
                <w:lang w:val="it-IT"/>
              </w:rPr>
              <w:t xml:space="preserve"> t¸c dông víi Cu vµ ®</w:t>
              <w:softHyphen/>
              <w:t>ê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L</w:t>
              <w:softHyphen/>
              <w:t xml:space="preserve">u ý cho hs ph¶i hÕt søc cÈn thËn khi tiÕp xóc víi axit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: TiÕn hµnh lµm c¸c thÝ nghiÖ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B¸o c¸o hiÖn t</w:t>
              <w:softHyphen/>
              <w:t>îng quan s¸t ®</w:t>
              <w:softHyphen/>
              <w:t>î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Rót ra nhËn xÐ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   </w:t>
            </w:r>
            <w:r>
              <w:rPr>
                <w:lang w:val="it-IT"/>
              </w:rPr>
              <w:t>Dù ®ãan s¶n phÈ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</w:t>
            </w:r>
            <w:r>
              <w:rPr>
                <w:lang w:val="it-IT"/>
              </w:rPr>
              <w:t>ViÕt PTHH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b/>
                <w:i/>
              </w:rPr>
              <w:t>B. Axit Sunfuric(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b/>
                <w:i/>
              </w:rPr>
              <w:t>I. TÝnh chÊt vËt lÝ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TÝnh chÊt ho¸ hä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2.TÝnh chÊt ®Æc biÖt cña axit 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 xml:space="preserve"> ®Æ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  <w:t xml:space="preserve">a. Axit 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 xml:space="preserve"> ®Æc</w:t>
            </w:r>
            <w:r>
              <w:rPr/>
              <w:t xml:space="preserve"> t¸c dông víi mét sè kim lo¹i kh«ng gi¶i phãng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>Cu(r) + 2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SO</w:t>
            </w:r>
            <w:r>
              <w:rPr>
                <w:rFonts w:cs="Arial"/>
                <w:vertAlign w:val="subscript"/>
                <w:lang w:val="de-DE"/>
              </w:rPr>
              <w:t>4</w:t>
            </w:r>
            <w:r>
              <w:rPr>
                <w:rFonts w:cs="Arial"/>
                <w:lang w:val="de-DE"/>
              </w:rPr>
              <w:t xml:space="preserve">(dd ®Æc, nãng) </w:t>
            </w:r>
            <w:r>
              <w:rPr>
                <w:rFonts w:cs="Arial"/>
                <w:lang w:val="de-D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Arial"/>
                <w:lang w:val="de-DE"/>
              </w:rPr>
              <w:t xml:space="preserve"> CuSO</w:t>
            </w:r>
            <w:r>
              <w:rPr>
                <w:rFonts w:cs="Arial"/>
                <w:vertAlign w:val="subscript"/>
                <w:lang w:val="de-DE"/>
              </w:rPr>
              <w:t>4</w:t>
            </w:r>
            <w:r>
              <w:rPr>
                <w:rFonts w:cs="Arial"/>
                <w:lang w:val="de-DE"/>
              </w:rPr>
              <w:t>(dd) + 2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O(l) + SO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b. TÝnh h¸o n</w:t>
              <w:softHyphen/>
              <w:t xml:space="preserve">íc cña Axit </w:t>
            </w:r>
            <w:r>
              <w:rPr>
                <w:b/>
                <w:i/>
                <w:lang w:val="pt-BR"/>
              </w:rPr>
              <w:t>H</w:t>
            </w:r>
            <w:r>
              <w:rPr>
                <w:b/>
                <w:i/>
                <w:vertAlign w:val="subscript"/>
                <w:lang w:val="pt-BR"/>
              </w:rPr>
              <w:t>2</w:t>
            </w:r>
            <w:r>
              <w:rPr>
                <w:b/>
                <w:i/>
                <w:lang w:val="pt-BR"/>
              </w:rPr>
              <w:t>SO</w:t>
            </w:r>
            <w:r>
              <w:rPr>
                <w:b/>
                <w:i/>
                <w:vertAlign w:val="subscript"/>
                <w:lang w:val="pt-BR"/>
              </w:rPr>
              <w:t>4</w:t>
            </w:r>
            <w:r>
              <w:rPr>
                <w:b/>
                <w:i/>
                <w:lang w:val="pt-BR"/>
              </w:rPr>
              <w:t xml:space="preserve"> ®Æ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left="300" w:hanging="0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905</wp:posOffset>
                      </wp:positionV>
                      <wp:extent cx="969010" cy="2908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120" cy="290880"/>
                                <a:chOff x="0" y="0"/>
                                <a:chExt cx="969120" cy="29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912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®Æ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195120"/>
                                  <a:ext cx="9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0.15pt;width:76.3pt;height:22.9pt" coordorigin="1342,3" coordsize="1526,458">
                      <v:shape id="shape_0" fillcolor="white" stroked="f" o:allowincell="t" style="position:absolute;left:1342;top:3;width:1525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®Æ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92,310" to="2845,3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lang w:val="de-DE"/>
              </w:rPr>
              <w:t>C</w:t>
            </w:r>
            <w:r>
              <w:rPr>
                <w:rFonts w:cs="Arial"/>
                <w:vertAlign w:val="subscript"/>
                <w:lang w:val="de-DE"/>
              </w:rPr>
              <w:t>12</w:t>
            </w:r>
            <w:r>
              <w:rPr>
                <w:rFonts w:cs="Arial"/>
                <w:lang w:val="de-DE"/>
              </w:rPr>
              <w:t>H</w:t>
            </w:r>
            <w:r>
              <w:rPr>
                <w:rFonts w:cs="Arial"/>
                <w:vertAlign w:val="subscript"/>
                <w:lang w:val="de-DE"/>
              </w:rPr>
              <w:t>22</w:t>
            </w:r>
            <w:r>
              <w:rPr>
                <w:rFonts w:cs="Arial"/>
                <w:lang w:val="de-DE"/>
              </w:rPr>
              <w:t>O</w:t>
            </w:r>
            <w:r>
              <w:rPr>
                <w:rFonts w:cs="Arial"/>
                <w:vertAlign w:val="subscript"/>
                <w:lang w:val="de-DE"/>
              </w:rPr>
              <w:t>11</w:t>
            </w:r>
            <w:r>
              <w:rPr>
                <w:rFonts w:cs="Arial"/>
                <w:lang w:val="de-DE"/>
              </w:rPr>
              <w:t xml:space="preserve">                       11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O + 12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4.</w:t>
      </w:r>
      <w:r>
        <w:rPr>
          <w:b/>
          <w:i/>
          <w:lang w:val="it-IT"/>
        </w:rPr>
        <w:t xml:space="preserve">Cñng cè </w:t>
      </w:r>
    </w:p>
    <w:p>
      <w:pPr>
        <w:pStyle w:val="Normal"/>
        <w:jc w:val="both"/>
        <w:rPr>
          <w:rFonts w:cs="Arial"/>
          <w:lang w:val="it-IT"/>
        </w:rPr>
      </w:pPr>
      <w:r>
        <w:rPr>
          <w:lang w:val="it-IT"/>
        </w:rPr>
        <w:tab/>
        <w:t>Cã 3 lä mÊt nh·n ®ùng mçi dung dÞch sau: NaOH, Ba(OH)</w:t>
      </w:r>
      <w:r>
        <w:rPr>
          <w:vertAlign w:val="subscript"/>
          <w:lang w:val="it-IT"/>
        </w:rPr>
        <w:t>2</w:t>
      </w:r>
      <w:r>
        <w:rPr>
          <w:lang w:val="it-IT"/>
        </w:rPr>
        <w:t>, HCl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. Tr×nh bµy ph</w:t>
        <w:softHyphen/>
        <w:t>¬ng ph¸p ho¸ häc ®Ó nhËn biÕt mçi chÊt trªn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lang w:val="es-ES"/>
        </w:rPr>
        <w:t>Gv yªu cÇu HS lµm bµi tËp 6/ sgk/ 19.</w:t>
      </w:r>
    </w:p>
    <w:p>
      <w:pPr>
        <w:pStyle w:val="Normal"/>
        <w:rPr/>
      </w:pPr>
      <w:r>
        <w:rPr>
          <w:b/>
          <w:i/>
          <w:lang w:val="pt-BR"/>
        </w:rPr>
        <w:t>5. H</w:t>
        <w:softHyphen/>
        <w:t>íng dÉn vÒ nhµ(2')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lang w:val="pt-BR"/>
        </w:rPr>
        <w:t>-Häc chÊt ho¸ häc cña axit HCl vµ axit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·ng, viÕt c¸c PTHH minh ho¹.</w:t>
      </w:r>
    </w:p>
    <w:p>
      <w:pPr>
        <w:pStyle w:val="Normal"/>
        <w:rPr>
          <w:lang w:val="pt-BR"/>
        </w:rPr>
      </w:pPr>
      <w:r>
        <w:rPr>
          <w:lang w:val="pt-BR"/>
        </w:rPr>
        <w:t>Lµm bµi tËp 1, 2, 3, 6 sgk</w:t>
      </w:r>
    </w:p>
    <w:p>
      <w:pPr>
        <w:pStyle w:val="Normal"/>
        <w:rPr>
          <w:lang w:val="pt-BR"/>
        </w:rPr>
      </w:pPr>
      <w:r>
        <w:rPr>
          <w:lang w:val="pt-BR"/>
        </w:rPr>
        <w:t>?Axit sunfuric ®Æc cã tÝnh chÊt g× ®Æc biªt, h·y nghiªn cøu tµi liÖu vµ tr¶ lêi c©u hái nµy.</w:t>
      </w:r>
    </w:p>
    <w:p>
      <w:pPr>
        <w:pStyle w:val="Normal"/>
        <w:rPr/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  <w:szCs w:val="24"/>
          <w:lang w:val="pt-BR"/>
        </w:rPr>
      </w:pPr>
      <w:r>
        <w:rPr>
          <w:rFonts w:cs=".VnTimeH" w:ascii=".VnTimeH" w:hAnsi=".VnTimeH"/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Ngµy so¹n: </w:t>
      </w:r>
    </w:p>
    <w:p>
      <w:pPr>
        <w:pStyle w:val="Normal"/>
        <w:ind w:firstLine="600"/>
        <w:jc w:val="both"/>
        <w:rPr>
          <w:lang w:val="pt-BR"/>
        </w:rPr>
      </w:pPr>
      <w:r>
        <w:rPr>
          <w:rFonts w:cs=".VnTimeH" w:ascii=".VnTimeH" w:hAnsi=".VnTimeH"/>
          <w:b/>
          <w:lang w:val="pt-BR"/>
        </w:rPr>
        <w:tab/>
        <w:tab/>
        <w:tab/>
        <w:tab/>
        <w:tab/>
        <w:tab/>
        <w:tab/>
        <w:tab/>
        <w:tab/>
        <w:tab/>
        <w:t xml:space="preserve">TiÕt 07 </w:t>
      </w:r>
    </w:p>
    <w:p>
      <w:pPr>
        <w:pStyle w:val="Normal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Mét sè Axit quan träng (tiÕt 2)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 xml:space="preserve">I. Môc tiªu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 xml:space="preserve">1.KiÕn thøc: </w:t>
      </w:r>
    </w:p>
    <w:p>
      <w:pPr>
        <w:pStyle w:val="Normal"/>
        <w:rPr/>
      </w:pPr>
      <w:r>
        <w:rPr>
          <w:lang w:val="es-ES"/>
        </w:rPr>
        <w:tab/>
        <w:tab/>
        <w:t>-Häc sinh biÕt ®</w:t>
        <w:softHyphen/>
        <w:t>îc  tÝnh chÊt ho¸ häc cña axit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®Æc dÉn ra ®</w:t>
        <w:softHyphen/>
        <w:t xml:space="preserve">îc </w:t>
        <w:tab/>
        <w:t>nh÷ng PTHH t</w:t>
        <w:softHyphen/>
        <w:t>¬ng øng víi mçi tÝnh chÊt.</w:t>
      </w:r>
    </w:p>
    <w:p>
      <w:pPr>
        <w:pStyle w:val="Normal"/>
        <w:rPr/>
      </w:pPr>
      <w:r>
        <w:rPr>
          <w:lang w:val="es-ES"/>
        </w:rPr>
        <w:tab/>
        <w:tab/>
        <w:t>-BiÕt nh÷ng øng dông cña c¸c axit nµy trong ®êi sèng vµ trong s¶n xuÊt.</w:t>
      </w:r>
    </w:p>
    <w:p>
      <w:pPr>
        <w:pStyle w:val="Normal"/>
        <w:rPr/>
      </w:pPr>
      <w:r>
        <w:rPr>
          <w:lang w:val="es-ES"/>
        </w:rPr>
        <w:tab/>
        <w:tab/>
      </w:r>
      <w:r>
        <w:rPr/>
        <w:t>-BiÕt c¸ch s¶n xuÊt trong c«ng nghiÖp.</w:t>
      </w:r>
    </w:p>
    <w:p>
      <w:pPr>
        <w:pStyle w:val="Normal"/>
        <w:rPr/>
      </w:pPr>
      <w:r>
        <w:rPr/>
        <w:tab/>
        <w:tab/>
        <w:t>-HiÓu c¸ch nhËn biÕ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muèi 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2. kÜ n¨ng:</w:t>
      </w:r>
    </w:p>
    <w:p>
      <w:pPr>
        <w:pStyle w:val="Normal"/>
        <w:rPr/>
      </w:pPr>
      <w:r>
        <w:rPr/>
        <w:tab/>
        <w:tab/>
        <w:t>-  RÌn luyÖn kÜ n¨ng lµm thÝ nghiÖm, quan s¸t hiÖn t</w:t>
        <w:softHyphen/>
        <w:t>îng, gi¶i c¸c bµi tËp.</w:t>
      </w:r>
    </w:p>
    <w:p>
      <w:pPr>
        <w:pStyle w:val="Normal"/>
        <w:rPr/>
      </w:pPr>
      <w:r>
        <w:rPr/>
        <w:tab/>
        <w:tab/>
        <w:t>-Sö dông an toµn nh÷ng axit nµy tronglµm thÝ nghiÖm.</w:t>
      </w:r>
    </w:p>
    <w:p>
      <w:pPr>
        <w:pStyle w:val="Normal"/>
        <w:rPr/>
      </w:pPr>
      <w:r>
        <w:rPr/>
        <w:tab/>
        <w:tab/>
        <w:t>-VËn dông tÝnh chÊt ho¸ häc cña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Ó gi¶i c¸c bµi tËp ®Þnh tÝnh </w:t>
        <w:tab/>
        <w:t>vµ ®Þnh l</w:t>
        <w:softHyphen/>
        <w:t>î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3. Th¸i ®é:</w:t>
      </w:r>
    </w:p>
    <w:p>
      <w:pPr>
        <w:pStyle w:val="Normal"/>
        <w:rPr/>
      </w:pPr>
      <w:r>
        <w:rPr/>
        <w:tab/>
        <w:tab/>
        <w:t>-  Gi¸o dôc th¸i ®é cÈn thËn khi tiÕp xóc víi axit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¦¥NG PH¸P</w:t>
      </w:r>
    </w:p>
    <w:p>
      <w:pPr>
        <w:pStyle w:val="Normal"/>
        <w:rPr/>
      </w:pPr>
      <w:r>
        <w:rPr/>
        <w:tab/>
        <w:t>VÊn ®¸p - trùc quan- t×m tßi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Ho¹t ®éng nhãm - quan s¸t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</w:r>
    </w:p>
    <w:p>
      <w:pPr>
        <w:pStyle w:val="Normal"/>
        <w:rPr/>
      </w:pPr>
      <w:r>
        <w:rPr>
          <w:rFonts w:cs=".VnTimeH" w:ascii=".VnTimeH" w:hAnsi=".VnTimeH"/>
          <w:u w:val="single"/>
          <w:lang w:val="fr-FR"/>
        </w:rPr>
        <w:t xml:space="preserve">III. chuÈn bÞ </w:t>
      </w:r>
    </w:p>
    <w:p>
      <w:pPr>
        <w:pStyle w:val="Normal"/>
        <w:rPr>
          <w:lang w:val="fr-FR"/>
        </w:rPr>
      </w:pPr>
      <w:r>
        <w:rPr>
          <w:lang w:val="fr-FR"/>
        </w:rPr>
        <w:t>Gv: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+ Dông cô: Gi¸ èng nghiÖm, èng nghiÖm ( 4 chiÕc), kÑp gç, cèc thuû tinh, èng hót, ®Ìn cån.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+Ho¸ chÊt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Æc,  ®</w:t>
        <w:softHyphen/>
        <w:t>êng, Cu.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Hs: T×m hiÓu tr</w:t>
        <w:softHyphen/>
        <w:t>íc bµi häc.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/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ind w:left="60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600" w:hanging="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2.KiÓm tra bµi cò </w:t>
      </w:r>
    </w:p>
    <w:p>
      <w:pPr>
        <w:pStyle w:val="Normal"/>
        <w:rPr/>
      </w:pPr>
      <w:r>
        <w:rPr>
          <w:lang w:val="it-IT"/>
        </w:rPr>
        <w:tab/>
        <w:t xml:space="preserve">    Yªu cÇu 2H nªu tÝnh chÊt ho¸ häc cña axit HCl vµ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, viÕt PTHH.</w:t>
      </w:r>
    </w:p>
    <w:p>
      <w:pPr>
        <w:pStyle w:val="Normal"/>
        <w:ind w:left="60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60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Bµi míi</w:t>
      </w:r>
    </w:p>
    <w:p>
      <w:pPr>
        <w:pStyle w:val="Normal"/>
        <w:ind w:left="600" w:hanging="0"/>
        <w:rPr>
          <w:i/>
          <w:i/>
          <w:lang w:val="it-IT"/>
        </w:rPr>
      </w:pPr>
      <w:r>
        <w:rPr>
          <w:i/>
          <w:lang w:val="it-IT"/>
        </w:rPr>
        <w:t>Axit sunfuric lo·ng cã nh÷ng tÝnh chÊt cña mét axit m¹nh cßn axit sunfuric ®Æc th× sao? Axit sunfuric ®Æc cã tÝnh chÊt g× ®Æc biÖt?</w:t>
      </w:r>
    </w:p>
    <w:p>
      <w:pPr>
        <w:pStyle w:val="Normal"/>
        <w:ind w:left="600" w:hanging="0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Ho¹t ®éng 1:</w:t>
            </w:r>
            <w:r>
              <w:rPr>
                <w:b/>
                <w:u w:val="single"/>
                <w:lang w:val="it-IT"/>
              </w:rPr>
              <w:t xml:space="preserve">  </w:t>
            </w:r>
            <w:r>
              <w:rPr>
                <w:b/>
                <w:lang w:val="it-IT"/>
              </w:rPr>
              <w:t xml:space="preserve">T×m hiÓu </w:t>
            </w:r>
            <w:r>
              <w:rPr>
                <w:rFonts w:cs=".VnTimeH" w:ascii=".VnTimeH" w:hAnsi=".VnTimeH"/>
                <w:b/>
                <w:lang w:val="it-IT"/>
              </w:rPr>
              <w:t>ø</w:t>
            </w:r>
            <w:r>
              <w:rPr>
                <w:b/>
                <w:lang w:val="it-IT"/>
              </w:rPr>
              <w:t>ng dô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:Tù nghiªn cøu sgk, nªu c¸c øng dông quan träng cña axit sunfuri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it-IT"/>
              </w:rPr>
              <w:t xml:space="preserve">III </w:t>
            </w:r>
            <w:r>
              <w:rPr>
                <w:rFonts w:cs="Arial" w:ascii=".VnTimeH" w:hAnsi=".VnTimeH"/>
                <w:b/>
                <w:lang w:val="it-IT"/>
              </w:rPr>
              <w:t>ø</w:t>
            </w:r>
            <w:r>
              <w:rPr>
                <w:rFonts w:cs="Arial"/>
                <w:b/>
                <w:lang w:val="it-IT"/>
              </w:rPr>
              <w:t>ng dô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gk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Ho¹t ®éng 2: S¶n xuÊt  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O</w:t>
            </w:r>
            <w:r>
              <w:rPr>
                <w:b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G: Th«ngb¸o cho hs ph</w:t>
              <w:softHyphen/>
              <w:t>¬ng ph¸p s¶n xuÊt axit sunfuri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 Lªn b¶ng viÕt c¸c PTH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IV.S¶n xuÊt axit sunfuric.</w:t>
            </w:r>
          </w:p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¸c c«ng ®o¹n s¶n xuÊt axit sunfuric:</w:t>
            </w:r>
          </w:p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ab/>
              <w:t>- S¶n xuÊt l</w:t>
              <w:softHyphen/>
              <w:t>u huúnh ®ioxit</w:t>
              <w:tab/>
              <w:tab/>
              <w:t>S + O</w:t>
            </w:r>
            <w:r>
              <w:rPr>
                <w:rFonts w:cs="Arial"/>
                <w:vertAlign w:val="subscript"/>
                <w:lang w:val="pt-BR"/>
              </w:rPr>
              <w:t>2</w:t>
            </w:r>
            <w:r>
              <w:rPr>
                <w:rFonts w:cs="Arial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  <w:lang w:val="pt-BR"/>
              </w:rPr>
              <w:t xml:space="preserve"> SO</w:t>
            </w:r>
            <w:r>
              <w:rPr>
                <w:rFonts w:cs="Arial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pt-BR"/>
              </w:rPr>
              <w:tab/>
            </w:r>
            <w:r>
              <w:rPr>
                <w:rFonts w:cs="Arial"/>
              </w:rPr>
              <w:t>- S¶n xuÊt l</w:t>
              <w:softHyphen/>
              <w:t>u huúnh trioxit 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ab/>
              <w:tab/>
              <w:t>2S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+ 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</w:rPr>
              <w:t xml:space="preserve"> 2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- S¶n xuÊt axit sunfuric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2S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 xml:space="preserve"> +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O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</w:rPr>
              <w:t xml:space="preserve">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O</w:t>
            </w:r>
            <w:r>
              <w:rPr>
                <w:rFonts w:cs="Arial"/>
                <w:vertAlign w:val="subscript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o¹t ®éng3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NhËn biÕt axit sunfuric vµ muèi sunfat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G: Cã nh÷ng muèi sunfat nµo kh«ng tan?</w:t>
            </w:r>
          </w:p>
          <w:p>
            <w:pPr>
              <w:pStyle w:val="Normal"/>
              <w:rPr/>
            </w:pPr>
            <w:r>
              <w:rPr/>
              <w:t>H: 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?: Lµm thÕ nµo ®Ó nhËn ra axit sunfuric vµ muèi sunfat?</w:t>
            </w:r>
          </w:p>
          <w:p>
            <w:pPr>
              <w:pStyle w:val="Normal"/>
              <w:rPr/>
            </w:pPr>
            <w:r>
              <w:rPr/>
              <w:t>? V× sao l¹i sö dông c¸c chÊt trªn lµm thuèc thö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: Gi¶i thÝch vµ viÕt PTH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i/>
              </w:rPr>
              <w:t>V.</w:t>
            </w:r>
            <w:r>
              <w:rPr>
                <w:b/>
                <w:i/>
              </w:rPr>
              <w:t xml:space="preserve"> NhËn biÕt axit sunfuric vµ muèi sunfat</w:t>
            </w:r>
          </w:p>
          <w:p>
            <w:pPr>
              <w:pStyle w:val="Normal"/>
              <w:jc w:val="both"/>
              <w:rPr/>
            </w:pPr>
            <w:r>
              <w:rPr/>
              <w:t>-Thuèc thö: Ba(OH)</w:t>
            </w:r>
            <w:r>
              <w:rPr>
                <w:vertAlign w:val="subscript"/>
              </w:rPr>
              <w:t>2</w:t>
            </w:r>
            <w:r>
              <w:rPr/>
              <w:t>, BaCl</w:t>
            </w:r>
            <w:r>
              <w:rPr>
                <w:vertAlign w:val="subscript"/>
              </w:rPr>
              <w:t>2</w:t>
            </w:r>
            <w:r>
              <w:rPr/>
              <w:t>,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Ba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>SO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rFonts w:cs="Arial"/>
                <w:color w:val="000000"/>
              </w:rPr>
              <w:t>(dd) + BaCl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(dd) </w:t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rFonts w:cs="Arial"/>
                <w:color w:val="000000"/>
              </w:rPr>
              <w:t xml:space="preserve"> BaSO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rFonts w:cs="Arial"/>
                <w:color w:val="000000"/>
              </w:rPr>
              <w:t>(r) + 2HCl(dd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val="pt-BR"/>
              </w:rPr>
              <w:t>Na</w:t>
            </w:r>
            <w:r>
              <w:rPr>
                <w:rFonts w:cs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/>
                <w:color w:val="000000"/>
                <w:lang w:val="pt-BR"/>
              </w:rPr>
              <w:t>SO</w:t>
            </w:r>
            <w:r>
              <w:rPr>
                <w:rFonts w:cs="Arial"/>
                <w:color w:val="000000"/>
                <w:vertAlign w:val="subscript"/>
                <w:lang w:val="pt-BR"/>
              </w:rPr>
              <w:t>4</w:t>
            </w:r>
            <w:r>
              <w:rPr>
                <w:rFonts w:cs="Arial"/>
                <w:color w:val="000000"/>
                <w:lang w:val="pt-BR"/>
              </w:rPr>
              <w:t>(dd) + BaCl</w:t>
            </w:r>
            <w:r>
              <w:rPr>
                <w:rFonts w:cs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/>
                <w:color w:val="000000"/>
                <w:lang w:val="pt-BR"/>
              </w:rPr>
              <w:t xml:space="preserve">(dd) </w:t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rFonts w:cs="Arial"/>
                <w:color w:val="000000"/>
                <w:lang w:val="pt-BR"/>
              </w:rPr>
              <w:t xml:space="preserve"> BaSO</w:t>
            </w:r>
            <w:r>
              <w:rPr>
                <w:rFonts w:cs="Arial"/>
                <w:color w:val="000000"/>
                <w:vertAlign w:val="subscript"/>
                <w:lang w:val="pt-BR"/>
              </w:rPr>
              <w:t>4</w:t>
            </w:r>
            <w:r>
              <w:rPr>
                <w:rFonts w:cs="Arial"/>
                <w:color w:val="000000"/>
                <w:lang w:val="pt-BR"/>
              </w:rPr>
              <w:t>(r) + 2NaCl(dd)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i/>
          <w:u w:val="single"/>
          <w:lang w:val="it-IT"/>
        </w:rPr>
        <w:t xml:space="preserve">4. Cñng cè </w:t>
      </w:r>
    </w:p>
    <w:p>
      <w:pPr>
        <w:pStyle w:val="Normal"/>
        <w:jc w:val="both"/>
        <w:rPr>
          <w:rFonts w:cs="Arial"/>
          <w:lang w:val="it-IT"/>
        </w:rPr>
      </w:pPr>
      <w:r>
        <w:rPr>
          <w:lang w:val="it-IT"/>
        </w:rPr>
        <w:t>G: Cã c¸c lä mÊt nh·n ®</w:t>
        <w:softHyphen/>
        <w:t>ng mçi dung dÞch sau: NaOH, HCl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, NaCl,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r×nh bµy ph</w:t>
        <w:softHyphen/>
        <w:t>¬ng ph¸p ho¸ häc ®Ó nhËn biÕt mçi chÊt trªn.</w:t>
      </w:r>
    </w:p>
    <w:p>
      <w:pPr>
        <w:pStyle w:val="Normal"/>
        <w:rPr>
          <w:lang w:val="pt-BR"/>
        </w:rPr>
      </w:pPr>
      <w:r>
        <w:rPr>
          <w:lang w:val="pt-BR"/>
        </w:rPr>
        <w:t>H: Th¶o luËn nhãm, tr¶ lêi.</w:t>
      </w:r>
    </w:p>
    <w:p>
      <w:pPr>
        <w:pStyle w:val="Normal"/>
        <w:rPr>
          <w:lang w:val="pt-BR"/>
        </w:rPr>
      </w:pPr>
      <w:r>
        <w:rPr>
          <w:lang w:val="pt-BR"/>
        </w:rPr>
        <w:t>G chiÕu kÕt qu¶ cña c¸c nhãm lªn mµn h×nh -&gt; NhËn xÐt</w:t>
      </w:r>
    </w:p>
    <w:p>
      <w:pPr>
        <w:pStyle w:val="Normal"/>
        <w:rPr>
          <w:b/>
          <w:b/>
          <w:lang w:val="it-IT"/>
        </w:rPr>
      </w:pPr>
      <w:r>
        <w:rPr>
          <w:lang w:val="pt-BR"/>
        </w:rPr>
        <w:t>=&gt; §</w:t>
        <w:softHyphen/>
        <w:t>a ®¸p ¸n ®óng.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5. H</w:t>
        <w:softHyphen/>
        <w:t>íng dÉn vÒ nhµ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lang w:val="pt-BR"/>
        </w:rPr>
        <w:t>-Häc chÊt ho¸ häc cña axit HCl vµ axit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viÕt c¸c PTHH minh ho¹. ¤n tËp tÝnh chÊt ho¸ häc cña  oxit.</w:t>
      </w:r>
    </w:p>
    <w:p>
      <w:pPr>
        <w:pStyle w:val="Normal"/>
        <w:rPr>
          <w:lang w:val="pt-BR"/>
        </w:rPr>
      </w:pPr>
      <w:r>
        <w:rPr>
          <w:lang w:val="pt-BR"/>
        </w:rPr>
        <w:t>Lµm bµi tËp 4, 5 sgk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.VnTimeH" w:hAnsi=".VnTimeH" w:cs=".VnTimeH"/>
          <w:i/>
          <w:i/>
          <w:lang w:val="it-IT"/>
        </w:rPr>
      </w:pPr>
      <w:r>
        <w:rPr>
          <w:rFonts w:cs=".VnTimeH" w:ascii=".VnTimeH" w:hAnsi=".VnTimeH"/>
          <w:i/>
          <w:lang w:val="it-IT"/>
        </w:rPr>
      </w:r>
    </w:p>
    <w:p>
      <w:pPr>
        <w:pStyle w:val="Normal"/>
        <w:ind w:firstLine="60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Ngµy so¹n :</w:t>
      </w:r>
    </w:p>
    <w:p>
      <w:pPr>
        <w:pStyle w:val="Normal"/>
        <w:ind w:firstLine="600"/>
        <w:jc w:val="both"/>
        <w:rPr>
          <w:lang w:val="it-IT"/>
        </w:rPr>
      </w:pPr>
      <w:r>
        <w:rPr>
          <w:rFonts w:cs=".VnTimeH" w:ascii=".VnTimeH" w:hAnsi=".VnTimeH"/>
          <w:b/>
          <w:lang w:val="it-IT"/>
        </w:rPr>
        <w:tab/>
        <w:tab/>
        <w:tab/>
        <w:tab/>
        <w:tab/>
        <w:tab/>
        <w:tab/>
        <w:tab/>
        <w:tab/>
        <w:tab/>
        <w:tab/>
        <w:t xml:space="preserve">TiÕt 8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LuyÖn tËp: tÝnh chÊt ho¸ häc cña oxit vµ axi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ES"/>
        </w:rPr>
      </w:pPr>
      <w:r>
        <w:rPr>
          <w:rFonts w:cs=".VnTimeH" w:ascii=".VnTimeH" w:hAnsi=".VnTimeH"/>
          <w:b/>
          <w:u w:val="single"/>
          <w:lang w:val="es-ES"/>
        </w:rPr>
        <w:t>I.Môc tiªu: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lang w:val="es-ES"/>
        </w:rPr>
        <w:tab/>
      </w:r>
      <w:r>
        <w:rPr>
          <w:b/>
          <w:i/>
          <w:u w:val="single"/>
          <w:lang w:val="es-ES"/>
        </w:rPr>
        <w:t xml:space="preserve">1.KiÕn thøc: </w:t>
      </w:r>
    </w:p>
    <w:p>
      <w:pPr>
        <w:pStyle w:val="Normal"/>
        <w:ind w:firstLine="720"/>
        <w:jc w:val="both"/>
        <w:rPr/>
      </w:pPr>
      <w:r>
        <w:rPr>
          <w:lang w:val="es-ES"/>
        </w:rPr>
        <w:tab/>
        <w:t>Gióp H hÖ thèng ho¸ l¹i kiÕn thøc ®· häc trong ch</w:t>
        <w:softHyphen/>
        <w:softHyphen/>
        <w:t>¬ng nh</w:t>
        <w:softHyphen/>
        <w:t>:</w:t>
      </w:r>
    </w:p>
    <w:p>
      <w:pPr>
        <w:pStyle w:val="Normal"/>
        <w:ind w:firstLine="720"/>
        <w:jc w:val="both"/>
        <w:rPr/>
      </w:pPr>
      <w:r>
        <w:rPr>
          <w:lang w:val="es-ES"/>
        </w:rPr>
        <w:tab/>
        <w:t>- TÝnh chÊt cña «xitbaz¬, tÝnh chÊt cña «xitaxit, tÝnh chÊt cña axit.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2.Kü n¨ng:</w:t>
      </w:r>
    </w:p>
    <w:p>
      <w:pPr>
        <w:pStyle w:val="Normal"/>
        <w:jc w:val="both"/>
        <w:rPr/>
      </w:pPr>
      <w:r>
        <w:rPr>
          <w:lang w:val="es-ES"/>
        </w:rPr>
        <w:tab/>
        <w:tab/>
        <w:t xml:space="preserve"> Häc sinh biÕt.</w:t>
      </w:r>
    </w:p>
    <w:p>
      <w:pPr>
        <w:pStyle w:val="Normal"/>
        <w:ind w:firstLine="720"/>
        <w:jc w:val="both"/>
        <w:rPr/>
      </w:pPr>
      <w:r>
        <w:rPr>
          <w:lang w:val="es-ES"/>
        </w:rPr>
        <w:tab/>
        <w:t>RÌn luyÖn kÜ n¨ng lµm c¸c bµi tËp ®Þnh tÝnh vµ ®Þnh l</w:t>
        <w:softHyphen/>
        <w:t>îng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3.Th¸i ®é:</w:t>
      </w:r>
      <w:r>
        <w:rPr>
          <w:lang w:val="es-ES"/>
        </w:rPr>
        <w:t xml:space="preserve"> Hs rÌn tÝnh cÈn thËn, chÝnh x¸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es-ES"/>
        </w:rPr>
      </w:pPr>
      <w:r>
        <w:rPr>
          <w:rFonts w:cs=".VnTimeH" w:ascii=".VnTimeH" w:hAnsi=".VnTimeH"/>
          <w:u w:val="single"/>
          <w:lang w:val="es-ES"/>
        </w:rPr>
        <w:t>II. PH¦¥NG PH¸P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VÊn ®¸p - trùc quan- t×m tßi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fr-FR"/>
        </w:rPr>
        <w:t>Ho¹t ®éng nhãm - quan s¸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.VnTimeH" w:ascii=".VnTimeH" w:hAnsi=".VnTimeH"/>
          <w:u w:val="single"/>
          <w:lang w:val="it-IT"/>
        </w:rPr>
        <w:t xml:space="preserve">II.ChuÈn bÞ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.ChuÈn bÞ cña Gi¸o viªn: 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M¸y chiÕu, b¶ng phô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ChuÈn bÞ cña häc sinh: 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¤n l¹i néi dung c¬ b¶n ë nhµ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I. Ho¹t ®éng d¹y – häc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eastAsia=".VnTime"/>
          <w:b/>
          <w:i/>
          <w:lang w:val="es-ES"/>
        </w:rPr>
        <w:t xml:space="preserve">     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ind w:left="360" w:hanging="0"/>
        <w:rPr/>
      </w:pPr>
      <w:r>
        <w:rPr>
          <w:b/>
          <w:i/>
          <w:lang w:val="it-IT"/>
        </w:rPr>
        <w:t>2.  KiÓm tra bµi cò:</w:t>
      </w:r>
    </w:p>
    <w:p>
      <w:pPr>
        <w:pStyle w:val="Normal"/>
        <w:ind w:left="360" w:hanging="0"/>
        <w:rPr/>
      </w:pPr>
      <w:r>
        <w:rPr>
          <w:lang w:val="it-IT"/>
        </w:rPr>
        <w:tab/>
      </w:r>
      <w:r>
        <w:rPr>
          <w:u w:val="single"/>
          <w:lang w:val="sv-SE"/>
        </w:rPr>
        <w:t xml:space="preserve">3. </w:t>
      </w:r>
      <w:r>
        <w:rPr>
          <w:b/>
          <w:i/>
          <w:u w:val="single"/>
          <w:lang w:val="sv-SE"/>
        </w:rPr>
        <w:t>Bµi míi</w:t>
      </w:r>
    </w:p>
    <w:p>
      <w:pPr>
        <w:pStyle w:val="Normal"/>
        <w:ind w:hanging="360"/>
        <w:rPr/>
      </w:pPr>
      <w:r>
        <w:rPr>
          <w:i/>
          <w:lang w:val="it-IT"/>
        </w:rPr>
        <w:tab/>
        <w:t>Trong c¸c tiÕt häc tr</w:t>
        <w:softHyphen/>
        <w:t>íc, c¸c em ®a ®</w:t>
        <w:softHyphen/>
        <w:t>îc nghiªn cøu vÒ oxit axit, oxit baz¬ vµ axit. Gi÷a chóng cã mèi quan hÖ vÒ tÝnh chÊt ho¸ häc ra sao?</w:t>
      </w:r>
    </w:p>
    <w:p>
      <w:pPr>
        <w:pStyle w:val="Normal"/>
        <w:ind w:left="360" w:hanging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u w:val="single"/>
          <w:lang w:val="it-IT"/>
        </w:rPr>
        <w:t xml:space="preserve">Ho¹t ®éng 1: </w:t>
      </w:r>
      <w:r>
        <w:rPr>
          <w:rFonts w:cs=".VnTimeH" w:ascii=".VnTimeH" w:hAnsi=".VnTimeH"/>
          <w:lang w:val="it-IT"/>
        </w:rPr>
        <w:t>I. KiÕn thøc cÇn nhí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69" w:hRule="atLeast"/>
        </w:trPr>
        <w:tc>
          <w:tcPr>
            <w:tcW w:w="10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v ? Em h·y ®iÒn vµo « trèng c¸c lo¹i hîp chÊt v« c¬ phï hîp, ®ång thêi chän c¸c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o¹i chÊt thÝch hîp t¸c dông víi c¸c chÊt ®Ó hoµn thiÖn s¬ ®å trªn.</w:t>
            </w:r>
          </w:p>
          <w:p>
            <w:pPr>
              <w:pStyle w:val="Normal"/>
              <w:jc w:val="both"/>
              <w:rPr/>
            </w:pPr>
            <w:r>
              <w:rPr/>
              <w:t>Gv ?</w:t>
            </w:r>
          </w:p>
          <w:p>
            <w:pPr>
              <w:pStyle w:val="Normal"/>
              <w:jc w:val="both"/>
              <w:rPr/>
            </w:pPr>
            <w:r>
              <w:rPr/>
              <w:t>+ Yªu cÇu c¸c nhãm chän chÊt ®Ó viÕt c¸c PTP¦ minh ho¹ cho c¸c chuyÓn ho¸ ë trªn.</w:t>
            </w:r>
          </w:p>
          <w:p>
            <w:pPr>
              <w:pStyle w:val="Normal"/>
              <w:jc w:val="both"/>
              <w:rPr/>
            </w:pPr>
            <w:r>
              <w:rPr/>
              <w:t>+ H viÕt PTP¦.</w:t>
            </w:r>
          </w:p>
          <w:p>
            <w:pPr>
              <w:pStyle w:val="Normal"/>
              <w:rPr/>
            </w:pPr>
            <w:r>
              <w:rPr/>
              <w:t>1. TÝnh chÊt ho¸ häc cña oxitbaz¬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a, T¸c dông ví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CuO kh«ng p/</w:t>
              <w:softHyphen/>
              <w:t xml:space="preserve"> víi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Cao p/</w:t>
              <w:softHyphen/>
              <w:t xml:space="preserve"> víi n</w:t>
              <w:softHyphen/>
              <w:t>íc t¹o thµnh dd baz¬.               PT:CaO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lang w:val="pt-BR"/>
              </w:rPr>
              <w:t xml:space="preserve"> -&gt; Ca(OH)</w:t>
            </w:r>
            <w:r>
              <w:rPr>
                <w:vertAlign w:val="subscript"/>
                <w:lang w:val="pt-BR"/>
              </w:rPr>
              <w:t>2dd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KÕt luËn: Mét sè oxitbaz¬ t¸c dông víi n</w:t>
              <w:softHyphen/>
              <w:t>íc t¹o thµnh dung dÞch 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b, T¸c dông víi 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HiÖn t</w:t>
              <w:softHyphen/>
              <w:t>îng: Bét CuO mµu ®en tan trong dd HCl -&gt; dd mµu xanh lam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Bét CaO mµu tr¾ng bÞ hoµ tan trong dd HCl -&gt; dd trong suè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KÕt luËn: oxitbaz¬ t¸c dông víi axit t¹o thµnh muèi v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C, T¸c dông víi oxit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Mét sè oxitbaz¬ t¸c dông víi «xitaxit t¹o thµnh muèi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2, TÝnh chÊt ho¸ häc cña oxitaxit.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  <w:t>A, t¸c dôngvíi n</w:t>
              <w:softHyphen/>
              <w:t>íc.                                      P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 xml:space="preserve"> + 3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-&gt;   2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PO</w:t>
            </w:r>
            <w:r>
              <w:rPr>
                <w:vertAlign w:val="subscript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it-IT"/>
              </w:rPr>
              <w:t>KÕt luËn: NhiÒu oxit axit t¸c dông víi n</w:t>
              <w:softHyphen/>
              <w:t>íc t¹o thµnh dd axit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it-IT"/>
              </w:rPr>
              <w:t>B, T¸c dông víi baz¬                                     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C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&gt;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  <w:t>oxitaxit t¸c dông víi dd baz¬ t¹o thµnh muèi v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  <w:t>C, T¸c dông víi mét sè oxitbaz¬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®</w:t>
              <w:softHyphen/>
              <w:t>a s¬ ®å vÒ tÝnh chÊt ho¸ häc cña axi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Em h·y ®iÒn vµo « trèng c¸c lo¹i hîp chÊt v« c¬ phï hîp, ®ång thêi chän c¸c lo¹i chÊt thÝc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hîp t¸c dông víi c¸c chÊt ®Ó hoµn thiÖn s¬ ®å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chiÕu trªn mµn h×nh s¬ ®å ®· hoµn thiÖn cña c¸c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Yªu cÇu c¸c nhãm chän chÊt ®Ó viÕt c¸c PTP¦ minh ho¹ cho c¸c chuyÓn ho¸ ë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 viÕt PTP¦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1. Dung dÞch axit lµm ®æi mµu chÊt chØ thÞ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es-ES"/>
              </w:rPr>
            </w:pPr>
            <w:r>
              <w:rPr>
                <w:lang w:val="es-ES"/>
              </w:rPr>
              <w:t>DD axit lµm quú tÝm chuyÓn sang mµu ®á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  <w:t>2. T¸c dông víi kim lo¹i.                                         2Al + 6HCl -&gt; 2Al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3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it-IT"/>
              </w:rPr>
              <w:t>3. T¸c dông víi baz¬.                                               NaOH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-&gt;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+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. T¸c dông víi oxitbaz¬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eastAsia=".VnTime"/>
                <w:b/>
                <w:lang w:val="it-IT"/>
              </w:rPr>
              <w:t xml:space="preserve">                                                </w:t>
            </w: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b/>
                <w:lang w:val="it-IT"/>
              </w:rPr>
              <w:t>:</w:t>
            </w:r>
            <w:r>
              <w:rPr>
                <w:rFonts w:cs=".VnTimeH" w:ascii=".VnTimeH" w:hAnsi=".VnTimeH"/>
                <w:lang w:val="it-IT"/>
              </w:rPr>
              <w:t xml:space="preserve">  Bµi tË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10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µi tËp 1: Cho c¸c chÊt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uO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CaO,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·y cho biÕt chÊt nµo t¸c dông ®</w:t>
              <w:softHyphen/>
              <w:t>îc ví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N</w:t>
              <w:softHyphen/>
              <w:t>íc.                               b. HCl.                                        c. NaO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Õt ph</w:t>
              <w:softHyphen/>
              <w:t>¬ng tr×nh ph¶n øng ( nÕu cã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gîi ý:     ? Nh÷ng oxit nµo t¸c dông víi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? Nh÷ng oxit nµo t¸c dông ®</w:t>
              <w:softHyphen/>
              <w:t>îc víi axi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? Nh÷ng axit nµo t¸c dông ®</w:t>
              <w:softHyphen/>
              <w:t>îc víi dung dÞch baz¬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Häc sinh lµm bµi tËp 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Nh÷ng chÊt t¸c dông ®</w:t>
              <w:softHyphen/>
              <w:t>îc víi n</w:t>
              <w:softHyphen/>
              <w:t>íc lµ: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CaO,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</w:t>
              <w:softHyphen/>
              <w:t>¬ng tr×nh ph¶n ø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-&gt;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            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-&gt;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-&gt; 2 NaOH                                       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-&gt;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. Nh÷ng chÊt t¸c dông ®</w:t>
              <w:softHyphen/>
              <w:t>îc víi axit HCl lµ CuO,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, Ca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</w:t>
              <w:softHyphen/>
              <w:t>¬ng tr×nh ph¶n øng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uO + 2HCl -&gt; Cu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                                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+ 2HCl -&gt; 2NaCl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aO + + 2HCl -&gt; Ca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. Nh÷ng chÊt t¸c dông ®</w:t>
              <w:softHyphen/>
              <w:t>îc víi dung dÞch NaOH lµ: S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2NaOH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&gt;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       2NaOH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&gt;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: H</w:t>
        <w:softHyphen/>
        <w:softHyphen/>
        <w:t>íng dÉn vÒ nhµ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¤n l¹i c¸c kiÕn thøc cÇn nhí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µm BT 1-&gt; 5 Tr 2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ghiªn cøu kÜ néi dung bµi thùc hµnh, chuÈn bÞ mÉu b¶n t</w:t>
        <w:softHyphen/>
        <w:t>êng tr×nh.</w:t>
      </w:r>
    </w:p>
    <w:p>
      <w:pPr>
        <w:pStyle w:val="Normal"/>
        <w:rPr/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Ngµy so¹n: 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rFonts w:cs=".VnTimeH" w:ascii=".VnTimeH" w:hAnsi=".VnTimeH"/>
          <w:b/>
          <w:lang w:val="pt-BR"/>
        </w:rPr>
        <w:tab/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i/>
          <w:lang w:val="pt-BR"/>
        </w:rPr>
        <w:t xml:space="preserve">TiÕt 9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ùc hµnh: tÝnh chÊt ho¸ häc cña oxit vµ axit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.Môc tiªu: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1.KiÕn thøc:</w:t>
      </w:r>
    </w:p>
    <w:p>
      <w:pPr>
        <w:pStyle w:val="Normal"/>
        <w:rPr/>
      </w:pPr>
      <w:r>
        <w:rPr>
          <w:lang w:val="es-ES"/>
        </w:rPr>
        <w:tab/>
        <w:tab/>
        <w:t>Kh¾c s©u kiÕn thøc vÒ tÝnh chÊt ho¸ häc cña «xit vµ axit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 xml:space="preserve">2.Kü n¨ng: </w:t>
      </w:r>
    </w:p>
    <w:p>
      <w:pPr>
        <w:pStyle w:val="Normal"/>
        <w:rPr/>
      </w:pPr>
      <w:r>
        <w:rPr>
          <w:lang w:val="es-ES"/>
        </w:rPr>
        <w:tab/>
        <w:tab/>
        <w:t xml:space="preserve">TiÕp tôc rÌn luyÖn kÜ n¨ng thùc hµnh ho¸ häc, kh¶ n¨ng lµm thùc hµnh </w:t>
        <w:tab/>
        <w:tab/>
        <w:tab/>
        <w:t>ho¸ häc.</w:t>
      </w:r>
    </w:p>
    <w:p>
      <w:pPr>
        <w:pStyle w:val="Normal"/>
        <w:rPr/>
      </w:pPr>
      <w:r>
        <w:rPr>
          <w:lang w:val="es-ES"/>
        </w:rPr>
        <w:tab/>
        <w:tab/>
        <w:t>rÌn luyÖn ý thøc cÈn thËn, kiªn tr× trong häc tËp vµ thùc hµnh ho¸ häc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 xml:space="preserve">3.Th¸i ®é: </w:t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  <w:t>Gi¸o dôc ý thøc cÈn thËn, tiÕt kiÖm trong häc tËp, thùc hµnh ho¸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es-ES"/>
        </w:rPr>
      </w:pPr>
      <w:r>
        <w:rPr>
          <w:rFonts w:cs=".VnTimeH" w:ascii=".VnTimeH" w:hAnsi=".VnTimeH"/>
          <w:u w:val="single"/>
          <w:lang w:val="es-ES"/>
        </w:rPr>
        <w:t>II. PH¦¥NG PH¸P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Thùc hµnh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Ho¹t ®éng nhãm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it-IT"/>
        </w:rPr>
        <w:t>III.ChuÈn bÞ</w:t>
      </w:r>
      <w:r>
        <w:rPr>
          <w:rFonts w:cs=".VnTimeH" w:ascii=".VnTimeH" w:hAnsi=".VnTimeH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ChuÈn bÞ cña Gi¸o viªn: </w:t>
      </w:r>
    </w:p>
    <w:p>
      <w:pPr>
        <w:pStyle w:val="Normal"/>
        <w:rPr>
          <w:lang w:val="it-IT"/>
        </w:rPr>
      </w:pPr>
      <w:r>
        <w:rPr>
          <w:lang w:val="it-IT"/>
        </w:rPr>
        <w:t>+ ThÝ nghiÖm: Ph¶n øng cña canxi víi n</w:t>
        <w:softHyphen/>
        <w:t>íc</w:t>
      </w:r>
    </w:p>
    <w:p>
      <w:pPr>
        <w:pStyle w:val="Normal"/>
        <w:rPr/>
      </w:pPr>
      <w:r>
        <w:rPr>
          <w:lang w:val="pt-BR"/>
        </w:rPr>
        <w:t>+ ThÝ nghiÖm: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víi n</w:t>
        <w:softHyphen/>
        <w:t>íc.</w:t>
      </w:r>
    </w:p>
    <w:p>
      <w:pPr>
        <w:pStyle w:val="Normal"/>
        <w:rPr>
          <w:lang w:val="pt-BR"/>
        </w:rPr>
      </w:pPr>
      <w:r>
        <w:rPr>
          <w:lang w:val="pt-BR"/>
        </w:rPr>
        <w:t>+ ThÝ nghiÖm: NhËn biÕt c¸c dung dÞch.</w:t>
      </w:r>
    </w:p>
    <w:p>
      <w:pPr>
        <w:pStyle w:val="Normal"/>
        <w:rPr/>
      </w:pPr>
      <w:r>
        <w:rPr>
          <w:lang w:val="pt-BR"/>
        </w:rPr>
        <w:t>* Ho¸ chÊt: Bét CaO, n</w:t>
        <w:softHyphen/>
        <w:softHyphen/>
        <w:t>íc, P ®á, dd HCl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NaCl, BaCl</w:t>
      </w:r>
      <w:r>
        <w:rPr>
          <w:vertAlign w:val="subscript"/>
          <w:lang w:val="pt-BR"/>
        </w:rPr>
        <w:t>2</w:t>
      </w:r>
      <w:r>
        <w:rPr>
          <w:lang w:val="pt-BR"/>
        </w:rPr>
        <w:t>, Quú tÝm.</w:t>
      </w:r>
    </w:p>
    <w:p>
      <w:pPr>
        <w:pStyle w:val="Normal"/>
        <w:rPr>
          <w:lang w:val="pt-BR"/>
        </w:rPr>
      </w:pPr>
      <w:r>
        <w:rPr>
          <w:lang w:val="pt-BR"/>
        </w:rPr>
        <w:t>* Dông cô: èng nghiÖm, nót cao su kÌm èng nghiÖm èng dÉn thuû tinh., gi¸ thÝ nghiÖm( c¸c dông cô trªn ®ñ dïng cho 2 nhãm trong 4 thÝ nghiÖ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ChuÈn bÞ cña häc sinh: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it-IT"/>
        </w:rPr>
        <w:t>¤n l¹i néi dung c¬ b¶n ë nhµ, chuÈn bÞ bµi t</w:t>
        <w:softHyphen/>
        <w:t>êng tr×nh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eastAsia=".VnTime"/>
          <w:b/>
          <w:u w:val="single"/>
          <w:lang w:val="pt-BR"/>
        </w:rPr>
        <w:t xml:space="preserve"> </w:t>
      </w:r>
      <w:r>
        <w:rPr>
          <w:rFonts w:cs=".VnTimeH" w:ascii=".VnTimeH" w:hAnsi=".VnTimeH"/>
          <w:u w:val="single"/>
          <w:lang w:val="fr-FR"/>
        </w:rPr>
        <w:t>IV. Ho¹t ®éng d¹y – häc</w:t>
      </w:r>
      <w:r>
        <w:rPr>
          <w:b/>
          <w:u w:val="single"/>
          <w:lang w:val="fr-FR"/>
        </w:rPr>
        <w:t>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1.</w:t>
      </w:r>
      <w:r>
        <w:rPr>
          <w:b/>
          <w:i/>
          <w:u w:val="single"/>
          <w:lang w:val="it-IT"/>
        </w:rPr>
        <w:t>KiÓm tra bµi cò</w:t>
      </w:r>
    </w:p>
    <w:p>
      <w:pPr>
        <w:pStyle w:val="Normal"/>
        <w:rPr/>
      </w:pPr>
      <w:r>
        <w:rPr>
          <w:lang w:val="it-IT"/>
        </w:rPr>
        <w:tab/>
        <w:t>? H·y nªu tÝnh chÊt ho¸ häc cña oxit? TÝnh chÊt ho¸ häc cña axit?</w:t>
      </w:r>
    </w:p>
    <w:p>
      <w:pPr>
        <w:pStyle w:val="Normal"/>
        <w:rPr/>
      </w:pPr>
      <w:r>
        <w:rPr>
          <w:b/>
          <w:i/>
          <w:lang w:val="it-IT"/>
        </w:rPr>
        <w:t>2.</w:t>
      </w:r>
      <w:r>
        <w:rPr>
          <w:b/>
          <w:i/>
          <w:u w:val="single"/>
          <w:lang w:val="it-IT"/>
        </w:rPr>
        <w:t>Vµo bµi</w:t>
      </w:r>
      <w:r>
        <w:rPr>
          <w:b/>
          <w:i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ab/>
        <w:t>§Ó kh¾c s©u kiÕn thøc vÒ tÝnh chÊt ho¸ häc cña oxit, axit. §ång thêi rÌn luyÖn kÜ n¨ng vÒ thùc hµnh ho¸ häc, h«m nay chóng ta häc tiÕt thùc hµnh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</w:t>
      </w:r>
      <w:r>
        <w:rPr>
          <w:b/>
          <w:i/>
          <w:u w:val="single"/>
          <w:lang w:val="it-IT"/>
        </w:rPr>
        <w:t>.Bµi míi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5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 vµ 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iÕn thøc cÇn ghi nhí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b/>
                <w:lang w:val="it-IT"/>
              </w:rPr>
              <w:t>:. ThÝ nghiÖm 1: Ph¶n øng cña CaO víi n</w:t>
              <w:softHyphen/>
              <w:t>íc.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: æn ®Þnh tæ chøc, chia nhãm vµ nªu quy ®Þnh cña buæi thùc hµn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: H</w:t>
              <w:softHyphen/>
              <w:softHyphen/>
              <w:t>íng dÉn H lµm thÝ nghiÖm 1. Gv ®</w:t>
              <w:softHyphen/>
              <w:t>a lªn mµn h×nh c¸c b</w:t>
              <w:softHyphen/>
              <w:t>íc tiÕn hµnh T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o vµo èng nghiÖm mét mÈu CaO. Nhá tõ tõ tõng giät n</w:t>
              <w:softHyphen/>
              <w:softHyphen/>
              <w:t>íc tõ èng nhá giät vµo èng nghiÖm. Quan s¸t hiÖn t</w:t>
              <w:softHyphen/>
              <w:t>îng -&gt; nhËn xÐ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 Thö dd sau ph¶n øng b»ng giÊy quú tÝm hoÆc dd phenolphtalªin mµu cña thuèc thö thay ®æi nh</w:t>
              <w:softHyphen/>
              <w:t xml:space="preserve"> thÕ nµo? v× sa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C¸c em h·y nhËn xÐt hiÖn t</w:t>
              <w:softHyphen/>
              <w:softHyphen/>
              <w:t>îng vµ viÕt PTP¦ ho¸ häc, gi¶i thÝch 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+ HiÖn t</w:t>
              <w:softHyphen/>
              <w:t xml:space="preserve">îng: MÈu caO nh·o ra. </w:t>
            </w:r>
            <w:r>
              <w:rPr/>
              <w:t>Ph¶n øng to¶ nhiÒu nhiÖt. Thö dd sau ph¶n øng b»ng giÊy quú tÝm, giÊy quú tÝm bÞ chuyÓn sang mµu xanh.</w:t>
            </w:r>
          </w:p>
          <w:p>
            <w:pPr>
              <w:pStyle w:val="Normal"/>
              <w:rPr/>
            </w:pPr>
            <w:r>
              <w:rPr/>
              <w:t>+ KÕt luËn: CaO cã tÝnh chÊt ho¸ häc cña «xitbaz¬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</w:t>
              <w:softHyphen/>
              <w:t>¬ng tr×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-&gt;Ca(OH)</w:t>
            </w:r>
            <w:r>
              <w:rPr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u w:val="single"/>
          <w:lang w:val="pt-BR"/>
        </w:rPr>
        <w:t>Ho¹t ®éng 2</w:t>
      </w:r>
      <w:r>
        <w:rPr>
          <w:b/>
          <w:i/>
          <w:lang w:val="pt-BR"/>
        </w:rPr>
        <w:t>:. ThÝ nghiÖm 2: Ph¶n øng cña P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O</w:t>
      </w:r>
      <w:r>
        <w:rPr>
          <w:b/>
          <w:i/>
          <w:vertAlign w:val="subscript"/>
          <w:lang w:val="pt-BR"/>
        </w:rPr>
        <w:t>5</w:t>
      </w:r>
      <w:r>
        <w:rPr>
          <w:b/>
          <w:i/>
          <w:lang w:val="pt-BR"/>
        </w:rPr>
        <w:t xml:space="preserve"> víi n</w:t>
        <w:softHyphen/>
        <w:t>íc</w:t>
      </w:r>
      <w:r>
        <w:rPr/>
        <w:t>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32"/>
      </w:tblGrid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G: H</w:t>
              <w:softHyphen/>
              <w:softHyphen/>
              <w:t>íng dÉn H lµm thÝ nghiÖm 2:</w:t>
            </w:r>
            <w:r>
              <w:rPr>
                <w:lang w:val="it-IT"/>
              </w:rPr>
              <w:t xml:space="preserve"> . Gv ®</w:t>
              <w:softHyphen/>
              <w:t>a lªn mµn h×nh c¸c b</w:t>
              <w:softHyphen/>
              <w:t>íc tiÕn hµnh T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èt mét Ýt P ®á b»ng h¹t ®Ëu trong b×nh thuû tinh miÖng réng. Sau khi P ®á ch¸y hÕt, cho 3ml n</w:t>
              <w:softHyphen/>
              <w:t>íc vµo b×nh, ®Ëy nót, l¾c nhÑ, quan s¸t hiÖn t</w:t>
              <w:softHyphen/>
              <w:t>î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ö dd thu ®</w:t>
              <w:softHyphen/>
              <w:t>îc b»ng quú tÝm, c¸c em h·y nhËn xÐt sù chuyÓn mµu cña quú tÝ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 s¸t hiÖn t</w:t>
              <w:softHyphen/>
              <w:softHyphen/>
              <w:t>îng -&gt; nhËn xÐ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: Lµm thÝ nghiÖm theo sù h</w:t>
              <w:softHyphen/>
              <w:softHyphen/>
              <w:t>íng dÉn cña 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¸c em h·y nhËn xÐt hiÖn t</w:t>
              <w:softHyphen/>
              <w:softHyphen/>
              <w:t>îng vµ viÕt PTP¦ ho¸ häc, gi¶i thÝch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6748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15.55pt" to="33.4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35100</wp:posOffset>
                      </wp:positionV>
                      <wp:extent cx="152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3pt" to="33.55pt,1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a,+ HiÖn t</w:t>
              <w:softHyphen/>
              <w:softHyphen/>
              <w:t>îng: Phèt pho ®á trong b×nh t¹o thµnh nh÷ng h¹t nhá mµu tr¾ng, tan ®</w:t>
              <w:softHyphen/>
              <w:t>îc trong n</w:t>
              <w:softHyphen/>
              <w:t>íc t¹o thµnh dd trong suè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óng mét mÈu quú tÝm vµo dd ®ã, quú tÝm ho¸ ®á, chøng tá dd thu ®</w:t>
              <w:softHyphen/>
              <w:t>îc cã tÝnh axit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KÕt luË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cã tÝnh chÊt cña oxitaxit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h</w:t>
              <w:softHyphen/>
              <w:t>¬ng tr×nh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P + 5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&gt; 2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+ 3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 -&gt; 2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P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o¹t ®éng 3</w:t>
      </w:r>
      <w:r>
        <w:rPr>
          <w:b/>
        </w:rPr>
        <w:t>:. ThÝ nghiÖm 3: NhËn biÕt c¸c dung dÞch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720"/>
      </w:tblGrid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pt-BR"/>
              </w:rPr>
              <w:t>G: H</w:t>
              <w:softHyphen/>
              <w:softHyphen/>
              <w:t xml:space="preserve">íng dÉn H lµm thÝ nghiÖm 3. </w:t>
            </w:r>
            <w:r>
              <w:rPr>
                <w:lang w:val="it-IT"/>
              </w:rPr>
              <w:t>. Gv ®</w:t>
              <w:softHyphen/>
              <w:t>a lªn mµn h×nh c¸c b</w:t>
              <w:softHyphen/>
              <w:t>íc tiÕn hµnh T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Cã 3 lä kh«ng nh·n, mçi lä ®ùng 1 trong 3 dd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HCl,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. H·y tiÕn hµnh nh÷ng thÝ nghiÖm nhËn biÕt c¸c lä ho¸ chÊt ®ã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Lµm thÝ nghiÖm theo sù h</w:t>
              <w:softHyphen/>
              <w:softHyphen/>
              <w:t>íng dÉn cña G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? C¸c em h·y nhËn xÐt hiÖn t</w:t>
              <w:softHyphen/>
              <w:t>îng vµ viÕt PTP¦ ho¸ häc, gi¶i thÝch 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it-IT"/>
        </w:rPr>
        <w:t>Ho¹t ®éng 4:  C«ng viÖc cuèi buæi thùc hµnh</w:t>
      </w:r>
      <w:r>
        <w:rPr>
          <w:b/>
          <w:i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G: H</w:t>
        <w:softHyphen/>
        <w:softHyphen/>
        <w:t>íng dÉn H thu dän ho¸ chÊt, röa èng nghiÖm, thu dän dông cô, vÖ sinh phßng thùc hµnh.</w:t>
      </w:r>
    </w:p>
    <w:p>
      <w:pPr>
        <w:pStyle w:val="Normal"/>
        <w:rPr>
          <w:lang w:val="it-IT"/>
        </w:rPr>
      </w:pPr>
      <w:r>
        <w:rPr>
          <w:lang w:val="it-IT"/>
        </w:rPr>
        <w:t>G: NhËn xÐt buæi thùc hµnh vµ h</w:t>
        <w:softHyphen/>
        <w:softHyphen/>
        <w:t>íng dÉn H lµm t</w:t>
        <w:softHyphen/>
        <w:t>êng tr×nh theo mÉu.</w:t>
      </w:r>
    </w:p>
    <w:p>
      <w:pPr>
        <w:pStyle w:val="Normal"/>
        <w:rPr>
          <w:lang w:val="pt-BR"/>
        </w:rPr>
      </w:pPr>
      <w:r>
        <w:rPr>
          <w:lang w:val="pt-BR"/>
        </w:rPr>
        <w:t>H: ViÕt b¶n t</w:t>
        <w:softHyphen/>
        <w:t>êng tr×nh</w:t>
      </w:r>
    </w:p>
    <w:p>
      <w:pPr>
        <w:pStyle w:val="Normal"/>
        <w:rPr>
          <w:lang w:val="pt-BR"/>
        </w:rPr>
      </w:pPr>
      <w:r>
        <w:rPr>
          <w:lang w:val="pt-BR"/>
        </w:rPr>
        <w:t>-¤n tËp tiÕt sau kiÓm  tra mét tiÕt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Ngµy so¹n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iÕt 10: KiÓm tra viÕt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: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1.KiÕn thøc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KiÓm tra tÝnh chÊt ho¸ häc cña oxtbaz¬, oxitaxit, axit, ph©n lo¹i oxit, axit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2.Kü n¨ng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KiÓm tra kÜ n¨ng viÕt PTHH, kÜ n¨ng gi¶i to¸n theo PTHH, to¸n nhËn biÕt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3.Th¸i ®é: 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Gi¸o dôc th¸i ®é nghiªm tóc trong kiÓm tra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 xml:space="preserve">¬ng ph¸p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>III. chuÈn bÞ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Gv : ®Ò kiÓm tra (foto ®Ò- giÊy A4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Hs : «n tËp c¸c kiÕn thøc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>IV. Ho¹t ®éng d¹y häc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. æn ®Þnh líp: Gv ph¸t ®Ò kiÓm tr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.KiÓm tra (®Ò kÌm theo)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. thiÕt lËp ma trËn ®Ò kiÓm tra ho¸ häc 9</w:t>
      </w:r>
    </w:p>
    <w:p>
      <w:pPr>
        <w:pStyle w:val="Normal"/>
        <w:spacing w:lineRule="auto" w:line="360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B. §Ò kiÓm tra: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KIỂM TRA 45'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rFonts w:cs="Times New RomanPS BoldMT;Times New Roman" w:ascii="Times New RomanPS BoldMT;Times New Roman" w:hAnsi="Times New RomanPS BoldMT;Times New Roman"/>
          <w:b/>
          <w:bCs/>
          <w:color w:val="000000"/>
          <w:u w:val="single"/>
          <w:lang w:val="it-IT"/>
        </w:rPr>
        <w:t>I .Trắc nghiệm khách quan</w:t>
      </w:r>
      <w:r>
        <w:rPr>
          <w:rFonts w:cs="Times New RomanPS BoldMT;Times New Roman" w:ascii="Times New RomanPS BoldMT;Times New Roman" w:hAnsi="Times New RomanPS BoldMT;Times New Roman"/>
          <w:color w:val="000000"/>
          <w:lang w:val="it-IT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lang w:val="it-IT"/>
        </w:rPr>
        <w:t>(</w:t>
      </w:r>
      <w:r>
        <w:rPr>
          <w:rFonts w:cs="Times New RomanPSMT;Times New Roman" w:ascii="Times New RomanPSMT;Times New Roman" w:hAnsi="Times New RomanPSMT;Times New Roman"/>
          <w:i/>
          <w:iCs/>
          <w:color w:val="000000"/>
          <w:lang w:val="nl-NL"/>
        </w:rPr>
        <w:t xml:space="preserve">4 </w:t>
      </w:r>
      <w:r>
        <w:rPr>
          <w:rFonts w:cs="Times New RomanPSMT;Times New Roman" w:ascii="Times New RomanPSMT;Times New Roman" w:hAnsi="Times New RomanPSMT;Times New Roman"/>
          <w:i/>
          <w:iCs/>
          <w:color w:val="000000"/>
          <w:lang w:val="it-IT"/>
        </w:rPr>
        <w:t>điểm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it-IT"/>
        </w:rPr>
      </w:pPr>
      <w:r>
        <w:rPr>
          <w:rFonts w:cs="Times New RomanPSMT;Times New Roman" w:ascii="Times New RomanPSMT;Times New Roman" w:hAnsi="Times New RomanPSMT;Times New Roman"/>
          <w:b/>
          <w:bCs/>
          <w:i/>
          <w:iCs/>
          <w:color w:val="000000"/>
          <w:lang w:val="it-IT"/>
        </w:rPr>
        <w:t>Hãy khoanh tròn một trong các phương án chọn đúng.</w:t>
      </w:r>
    </w:p>
    <w:p>
      <w:pPr>
        <w:pStyle w:val="Normal"/>
        <w:widowControl w:val="false"/>
        <w:autoSpaceDE w:val="false"/>
        <w:jc w:val="both"/>
        <w:rPr>
          <w:rFonts w:ascii="Times New RomanPS BoldMT;Times New Roman" w:hAnsi="Times New RomanPS BoldMT;Times New Roman" w:cs="Times New RomanPS BoldMT;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PS BoldMT;Times New Roman" w:ascii="Times New RomanPS BoldMT;Times New Roman" w:hAnsi="Times New RomanPS BoldMT;Times New Roman"/>
          <w:b/>
          <w:bCs/>
          <w:i/>
          <w:iCs/>
          <w:color w:val="00000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it-IT"/>
        </w:rPr>
        <w:t>Câu 1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: Cặp chất nào  dưới đây tác dụng với dung dịch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loãng có khí bay ra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A. CuO và Mg               B. MgO và Fe            C. Fe và Mg            D.  ZnO và Al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it-IT"/>
        </w:rPr>
        <w:t>Câu 2</w:t>
      </w:r>
      <w:r>
        <w:rPr>
          <w:rFonts w:cs="Times New Roman" w:ascii="Times New Roman" w:hAnsi="Times New Roman"/>
          <w:lang w:val="it-IT"/>
        </w:rPr>
        <w:t xml:space="preserve"> : Dãy chất nào dưới đây đều là oxit bazơ 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pt-BR"/>
        </w:rPr>
        <w:t>A.  CuO, BaO,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                           B.  NO,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CaO, MgO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C. 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CuO,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MgO                            D.  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,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B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 xml:space="preserve"> : Có hiện tượng gì xảy ra khi cho dung dịch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vào dd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A.  Có kết tủa trắng tạo thành                         B.  Có kim loại Ba tạo thành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C. Có khí bay ra                                              D.  Có nước tạo thành 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  Trong nh</w:t>
      </w:r>
      <w:r>
        <w:rPr>
          <w:rFonts w:cs="Arial" w:ascii="Times New Roman" w:hAnsi="Times New Roman"/>
          <w:lang w:val="pt-BR"/>
        </w:rPr>
        <w:t>ữ</w:t>
      </w:r>
      <w:r>
        <w:rPr>
          <w:rFonts w:cs="Times New Roman" w:ascii="Times New Roman" w:hAnsi="Times New Roman"/>
          <w:lang w:val="pt-BR"/>
        </w:rPr>
        <w:t>ng dãy Oxít d</w:t>
      </w:r>
      <w:r>
        <w:rPr>
          <w:rFonts w:cs="Arial" w:ascii="Times New Roman" w:hAnsi="Times New Roman"/>
          <w:lang w:val="pt-BR"/>
        </w:rPr>
        <w:t>ướ</w:t>
      </w:r>
      <w:r>
        <w:rPr>
          <w:rFonts w:cs="Times New Roman" w:ascii="Times New Roman" w:hAnsi="Times New Roman"/>
          <w:lang w:val="pt-BR"/>
        </w:rPr>
        <w:t xml:space="preserve">i </w:t>
      </w:r>
      <w:r>
        <w:rPr>
          <w:rFonts w:cs="Arial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ây, dãy tác d</w:t>
      </w:r>
      <w:r>
        <w:rPr>
          <w:rFonts w:cs="Arial" w:ascii="Times New Roman" w:hAnsi="Times New Roman"/>
          <w:lang w:val="pt-BR"/>
        </w:rPr>
        <w:t>ụ</w:t>
      </w:r>
      <w:r>
        <w:rPr>
          <w:rFonts w:cs="Times New Roman" w:ascii="Times New Roman" w:hAnsi="Times New Roman"/>
          <w:lang w:val="pt-BR"/>
        </w:rPr>
        <w:t>ng v</w:t>
      </w:r>
      <w:r>
        <w:rPr>
          <w:rFonts w:cs="Arial" w:ascii="Times New Roman" w:hAnsi="Times New Roman"/>
          <w:lang w:val="pt-BR"/>
        </w:rPr>
        <w:t>ớ</w:t>
      </w:r>
      <w:r>
        <w:rPr>
          <w:rFonts w:cs="Times New Roman" w:ascii="Times New Roman" w:hAnsi="Times New Roman"/>
          <w:lang w:val="pt-BR"/>
        </w:rPr>
        <w:t>i dung d</w:t>
      </w:r>
      <w:r>
        <w:rPr>
          <w:rFonts w:cs="Arial" w:ascii="Times New Roman" w:hAnsi="Times New Roman"/>
          <w:lang w:val="pt-BR"/>
        </w:rPr>
        <w:t>ị</w:t>
      </w:r>
      <w:r>
        <w:rPr>
          <w:rFonts w:cs="Times New Roman" w:ascii="Times New Roman" w:hAnsi="Times New Roman"/>
          <w:lang w:val="pt-BR"/>
        </w:rPr>
        <w:t>ch Axít HCl l</w:t>
      </w:r>
      <w:r>
        <w:rPr>
          <w:rFonts w:cs="Arial" w:ascii="Times New Roman" w:hAnsi="Times New Roman"/>
          <w:lang w:val="pt-BR"/>
        </w:rPr>
        <w:t>à</w:t>
      </w:r>
      <w:r>
        <w:rPr>
          <w:rFonts w:cs=".VnTime" w:ascii="Times New Roman" w:hAnsi="Times New Roman"/>
          <w:lang w:val="pt-BR"/>
        </w:rPr>
        <w:t xml:space="preserve"> 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. CuO, ZnO,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  <w:tab/>
        <w:tab/>
        <w:tab/>
        <w:tab/>
        <w:t>C. MgO , CO</w:t>
      </w:r>
      <w:r>
        <w:rPr>
          <w:rFonts w:cs="Times New Roman" w:ascii="Times New Roman" w:hAnsi="Times New Roman"/>
          <w:vertAlign w:val="subscript"/>
          <w:lang w:val="pt-BR"/>
        </w:rPr>
        <w:t xml:space="preserve">2, </w:t>
        <w:softHyphen/>
      </w:r>
      <w:r>
        <w:rPr>
          <w:rFonts w:cs="Times New Roman" w:ascii="Times New Roman" w:hAnsi="Times New Roman"/>
          <w:lang w:val="pt-BR"/>
        </w:rPr>
        <w:t>FeO</w:t>
      </w:r>
    </w:p>
    <w:p>
      <w:pPr>
        <w:pStyle w:val="Normal"/>
        <w:ind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. NO, CaO ,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  <w:tab/>
      </w:r>
      <w:r>
        <w:rPr>
          <w:rFonts w:cs="Times New Roman" w:ascii="Times New Roman" w:hAnsi="Times New Roman"/>
          <w:lang w:val="pt-BR"/>
        </w:rPr>
        <w:tab/>
        <w:tab/>
        <w:tab/>
        <w:t xml:space="preserve">          D.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CO. CO</w:t>
      </w:r>
      <w:r>
        <w:rPr>
          <w:rFonts w:cs="Times New Roman" w:ascii="Times New Roman" w:hAnsi="Times New Roman"/>
          <w:vertAlign w:val="subscript"/>
          <w:lang w:val="pt-BR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>: Nhóm các ch</w:t>
      </w:r>
      <w:r>
        <w:rPr>
          <w:rFonts w:cs="Arial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Arial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u tác d</w:t>
      </w:r>
      <w:r>
        <w:rPr>
          <w:rFonts w:cs="Arial" w:ascii="Times New Roman" w:hAnsi="Times New Roman"/>
          <w:lang w:val="pt-BR"/>
        </w:rPr>
        <w:t>ụ</w:t>
      </w:r>
      <w:r>
        <w:rPr>
          <w:rFonts w:cs="Times New Roman" w:ascii="Times New Roman" w:hAnsi="Times New Roman"/>
          <w:lang w:val="pt-BR"/>
        </w:rPr>
        <w:t xml:space="preserve">ng </w:t>
      </w:r>
      <w:r>
        <w:rPr>
          <w:rFonts w:cs="Arial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v</w:t>
      </w:r>
      <w:r>
        <w:rPr>
          <w:rFonts w:cs="Arial" w:ascii="Times New Roman" w:hAnsi="Times New Roman"/>
          <w:lang w:val="pt-BR"/>
        </w:rPr>
        <w:t>ớ</w:t>
      </w:r>
      <w:r>
        <w:rPr>
          <w:rFonts w:cs="Times New Roman" w:ascii="Times New Roman" w:hAnsi="Times New Roman"/>
          <w:lang w:val="pt-BR"/>
        </w:rPr>
        <w:t>i CaO l</w:t>
      </w:r>
      <w:r>
        <w:rPr>
          <w:rFonts w:cs="Arial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t>A.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O, dd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.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lang w:val="pt-BR"/>
        </w:rPr>
        <w:t>C. 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, HCl, dd HCl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B. 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NaOH, dd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.</w:t>
      </w:r>
      <w:r>
        <w:rPr>
          <w:rFonts w:cs="Times New Roman" w:ascii="Times New Roman" w:hAnsi="Times New Roman"/>
          <w:lang w:val="pt-BR"/>
        </w:rPr>
        <w:tab/>
        <w:tab/>
        <w:tab/>
        <w:t>D. SO</w:t>
      </w:r>
      <w:r>
        <w:rPr>
          <w:rFonts w:cs="Times New Roman" w:ascii="Times New Roman" w:hAnsi="Times New Roman"/>
          <w:vertAlign w:val="subscript"/>
          <w:lang w:val="pt-BR"/>
        </w:rPr>
        <w:t>2,</w:t>
      </w:r>
      <w:r>
        <w:rPr>
          <w:rFonts w:cs="Times New Roman" w:ascii="Times New Roman" w:hAnsi="Times New Roman"/>
          <w:lang w:val="pt-BR"/>
        </w:rPr>
        <w:t>,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, Mg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6</w:t>
      </w:r>
      <w:r>
        <w:rPr>
          <w:rFonts w:cs="Times New Roman" w:ascii="Times New Roman" w:hAnsi="Times New Roman"/>
          <w:lang w:val="pt-BR"/>
        </w:rPr>
        <w:t>: Trong các oxit sau, oxit không tan trong n</w:t>
      </w:r>
      <w:r>
        <w:rPr>
          <w:rFonts w:cs="Arial" w:ascii="Times New Roman" w:hAnsi="Times New Roman"/>
          <w:lang w:val="pt-BR"/>
        </w:rPr>
        <w:t>ướ</w:t>
      </w:r>
      <w:r>
        <w:rPr>
          <w:rFonts w:cs="Times New Roman" w:ascii="Times New Roman" w:hAnsi="Times New Roman"/>
          <w:lang w:val="pt-BR"/>
        </w:rPr>
        <w:t>c l</w:t>
      </w:r>
      <w:r>
        <w:rPr>
          <w:rFonts w:cs="Arial" w:ascii="Times New Roman" w:hAnsi="Times New Roman"/>
          <w:lang w:val="pt-BR"/>
        </w:rPr>
        <w:t>à</w:t>
      </w:r>
      <w:r>
        <w:rPr>
          <w:rFonts w:cs=".VnTime" w:ascii="Times New Roman" w:hAnsi="Times New Roman"/>
          <w:lang w:val="pt-B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A. CaO </w:t>
        <w:tab/>
        <w:tab/>
        <w:t xml:space="preserve">     B. MgO </w:t>
        <w:tab/>
        <w:tab/>
        <w:tab/>
        <w:t xml:space="preserve">C. BaO </w:t>
        <w:tab/>
        <w:tab/>
        <w:tab/>
        <w:t>D.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7</w:t>
      </w:r>
      <w:r>
        <w:rPr>
          <w:rFonts w:cs="Times New Roman" w:ascii="Times New Roman" w:hAnsi="Times New Roman"/>
          <w:lang w:val="pt-BR"/>
        </w:rPr>
        <w:t xml:space="preserve"> : Khí l</w:t>
      </w:r>
      <w:r>
        <w:rPr>
          <w:rFonts w:cs="Arial" w:ascii="Times New Roman" w:hAnsi="Times New Roman"/>
          <w:lang w:val="pt-BR"/>
        </w:rPr>
        <w:t>à</w:t>
      </w:r>
      <w:r>
        <w:rPr>
          <w:rFonts w:cs=".VnTime" w:ascii="Times New Roman" w:hAnsi="Times New Roman"/>
          <w:lang w:val="pt-BR"/>
        </w:rPr>
        <w:t xml:space="preserve">m thay </w:t>
      </w:r>
      <w:r>
        <w:rPr>
          <w:rFonts w:cs="Arial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m</w:t>
      </w:r>
      <w:r>
        <w:rPr>
          <w:rFonts w:cs="Arial" w:ascii="Times New Roman" w:hAnsi="Times New Roman"/>
          <w:lang w:val="pt-BR"/>
        </w:rPr>
        <w:t>à</w:t>
      </w:r>
      <w:r>
        <w:rPr>
          <w:rFonts w:cs=".VnTime" w:ascii="Times New Roman" w:hAnsi="Times New Roman"/>
          <w:lang w:val="pt-BR"/>
        </w:rPr>
        <w:t>u qu</w:t>
      </w:r>
      <w:r>
        <w:rPr>
          <w:rFonts w:cs="Arial" w:ascii="Times New Roman" w:hAnsi="Times New Roman"/>
          <w:lang w:val="pt-BR"/>
        </w:rPr>
        <w:t>ỳ</w:t>
      </w:r>
      <w:r>
        <w:rPr>
          <w:rFonts w:cs="Times New Roman" w:ascii="Times New Roman" w:hAnsi="Times New Roman"/>
          <w:lang w:val="pt-BR"/>
        </w:rPr>
        <w:t xml:space="preserve"> tím </w:t>
      </w:r>
      <w:r>
        <w:rPr>
          <w:rFonts w:cs="Arial" w:ascii="Times New Roman" w:hAnsi="Times New Roman"/>
          <w:lang w:val="pt-BR"/>
        </w:rPr>
        <w:t>ẩ</w:t>
      </w:r>
      <w:r>
        <w:rPr>
          <w:rFonts w:cs="Times New Roman" w:ascii="Times New Roman" w:hAnsi="Times New Roman"/>
          <w:lang w:val="pt-BR"/>
        </w:rPr>
        <w:t>m th</w:t>
      </w:r>
      <w:r>
        <w:rPr>
          <w:rFonts w:cs="Arial" w:ascii="Times New Roman" w:hAnsi="Times New Roman"/>
          <w:lang w:val="pt-BR"/>
        </w:rPr>
        <w:t>à</w:t>
      </w:r>
      <w:r>
        <w:rPr>
          <w:rFonts w:cs=".VnTime" w:ascii="Times New Roman" w:hAnsi="Times New Roman"/>
          <w:lang w:val="pt-BR"/>
        </w:rPr>
        <w:t xml:space="preserve">nh </w:t>
      </w:r>
      <w:r>
        <w:rPr>
          <w:rFonts w:cs="Arial" w:ascii="Times New Roman" w:hAnsi="Times New Roman"/>
          <w:lang w:val="pt-BR"/>
        </w:rPr>
        <w:t>đỏ</w:t>
      </w:r>
      <w:r>
        <w:rPr>
          <w:rFonts w:cs="Times New Roman" w:ascii="Times New Roman" w:hAnsi="Times New Roman"/>
          <w:lang w:val="pt-BR"/>
        </w:rPr>
        <w:t xml:space="preserve"> l</w:t>
      </w:r>
      <w:r>
        <w:rPr>
          <w:rFonts w:cs="Arial" w:ascii="Times New Roman" w:hAnsi="Times New Roman"/>
          <w:lang w:val="pt-BR"/>
        </w:rPr>
        <w:t>à</w:t>
      </w:r>
      <w:r>
        <w:rPr>
          <w:rFonts w:cs=".VnTime" w:ascii="Times New Roman" w:hAnsi="Times New Roman"/>
          <w:lang w:val="pt-BR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</w:rPr>
        <w:t>A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           B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    C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>D. H</w:t>
      </w:r>
      <w:r>
        <w:rPr>
          <w:rFonts w:cs="Times New Roman" w:ascii="Times New Roman" w:hAnsi="Times New Roman"/>
          <w:vertAlign w:val="subscript"/>
        </w:rPr>
        <w:softHyphen/>
        <w:t>2</w:t>
      </w:r>
      <w:r>
        <w:rPr>
          <w:rFonts w:cs="Times New Roman" w:ascii="Times New Roman" w:hAnsi="Times New Roman"/>
        </w:rPr>
        <w:t>, CO,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âu 8 </w:t>
      </w:r>
      <w:r>
        <w:rPr>
          <w:rFonts w:cs="Times New Roman" w:ascii="Times New Roman" w:hAnsi="Times New Roman"/>
        </w:rPr>
        <w:t>: Tính th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ích dung d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>ch HCl 2M  c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 xml:space="preserve">n dùng </w:t>
      </w:r>
      <w:r>
        <w:rPr>
          <w:rFonts w:cs="Arial" w:ascii="Times New Roman" w:hAnsi="Times New Roman"/>
        </w:rPr>
        <w:t>để</w:t>
      </w:r>
      <w:r>
        <w:rPr>
          <w:rFonts w:cs="Times New Roman" w:ascii="Times New Roman" w:hAnsi="Times New Roman"/>
        </w:rPr>
        <w:t xml:space="preserve"> hòa tan h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5,6g CaO l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100ml </w:t>
        <w:tab/>
        <w:t xml:space="preserve"> B. 200ml </w:t>
        <w:tab/>
        <w:tab/>
        <w:t xml:space="preserve">    C. 500ml </w:t>
        <w:tab/>
        <w:tab/>
        <w:t xml:space="preserve">         D. 400ml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nl-NL"/>
        </w:rPr>
        <w:t>II.TỰ LUẬN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</w:rPr>
        <w:t>(</w:t>
      </w:r>
      <w:r>
        <w:rPr>
          <w:rFonts w:cs="Times New RomanPSMT;Times New Roman" w:ascii="Times New RomanPSMT;Times New Roman" w:hAnsi="Times New RomanPSMT;Times New Roman"/>
          <w:i/>
          <w:iCs/>
          <w:color w:val="000000"/>
          <w:lang w:val="nl-NL"/>
        </w:rPr>
        <w:t xml:space="preserve">6 </w:t>
      </w:r>
      <w:r>
        <w:rPr>
          <w:rFonts w:cs="Times New RomanPSMT;Times New Roman" w:ascii="Times New RomanPSMT;Times New Roman" w:hAnsi="Times New RomanPSMT;Times New Roman"/>
          <w:i/>
          <w:iCs/>
          <w:color w:val="000000"/>
        </w:rPr>
        <w:t>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âu 9</w:t>
      </w:r>
      <w:r>
        <w:rPr>
          <w:rFonts w:cs="Times New Roman" w:ascii="Times New Roman" w:hAnsi="Times New Roman"/>
        </w:rPr>
        <w:t>: Cho 6,5g Zn tác dụng với 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9,8% ( vừa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Viết PTHH của xảy ra ? Tính thể tích khí sinh ra ở đkt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Tính khối lượng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cần dù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Tính nồng độ phần trăm của sản phẩm tạo thành sau phản ứng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âu 10</w:t>
      </w:r>
      <w:r>
        <w:rPr>
          <w:rFonts w:cs="Times New Roman" w:ascii="Times New Roman" w:hAnsi="Times New Roman"/>
        </w:rPr>
        <w:t>: Có 2 lọ bị mất nhãn đựng 2 dd trong suốt :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loãng, HCl . Làm thế nào để nhận biết dd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bằng pp hóa học ?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ÁP ÁN – HƯỚNG DẪN CHẤM KIỂM TRA 1 TIẾ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Phần trắc nghiệm:</w:t>
      </w:r>
    </w:p>
    <w:p>
      <w:pPr>
        <w:pStyle w:val="Normal"/>
        <w:ind w:firstLine="720"/>
        <w:rPr/>
      </w:pPr>
      <w:r>
        <w:rPr/>
        <w:t>Mỗi câu trả lời đúng đạt 0,5 điểm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ương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B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II. Phần tự luận: </w:t>
      </w:r>
      <w:r>
        <w:rPr>
          <w:rFonts w:cs="Times New Roman" w:ascii="Times New Roman" w:hAnsi="Times New Roman"/>
          <w:i/>
          <w:iCs/>
        </w:rPr>
        <w:t>(6điểm)</w:t>
      </w:r>
    </w:p>
    <w:p>
      <w:pPr>
        <w:pStyle w:val="Normal"/>
        <w:ind w:right="-43" w:hanging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C©u 9:   </w:t>
      </w:r>
    </w:p>
    <w:p>
      <w:pPr>
        <w:pStyle w:val="Normal"/>
        <w:ind w:right="-43" w:hanging="0"/>
        <w:rPr>
          <w:sz w:val="24"/>
          <w:szCs w:val="24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   </w:t>
      </w:r>
      <w:r>
        <w:rPr>
          <w:rFonts w:eastAsia=".VnTime"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n</w:t>
      </w:r>
      <w:r>
        <w:rPr>
          <w:sz w:val="32"/>
          <w:szCs w:val="32"/>
          <w:lang w:val="pt-BR"/>
        </w:rPr>
        <w:t xml:space="preserve"> </w:t>
      </w:r>
      <w:r>
        <w:rPr>
          <w:sz w:val="24"/>
          <w:szCs w:val="24"/>
          <w:lang w:val="pt-BR"/>
        </w:rPr>
        <w:t>Zn</w:t>
      </w:r>
      <w:r>
        <w:rPr>
          <w:sz w:val="32"/>
          <w:szCs w:val="32"/>
          <w:lang w:val="pt-BR"/>
        </w:rPr>
        <w:t xml:space="preserve"> =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>6,5 : 65 = 0,1 mol                                                                               ( 0,5</w:t>
      </w:r>
      <w:r>
        <w:rPr>
          <w:rFonts w:cs="Arial"/>
          <w:lang w:val="pt-BR"/>
        </w:rPr>
        <w:t>®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4215" w:leader="none"/>
        </w:tabs>
        <w:ind w:left="-28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a,  PTHH:</w:t>
      </w:r>
      <w:r>
        <w:rPr>
          <w:sz w:val="24"/>
          <w:szCs w:val="24"/>
          <w:lang w:val="pt-BR"/>
        </w:rPr>
        <w:t xml:space="preserve">       </w:t>
      </w:r>
      <w:r>
        <w:rPr>
          <w:lang w:val="pt-BR"/>
        </w:rPr>
        <w:t xml:space="preserve">Zn  </w:t>
      </w:r>
      <w:r>
        <w:rPr>
          <w:sz w:val="24"/>
          <w:szCs w:val="24"/>
          <w:lang w:val="pt-BR"/>
        </w:rPr>
        <w:t xml:space="preserve">    +   </w:t>
      </w:r>
      <w:r>
        <w:rPr>
          <w:lang w:val="pt-BR"/>
        </w:rPr>
        <w:t xml:space="preserve">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</w:t>
        <w:tab/>
        <w:t xml:space="preserve">           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  ( 0,5</w:t>
      </w:r>
      <w:r>
        <w:rPr>
          <w:rFonts w:cs="Arial"/>
          <w:lang w:val="pt-BR"/>
        </w:rPr>
        <w:t>®</w:t>
      </w:r>
      <w:r>
        <w:rPr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T.T         0,1 mol        0,1                                0,1           0,1 mol</w:t>
      </w:r>
    </w:p>
    <w:p>
      <w:pPr>
        <w:pStyle w:val="Normal"/>
        <w:rPr/>
      </w:pPr>
      <w:r>
        <w:rPr/>
        <w:t>V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/>
        <w:t xml:space="preserve">  = 0,1 . 22,4 = 2,24 lit                                                                                      (1 ®)</w:t>
      </w:r>
    </w:p>
    <w:p>
      <w:pPr>
        <w:pStyle w:val="Normal"/>
        <w:rPr/>
      </w:pPr>
      <w:r>
        <w:rPr/>
        <w:t xml:space="preserve">b ,                           0,1.98. 100 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————   = 100 g                                                                         ( 1,0® 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9,8</w:t>
      </w:r>
    </w:p>
    <w:p>
      <w:pPr>
        <w:pStyle w:val="Normal"/>
        <w:rPr/>
      </w:pPr>
      <w:r>
        <w:rPr/>
        <w:t>c ,   m ZnSO</w:t>
      </w:r>
      <w:r>
        <w:rPr>
          <w:vertAlign w:val="subscript"/>
        </w:rPr>
        <w:t>4</w:t>
      </w:r>
      <w:r>
        <w:rPr/>
        <w:t xml:space="preserve"> = 0,1. 161 = 16,1 g                                                                         (0,25® 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dd ZnSO</w:t>
      </w:r>
      <w:r>
        <w:rPr>
          <w:vertAlign w:val="subscript"/>
        </w:rPr>
        <w:t>4</w:t>
      </w:r>
      <w:r>
        <w:rPr/>
        <w:t xml:space="preserve"> = 6,5  + 100 – 0,1.2 = 106,3 g                                                  (0,25</w:t>
      </w:r>
      <w:r>
        <w:rPr>
          <w:rFonts w:cs="Arial" w:ascii="Arial" w:hAnsi="Arial"/>
        </w:rPr>
        <w:t>đ</w:t>
      </w:r>
      <w:r>
        <w:rPr/>
        <w:t>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>
          <w:lang w:val="es-ES"/>
        </w:rPr>
        <w:t>16,1.100%</w:t>
      </w:r>
    </w:p>
    <w:p>
      <w:pPr>
        <w:pStyle w:val="Normal"/>
        <w:rPr/>
      </w:pPr>
      <w:r>
        <w:rPr>
          <w:rFonts w:eastAsia=".VnTime"/>
          <w:lang w:val="es-ES"/>
        </w:rPr>
        <w:t xml:space="preserve">       </w:t>
      </w:r>
      <w:r>
        <w:rPr>
          <w:lang w:val="es-ES"/>
        </w:rPr>
        <w:t>C%dd Zn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=   ————   = 15,15 %                                                              (0,5</w:t>
      </w:r>
      <w:r>
        <w:rPr>
          <w:rFonts w:cs="Arial" w:ascii="Arial" w:hAnsi="Arial"/>
          <w:lang w:val="es-ES"/>
        </w:rPr>
        <w:t>đ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                                    </w:t>
      </w:r>
      <w:r>
        <w:rPr>
          <w:lang w:val="es-ES"/>
        </w:rPr>
        <w:t xml:space="preserve">106,3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240" w:after="0"/>
        <w:rPr/>
      </w:pPr>
      <w:r>
        <w:rPr>
          <w:lang w:val="es-ES"/>
        </w:rPr>
        <w:t>C©u 10: TrÝch 2 mÉu thö ë tõng dung dich trªn:</w:t>
      </w:r>
    </w:p>
    <w:p>
      <w:pPr>
        <w:pStyle w:val="Normal"/>
        <w:ind w:left="440" w:right="-43" w:hanging="0"/>
        <w:rPr/>
      </w:pPr>
      <w:r>
        <w:rPr>
          <w:rFonts w:cs="Times New Roman" w:ascii="Times New Roman" w:hAnsi="Times New Roman"/>
          <w:lang w:val="es-ES"/>
        </w:rPr>
        <w:t>- Cho dung dịch BaC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vào 2 mẫu thử trên .(0,5đ)</w:t>
      </w:r>
    </w:p>
    <w:p>
      <w:pPr>
        <w:pStyle w:val="Normal"/>
        <w:numPr>
          <w:ilvl w:val="1"/>
          <w:numId w:val="16"/>
        </w:numPr>
        <w:ind w:left="800" w:right="-43" w:hanging="360"/>
        <w:rPr>
          <w:lang w:val="es-ES"/>
        </w:rPr>
      </w:pPr>
      <w:r>
        <w:rPr>
          <w:rFonts w:cs="Times New Roman" w:ascii="Times New Roman" w:hAnsi="Times New Roman"/>
          <w:lang w:val="es-ES"/>
        </w:rPr>
        <w:t>Có 1 mẫu tác dụng tạo kết tủa trắng là: H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lang w:val="es-ES"/>
        </w:rPr>
        <w:t>.</w:t>
      </w:r>
      <w:r>
        <w:rPr>
          <w:rFonts w:cs="Times New Roman" w:ascii="Times New Roman" w:hAnsi="Times New Roman"/>
          <w:lang w:val="es-ES"/>
        </w:rPr>
        <w:t xml:space="preserve"> (0,5đ)</w:t>
      </w:r>
    </w:p>
    <w:p>
      <w:pPr>
        <w:pStyle w:val="Normal"/>
        <w:numPr>
          <w:ilvl w:val="1"/>
          <w:numId w:val="16"/>
        </w:numPr>
        <w:ind w:left="800" w:right="-43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ẫu còn lại là : HCl</w:t>
      </w:r>
    </w:p>
    <w:p>
      <w:pPr>
        <w:pStyle w:val="Normal"/>
        <w:ind w:left="44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5pt" to="224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PTHH:  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  +    BaCl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                Ba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  + 2HCl    ( </w:t>
      </w:r>
      <w:r>
        <w:rPr>
          <w:rFonts w:cs="Times New Roman" w:ascii="Times New Roman" w:hAnsi="Times New Roman"/>
          <w:lang w:val="fr-FR"/>
        </w:rPr>
        <w:t xml:space="preserve">1 đ </w:t>
      </w:r>
      <w:r>
        <w:rPr>
          <w:lang w:val="fr-FR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MA TRẬN ĐỀ </w:t>
      </w:r>
      <w:r>
        <w:rPr>
          <w:rFonts w:cs="Times New Roman" w:ascii="Times New Roman" w:hAnsi="Times New Roman"/>
          <w:b/>
          <w:bCs/>
          <w:lang w:val="it-IT"/>
        </w:rPr>
        <w:t xml:space="preserve">KIỂM TRA 1 TI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41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905"/>
        <w:gridCol w:w="955"/>
        <w:gridCol w:w="924"/>
        <w:gridCol w:w="996"/>
        <w:gridCol w:w="996"/>
        <w:gridCol w:w="984"/>
        <w:gridCol w:w="1054"/>
      </w:tblGrid>
      <w:tr>
        <w:trPr>
          <w:trHeight w:val="408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75" w:hanging="207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2066925" cy="70167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157.6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it-IT"/>
              </w:rPr>
              <w:t>MỨC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ỘI DU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HẬN BIẾ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right="-165" w:hanging="464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HÔNG HIỂ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ẬN DỤN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NG SỐ</w:t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L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hân loại oxit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2</w:t>
            </w:r>
          </w:p>
          <w:p>
            <w:pPr>
              <w:pStyle w:val="TextBody"/>
              <w:ind w:left="-3" w:right="-78" w:hanging="105"/>
              <w:rPr/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0,5đ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 câu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0,5 điể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Tính chất hoá học của oxi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 xml:space="preserve">câu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5</w:t>
            </w:r>
          </w:p>
          <w:p>
            <w:pPr>
              <w:pStyle w:val="TextBody"/>
              <w:ind w:left="-3" w:right="-93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0,5đ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6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it-IT" w:eastAsia="en-US"/>
              </w:rPr>
              <w:t xml:space="preserve">3 câu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1,5 điể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ính chất hoá học của ax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1,</w:t>
            </w: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3</w:t>
            </w:r>
          </w:p>
          <w:p>
            <w:pPr>
              <w:pStyle w:val="TextBody"/>
              <w:ind w:left="-3" w:right="-108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1 đ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 xml:space="preserve">câu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7</w:t>
            </w:r>
          </w:p>
          <w:p>
            <w:pPr>
              <w:pStyle w:val="Normal"/>
              <w:snapToGrid w:val="false"/>
              <w:ind w:left="-51" w:right="-51" w:firstLine="51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 xml:space="preserve">câu 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10</w:t>
            </w:r>
          </w:p>
          <w:p>
            <w:pPr>
              <w:pStyle w:val="TextBody"/>
              <w:ind w:left="-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2 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 xml:space="preserve">câu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8</w:t>
            </w:r>
          </w:p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4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 xml:space="preserve">câu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9</w:t>
            </w:r>
          </w:p>
          <w:p>
            <w:pPr>
              <w:pStyle w:val="TextBody"/>
              <w:snapToGrid w:val="false"/>
              <w:ind w:right="-2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4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5 câu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8 điểm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TỔNG SỐ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u w:val="none"/>
                <w:lang w:val="it-IT" w:eastAsia="en-US"/>
              </w:rPr>
              <w:t>4 câ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  <w:t>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u w:val="none"/>
              </w:rPr>
              <w:t>điểm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u w:val="none"/>
                <w:lang w:val="it-IT" w:eastAsia="en-US"/>
              </w:rPr>
              <w:t>2 câu</w:t>
            </w:r>
          </w:p>
          <w:p>
            <w:pPr>
              <w:pStyle w:val="TextBody"/>
              <w:ind w:left="-3" w:right="-93" w:hanging="0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  <w:t>1</w:t>
            </w:r>
          </w:p>
          <w:p>
            <w:pPr>
              <w:pStyle w:val="TextBody"/>
              <w:ind w:left="-3" w:right="-93" w:hanging="0"/>
              <w:rPr/>
            </w:pPr>
            <w:r>
              <w:rPr>
                <w:rFonts w:cs="Times New Roman" w:ascii="Times New Roman" w:hAnsi="Times New Roman"/>
                <w:i/>
                <w:u w:val="none"/>
              </w:rPr>
              <w:t>điểm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u w:val="none"/>
                <w:lang w:val="it-IT" w:eastAsia="en-US"/>
              </w:rPr>
              <w:t>1 câ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  <w:t>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u w:val="none"/>
              </w:rPr>
              <w:t>điểm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u w:val="none"/>
                <w:lang w:val="it-IT" w:eastAsia="en-US"/>
              </w:rPr>
              <w:t>1 câu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  <w:t>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none"/>
              </w:rPr>
              <w:t>điểm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u w:val="none"/>
                <w:lang w:val="it-IT" w:eastAsia="en-US"/>
              </w:rPr>
              <w:t>1 câ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u w:val="none"/>
              </w:rPr>
              <w:t>4 điểm</w:t>
            </w: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0 câu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10 điểm</w:t>
            </w:r>
          </w:p>
        </w:tc>
      </w:tr>
    </w:tbl>
    <w:p>
      <w:pPr>
        <w:pStyle w:val="Normal"/>
        <w:spacing w:lineRule="auto" w:line="360" w:before="240" w:after="0"/>
        <w:rPr>
          <w:lang w:val="it-IT"/>
        </w:rPr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i/>
          <w:lang w:val="es-ES"/>
        </w:rPr>
        <w:t xml:space="preserve">Ngµy so¹n: 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.VnTimeH" w:ascii=".VnTimeH" w:hAnsi=".VnTimeH"/>
          <w:b/>
          <w:i/>
          <w:sz w:val="24"/>
          <w:szCs w:val="24"/>
          <w:u w:val="single"/>
          <w:lang w:val="es-ES"/>
        </w:rPr>
      </w:r>
    </w:p>
    <w:p>
      <w:pPr>
        <w:pStyle w:val="Normal"/>
        <w:ind w:firstLine="720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b/>
          <w:i/>
          <w:lang w:val="es-ES"/>
        </w:rPr>
        <w:t xml:space="preserve">TiÕt 11 </w:t>
      </w:r>
    </w:p>
    <w:p>
      <w:pPr>
        <w:pStyle w:val="Normal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  <w:t>TÝnh chÊt ho¸ häc cña baz¬.</w:t>
      </w:r>
    </w:p>
    <w:p>
      <w:pPr>
        <w:pStyle w:val="Normal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</w:r>
    </w:p>
    <w:p>
      <w:pPr>
        <w:pStyle w:val="Normal"/>
        <w:rPr>
          <w:rFonts w:ascii=".VnTimeH" w:hAnsi=".VnTimeH" w:cs=".VnTimeH"/>
          <w:lang w:val="es-ES"/>
        </w:rPr>
      </w:pPr>
      <w:r>
        <w:rPr>
          <w:rFonts w:cs=".VnTimeH" w:ascii=".VnTimeH" w:hAnsi=".VnTimeH"/>
          <w:u w:val="single"/>
          <w:lang w:val="it-IT"/>
        </w:rPr>
        <w:t>I. Môc tiªu</w:t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it-IT"/>
        </w:rPr>
        <w:t>1.KiÕn thøc</w:t>
      </w:r>
      <w:r>
        <w:rPr>
          <w:i/>
          <w:u w:val="single"/>
          <w:lang w:val="it-IT"/>
        </w:rPr>
        <w:t xml:space="preserve">: </w:t>
      </w:r>
    </w:p>
    <w:p>
      <w:pPr>
        <w:pStyle w:val="Normal"/>
        <w:ind w:left="720" w:hanging="0"/>
        <w:rPr/>
      </w:pPr>
      <w:r>
        <w:rPr>
          <w:lang w:val="it-IT"/>
        </w:rPr>
        <w:t>- Häc sinh biÕt ®</w:t>
        <w:softHyphen/>
        <w:t>îc nh÷ng tÝnh chÊt ho¸ häc chung cña baz¬ vµ dÉn ra ®</w:t>
        <w:softHyphen/>
        <w:t>îc nh÷ng PTHH t</w:t>
        <w:softHyphen/>
        <w:t>¬ng øng víi mçi tÝnh chÊt.</w:t>
      </w:r>
    </w:p>
    <w:p>
      <w:pPr>
        <w:pStyle w:val="Normal"/>
        <w:ind w:firstLine="720"/>
        <w:rPr/>
      </w:pPr>
      <w:r>
        <w:rPr>
          <w:lang w:val="it-IT"/>
        </w:rPr>
        <w:t>- HiÓu ®</w:t>
        <w:softHyphen/>
        <w:t>îc c¬ së ®Ó ph©n biÖt baz¬ víi c¸c dd axit muèi.</w:t>
      </w:r>
    </w:p>
    <w:p>
      <w:pPr>
        <w:pStyle w:val="Normal"/>
        <w:ind w:left="720" w:hanging="0"/>
        <w:rPr/>
      </w:pPr>
      <w:r>
        <w:rPr>
          <w:lang w:val="it-IT"/>
        </w:rPr>
        <w:t>- VËn dông ®</w:t>
        <w:softHyphen/>
        <w:t>îc nh÷ng hiÓu biÕt vÒ tÝnh chÊt ho¸ häc cña baz¬ ®Ó gi¶i c¸c bµi tËp ®Þnh tÝnh vµ ®Þnh l</w:t>
        <w:softHyphen/>
        <w:t>îng.</w:t>
      </w:r>
    </w:p>
    <w:p>
      <w:pPr>
        <w:pStyle w:val="Normal"/>
        <w:ind w:firstLine="720"/>
        <w:rPr/>
      </w:pPr>
      <w:r>
        <w:rPr>
          <w:b/>
          <w:i/>
          <w:u w:val="single"/>
          <w:lang w:val="it-IT"/>
        </w:rPr>
        <w:t>2. KÜ n¨ng</w:t>
      </w:r>
      <w:r>
        <w:rPr>
          <w:i/>
          <w:lang w:val="it-IT"/>
        </w:rPr>
        <w:t xml:space="preserve">: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Tra b¶ng tÝnh tan ®Ó biÕt mét baz¬ cô thÓ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RÌn luyÖn kÜ n¨ng lµm thÝ nghiÖm, quan s¸t hiÖn t</w:t>
        <w:softHyphen/>
        <w:t>îng, gi¶i c¸c bµi tËp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ViÕt c¸c PTHH minh ho¹ t/c ho¸ häc cña baz¬.</w:t>
      </w:r>
    </w:p>
    <w:p>
      <w:pPr>
        <w:pStyle w:val="Normal"/>
        <w:ind w:left="360" w:firstLine="360"/>
        <w:rPr/>
      </w:pPr>
      <w:r>
        <w:rPr>
          <w:b/>
          <w:i/>
          <w:u w:val="single"/>
          <w:lang w:val="it-IT"/>
        </w:rPr>
        <w:t>3.Th¸i ®é</w:t>
      </w:r>
      <w:r>
        <w:rPr>
          <w:i/>
          <w:u w:val="single"/>
          <w:lang w:val="it-IT"/>
        </w:rPr>
        <w:t xml:space="preserve">: </w:t>
      </w:r>
    </w:p>
    <w:p>
      <w:pPr>
        <w:pStyle w:val="Normal"/>
        <w:ind w:left="360" w:hanging="0"/>
        <w:rPr>
          <w:lang w:val="it-IT"/>
        </w:rPr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¦¥NG PH¸P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u w:val="single"/>
          <w:lang w:val="it-IT"/>
        </w:rPr>
        <w:t>III</w:t>
      </w:r>
      <w:r>
        <w:rPr>
          <w:rFonts w:cs=".VnTimeH" w:ascii=".VnTimeH" w:hAnsi=".VnTimeH"/>
          <w:u w:val="single"/>
          <w:lang w:val="fr-FR"/>
        </w:rPr>
        <w:t xml:space="preserve">. ChuÈn bÞ 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/>
      </w:pPr>
      <w:r>
        <w:rPr>
          <w:b/>
          <w:i/>
          <w:lang w:val="fr-FR"/>
        </w:rPr>
        <w:t>1. ChuÈn bÞ cña gi¸o viªn</w:t>
      </w:r>
      <w:r>
        <w:rPr>
          <w:i/>
          <w:lang w:val="fr-FR"/>
        </w:rPr>
        <w:t>:</w:t>
      </w:r>
      <w:r>
        <w:rPr>
          <w:lang w:val="fr-FR"/>
        </w:rPr>
        <w:t xml:space="preserve"> ChuÈn bÞ ®Ó mçi nhãm lµm c¸c thÝ nghiÖm sau: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lang w:val="fr-FR"/>
        </w:rPr>
      </w:pPr>
      <w:r>
        <w:rPr>
          <w:lang w:val="fr-FR"/>
        </w:rPr>
        <w:t>1. Mét sè baz¬ t¸c dông víi chØ thÞ mµu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lang w:val="fr-FR"/>
        </w:rPr>
      </w:pPr>
      <w:r>
        <w:rPr>
          <w:lang w:val="fr-FR"/>
        </w:rPr>
        <w:t>2. Oxit baz¬ t¸c dông víi dd oxit axit.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lang w:val="fr-FR"/>
        </w:rPr>
      </w:pPr>
      <w:r>
        <w:rPr>
          <w:lang w:val="fr-FR"/>
        </w:rPr>
        <w:t>3. T¸c dông víi dd axit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lang w:val="fr-FR"/>
        </w:rPr>
      </w:pPr>
      <w:r>
        <w:rPr>
          <w:lang w:val="fr-FR"/>
        </w:rPr>
        <w:t>+ Dông cô: Gi¸ èng nghiÖm, èng nghiÖm ( 4 chiÕc), kÑp gç, cèc thuû tinh, èng hót.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/>
      </w:pPr>
      <w:r>
        <w:rPr>
          <w:lang w:val="it-IT"/>
        </w:rPr>
        <w:t>Ho¸ chÊt: NaOH, Fe</w:t>
      </w:r>
      <w:r>
        <w:rPr>
          <w:vertAlign w:val="subscript"/>
          <w:lang w:val="it-IT"/>
        </w:rPr>
        <w:t>2</w:t>
        <w:softHyphen/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uSO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, dd HCl, quú tÝm.</w:t>
      </w:r>
    </w:p>
    <w:p>
      <w:pPr>
        <w:pStyle w:val="Normal"/>
        <w:ind w:firstLine="720"/>
        <w:rPr/>
      </w:pPr>
      <w:r>
        <w:rPr>
          <w:b/>
          <w:i/>
          <w:lang w:val="it-IT"/>
        </w:rPr>
        <w:t>2. ChuÈn bÞ cña häc sinh</w:t>
      </w:r>
      <w:r>
        <w:rPr>
          <w:i/>
          <w:lang w:val="it-IT"/>
        </w:rPr>
        <w:t>:</w:t>
      </w:r>
      <w:r>
        <w:rPr>
          <w:lang w:val="it-IT"/>
        </w:rPr>
        <w:t xml:space="preserve"> ¤n l¹i c¸c kiÕn thøc ®· häc ë líp 8.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ind w:left="720" w:hanging="0"/>
        <w:rPr/>
      </w:pPr>
      <w:r>
        <w:rPr>
          <w:b/>
          <w:i/>
          <w:lang w:val="sv-SE"/>
        </w:rPr>
        <w:t>2.</w:t>
      </w:r>
      <w:r>
        <w:rPr>
          <w:b/>
          <w:i/>
          <w:lang w:val="it-IT"/>
        </w:rPr>
        <w:t xml:space="preserve">KiÓm tra bµi cò </w:t>
      </w:r>
      <w:r>
        <w:rPr>
          <w:b/>
          <w:lang w:val="it-IT"/>
        </w:rPr>
        <w:t>:</w:t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it-IT"/>
        </w:rPr>
        <w:t>3.Më bµi :</w:t>
      </w:r>
    </w:p>
    <w:p>
      <w:pPr>
        <w:pStyle w:val="Normal"/>
        <w:ind w:left="720" w:hanging="0"/>
        <w:rPr/>
      </w:pPr>
      <w:r>
        <w:rPr/>
        <w:t>C¸c em ®· biÕt ®Õn kh¸i niÖm baz¬ trong ch</w:t>
        <w:softHyphen/>
        <w:t>¬ng tr×nh ho¸ häc líp 8. Chóng cã nh÷ng t/c ho¸ häc nµo 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I. TÝnh chÊt ho¸ häc cña baz¬ ( 30</w:t>
            </w:r>
            <w:r>
              <w:rPr/>
              <w:t>’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: Yªu cÇu H nh¾c l¹i kiÕn thøc vÒ baz¬ ®· häc</w:t>
            </w:r>
          </w:p>
          <w:p>
            <w:pPr>
              <w:pStyle w:val="Normal"/>
              <w:rPr/>
            </w:pPr>
            <w:r>
              <w:rPr/>
              <w:t>G: H</w:t>
              <w:softHyphen/>
              <w:t>íng dÉn c¸c nhãm lµm thÝ nghiÖm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/>
              <w:t>Nhá 1 giät dd NaOH vµo giÊy quú tÝm -&gt; quan s¸t.</w:t>
            </w:r>
          </w:p>
          <w:p>
            <w:pPr>
              <w:pStyle w:val="Normal"/>
              <w:rPr/>
            </w:pPr>
            <w:r>
              <w:rPr/>
              <w:t>H: NhËn xÐt.</w:t>
            </w:r>
          </w:p>
          <w:p>
            <w:pPr>
              <w:pStyle w:val="Normal"/>
              <w:rPr/>
            </w:pPr>
            <w:r>
              <w:rPr/>
              <w:t>G: Yªu cÇu H rót ra kÕt luËn.</w:t>
            </w:r>
          </w:p>
          <w:p>
            <w:pPr>
              <w:pStyle w:val="Normal"/>
              <w:rPr/>
            </w:pPr>
            <w:r>
              <w:rPr/>
              <w:t>G: L</w:t>
              <w:softHyphen/>
              <w:t>u ý: TÝnh chÊt nµy gióp ta cã thÓ nhËn biÕt dd baz¬.</w:t>
            </w:r>
          </w:p>
          <w:p>
            <w:pPr>
              <w:pStyle w:val="Normal"/>
              <w:rPr/>
            </w:pPr>
            <w:r>
              <w:rPr/>
              <w:t>G; Giíi thiÖu kiÒm lµm chÊt chØ thÞ phenolfthalein chuyÓn mµu hång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Bµi tËp1:</w:t>
            </w:r>
            <w:r>
              <w:rPr/>
              <w:t xml:space="preserve"> Tr×nh bµy c¸c ph</w:t>
              <w:softHyphen/>
              <w:t>¬ng ph¸p ho¸ häc ®Ó ph©n biÖt c¸c dd kh«ng mµu sau: NaCl, NaOH, HCl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Th¶o luËn nhãm, tr×nh bµy c¸ch lµ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Gîi ý cho häc sinh nhí l¹i tÝnh chÊt t¸c dông víi «xitaxit cña baz¬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: Yªu cÇu H viÕt PTP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: Rót ra kÕt luË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: h</w:t>
              <w:softHyphen/>
              <w:t>íng dÉn H lµm thÝ nghiÖm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+ LÊy 1 Ýt Cu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vµo èng nghiÖm 1, NaOH cho vµo èng nghiÖm 2 cïng 1 giät phenolfthalein, nhá vµo mçi èng nghiÖm vµi giät dd HCl. Quan s¸t hiÖn t</w:t>
              <w:softHyphen/>
              <w:t>îng vµ nhËn xÐt 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: Nhãm hs Lµm thÝ nghiÖm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äi 1H nªu hiÖn t</w:t>
              <w:softHyphen/>
              <w:t>îng vµ viÕt PTP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H c¸ch viÕt PTP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nªu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H lµm thÝ nghiÖm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LÊy 1 Ýt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o èng nghiÖm 1, dïng kÑp gç, kÑp vµo èng nghiÖm råi ®un trªn ngän löa ®Ìn cå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: Nhãm hs Lµm thÝ nghiÖ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äi 1H nªu hiÖn t</w:t>
              <w:softHyphen/>
              <w:t>îng vµ viÕt PTP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H</w:t>
              <w:softHyphen/>
              <w:t>íng dÉn H c¸ch viÕt PTP¦</w:t>
            </w:r>
          </w:p>
          <w:p>
            <w:pPr>
              <w:pStyle w:val="Normal"/>
              <w:rPr/>
            </w:pPr>
            <w:r>
              <w:rPr/>
              <w:t>H: nªu kÕt luË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  <w:t xml:space="preserve">1. Dung dÞch baz¬ lµm ®æi mµu chÊt chØ thÞ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  <w:t>DD baz¬ kiÒm lµm quú tÝm chuyÓn sang mµu xanh. Phenolfthalein chuyÓn mµu hång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  <w:t>2. T¸c dông víi oxit 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&gt;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Ca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3. T¸c dông víi 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NaOH+ HCl -&gt;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it-IT"/>
              </w:rPr>
              <w:t>NaCl +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it-IT"/>
              </w:rPr>
              <w:t>Cu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+ 2HCl -&gt;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rFonts w:eastAsia=".VnTime"/>
                <w:lang w:val="it-IT"/>
              </w:rPr>
              <w:t xml:space="preserve">             </w:t>
            </w:r>
            <w:r>
              <w:rPr>
                <w:lang w:val="it-IT"/>
              </w:rPr>
              <w:t>Cu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+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it-IT"/>
              </w:rPr>
              <w:t>4. Baz¬ kh«ng tan bÞ nhiÖt ph©n huû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</w:t>
            </w:r>
            <w:r>
              <w:rPr>
                <w:lang w:val="it-IT"/>
              </w:rPr>
              <w:t>t</w:t>
            </w:r>
            <w:r>
              <w:rPr>
                <w:vertAlign w:val="superscript"/>
                <w:lang w:val="it-I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it-IT"/>
              </w:rPr>
              <w:t>Cu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&gt; CuO +        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O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lang w:val="it-IT"/>
        </w:rPr>
        <w:t>4. LuyÖn tËp –</w:t>
      </w:r>
      <w:r>
        <w:rPr/>
        <w:t xml:space="preserve"> cñng cè.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3240"/>
      </w:tblGrid>
      <w:tr>
        <w:trPr/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: Yªu cÇu h nh¾c l¹i néi dung chÝnh cña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2, 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/>
      </w:pPr>
      <w:r>
        <w:rPr>
          <w:b/>
          <w:i/>
          <w:u w:val="single"/>
          <w:lang w:val="pt-BR"/>
        </w:rPr>
        <w:t>5. H</w:t>
        <w:softHyphen/>
        <w:t>íng dÉn vÒ nhµ</w:t>
      </w:r>
      <w:r>
        <w:rPr>
          <w:b/>
          <w:i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G: Chèt l¹i c¸c néi dung chÝnh c¸c em cÇn «n luyÖn lªn mµn h×nh vµ yªu cÇu c¸c em ghi nhí kÜ.</w:t>
      </w:r>
    </w:p>
    <w:p>
      <w:pPr>
        <w:pStyle w:val="Normal"/>
        <w:rPr>
          <w:lang w:val="pt-BR"/>
        </w:rPr>
      </w:pPr>
      <w:r>
        <w:rPr>
          <w:lang w:val="pt-BR"/>
        </w:rPr>
        <w:t>Lµm bµi tËp 1- 6 sgk</w:t>
      </w:r>
    </w:p>
    <w:p>
      <w:pPr>
        <w:pStyle w:val="Normal"/>
        <w:rPr>
          <w:lang w:val="pt-BR"/>
        </w:rPr>
      </w:pPr>
      <w:r>
        <w:rPr>
          <w:lang w:val="pt-BR"/>
        </w:rPr>
        <w:t>Xem bµi “ Mét sè baz¬ quan träng ”.ChuÈn bÞ c¸c thÝ nghiÖm nh</w:t>
        <w:softHyphen/>
        <w:t xml:space="preserve"> SGK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Ngµy so¹n: 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lang w:val="pt-BR"/>
        </w:rPr>
      </w:pPr>
      <w:r>
        <w:rPr>
          <w:rFonts w:cs=".VnTimeH" w:ascii=".VnTimeH" w:hAnsi=".VnTimeH"/>
          <w:b/>
          <w:i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b/>
          <w:i/>
          <w:lang w:val="pt-BR"/>
        </w:rPr>
        <w:t xml:space="preserve">TiÕt 12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ét sè baz¬ quan trä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A . Natrihidroxit (</w:t>
      </w:r>
      <w:r>
        <w:rPr>
          <w:b/>
          <w:lang w:val="pt-BR"/>
        </w:rPr>
        <w:t>NaOH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. Môc tiªu bµi häc:</w:t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it-IT"/>
        </w:rPr>
        <w:t>1.KiÕn thøc</w:t>
      </w:r>
      <w:r>
        <w:rPr>
          <w:i/>
          <w:u w:val="single"/>
          <w:lang w:val="it-IT"/>
        </w:rPr>
        <w:t xml:space="preserve">: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- Häc sinh hiÓu ®</w:t>
        <w:softHyphen/>
        <w:t>îc nh÷ng tÝnh chÊt ho¸ häc cña natrihy®roxit vµ dÉn ra ®</w:t>
        <w:softHyphen/>
        <w:t>îc nh÷ng PTHH t</w:t>
        <w:softHyphen/>
        <w:t xml:space="preserve">¬ng øng víi mçi tÝnh chÊt.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BiÕt ®</w:t>
        <w:softHyphen/>
        <w:t>îc nh÷ng øng dông cña natrihy®roxit.</w:t>
      </w:r>
    </w:p>
    <w:p>
      <w:pPr>
        <w:pStyle w:val="Normal"/>
        <w:ind w:left="720" w:hanging="0"/>
        <w:rPr/>
      </w:pPr>
      <w:r>
        <w:rPr>
          <w:lang w:val="it-IT"/>
        </w:rPr>
        <w:t>- VËn dông ®</w:t>
        <w:softHyphen/>
        <w:t>îc nh÷ng hiÓu biÕt vµ c¸c ph</w:t>
        <w:softHyphen/>
        <w:t>¬ng ph¸p ®iÒu chÕ natrihy®roxit trong c«ng nghiÖp vµ trong PTN</w:t>
      </w:r>
    </w:p>
    <w:p>
      <w:pPr>
        <w:pStyle w:val="Normal"/>
        <w:ind w:firstLine="720"/>
        <w:rPr/>
      </w:pPr>
      <w:r>
        <w:rPr>
          <w:b/>
          <w:i/>
          <w:u w:val="single"/>
          <w:lang w:val="it-IT"/>
        </w:rPr>
        <w:t>2. KÜ n¨ng</w:t>
      </w:r>
      <w:r>
        <w:rPr>
          <w:i/>
          <w:u w:val="single"/>
          <w:lang w:val="it-IT"/>
        </w:rPr>
        <w:t xml:space="preserve">: </w:t>
      </w:r>
    </w:p>
    <w:p>
      <w:pPr>
        <w:pStyle w:val="Normal"/>
        <w:ind w:left="720" w:hanging="0"/>
        <w:rPr/>
      </w:pPr>
      <w:r>
        <w:rPr>
          <w:lang w:val="it-IT"/>
        </w:rPr>
        <w:t>- RÌn luyÖn kÜ n¨ng lµm thÝ nghiÖm, quan s¸t hiÖn t</w:t>
        <w:softHyphen/>
        <w:t>îng, gi¶i c¸c bµi tËp. NhËn biÕt ®</w:t>
        <w:softHyphen/>
        <w:t>îc dd NaOH.</w:t>
      </w:r>
    </w:p>
    <w:p>
      <w:pPr>
        <w:pStyle w:val="Normal"/>
        <w:ind w:left="1980" w:hanging="1980"/>
        <w:jc w:val="both"/>
        <w:rPr>
          <w:sz w:val="34"/>
          <w:lang w:val="pl-PL"/>
        </w:rPr>
      </w:pPr>
      <w:r>
        <w:rPr>
          <w:rFonts w:eastAsia=".VnTime"/>
          <w:lang w:val="pl-PL"/>
        </w:rPr>
        <w:t xml:space="preserve">         </w:t>
      </w: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360"/>
        <w:rPr/>
      </w:pPr>
      <w:r>
        <w:rPr>
          <w:b/>
          <w:i/>
          <w:u w:val="single"/>
          <w:lang w:val="it-IT"/>
        </w:rPr>
        <w:t>3.Th¸i ®é</w:t>
      </w:r>
      <w:r>
        <w:rPr>
          <w:i/>
          <w:u w:val="single"/>
          <w:lang w:val="it-IT"/>
        </w:rPr>
        <w:t xml:space="preserve">: 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¦¥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o¹t ®éng nhãm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it-IT"/>
        </w:rPr>
        <w:t>III. ChuÈn bÞ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/>
      </w:pPr>
      <w:r>
        <w:rPr>
          <w:b/>
          <w:i/>
          <w:lang w:val="it-IT"/>
        </w:rPr>
        <w:t>1. ChuÈn bÞ cña gi¸o viªn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lang w:val="it-IT"/>
        </w:rPr>
      </w:pPr>
      <w:r>
        <w:rPr>
          <w:lang w:val="it-IT"/>
        </w:rPr>
        <w:t>+ Dông cô: gi¸ èng nghiÖm, èng nghiÖm, kÑp gç, ®Õ sø.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lang w:val="it-IT"/>
        </w:rPr>
      </w:pPr>
      <w:r>
        <w:rPr>
          <w:lang w:val="it-IT"/>
        </w:rPr>
        <w:t>+ Ho¸ chÊt: dd NaOH, quú, dd phªnol, HCl.</w:t>
      </w:r>
    </w:p>
    <w:p>
      <w:pPr>
        <w:pStyle w:val="Normal"/>
        <w:ind w:firstLine="720"/>
        <w:rPr/>
      </w:pPr>
      <w:r>
        <w:rPr>
          <w:b/>
          <w:i/>
          <w:lang w:val="it-IT"/>
        </w:rPr>
        <w:t>2. ChuÈn bÞ cña häc sinh</w:t>
      </w:r>
      <w:r>
        <w:rPr>
          <w:i/>
          <w:lang w:val="it-IT"/>
        </w:rPr>
        <w:t>:</w:t>
      </w:r>
      <w:r>
        <w:rPr>
          <w:lang w:val="it-IT"/>
        </w:rPr>
        <w:t xml:space="preserve"> giÊy nh¸p, bót d¹.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it-IT"/>
        </w:rPr>
        <w:t>IV. Ho¹t ®éng d¹y häc</w:t>
      </w:r>
    </w:p>
    <w:p>
      <w:pPr>
        <w:pStyle w:val="Normal"/>
        <w:ind w:left="720" w:hanging="0"/>
        <w:rPr>
          <w:lang w:val="es-ES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ind w:left="720" w:hanging="0"/>
        <w:rPr/>
      </w:pPr>
      <w:r>
        <w:rPr>
          <w:rFonts w:eastAsia=".VnTime"/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2. </w:t>
      </w:r>
      <w:r>
        <w:rPr>
          <w:rFonts w:cs=".VnTimeH" w:ascii=".VnTimeH" w:hAnsi=".VnTimeH"/>
          <w:b/>
          <w:i/>
          <w:lang w:val="it-IT"/>
        </w:rPr>
        <w:t>k</w:t>
      </w:r>
      <w:r>
        <w:rPr>
          <w:b/>
          <w:i/>
          <w:lang w:val="it-IT"/>
        </w:rPr>
        <w:t>iÓm tra bµi cò 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? Nªu t/c ho¸ häc cña baz¬ nãi chung. ViÕt PTHH minh ho¹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H: ViÕt PTP¦ lªn gãc b¶ng ph¶i ®Ó H theo dâi trong c¶ tiÕt häc.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 xml:space="preserve">Gäi </w:t>
      </w:r>
      <w:r>
        <w:rPr>
          <w:lang w:val="pt-BR"/>
        </w:rPr>
        <w:t>1H lªn ch÷a bµi tËp 4.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i/>
          <w:lang w:val="it-IT"/>
        </w:rPr>
        <w:t>3.M</w:t>
      </w:r>
      <w:r>
        <w:rPr>
          <w:b/>
          <w:i/>
          <w:lang w:val="it-IT"/>
        </w:rPr>
        <w:t>ë bµi</w:t>
      </w:r>
      <w:r>
        <w:rPr>
          <w:rFonts w:cs=".VnTimeH" w:ascii=".VnTimeH" w:hAnsi=".VnTimeH"/>
          <w:b/>
          <w:i/>
          <w:lang w:val="it-IT"/>
        </w:rPr>
        <w:t xml:space="preserve"> 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 xml:space="preserve">Natri hidroxit cã t/ c lÝ ho¸ nµo vµ cã øng dông g× ?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68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Ho¹t ®éng 1: </w:t>
            </w:r>
            <w:r>
              <w:rPr>
                <w:b/>
                <w:i/>
                <w:lang w:val="it-IT"/>
              </w:rPr>
              <w:t>T×m hiÓu t/ c vËt lÝ cña NaOH.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TÝnh chÊt vËt lÝ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: Yªu cÇu H lÊy mét viªn NaOH ra ®Õ sø thÝ nghiÖm vµ quan s¸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o viªn NaOH vµo èng nghiÖm ®ùng n</w:t>
              <w:softHyphen/>
              <w:t>íc, l¾c ®Òu -&gt; sê tay vµo thµnh èng nghiÖm vµ nhËn xÐt hiÖn t</w:t>
              <w:softHyphen/>
              <w:t>î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 gäi ®¹i diÖn 1 nhãm lªn nªu nhËn xÐt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 yªu cÇu H nªu tÝnh chÊt vËt lÝ .</w:t>
            </w:r>
          </w:p>
          <w:p>
            <w:pPr>
              <w:pStyle w:val="Normal"/>
              <w:rPr/>
            </w:pPr>
            <w:r>
              <w:rPr/>
              <w:t>G chèt kiÕn thøc.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. TÝnh chÊt vËt lÝ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  <w:t>Lµ chÊt r¾n kh«ng mµu, tan nhiÒu trong n</w:t>
              <w:softHyphen/>
              <w:t>íc vµ to¶ nhiÖ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/>
              <w:t>Dung dÞch natrihy®r«xit cã tÝnh nhên, lµm bôc v¶i, giÊy vµ ¨m mßn 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Ho¹t ®éng 2</w:t>
      </w:r>
      <w:r>
        <w:rPr>
          <w:b/>
          <w:i/>
          <w:lang w:val="fr-FR"/>
        </w:rPr>
        <w:t>:  T×m hiÓu t/ c ho¸ häc cña NaOH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natrihy®r«xit thuéc lo¹i hîp chÊt nµo -&gt; c¸c em h·y dù ®o¸n tÝnh chÊt cña natrihy®r«xi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 yªu cÇu H nh¾c l¹i tÝnh chÊt cña baz¬ tan – ghi vµo vë vµ viÕt c¸c PTP</w:t>
              <w:softHyphen/>
              <w:t xml:space="preserve"> minh ho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¸c em h·y viÕt PTP¦  vµ rót ra kÕt luË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II. TÝnh chÊt ho¸ hä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natrihy®r«xit cã tÝnh chÊt ho¸ häc cña baz¬ tan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+ Lµm cho quú tÝm chuyÓn mµu ®á, phªnolphtalein chuyÓn sang mµu hång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+ T¸c dông víi axit: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pt-BR"/>
              </w:rPr>
              <w:t>NaOH +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-&gt;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pt-BR"/>
              </w:rPr>
            </w:pPr>
            <w:r>
              <w:rPr>
                <w:lang w:val="pt-BR"/>
              </w:rPr>
              <w:t>+ T¸c dông víi oxit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lang w:val="fr-FR"/>
              </w:rPr>
            </w:pPr>
            <w:r>
              <w:rPr>
                <w:lang w:val="fr-FR"/>
              </w:rPr>
              <w:t>+ T¸c dông víi dd muèi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lang w:val="fr-FR"/>
        </w:rPr>
        <w:t>Ho¹t ®éng 3 : T×m hiÓu øng dông cña natrihi®roxit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 cho H quan s¸t mét sè h×nh ¶nh vÒ øng dông cña NaO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¸c em h·y nªu nh÷ng øng dông cña natrihy®r«xi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Nªu øng dô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trihy®r«xit ®</w:t>
              <w:softHyphen/>
              <w:t>îc dïng ®Ó tÈy tr¾ng bét gç v× nã cã tÝnh tÈy mµu, s¶n xuÊt xµ phßng, lµm s¹ch quÆng nh«m, chÕ biÕn dÇu má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III. </w:t>
            </w:r>
            <w:r>
              <w:rPr>
                <w:rFonts w:cs=".VnTimeH" w:ascii=".VnTimeH" w:hAnsi=".VnTimeH"/>
                <w:lang w:val="pt-BR"/>
              </w:rPr>
              <w:t>ø</w:t>
            </w:r>
            <w:r>
              <w:rPr>
                <w:lang w:val="pt-BR"/>
              </w:rPr>
              <w:t>ng d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trihy®r«xit ®</w:t>
              <w:softHyphen/>
              <w:t>îc dïng ®Ó tÈy tr¾ng bét gç v× nã cã tÝnh tÈy mµu, s¶n xuÊt xµ phßng, lµm s¹ch quÆng nh«m, chÕ biÕn dÇu má...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lang w:val="pt-BR"/>
        </w:rPr>
        <w:t>Ho¹t ®éng 4 : T×m hiÓu ph</w:t>
        <w:softHyphen/>
        <w:t>¬ng ph¸p s¶n xuÊt Natrihy®roxit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rong thùc tÕ ng</w:t>
              <w:softHyphen/>
              <w:t>êi ta s¶n xuÊt Natrihy®r«xit tõ nh÷ng nguyªn liÖu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 giíi thiÖu c¸ch ®iÒu chÕ Natrihy®r«xit trong c«ng nghiÖ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äc sinh viÕt PTP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®äc môc “ em cã biÕt 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. S¶n xuÊt NaO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Trong c«ng nghiÖ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trihy®r«xit ®</w:t>
              <w:softHyphen/>
              <w:t>îc s¶n xuÊt b»ng ph</w:t>
              <w:softHyphen/>
              <w:t>¬ng ph¸p ®iÖn ph©n dd NaCl b·o hoµ cã mµng ng¨n.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b/>
          <w:i/>
        </w:rPr>
        <w:t>4  LuyÖn tËp -</w:t>
      </w:r>
      <w:r>
        <w:rPr/>
        <w:t xml:space="preserve"> cñng cè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>G: Yªu cÇu h nh¾c l¹i néi dung chÝnh cña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 lµm bµi tËp 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Hoµ tan 3,1 g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vµo n</w:t>
              <w:softHyphen/>
              <w:t>íc. TÝnh nång ®é mol vµ nång ®é % cña dd thu ®</w:t>
              <w:softHyphen/>
              <w:t>î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o HS lµm BT1/ sgk/27.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it-IT"/>
        </w:rPr>
        <w:t>5. H</w:t>
        <w:softHyphen/>
        <w:t>íng dÉn vÒ nhµ</w:t>
      </w:r>
    </w:p>
    <w:p>
      <w:pPr>
        <w:pStyle w:val="Normal"/>
        <w:rPr>
          <w:lang w:val="it-IT"/>
        </w:rPr>
      </w:pPr>
      <w:r>
        <w:rPr>
          <w:lang w:val="it-IT"/>
        </w:rPr>
        <w:t>G: Chèt l¹i c¸c néi dung chÝnh c¸c em cÇn «n luyÖn lªn mµn h×nh vµ yªu cÇu c¸c em ghi nhí kÜ.</w:t>
      </w:r>
    </w:p>
    <w:p>
      <w:pPr>
        <w:pStyle w:val="Normal"/>
        <w:rPr>
          <w:lang w:val="it-IT"/>
        </w:rPr>
      </w:pPr>
      <w:r>
        <w:rPr>
          <w:lang w:val="it-IT"/>
        </w:rPr>
        <w:t>Lµm bµi tËp 2- 6 sgk. G gîi ý bµi tËp 3.</w:t>
      </w:r>
    </w:p>
    <w:p>
      <w:pPr>
        <w:pStyle w:val="Normal"/>
        <w:rPr/>
      </w:pPr>
      <w:r>
        <w:rPr>
          <w:rFonts w:cs=".VnTimeH" w:ascii=".VnTimeH" w:hAnsi=".VnTimeH"/>
          <w:i/>
          <w:u w:val="single"/>
          <w:lang w:val="it-IT"/>
        </w:rPr>
        <w:t>V. Rót kinh nghiÖm</w:t>
      </w:r>
      <w:r>
        <w:rPr>
          <w:rFonts w:cs=".VnTimeH" w:ascii=".VnTimeH" w:hAnsi=".VnTimeH"/>
          <w:u w:val="single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>Ngµy so¹n:</w:t>
      </w:r>
      <w:r>
        <w:rPr>
          <w:rFonts w:cs=".VnTimeH" w:ascii=".VnTimeH" w:hAnsi=".VnTimeH"/>
          <w:b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rFonts w:cs=".VnTimeH" w:ascii=".VnTimeH" w:hAnsi=".VnTimeH"/>
          <w:b/>
          <w:lang w:val="it-IT"/>
        </w:rPr>
        <w:tab/>
        <w:tab/>
        <w:tab/>
        <w:tab/>
        <w:tab/>
        <w:tab/>
        <w:tab/>
        <w:tab/>
        <w:tab/>
        <w:t xml:space="preserve">TiÕt 13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Mét sè baz¬ quan träng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.VnTimeH" w:ascii=".VnTimeH" w:hAnsi=".VnTimeH"/>
          <w:b/>
          <w:lang w:val="it-IT"/>
        </w:rPr>
        <w:t>b . canxihidroxit (c</w:t>
      </w:r>
      <w:r>
        <w:rPr>
          <w:b/>
          <w:lang w:val="it-IT"/>
        </w:rPr>
        <w:t>a</w:t>
      </w:r>
      <w:r>
        <w:rPr>
          <w:rFonts w:cs=".VnTimeH" w:ascii=".VnTimeH" w:hAnsi=".VnTimeH"/>
          <w:b/>
          <w:lang w:val="it-IT"/>
        </w:rPr>
        <w:t>(OH)</w:t>
      </w:r>
      <w:r>
        <w:rPr>
          <w:rFonts w:cs=".VnTimeH" w:ascii=".VnTimeH" w:hAnsi=".VnTimeH"/>
          <w:b/>
          <w:vertAlign w:val="subscript"/>
          <w:lang w:val="it-IT"/>
        </w:rPr>
        <w:t>2</w:t>
      </w:r>
      <w:r>
        <w:rPr>
          <w:rFonts w:cs=".VnTimeH" w:ascii=".VnTimeH" w:hAnsi=".VnTimeH"/>
          <w:b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 xml:space="preserve">I. Môc tiªu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u w:val="single"/>
          <w:lang w:val="it-IT"/>
        </w:rPr>
        <w:t>1.KiÕn thøc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lang w:val="it-IT"/>
        </w:rPr>
        <w:t>- Häc sinh hiÓu ®</w:t>
        <w:softHyphen/>
        <w:t>îc nh÷ng tÝnh chÊt ho¸ häc cña canxihy®r«xit vµ dÉn ra ®</w:t>
        <w:softHyphen/>
        <w:t>îc nh÷ng PTHH t</w:t>
        <w:softHyphen/>
        <w:t>¬ng øng víi mçi tÝnh chÊt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it-IT"/>
        </w:rPr>
        <w:t>- BiÕt ®</w:t>
        <w:softHyphen/>
        <w:t>îc nh÷ng øng dông cña canxihy®r«xit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lang w:val="it-IT"/>
        </w:rPr>
        <w:t>- VËn dông ®</w:t>
        <w:softHyphen/>
        <w:t>îc nh÷ng hiÓu biÕt vµ c¸c ph</w:t>
        <w:softHyphen/>
        <w:t>¬ng ph¸p ®iÒu chÕ canxihy®r«xit trong c«ng nghiÖp vµ trong PTN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it-IT"/>
        </w:rPr>
        <w:t>- BiÕt ý nghÜa ®é pH cña dung dÞch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u w:val="single"/>
          <w:lang w:val="it-IT"/>
        </w:rPr>
        <w:t>2. KÜ n¨ng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360"/>
        <w:ind w:left="600" w:hanging="0"/>
        <w:jc w:val="both"/>
        <w:rPr>
          <w:lang w:val="it-IT"/>
        </w:rPr>
      </w:pPr>
      <w:r>
        <w:rPr>
          <w:lang w:val="it-IT"/>
        </w:rPr>
        <w:t>- RÌn luyÖn kÜ n¨ng lµm thÝ nghiÖm, quan s¸t hiÖn t</w:t>
        <w:softHyphen/>
        <w:t>îng, viÕt c¸c PTHH gi¶i c¸c bµi tËp.</w:t>
      </w:r>
    </w:p>
    <w:p>
      <w:pPr>
        <w:pStyle w:val="Normal"/>
        <w:jc w:val="both"/>
        <w:rPr>
          <w:sz w:val="34"/>
          <w:lang w:val="pl-PL"/>
        </w:rPr>
      </w:pPr>
      <w:r>
        <w:rPr>
          <w:rFonts w:eastAsia=".VnTime"/>
          <w:lang w:val="pl-PL"/>
        </w:rPr>
        <w:t xml:space="preserve">           </w:t>
      </w: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360"/>
        <w:ind w:left="6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u w:val="single"/>
          <w:lang w:val="it-IT"/>
        </w:rPr>
        <w:t>3. Th¸i ®é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360"/>
        <w:ind w:firstLine="600"/>
        <w:jc w:val="both"/>
        <w:rPr>
          <w:lang w:val="it-IT"/>
        </w:rPr>
      </w:pPr>
      <w:r>
        <w:rPr>
          <w:lang w:val="it-IT"/>
        </w:rPr>
        <w:t>-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¦¥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Ho¹t ®éng nhãm - quan s¸t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  <w:lang w:val="it-IT"/>
        </w:rPr>
        <w:t xml:space="preserve">III. ChuÈn bÞ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jc w:val="both"/>
        <w:rPr/>
      </w:pPr>
      <w:r>
        <w:rPr>
          <w:b/>
          <w:lang w:val="pt-BR"/>
        </w:rPr>
        <w:t>1. ChuÈn bÞ cña gi¸o viª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jc w:val="both"/>
        <w:rPr>
          <w:lang w:val="pt-BR"/>
        </w:rPr>
      </w:pPr>
      <w:r>
        <w:rPr>
          <w:lang w:val="pt-BR"/>
        </w:rPr>
        <w:t>+ Dông cô: gi¸ èng nghiÖm, èng nghiÖm, kÑp gç, ®Õ sø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600"/>
        <w:jc w:val="both"/>
        <w:rPr/>
      </w:pPr>
      <w:r>
        <w:rPr>
          <w:lang w:val="pt-BR"/>
        </w:rPr>
        <w:t>+ Ho¸ chÊt: CaO, quú, dd phªnol, HCl.,dd NaCl, n</w:t>
        <w:softHyphen/>
        <w:t>íc chanh kh«ng ®</w:t>
        <w:softHyphen/>
        <w:t>êng, dd NH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lang w:val="pt-BR"/>
        </w:rPr>
        <w:t>2. ChuÈn bÞ cña häc sinh</w:t>
      </w:r>
      <w:r>
        <w:rPr>
          <w:lang w:val="pt-BR"/>
        </w:rPr>
        <w:t xml:space="preserve">: </w:t>
      </w:r>
      <w:r>
        <w:rPr>
          <w:sz w:val="30"/>
          <w:szCs w:val="30"/>
          <w:lang w:val="pt-BR"/>
        </w:rPr>
        <w:t>«n l¹i kiÕn thøc bµi tr</w:t>
        <w:softHyphen/>
        <w:t>í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eastAsia=".VnTime"/>
          <w:b/>
          <w:i/>
          <w:lang w:val="es-ES"/>
        </w:rPr>
        <w:t xml:space="preserve">       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ind w:left="600" w:hanging="0"/>
        <w:jc w:val="both"/>
        <w:rPr>
          <w:i/>
          <w:i/>
          <w:lang w:val="it-IT"/>
        </w:rPr>
      </w:pPr>
      <w:r>
        <w:rPr>
          <w:b/>
          <w:i/>
          <w:lang w:val="it-IT"/>
        </w:rPr>
        <w:t xml:space="preserve">2. kiÓm tra bµi cò : </w:t>
      </w:r>
    </w:p>
    <w:p>
      <w:pPr>
        <w:pStyle w:val="Normal"/>
        <w:spacing w:lineRule="auto" w:line="360"/>
        <w:ind w:firstLine="600"/>
        <w:jc w:val="both"/>
        <w:rPr>
          <w:lang w:val="it-IT"/>
        </w:rPr>
      </w:pPr>
      <w:r>
        <w:rPr>
          <w:lang w:val="it-IT"/>
        </w:rPr>
        <w:t>? Nªu tÝnh chÊt ho¸ häc cña NaOH vµ viÕt c¸c PTP¦ minh ho¹</w:t>
      </w:r>
    </w:p>
    <w:p>
      <w:pPr>
        <w:pStyle w:val="Normal"/>
        <w:spacing w:lineRule="auto" w:line="360"/>
        <w:ind w:firstLine="600"/>
        <w:jc w:val="both"/>
        <w:rPr>
          <w:lang w:val="it-IT"/>
        </w:rPr>
      </w:pPr>
      <w:r>
        <w:rPr>
          <w:lang w:val="it-IT"/>
        </w:rPr>
        <w:t>H: ViÕt PTP¦ lªn gãc b¶ng ph¶i ®Ó H theo dâi trong c¶ tiÕt häc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lang w:val="it-IT"/>
        </w:rPr>
        <w:t>Gä</w:t>
      </w:r>
      <w:r>
        <w:rPr>
          <w:lang w:val="pt-BR"/>
        </w:rPr>
        <w:t>i 1H lªn ch÷a bµi tËp 2.</w:t>
      </w:r>
    </w:p>
    <w:p>
      <w:pPr>
        <w:pStyle w:val="Normal"/>
        <w:spacing w:lineRule="auto" w:line="360"/>
        <w:ind w:left="600" w:hanging="0"/>
        <w:jc w:val="both"/>
        <w:rPr>
          <w:lang w:val="it-IT"/>
        </w:rPr>
      </w:pPr>
      <w:r>
        <w:rPr>
          <w:b/>
          <w:i/>
          <w:lang w:val="it-IT"/>
        </w:rPr>
        <w:t>3. Bµi míi</w:t>
      </w:r>
      <w:r>
        <w:rPr>
          <w:lang w:val="it-IT"/>
        </w:rPr>
        <w:t xml:space="preserve"> : Canxi hidroxit cã tÝnh chÊt ho¸ häc chung cña mét baz¬ kh«ng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66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Ho¹t ®éng 1 </w:t>
            </w:r>
            <w:r>
              <w:rPr/>
              <w:t xml:space="preserve">: </w:t>
            </w:r>
            <w:r>
              <w:rPr>
                <w:b/>
                <w:i/>
              </w:rPr>
              <w:t>T×m hiÓu tÝnh chÊt cña canxi hi®roxit ( 15’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. Pha chÕ dd canxihi®r«x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G: Dung dÞch 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ã tªn th</w:t>
              <w:softHyphen/>
              <w:t>êng gäi lµ n</w:t>
              <w:softHyphen/>
              <w:t>íc v«i tro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G h</w:t>
              <w:softHyphen/>
              <w:t>íng dÉn c¸c nhãm c¸ch pha chÕ  dd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+ Hoµ tan mét Ýt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n</w:t>
              <w:softHyphen/>
              <w:t>íc, ta ®</w:t>
              <w:softHyphen/>
              <w:t>îc mét chÊt mµu tr¾ng cã tªn lµ v«i t«i hoÆc v«i s÷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+ Dïng phÔu, cèc, giÊy läc ®Ó läc lÊy chÊt láng trong suèt, kh«ng mµu lµ dd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¸c nhãm tiÕn hµnh pha chÕ dd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gäi ®¹i diÖn 1 nhãm lªn nªu nhËn xÐ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yªu cÇu H nªu l¹i c¸ch pha chÕ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chèt kiÕn thøc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: Canxihy®r«xit thuéc lo¹i hîp chÊt nµo -&gt; c¸c em h·y dù ®o¸n tÝnh chÊt cña Canxihy®r«xi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yªu cÇu H nh¾c l¹i tÝnh chÊt cña baz¬ tan – ghi vµo vë vµ viÕt c¸c PTP</w:t>
              <w:softHyphen/>
              <w:t xml:space="preserve"> minh ho¹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¸c em h·y viÕt PTP¦  vµ rót ra kÕt luËn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I. TÝnh chÊ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. Pha chÕ dd canxihi®r«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. TÝnh chÊt ho¸ hä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anxihy®r«xit cã tÝnh chÊt ho¸ häc cña baz¬ tan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Lµm cho quú tÝm chuyÓn mµu ®á, phªnolphtalein chuyÓn sang mµu hång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T¸c dông víi axit: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/>
            </w:pPr>
            <w:r>
              <w:rPr>
                <w:lang w:val="it-IT"/>
              </w:rPr>
              <w:t>C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H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Ca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+ T¸c dông víi oxitaxi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+ T¸c dông víi dd muèi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o¹t ®éng 2 : </w:t>
      </w:r>
      <w:r>
        <w:rPr>
          <w:b/>
          <w:i/>
          <w:lang w:val="it-IT"/>
        </w:rPr>
        <w:t>T×m hiÓu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øng dông cña canxi hi®roxit.(5’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32"/>
      </w:tblGrid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cho H quan s¸t h×nh vÏ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¸c em h·y nªu nh÷ng øng dông cña Canxihy®r«xi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: Nªu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Lµm vËt liÖu x©y dùng. </w:t>
            </w:r>
            <w:r>
              <w:rPr>
                <w:lang w:val="sv-SE"/>
              </w:rPr>
              <w:t>Khö chua ®Êt trång trät.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Khö ®éc c¸c chÊt th¶i c«ng nghiÖp, diÖt trïng c¸c chÊt th¶I sinh ho¹t vµ x¸c chÕt ®éng vËt.</w:t>
            </w:r>
          </w:p>
        </w:tc>
        <w:tc>
          <w:tcPr>
            <w:tcW w:w="3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 xml:space="preserve">3. </w:t>
            </w:r>
            <w:r>
              <w:rPr>
                <w:rFonts w:cs=".VnTimeH" w:ascii=".VnTimeH" w:hAnsi=".VnTimeH"/>
                <w:lang w:val="sv-SE"/>
              </w:rPr>
              <w:t>ø</w:t>
            </w:r>
            <w:r>
              <w:rPr>
                <w:lang w:val="sv-SE"/>
              </w:rPr>
              <w:t>ng dông.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Lµm vËt liÖu x©y dùng. Khö chua ®Êt trång trät.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Khö ®éc c¸c chÊt th¶i c«ng nghiÖp, diÖt trïng c¸c chÊt th¶I sinh ho¹t vµ x¸c chÕt ®éng vËt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i/>
        </w:rPr>
        <w:t>4.  LuyÖn tËp –</w:t>
      </w:r>
      <w:r>
        <w:rPr/>
        <w:t xml:space="preserve"> cñng cè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: Yªu cÇu h nh¾c l¹i néi dung chÝnh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lµm bµi tËp 1/ sgk/ 3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1 HS lªn b¶ng lµm, c¸c HS kh¸c lµm vµo VB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2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Cã 4 lä kh«ng nh·n, mçi lä ®ùng 1 dd kh«ng mµu sau: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OH, HCl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 ChØ dïng quú tÝm h·y ph©n biÖt c¸c dd trªn.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pt-BR"/>
        </w:rPr>
        <w:t>5, H</w:t>
        <w:softHyphen/>
        <w:t>íng dÉn vÒ nhµ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: Chèt l¹i c¸c néi dung chÝnh c¸c em cÇn «n luyÖn vµ yªu cÇu c¸c em ghi nhí kÜ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Lµm bµi tËp 2- 4 sgk. G gîi ý bµi tËp 3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tabs>
          <w:tab w:val="clear" w:pos="720"/>
          <w:tab w:val="left" w:pos="4080" w:leader="none"/>
          <w:tab w:val="center" w:pos="4680" w:leader="none"/>
        </w:tabs>
        <w:spacing w:lineRule="auto" w: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lang w:val="sv-SE"/>
        </w:rPr>
        <w:t xml:space="preserve">Ngµy so¹n: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sv-SE"/>
        </w:rPr>
      </w:pPr>
      <w:r>
        <w:rPr>
          <w:rFonts w:cs=".VnTimeH" w:ascii=".VnTimeH" w:hAnsi=".VnTimeH"/>
          <w:b/>
          <w:lang w:val="sv-SE"/>
        </w:rPr>
        <w:tab/>
        <w:tab/>
        <w:tab/>
        <w:tab/>
        <w:tab/>
        <w:tab/>
        <w:tab/>
        <w:tab/>
        <w:t xml:space="preserve">TiÕt 14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TÝnh chÊt ho¸ häc cña Muèi.</w:t>
      </w:r>
    </w:p>
    <w:p>
      <w:pPr>
        <w:pStyle w:val="Normal"/>
        <w:spacing w:lineRule="auto" w:line="360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360"/>
        <w:ind w:left="720" w:firstLine="120"/>
        <w:jc w:val="both"/>
        <w:rPr/>
      </w:pPr>
      <w:r>
        <w:rPr>
          <w:b/>
          <w:u w:val="single"/>
          <w:lang w:val="it-IT"/>
        </w:rPr>
        <w:t>1.KiÕn thøc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360"/>
        <w:ind w:left="720" w:firstLine="120"/>
        <w:jc w:val="both"/>
        <w:rPr/>
      </w:pPr>
      <w:r>
        <w:rPr>
          <w:lang w:val="it-IT"/>
        </w:rPr>
        <w:t>- Häc sinh biÕt ®</w:t>
        <w:softHyphen/>
        <w:t>îc nh÷ng tÝnh chÊt ho¸ häc chung cña muèi vµ dÉn ra ®</w:t>
        <w:softHyphen/>
        <w:t>îc nh÷ng PTHH t</w:t>
        <w:softHyphen/>
        <w:t>¬ng øng víi mçi tÝnh chÊt.</w:t>
      </w:r>
    </w:p>
    <w:p>
      <w:pPr>
        <w:pStyle w:val="Normal"/>
        <w:spacing w:lineRule="auto" w:line="360"/>
        <w:ind w:left="840" w:hanging="0"/>
        <w:jc w:val="both"/>
        <w:rPr>
          <w:lang w:val="it-IT"/>
        </w:rPr>
      </w:pPr>
      <w:r>
        <w:rPr>
          <w:lang w:val="it-IT"/>
        </w:rPr>
        <w:t>- HiÓu ®</w:t>
        <w:softHyphen/>
        <w:t>îc kh¸i niÖmph¶n øng trao ®æi, ®iÒu kiÖn ®Ó c¸c ph¶n øng trao ®æi thùc hiÖn ®</w:t>
        <w:softHyphen/>
        <w:t>îc.</w:t>
      </w:r>
    </w:p>
    <w:p>
      <w:pPr>
        <w:pStyle w:val="Normal"/>
        <w:spacing w:lineRule="auto" w:line="360"/>
        <w:ind w:left="720" w:firstLine="120"/>
        <w:jc w:val="both"/>
        <w:rPr/>
      </w:pPr>
      <w:r>
        <w:rPr>
          <w:lang w:val="it-IT"/>
        </w:rPr>
        <w:t>- VËn dông ®</w:t>
        <w:softHyphen/>
        <w:t>îc nh÷ng hiÓu biÕt vÒ tÝnh chÊt ho¸ häc cña muèi ®Ó gi¶i c¸c bµi tËp ®Þnh tÝnh vµ ®Þnh l</w:t>
        <w:softHyphen/>
        <w:t>îng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u w:val="single"/>
          <w:lang w:val="it-IT"/>
        </w:rPr>
        <w:t>2. KÜ n¨ng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360"/>
        <w:ind w:left="840" w:hanging="0"/>
        <w:jc w:val="both"/>
        <w:rPr>
          <w:lang w:val="it-IT"/>
        </w:rPr>
      </w:pPr>
      <w:r>
        <w:rPr>
          <w:lang w:val="it-IT"/>
        </w:rPr>
        <w:t>- RÌn luyÖn kÜ n¨ng lµm thÝ nghiÖm, quan s¸t hiÖn t</w:t>
        <w:softHyphen/>
        <w:t>îng, gi¶i c¸c bµi tËp (nhËn biÕt, tÝnh khèi l</w:t>
        <w:softHyphen/>
        <w:t>îng hoÆc thÓ tÝch dung dÞh muèi trong ph¶n øng).</w:t>
      </w:r>
    </w:p>
    <w:p>
      <w:pPr>
        <w:pStyle w:val="Normal"/>
        <w:jc w:val="both"/>
        <w:rPr>
          <w:sz w:val="34"/>
          <w:lang w:val="pl-PL"/>
        </w:rPr>
      </w:pPr>
      <w:r>
        <w:rPr>
          <w:rFonts w:eastAsia=".VnTime"/>
          <w:lang w:val="it-IT"/>
        </w:rPr>
        <w:t xml:space="preserve">           </w:t>
      </w: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360"/>
        <w:ind w:left="8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u w:val="single"/>
          <w:lang w:val="it-IT"/>
        </w:rPr>
        <w:t>3. Th¸i ®é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360"/>
        <w:ind w:firstLine="840"/>
        <w:jc w:val="both"/>
        <w:rPr>
          <w:lang w:val="it-IT"/>
        </w:rPr>
      </w:pPr>
      <w:r>
        <w:rPr>
          <w:lang w:val="it-IT"/>
        </w:rPr>
        <w:t>-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¦¥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Ho¹t ®éng nhãm - quan s¸t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  <w:lang w:val="it-IT"/>
        </w:rPr>
        <w:t xml:space="preserve">III. ChuÈn bÞ 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840"/>
        <w:jc w:val="both"/>
        <w:rPr/>
      </w:pPr>
      <w:r>
        <w:rPr>
          <w:b/>
          <w:lang w:val="it-IT"/>
        </w:rPr>
        <w:t>1. ChuÈn bÞ cña gi¸o viªn</w:t>
      </w:r>
      <w:r>
        <w:rPr>
          <w:lang w:val="it-IT"/>
        </w:rPr>
        <w:t>: ChuÈn bÞ ®Ó mçi nhãm lµm c¸c thÝ nghiÖm sau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840"/>
        <w:jc w:val="both"/>
        <w:rPr>
          <w:lang w:val="it-IT"/>
        </w:rPr>
      </w:pPr>
      <w:r>
        <w:rPr>
          <w:lang w:val="it-IT"/>
        </w:rPr>
        <w:t>1. Muèi t¸c dông víi kim lo¹i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840"/>
        <w:jc w:val="both"/>
        <w:rPr>
          <w:lang w:val="it-IT"/>
        </w:rPr>
      </w:pPr>
      <w:r>
        <w:rPr>
          <w:lang w:val="it-IT"/>
        </w:rPr>
        <w:t>2. Muèi t¸c dông víi muèi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840"/>
        <w:jc w:val="both"/>
        <w:rPr>
          <w:lang w:val="it-IT"/>
        </w:rPr>
      </w:pPr>
      <w:r>
        <w:rPr>
          <w:lang w:val="it-IT"/>
        </w:rPr>
        <w:t>3. T¸c dông víi axit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840"/>
        <w:jc w:val="both"/>
        <w:rPr>
          <w:lang w:val="it-IT"/>
        </w:rPr>
      </w:pPr>
      <w:r>
        <w:rPr>
          <w:lang w:val="it-IT"/>
        </w:rPr>
        <w:t>+ Dông cô: Gi¸ èng nghiÖm, èng nghiÖm ( 4 chiÕc), kÑp gç, cèc thuû tinh, èng hót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840"/>
        <w:jc w:val="both"/>
        <w:rPr/>
      </w:pPr>
      <w:r>
        <w:rPr>
          <w:lang w:val="it-IT"/>
        </w:rPr>
        <w:t>Ho¸ chÊt: AgNO</w:t>
      </w:r>
      <w:r>
        <w:rPr>
          <w:vertAlign w:val="subscript"/>
          <w:lang w:val="it-IT"/>
        </w:rPr>
        <w:t>3</w:t>
      </w:r>
      <w:r>
        <w:rPr>
          <w:lang w:val="it-IT"/>
        </w:rPr>
        <w:t>, Ba(OH)</w:t>
      </w:r>
      <w:r>
        <w:rPr>
          <w:vertAlign w:val="subscript"/>
          <w:lang w:val="it-IT"/>
        </w:rPr>
        <w:t>2</w:t>
      </w:r>
      <w:r>
        <w:rPr>
          <w:lang w:val="it-IT"/>
        </w:rPr>
        <w:t>,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uSO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, dd HCl, NaCl,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spacing w:lineRule="auto" w:line="360"/>
        <w:ind w:firstLine="840"/>
        <w:jc w:val="both"/>
        <w:rPr>
          <w:lang w:val="it-IT"/>
        </w:rPr>
      </w:pPr>
      <w:r>
        <w:rPr>
          <w:b/>
          <w:lang w:val="it-IT"/>
        </w:rPr>
        <w:t>2. ChuÈn bÞ cña häc sinh</w:t>
      </w:r>
      <w:r>
        <w:rPr>
          <w:lang w:val="it-IT"/>
        </w:rPr>
        <w:t>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it-IT"/>
        </w:rPr>
        <w:tab/>
        <w:t xml:space="preserve"> ¤n l¹i c¸c kiÕn thøc ®· häc ë líp 8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eastAsia=".VnTime"/>
          <w:b/>
          <w:i/>
          <w:lang w:val="es-ES"/>
        </w:rPr>
        <w:t xml:space="preserve">               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 xml:space="preserve">      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 KiÓm tra bµi cò 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it-IT"/>
        </w:rPr>
        <w:t>? BT1/ sgk/ 30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it-IT"/>
        </w:rPr>
        <w:t>? Nªu t/ c ho¸ häc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viÕt PTHH minh ho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Muèi cã nh÷ng t/ c ho¸ häc nµo ? ThÕ nµo lµ ph¶n øng trao ®æi ? §iÒu kiÖn x¶y ra lµ ph¶n øng trao ®æi lµ g×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 T×m hiÓu tÝnh chÊt ho¸ häc cña muèi ( 30’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: H</w:t>
              <w:softHyphen/>
              <w:t>íng dÉn häc sinh lµm thÝ nghiÖ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©m 1 ®o¹n d©y ®ång vµo èng nghiÖm 1 cã chøa 2-3 ml dd Ag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+ Ng©m 1 ®o¹n d©y s¾t vµo èng nghiÖm 2: cã chøa 2 – 3 ml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Quan s¸t hiÖn t</w:t>
              <w:softHyphen/>
              <w:t>îng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 gäi ®¹i diÖn c¸c nhãm nªu hiÖn t</w:t>
              <w:softHyphen/>
              <w:t>îng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iÖn t</w:t>
              <w:softHyphen/>
              <w:t>îng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èng nghiÖm 1: cã kim lo¹i mµu tr¾ng x¸m b¸m ngoµi d©y ®ång, dd ban ®Çu kh«ng mµu chuyÓn sang mµu xanh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èng nghiÖm 2: Cã kim lo¹i mµu ®á b¸m ngoµi d©y s¾t dd ban ®Çu cã mµu xanh bÞ nh¹t dÇn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: Tõ hiÖn t</w:t>
              <w:softHyphen/>
              <w:t>îng trªn em h·y nhËn xÐt vµ viÕt c¸c PTP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+ ë thÝ nghiÖm 1: Cu ®· ®Èy Ag ra khái Ag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. Mét phÇn Cu bÞ hoµ tan t¹o thµnh dd ®ång IInit¬ra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PT: Cu + 2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Cu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2Ag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®á    k.mµu             xanh       tr¾ng x¸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+ ë thÝ nghiÖm 2: Fe ®· ®Èy Cu ra khái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. Mét phÇn Fe bÞ hoµ t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PTHH: Fe +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-&gt; Fe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+ Cu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 h</w:t>
              <w:softHyphen/>
              <w:t>íng dÉn H lµm thÝ nghiÖm theo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Nhá 1-2 giät dd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lo·ng vµo èng nghiÖm cã s½n 1ml dd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quan s¸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gäi ®¹i diÖn nhãm nªu hiÖn t</w:t>
              <w:softHyphen/>
              <w:t>î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: gäi h nhËn xÐt vµ viÕt PTH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PT: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dd</w:t>
            </w:r>
            <w:r>
              <w:rPr>
                <w:lang w:val="pt-BR"/>
              </w:rPr>
              <w:t>+ BaCl</w:t>
            </w:r>
            <w:r>
              <w:rPr>
                <w:vertAlign w:val="subscript"/>
                <w:lang w:val="pt-BR"/>
              </w:rPr>
              <w:t>2dd</w:t>
            </w:r>
            <w:r>
              <w:rPr>
                <w:lang w:val="pt-BR"/>
              </w:rPr>
              <w:t xml:space="preserve"> -&gt; 2HCl</w:t>
            </w:r>
            <w:r>
              <w:rPr>
                <w:vertAlign w:val="subscript"/>
                <w:lang w:val="pt-BR"/>
              </w:rPr>
              <w:t>dd</w:t>
            </w:r>
            <w:r>
              <w:rPr>
                <w:lang w:val="pt-BR"/>
              </w:rPr>
              <w:t xml:space="preserve"> + BaSO</w:t>
            </w:r>
            <w:r>
              <w:rPr>
                <w:vertAlign w:val="subscript"/>
                <w:lang w:val="pt-BR"/>
              </w:rPr>
              <w:t>4r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h</w:t>
              <w:softHyphen/>
              <w:t>íng dÉn H lµm thÝ nghiÖ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Nhá 1-2 giät dd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µo èng nghiÖm cã s¾n 1ml dd NaCl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Quan s¸t hiÖn t</w:t>
              <w:softHyphen/>
              <w:t>îng vµ viÕt PTH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NaCl</w:t>
            </w:r>
            <w:r>
              <w:rPr>
                <w:vertAlign w:val="subscript"/>
                <w:lang w:val="fr-FR"/>
              </w:rPr>
              <w:t>dd</w:t>
            </w:r>
            <w:r>
              <w:rPr>
                <w:lang w:val="fr-FR"/>
              </w:rPr>
              <w:t>+ AgNO</w:t>
            </w:r>
            <w:r>
              <w:rPr>
                <w:vertAlign w:val="subscript"/>
                <w:lang w:val="fr-FR"/>
              </w:rPr>
              <w:t>3dd</w:t>
            </w:r>
            <w:r>
              <w:rPr>
                <w:lang w:val="fr-FR"/>
              </w:rPr>
              <w:t xml:space="preserve"> -&gt; Na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>
                <w:vertAlign w:val="subscript"/>
                <w:lang w:val="fr-FR"/>
              </w:rPr>
              <w:t>dd</w:t>
            </w:r>
            <w:r>
              <w:rPr>
                <w:lang w:val="fr-FR"/>
              </w:rPr>
              <w:t xml:space="preserve"> + AgCl</w:t>
            </w:r>
            <w:r>
              <w:rPr>
                <w:vertAlign w:val="subscript"/>
                <w:lang w:val="fr-FR"/>
              </w:rPr>
              <w:t>r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 vµ H ho¹t ®éng t</w:t>
              <w:softHyphen/>
              <w:t>¬ng tù tr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OH</w:t>
            </w:r>
            <w:r>
              <w:rPr>
                <w:vertAlign w:val="subscript"/>
              </w:rPr>
              <w:t>dd</w:t>
            </w:r>
            <w:r>
              <w:rPr/>
              <w:t>+ CuSO</w:t>
            </w:r>
            <w:r>
              <w:rPr>
                <w:vertAlign w:val="subscript"/>
              </w:rPr>
              <w:t>4dd</w:t>
            </w:r>
            <w:r>
              <w:rPr/>
              <w:t xml:space="preserve"> -&gt;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dd</w:t>
            </w:r>
            <w:r>
              <w:rPr/>
              <w:t xml:space="preserve"> + Cu(OH)</w:t>
            </w:r>
            <w:r>
              <w:rPr>
                <w:vertAlign w:val="subscript"/>
              </w:rPr>
              <w:t>2</w:t>
              <w:softHyphen/>
              <w:t>r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TÝnh chÊt ho¸ häc cña muèi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1.T¸c dông víi kim lo¹i 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uèi t¸c dông víi kim lo¹i t¹o muèi míi vµ kim lo¹i mí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TH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Cu +2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Cu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+ 2Ag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  <w:lang w:val="it-IT"/>
              </w:rPr>
              <w:t>2. T¸c dông víi axit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uèi t¸c dông víi axit s¶n phÈm t¹o ra lµ muèi míi vµ axit mí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3. Muèi t¸c dông víi muè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Hai dd muèi t¸c dông víi nhau t¹o thµnh 2 muèi mí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4. Muèi t¸c dông víi baz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6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Ho¹t ®éng 2 : T×m hiÓu kh¸i niÖm vµ ®iÒu kiÖn x¶y ra ph¶n øng trao ®æi(7’)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: Yªu cÇu h nhËn xÐt vÒ sù trao ®æi nh÷ng thµnh phÇn cÊu t¹o ph©n tö c¸c chÊt tham gia ph¶n øng trong c¸c P¦ muèi t¸c dông víi axit, baz¬, muèi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H: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G: Giíi thiÖu P¦ trao ®æi, ®iÒu kiÖn cña ph¶n øg tao ®æi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¦ muèi t¸c dông víi axit, baz¬, muèi lµ nh÷ng P¦ trao ®æ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§iÒu kiÖn cña P¦ trao ®æi lµ: ChÊt sinh ra cã chÊt khÝ hoÆc chÊt kh«ng ta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4.  </w:t>
      </w:r>
      <w:r>
        <w:rPr>
          <w:b/>
          <w:i/>
          <w:lang w:val="it-IT"/>
        </w:rPr>
        <w:t>LuyÖn tËp – cñng cè(5’).</w:t>
      </w:r>
      <w:r>
        <w:rPr>
          <w:lang w:val="it-IT"/>
        </w:rPr>
        <w:t>G: Yªu cÇu h nh¾c l¹i néi dung chÝnh cña bµ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H</w:t>
        <w:softHyphen/>
        <w:t>íng dÉn H lµm bµi tËp 2, 3/ sgk/ 3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t-BR"/>
        </w:rPr>
        <w:t>Cho HS lµm BT : Cho dd chøa 0,01 mol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µ 0,02 mol 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¸c dông víi dd NaOH d</w:t>
        <w:softHyphen/>
        <w:t xml:space="preserve"> thÊy xuÊt hiÖn a gam kÕt tña. </w:t>
      </w:r>
      <w:r>
        <w:rPr/>
        <w:t>Gi¸ trÞ cña a lµ 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/>
        <w:t>A. 0,58 g.       B. 1,16 g.       C. 1,36 g.     D. 2,72 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t-BR"/>
        </w:rPr>
        <w:t>5. H</w:t>
        <w:softHyphen/>
        <w:t>íng dÉn vÒ nhµ: (3’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: Chèt l¹i c¸c néi dung chÝnh c¸c em cÇn «n luyÖn lªn mµn h×nh vµ yªu cÇu c¸c em ghi nhí kÜ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µm bµi tËp 1- 6 sgk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Xem bµi “ Mét sè muèi quan träng ”.ChuÈn bÞ c¸c thÝ nghiÖm nh</w:t>
        <w:softHyphen/>
        <w:t xml:space="preserve"> SGK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i/>
          <w:sz w:val="24"/>
          <w:szCs w:val="24"/>
          <w:u w:val="single"/>
          <w:lang w:val="pt-BR"/>
        </w:rPr>
        <w:t xml:space="preserve"> </w:t>
      </w:r>
      <w:r>
        <w:rPr>
          <w:rFonts w:cs=".VnTimeH" w:ascii=".VnTimeH" w:hAnsi=".VnTimeH"/>
          <w:i/>
          <w:u w:val="single"/>
          <w:lang w:val="it-IT"/>
        </w:rPr>
        <w:t>IV. Rót kinh nghiÖm</w:t>
      </w:r>
      <w:r>
        <w:rPr>
          <w:rFonts w:cs=".VnTimeH" w:ascii=".VnTimeH" w:hAnsi=".VnTimeH"/>
          <w:u w:val="single"/>
          <w:lang w:val="it-IT"/>
        </w:rPr>
        <w:t>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i/>
          <w:i/>
          <w:sz w:val="24"/>
          <w:szCs w:val="24"/>
          <w:lang w:val="pt-BR"/>
        </w:rPr>
      </w:pPr>
      <w:r>
        <w:rPr>
          <w:rFonts w:cs=".VnTimeH" w:ascii=".VnTimeH" w:hAnsi=".VnTimeH"/>
          <w:b/>
          <w:i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lang w:val="pt-BR"/>
        </w:rPr>
        <w:t xml:space="preserve">Ngµy so¹n: </w:t>
      </w:r>
    </w:p>
    <w:p>
      <w:pPr>
        <w:pStyle w:val="Normal"/>
        <w:spacing w:lineRule="auto" w:line="288"/>
        <w:ind w:left="576" w:firstLine="288"/>
        <w:jc w:val="both"/>
        <w:rPr>
          <w:i/>
          <w:i/>
          <w:lang w:val="pt-BR"/>
        </w:rPr>
      </w:pPr>
      <w:r>
        <w:rPr>
          <w:rFonts w:cs=".VnTimeH" w:ascii=".VnTimeH" w:hAnsi=".VnTimeH"/>
          <w:b/>
          <w:lang w:val="pt-BR"/>
        </w:rPr>
        <w:tab/>
        <w:tab/>
        <w:tab/>
        <w:tab/>
        <w:tab/>
        <w:tab/>
      </w:r>
      <w:r>
        <w:rPr>
          <w:rFonts w:cs=".VnTimeH" w:ascii=".VnTimeH" w:hAnsi=".VnTimeH"/>
          <w:b/>
          <w:i/>
          <w:lang w:val="pt-BR"/>
        </w:rPr>
        <w:t xml:space="preserve">TiÕt 15 </w:t>
      </w:r>
    </w:p>
    <w:p>
      <w:pPr>
        <w:pStyle w:val="Normal"/>
        <w:spacing w:lineRule="auto" w:line="288"/>
        <w:ind w:left="576" w:hanging="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Mét sè muèi quan träng</w:t>
      </w:r>
    </w:p>
    <w:p>
      <w:pPr>
        <w:pStyle w:val="Normal"/>
        <w:spacing w:lineRule="auto" w:line="288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ind w:firstLine="576"/>
        <w:rPr/>
      </w:pPr>
      <w:r>
        <w:rPr>
          <w:b/>
          <w:u w:val="single"/>
          <w:lang w:val="it-IT"/>
        </w:rPr>
        <w:t>1.KiÕn thøc: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88"/>
        <w:ind w:left="576" w:hanging="0"/>
        <w:rPr/>
      </w:pPr>
      <w:r>
        <w:rPr>
          <w:lang w:val="it-IT"/>
        </w:rPr>
        <w:t>- Häc sinh hiÓu ®</w:t>
        <w:softHyphen/>
        <w:t>îc nh÷ng tÝnh chÊt cña mét sè muèi quan träng nh</w:t>
        <w:softHyphen/>
        <w:t xml:space="preserve"> NaCl, K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dÉn ra ®</w:t>
        <w:softHyphen/>
        <w:t>îc nh÷ng PTHH t</w:t>
        <w:softHyphen/>
        <w:t>¬ng øng víi mçi tÝnh chÊt.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- BiÕt ®</w:t>
        <w:softHyphen/>
        <w:t>îc nh÷ng øng dông cña muèi NaCl, K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 </w:t>
      </w:r>
      <w:r>
        <w:rPr/>
        <w:t>Tr¹ng th¸i thiªn nhiªn vµ c¸ch khai th¸c NaCl.</w:t>
      </w:r>
    </w:p>
    <w:p>
      <w:pPr>
        <w:pStyle w:val="Normal"/>
        <w:spacing w:lineRule="auto" w:line="288"/>
        <w:ind w:left="576" w:hanging="0"/>
        <w:rPr/>
      </w:pPr>
      <w:r>
        <w:rPr>
          <w:b/>
          <w:u w:val="single"/>
          <w:lang w:val="it-IT"/>
        </w:rPr>
        <w:t>2. kÜ n¨ng: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- RÌn luyÖn kÜ n¨ng lµm thÝ nghiÖm, quan s¸t hiÖn t</w:t>
        <w:softHyphen/>
        <w:t>îng, gi¶i c¸c bµi tËp.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- NhËn biÕt mét sè muèi cô thÓ. ViÕt PTHH.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- TÝnh khèi l</w:t>
        <w:softHyphen/>
        <w:t>îng hoÆc thÓ tÝch dd muèi trong p.</w:t>
        <w:softHyphen/>
        <w:t>.</w:t>
      </w:r>
    </w:p>
    <w:p>
      <w:pPr>
        <w:pStyle w:val="Normal"/>
        <w:spacing w:lineRule="auto" w:line="288"/>
        <w:ind w:left="576" w:hanging="0"/>
        <w:rPr/>
      </w:pPr>
      <w:r>
        <w:rPr>
          <w:b/>
          <w:u w:val="single"/>
          <w:lang w:val="it-IT"/>
        </w:rPr>
        <w:t>3. Th¸i ®é: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- Gi¸o dôc th¸i ®é cÈn thËn, yªu thÝch m«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 xml:space="preserve">¬ng ph¸p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u w:val="single"/>
          <w:lang w:val="it-IT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576" w:hanging="0"/>
        <w:rPr>
          <w:lang w:val="pt-BR"/>
        </w:rPr>
      </w:pPr>
      <w:r>
        <w:rPr>
          <w:lang w:val="pt-BR"/>
        </w:rPr>
        <w:t xml:space="preserve">1. ChuÈn bÞ cña gi¸o viªn: </w:t>
      </w:r>
    </w:p>
    <w:p>
      <w:pPr>
        <w:pStyle w:val="Normal"/>
        <w:spacing w:lineRule="auto" w:line="288"/>
        <w:ind w:left="576" w:hanging="0"/>
        <w:rPr>
          <w:lang w:val="pt-BR"/>
        </w:rPr>
      </w:pPr>
      <w:r>
        <w:rPr>
          <w:lang w:val="pt-BR"/>
        </w:rPr>
        <w:t xml:space="preserve">2. ChuÈn bÞ cña häc sinh: 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eastAsia=".VnTime"/>
          <w:b/>
          <w:i/>
          <w:lang w:val="es-ES"/>
        </w:rPr>
        <w:t xml:space="preserve">        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left="576" w:hanging="0"/>
        <w:rPr/>
      </w:pPr>
      <w:r>
        <w:rPr>
          <w:b/>
          <w:i/>
          <w:lang w:val="it-IT"/>
        </w:rPr>
        <w:t>2. KiÓm tra bµi cò.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? Nªu tÝnh chÊt ho¸ häc cña muèi vµ viÕt c¸c PTP¦ minh ho¹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>H: ViÕt PTP¦ lªn gãc b¶ng ph¶i ®Ó H theo dâi trong c¶ tiÕt häc</w:t>
      </w:r>
    </w:p>
    <w:p>
      <w:pPr>
        <w:pStyle w:val="Normal"/>
        <w:spacing w:lineRule="auto" w:line="288"/>
        <w:ind w:left="576" w:hanging="0"/>
        <w:rPr>
          <w:lang w:val="it-IT"/>
        </w:rPr>
      </w:pPr>
      <w:r>
        <w:rPr>
          <w:lang w:val="it-IT"/>
        </w:rPr>
        <w:t xml:space="preserve">Gäi </w:t>
      </w:r>
      <w:r>
        <w:rPr>
          <w:lang w:val="pt-BR"/>
        </w:rPr>
        <w:t>1H lªn ch÷a bµi tËp 4.</w:t>
      </w:r>
    </w:p>
    <w:p>
      <w:pPr>
        <w:pStyle w:val="Normal"/>
        <w:spacing w:lineRule="auto" w:line="288"/>
        <w:ind w:left="576" w:hanging="0"/>
        <w:rPr>
          <w:b/>
          <w:b/>
          <w:i/>
          <w:i/>
        </w:rPr>
      </w:pPr>
      <w:r>
        <w:rPr>
          <w:b/>
          <w:i/>
        </w:rPr>
        <w:t>3. Bµi míi</w:t>
      </w:r>
    </w:p>
    <w:p>
      <w:pPr>
        <w:pStyle w:val="Normal"/>
        <w:spacing w:lineRule="auto" w:line="288"/>
        <w:ind w:left="576" w:hanging="0"/>
        <w:rPr/>
      </w:pPr>
      <w:r>
        <w:rPr>
          <w:rFonts w:eastAsia=".VnTime"/>
        </w:rPr>
        <w:t xml:space="preserve"> </w:t>
      </w:r>
      <w:r>
        <w:rPr/>
        <w:t>Muèi ¨n ®</w:t>
        <w:softHyphen/>
        <w:t>îc sö dông trong gia ®×nh chóng ta cã tªn gäi ho¸ häc lµ natri clorua. Trong trång trät ph©n bãn kali cã thµnh phÇn chñ yÕu lµ KNO</w:t>
      </w:r>
      <w:r>
        <w:rPr>
          <w:vertAlign w:val="subscript"/>
        </w:rPr>
        <w:t>3</w:t>
      </w:r>
      <w:r>
        <w:rPr/>
        <w:t xml:space="preserve"> còng ®</w:t>
        <w:softHyphen/>
        <w:t>îc sö dông réng r·i. Bµi häc h«m nay c¸c em sÏ t×m hiÓu vÒ 2 muèi quan träng nµy.</w:t>
      </w:r>
    </w:p>
    <w:p>
      <w:pPr>
        <w:pStyle w:val="Normal"/>
        <w:spacing w:lineRule="auto" w:line="288"/>
        <w:ind w:left="576" w:hanging="0"/>
        <w:rPr>
          <w:i/>
          <w:i/>
          <w:sz w:val="30"/>
          <w:lang w:val="fr-FR"/>
        </w:rPr>
      </w:pPr>
      <w:r>
        <w:rPr>
          <w:i/>
          <w:sz w:val="30"/>
          <w:lang w:val="fr-FR"/>
        </w:rPr>
        <w:t>*C¸c ho¹t ®éng häc tËp.</w:t>
      </w:r>
    </w:p>
    <w:p>
      <w:pPr>
        <w:pStyle w:val="Normal"/>
        <w:spacing w:lineRule="auto" w:line="288"/>
        <w:ind w:firstLine="576"/>
        <w:jc w:val="center"/>
        <w:rPr/>
      </w:pPr>
      <w:r>
        <w:rPr>
          <w:b/>
          <w:i/>
          <w:u w:val="single"/>
          <w:lang w:val="fr-FR"/>
        </w:rPr>
        <w:t>Ho¹t ®éng</w:t>
      </w:r>
      <w:r>
        <w:rPr>
          <w:b/>
          <w:i/>
          <w:lang w:val="fr-FR"/>
        </w:rPr>
        <w:t>: T×m hiÓu vÒ muèi natriclorua. ( 13’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12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Tr¹ng th¸i thiªn nhiªn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G: Trong tù nhiªn c¸c em th©ý muèi ¨n cã ë ®©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G giíi thiÖu: Trong 1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n</w:t>
              <w:softHyphen/>
              <w:t>íc biÓn cã hoµ tan chõng 27kg muèi NaCl, 5kg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1kg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µ mét sè muèi kh¸c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G gäi ®¹i diÖn 1 H lªn ®äc l¹i phÇn 1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G : ®</w:t>
              <w:softHyphen/>
              <w:t>a tranh vÏ ruéng muèi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? Em h·y tr×nh bµy c¸ch khai th¸c NaCl tõ n</w:t>
              <w:softHyphen/>
              <w:t>íc biÓn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? Muèn khai th¸c NaCl tõ nh÷ng má muèi cã trong loµng ®Êt ng</w:t>
              <w:softHyphen/>
              <w:t>êi ta lµm nh</w:t>
              <w:softHyphen/>
              <w:t xml:space="preserve"> thÕ nµo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G chèt kiÕn thøc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G: C¸c em h·y quan s¸t s¬ ®å vµ cho biÕt nh÷ng øng dông quan träng cña NaC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Tr¹ng th¸i thiªn nhiªn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Cã trong lßng ®Êt, n</w:t>
              <w:softHyphen/>
              <w:t>íc biÓn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/>
            </w:pPr>
            <w:r>
              <w:rPr/>
              <w:t>2. C¸ch khai th¸c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/>
            </w:pPr>
            <w:r>
              <w:rPr/>
              <w:t>Sgk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/>
            </w:pPr>
            <w:r>
              <w:rPr>
                <w:lang w:val="pt-BR"/>
              </w:rPr>
              <w:t xml:space="preserve">3. </w:t>
            </w:r>
            <w:r>
              <w:rPr>
                <w:rFonts w:cs=".VnTimeH" w:ascii=".VnTimeH" w:hAnsi=".VnTimeH"/>
                <w:lang w:val="pt-BR"/>
              </w:rPr>
              <w:t>ø</w:t>
            </w:r>
            <w:r>
              <w:rPr>
                <w:lang w:val="pt-BR"/>
              </w:rPr>
              <w:t>ng dông: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Lµm gia vÞ vµ b¶o qu¶n thùc phÈm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rPr/>
            </w:pPr>
            <w:r>
              <w:rPr>
                <w:lang w:val="pt-BR"/>
              </w:rPr>
              <w:t>Dïng ®Ó s¶n xuÊt Na,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OH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..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i/>
          <w:lang w:val="pt-BR"/>
        </w:rPr>
        <w:t>4.  LuyÖn tËp – cñng cè.(10’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252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10.1(SBT)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H: Th¶o luËn nhã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it-IT"/>
              </w:rPr>
              <w:t>§¹i diÖn nhãm b¸o c¸o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G: Yªu cÇu HS viÕt PTHH gi¶i thÝch cho mçi phÇn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/>
        <w:rPr>
          <w:lang w:val="it-IT"/>
        </w:rPr>
      </w:pPr>
      <w:r>
        <w:rPr>
          <w:b/>
          <w:lang w:val="it-IT"/>
        </w:rPr>
        <w:t>5.</w:t>
      </w:r>
      <w:r>
        <w:rPr>
          <w:lang w:val="it-IT"/>
        </w:rPr>
        <w:t xml:space="preserve">  </w:t>
      </w:r>
      <w:r>
        <w:rPr>
          <w:b/>
          <w:i/>
          <w:lang w:val="it-IT"/>
        </w:rPr>
        <w:t>H</w:t>
        <w:softHyphen/>
        <w:t>íng dÉn vÒ nhµ(2</w:t>
      </w:r>
      <w:r>
        <w:rPr/>
        <w:t>’</w:t>
      </w:r>
      <w:r>
        <w:rPr>
          <w:b/>
          <w:i/>
          <w:lang w:val="it-IT"/>
        </w:rPr>
        <w:t>)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G: Chèt l¹i c¸c néi dung chÝnh c¸c em cÇn «n luyÖn vµ yªu cÇu c¸c em ghi nhí kÜ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Lµm bµi tËp 1- 5 sgk. G gîi ý bµi tËp 5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Nghiªn cøu tr</w:t>
        <w:softHyphen/>
        <w:t>íc bµi míi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i/>
          <w:i/>
          <w:lang w:val="it-IT"/>
        </w:rPr>
      </w:pPr>
      <w:r>
        <w:rPr>
          <w:rFonts w:cs=".VnTimeH" w:ascii=".VnTimeH" w:hAnsi=".VnTimeH"/>
          <w:i/>
          <w:lang w:val="it-IT"/>
        </w:rPr>
      </w:r>
    </w:p>
    <w:p>
      <w:pPr>
        <w:pStyle w:val="Normal"/>
        <w:spacing w:lineRule="auto" w:line="288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  <w:sz w:val="24"/>
          <w:szCs w:val="24"/>
          <w:lang w:val="it-IT"/>
        </w:rPr>
      </w:pPr>
      <w:r>
        <w:rPr>
          <w:i/>
          <w:lang w:val="it-IT"/>
        </w:rPr>
        <w:t>Ngµy so¹n</w:t>
      </w:r>
    </w:p>
    <w:p>
      <w:pPr>
        <w:pStyle w:val="Normal"/>
        <w:spacing w:lineRule="auto" w:line="288"/>
        <w:ind w:left="576" w:firstLine="288"/>
        <w:jc w:val="both"/>
        <w:rPr>
          <w:lang w:val="it-IT"/>
        </w:rPr>
      </w:pPr>
      <w:r>
        <w:rPr>
          <w:rFonts w:cs=".VnTimeH" w:ascii=".VnTimeH" w:hAnsi=".VnTimeH"/>
          <w:b/>
          <w:lang w:val="it-IT"/>
        </w:rPr>
        <w:tab/>
        <w:tab/>
        <w:tab/>
        <w:tab/>
        <w:tab/>
        <w:tab/>
        <w:tab/>
        <w:tab/>
        <w:t xml:space="preserve">TiÕt 16 </w:t>
      </w:r>
    </w:p>
    <w:p>
      <w:pPr>
        <w:pStyle w:val="Normal"/>
        <w:spacing w:lineRule="auto" w:line="288"/>
        <w:ind w:left="576" w:hanging="0"/>
        <w:jc w:val="center"/>
        <w:rPr>
          <w:i/>
          <w:i/>
          <w:sz w:val="30"/>
          <w:lang w:val="it-IT"/>
        </w:rPr>
      </w:pPr>
      <w:r>
        <w:rPr>
          <w:rFonts w:cs=".VnTimeH" w:ascii=".VnTimeH" w:hAnsi=".VnTimeH"/>
          <w:b/>
          <w:sz w:val="30"/>
          <w:lang w:val="it-IT"/>
        </w:rPr>
        <w:t>Ph©n bãn ho¸ häc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ind w:left="576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1.KiÕn thøc: </w:t>
      </w:r>
    </w:p>
    <w:p>
      <w:pPr>
        <w:pStyle w:val="Normal"/>
        <w:spacing w:lineRule="auto" w:line="288"/>
        <w:ind w:left="576" w:hanging="0"/>
        <w:jc w:val="both"/>
        <w:rPr/>
      </w:pPr>
      <w:r>
        <w:rPr>
          <w:lang w:val="it-IT"/>
        </w:rPr>
        <w:t>Häc sinh biÕt tªn, thµnh phÇn ho¸ häc vµ øng dông cña mét sè ph©n bãn th</w:t>
        <w:softHyphen/>
        <w:t>êng dïng.</w:t>
      </w:r>
    </w:p>
    <w:p>
      <w:pPr>
        <w:pStyle w:val="Normal"/>
        <w:spacing w:lineRule="auto" w:line="288"/>
        <w:ind w:left="576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2. kÜ n¨ng: </w:t>
      </w:r>
    </w:p>
    <w:p>
      <w:pPr>
        <w:pStyle w:val="Normal"/>
        <w:spacing w:lineRule="auto" w:line="288"/>
        <w:ind w:left="576" w:hanging="0"/>
        <w:jc w:val="both"/>
        <w:rPr>
          <w:lang w:val="it-IT"/>
        </w:rPr>
      </w:pPr>
      <w:r>
        <w:rPr>
          <w:lang w:val="it-IT"/>
        </w:rPr>
        <w:t xml:space="preserve">- RÌn luyÖn kh¶ n¨ng ph©n biÖt c¸c mÉu ph©n ®¹m, ph©n kali, ph©n l©n dùa vµo tÝnh chÊt ho¸ häc. </w:t>
      </w:r>
    </w:p>
    <w:p>
      <w:pPr>
        <w:pStyle w:val="Normal"/>
        <w:spacing w:lineRule="auto" w:line="288"/>
        <w:ind w:left="576" w:hanging="0"/>
        <w:jc w:val="both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- Cñng cè kÜ n¨ng lµm bµi tËp tÝnh theo CTHH.</w:t>
      </w:r>
    </w:p>
    <w:p>
      <w:pPr>
        <w:pStyle w:val="Normal"/>
        <w:ind w:left="1980" w:hanging="1980"/>
        <w:jc w:val="both"/>
        <w:rPr>
          <w:sz w:val="34"/>
          <w:lang w:val="pl-PL"/>
        </w:rPr>
      </w:pPr>
      <w:r>
        <w:rPr>
          <w:rFonts w:eastAsia=".VnTime"/>
          <w:lang w:val="pl-PL"/>
        </w:rPr>
        <w:t xml:space="preserve">        </w:t>
      </w: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288"/>
        <w:ind w:left="57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.VnTime"/>
          <w:b/>
          <w:lang w:val="it-IT"/>
        </w:rPr>
        <w:t xml:space="preserve">   </w:t>
      </w:r>
      <w:r>
        <w:rPr>
          <w:b/>
          <w:u w:val="single"/>
          <w:lang w:val="it-IT"/>
        </w:rPr>
        <w:t>3. Th¸i ®é</w:t>
      </w:r>
      <w:r>
        <w:rPr>
          <w:b/>
          <w:lang w:val="it-IT"/>
        </w:rPr>
        <w:t xml:space="preserve">: </w:t>
      </w:r>
    </w:p>
    <w:p>
      <w:pPr>
        <w:pStyle w:val="Normal"/>
        <w:spacing w:lineRule="auto" w:line="288"/>
        <w:ind w:left="360" w:hanging="0"/>
        <w:jc w:val="both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- Gi¸o dôc th¸i ®é cÈn thËn, yªu thÝch m«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 xml:space="preserve">¬ng ph¸p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spacing w:lineRule="auto" w:line="288"/>
        <w:ind w:left="576" w:hanging="576"/>
        <w:jc w:val="both"/>
        <w:rPr/>
      </w:pPr>
      <w:r>
        <w:rPr>
          <w:rFonts w:cs=".VnTimeH" w:ascii=".VnTimeH" w:hAnsi=".VnTimeH"/>
          <w:u w:val="single"/>
          <w:lang w:val="it-IT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576" w:hanging="0"/>
        <w:jc w:val="both"/>
        <w:rPr>
          <w:lang w:val="it-IT"/>
        </w:rPr>
      </w:pPr>
      <w:r>
        <w:rPr>
          <w:lang w:val="it-IT"/>
        </w:rPr>
        <w:t>1. ChuÈn bÞ cña gi¸o viªn: M¸y chiÕu, bót d¹.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576" w:hanging="0"/>
        <w:jc w:val="both"/>
        <w:rPr>
          <w:lang w:val="it-IT"/>
        </w:rPr>
      </w:pPr>
      <w:r>
        <w:rPr>
          <w:lang w:val="it-IT"/>
        </w:rPr>
        <w:t>+ C¸c mÉu ph©n bãn ho¸ häc.</w:t>
      </w:r>
    </w:p>
    <w:p>
      <w:pPr>
        <w:pStyle w:val="Normal"/>
        <w:spacing w:lineRule="auto" w:line="288"/>
        <w:ind w:left="576" w:hanging="0"/>
        <w:jc w:val="both"/>
        <w:rPr>
          <w:lang w:val="it-IT"/>
        </w:rPr>
      </w:pPr>
      <w:r>
        <w:rPr>
          <w:lang w:val="it-IT"/>
        </w:rPr>
        <w:t>2. ChuÈn bÞ cña häc sinh: c¸c lo¹i ph©n bãn ho¸ häc ®</w:t>
        <w:softHyphen/>
        <w:t>îc dïng trong trång trät ë gia ®×nh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eastAsia=".VnTime"/>
          <w:b/>
          <w:i/>
          <w:lang w:val="es-ES"/>
        </w:rPr>
        <w:t xml:space="preserve">       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left="576" w:hanging="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spacing w:lineRule="auto" w:line="288"/>
        <w:ind w:left="576" w:hanging="0"/>
        <w:rPr/>
      </w:pPr>
      <w:r>
        <w:rPr>
          <w:lang w:val="it-IT"/>
        </w:rPr>
        <w:t>2.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KiÓm tra bµi cò (7</w:t>
      </w:r>
      <w:r>
        <w:rPr/>
        <w:t>’</w:t>
      </w:r>
      <w:r>
        <w:rPr>
          <w:b/>
          <w:i/>
          <w:lang w:val="it-IT"/>
        </w:rPr>
        <w:t>)</w:t>
      </w:r>
    </w:p>
    <w:p>
      <w:pPr>
        <w:pStyle w:val="Normal"/>
        <w:spacing w:lineRule="auto" w:line="288"/>
        <w:ind w:left="576" w:hanging="0"/>
        <w:jc w:val="both"/>
        <w:rPr>
          <w:lang w:val="it-IT"/>
        </w:rPr>
      </w:pPr>
      <w:r>
        <w:rPr>
          <w:lang w:val="it-IT"/>
        </w:rPr>
        <w:t>? Nªu tr¹ng th¸i tù nhiªn, c¸ch khai th¸c vµ øng dông cña muèi NaCl.</w:t>
      </w:r>
    </w:p>
    <w:p>
      <w:pPr>
        <w:pStyle w:val="Normal"/>
        <w:spacing w:lineRule="auto" w:line="288"/>
        <w:ind w:left="576" w:hanging="0"/>
        <w:jc w:val="both"/>
        <w:rPr>
          <w:lang w:val="it-IT"/>
        </w:rPr>
      </w:pPr>
      <w:r>
        <w:rPr>
          <w:lang w:val="pt-BR"/>
        </w:rPr>
        <w:t>Gäi 1H lªn ch÷a bµi tËp 4/ SG 36..</w:t>
      </w:r>
    </w:p>
    <w:p>
      <w:pPr>
        <w:pStyle w:val="Normal"/>
        <w:spacing w:lineRule="auto" w:line="288"/>
        <w:ind w:left="57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spacing w:lineRule="auto" w:line="288"/>
        <w:ind w:left="576" w:hanging="0"/>
        <w:jc w:val="both"/>
        <w:rPr>
          <w:lang w:val="it-IT"/>
        </w:rPr>
      </w:pPr>
      <w:r>
        <w:rPr>
          <w:lang w:val="it-IT"/>
        </w:rPr>
        <w:t>Mét sè muèi ®</w:t>
        <w:softHyphen/>
        <w:t>îc øng dông vµo c«ng nghiÖp s¶n xuÊt ph©n bãn. C«ng dông cña chóng lµ g× ?</w:t>
      </w:r>
    </w:p>
    <w:p>
      <w:pPr>
        <w:pStyle w:val="Normal"/>
        <w:spacing w:lineRule="auto" w:line="288"/>
        <w:ind w:left="576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C¸c ho¹t déng häc tËp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lang w:val="fr-FR"/>
        </w:rPr>
        <w:t>Ho¹t ®éng 1: T×m hiÓu nh÷ng ph©n bãn ho¸ häc th</w:t>
        <w:softHyphen/>
        <w:t>êng dïng.(20’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: giíi thiÖu: Ph©n bãn ho¸ häc cã thÓ dïng ë d¹ng ®¬n vµ d¹ng kÐp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H nghe vµ ghi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Ph©n bãn ®¬n chØ chøa mét trong 3 nguyªn tè dinh d</w:t>
              <w:softHyphen/>
              <w:t>ìng chÝnh lµ ®¹m, l©n, kali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: Yªu cÇu HS nghiªn cøu SGK vµ cho biÕt cã nh÷ng lo¹i ph©n bãn ®¬n th</w:t>
              <w:softHyphen/>
              <w:t>êng dïng nµo? ViÕt CTHH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H: Nghiªn cøu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Urª: CO(N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a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m«ninit¬rat: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ta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m«nisunfat: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l©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ét sè ph©n l©n th</w:t>
              <w:softHyphen/>
              <w:t>êng dïng l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/>
              <w:jc w:val="both"/>
              <w:rPr/>
            </w:pPr>
            <w:r>
              <w:rPr/>
              <w:t>Phètph¸t tù nhiªn thµnh phÇn chÝnh lµ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kh«ng tan trong n</w:t>
              <w:softHyphen/>
              <w:t>íc, tan chËm trong ®Êt chu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/>
              <w:jc w:val="both"/>
              <w:rPr/>
            </w:pPr>
            <w:r>
              <w:rPr/>
              <w:t>Sufephootphat: Lµ ph©n l©n ®· qua chÕ biÕn ho¸ häc, thµnh phÇn chÝnh cã 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tan ®</w:t>
              <w:softHyphen/>
              <w:t>îc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kali: Th</w:t>
              <w:softHyphen/>
              <w:t>êng dïng lµ KCl,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Òu dÔ ta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Ph©n bãn kÐ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? Ph©n bãn kÐp kh¸c ph©n bãn ®¬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: Cã chøa 2,3 nguyªn tè N, P, 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3. Ph©n vi l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? V× sao cã tªn gäi lµ ph©n vi l</w:t>
              <w:softHyphen/>
              <w:t>î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: V× cã chøa mét l</w:t>
              <w:softHyphen/>
              <w:t>îng rÊt Ýt c¸c nguyªn tè ho¸ häc d</w:t>
              <w:softHyphen/>
              <w:t>íi d¹ng hîp chÊt cÇn thiÕt cho sù ph¸t triÓn cña c©y nh</w:t>
              <w:softHyphen/>
              <w:t xml:space="preserve"> Bo, kÏm, Mang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: Chèt kiÔn th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 ®äc bµi ®äc thªm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 Ph©n bãn ®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©n bãn ®¬n chØ chøa mét trong 3 nguyªn tè dinh d</w:t>
              <w:softHyphen/>
              <w:t>ìng chÝnh lµ ®¹m, l©n, kal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©n ®¹m: Mét sè ph©n ®¹m th</w:t>
              <w:softHyphen/>
              <w:t>êng dïng l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rª: CO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ta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m«ninit¬rat: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ta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m«nisunfat: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m«nisunfat: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Ph©n l©n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Mét sè ph©n l©n th</w:t>
              <w:softHyphen/>
              <w:t>êng dïng l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*Phètph¸t tù nhiªn thµnh phÇn chÝnh lµ 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kh«ng tan trong n</w:t>
              <w:softHyphen/>
              <w:t>íc, tan chËm trong ®Êt chu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*Sufephootphat: Lµ ph©n l©n ®· qua chÕ biÕn ho¸ häc, thµnh phÇn chÝnh cã Ca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 2</w:t>
            </w:r>
            <w:r>
              <w:rPr>
                <w:lang w:val="pt-BR"/>
              </w:rPr>
              <w:t xml:space="preserve"> tan ®</w:t>
              <w:softHyphen/>
              <w:t>îc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 Ph©n kali: Th</w:t>
              <w:softHyphen/>
              <w:t>êng dïng lµ KCl,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®Òu dÔ tan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 Ph©n bãn kÐ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ã chøa 2,3 nguyªn tè N, P, K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3. Ph©n vi l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ã chøa mét l</w:t>
              <w:softHyphen/>
              <w:t>îng rÊt Ýt c¸c nguyªn tè ho¸ häc d</w:t>
              <w:softHyphen/>
              <w:t>íi d¹ng hîp chÊt cÇn thiÕt cho sù ph¸t triÓn cña c©y nh</w:t>
              <w:softHyphen/>
              <w:t xml:space="preserve"> Bo, kÏm, Manga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.VnTime"/>
          <w:b/>
          <w:i/>
          <w:lang w:val="pt-BR"/>
        </w:rPr>
        <w:t xml:space="preserve">   </w:t>
      </w:r>
      <w:r>
        <w:rPr>
          <w:b/>
          <w:i/>
          <w:lang w:val="pt-BR"/>
        </w:rPr>
        <w:t>4. LuyÖn tËp – cñng cè.(8’</w:t>
      </w:r>
      <w:r>
        <w:rPr/>
        <w:t>)</w:t>
      </w:r>
    </w:p>
    <w:tbl>
      <w:tblPr>
        <w:tblW w:w="967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: Yªu cÇu hs nh¾c l¹i néi dung chÝnh cñ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1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TÝnh thµnh phÇn %vÒ khèi l</w:t>
              <w:softHyphen/>
              <w:t xml:space="preserve">îng c¸c nguyªn tè cã trong ®¹m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Urª: CO(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 yªu cÇu 1 H x¸c ®Þnh d¹ng bµi tËp vµ nªu h</w:t>
              <w:softHyphen/>
              <w:t>íng gi¶i.</w:t>
            </w:r>
          </w:p>
        </w:tc>
      </w:tr>
    </w:tbl>
    <w:p>
      <w:pPr>
        <w:pStyle w:val="Normal"/>
        <w:spacing w:lineRule="auto" w:line="288"/>
        <w:ind w:left="180" w:hanging="18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b/>
          <w:i/>
          <w:u w:val="single"/>
          <w:lang w:val="pt-BR"/>
        </w:rPr>
        <w:t>5. H</w:t>
        <w:softHyphen/>
        <w:t>íng dÉn vÒ nhµ(3</w:t>
      </w:r>
      <w:r>
        <w:rPr/>
        <w:t>’</w:t>
      </w:r>
      <w:r>
        <w:rPr>
          <w:b/>
          <w:i/>
          <w:u w:val="single"/>
          <w:lang w:val="pt-BR"/>
        </w:rPr>
        <w:t>)</w:t>
      </w:r>
    </w:p>
    <w:p>
      <w:pPr>
        <w:pStyle w:val="Normal"/>
        <w:spacing w:lineRule="auto" w:line="288"/>
        <w:ind w:left="576" w:hanging="0"/>
        <w:jc w:val="both"/>
        <w:rPr>
          <w:lang w:val="pt-BR"/>
        </w:rPr>
      </w:pPr>
      <w:r>
        <w:rPr>
          <w:lang w:val="pt-BR"/>
        </w:rPr>
        <w:t>G: Chèt l¹i c¸c néi dung chÝnh c¸c em cÇn «n luyÖn lªn mµn h×nh vµ yªu cÇu c¸c em ghi nhí kÜ.</w:t>
      </w:r>
    </w:p>
    <w:p>
      <w:pPr>
        <w:pStyle w:val="Normal"/>
        <w:spacing w:lineRule="auto" w:line="288"/>
        <w:ind w:left="576" w:hanging="0"/>
        <w:jc w:val="both"/>
        <w:rPr>
          <w:lang w:val="pt-BR"/>
        </w:rPr>
      </w:pPr>
      <w:r>
        <w:rPr>
          <w:lang w:val="pt-BR"/>
        </w:rPr>
        <w:t>Lµm bµi tËp 1- 3 sgk. / 39.</w:t>
      </w:r>
    </w:p>
    <w:p>
      <w:pPr>
        <w:pStyle w:val="Normal"/>
        <w:spacing w:lineRule="auto" w:line="288"/>
        <w:ind w:left="576" w:hanging="0"/>
        <w:jc w:val="both"/>
        <w:rPr>
          <w:lang w:val="pt-BR"/>
        </w:rPr>
      </w:pPr>
      <w:r>
        <w:rPr>
          <w:lang w:val="pt-BR"/>
        </w:rPr>
        <w:t>¤n tËp l¹i toµn bé tÝnh chÊt ho¸ häc cña c¸c hîp chÊt ®· häc.</w:t>
      </w:r>
    </w:p>
    <w:p>
      <w:pPr>
        <w:pStyle w:val="Normal"/>
        <w:spacing w:lineRule="auto" w:line="360"/>
        <w:ind w:left="576" w:hanging="576"/>
        <w:rPr/>
      </w:pPr>
      <w:r>
        <w:rPr>
          <w:rFonts w:cs=".VnTimeH" w:ascii=".VnTimeH" w:hAnsi=".VnTimeH"/>
          <w:i/>
          <w:u w:val="single"/>
          <w:lang w:val="it-IT"/>
        </w:rPr>
        <w:t>V. Rót kinh nghiÖm</w:t>
      </w:r>
      <w:r>
        <w:rPr>
          <w:rFonts w:cs=".VnTimeH" w:ascii=".VnTimeH" w:hAnsi=".VnTimeH"/>
          <w:u w:val="single"/>
          <w:lang w:val="it-IT"/>
        </w:rPr>
        <w:t>.</w:t>
      </w:r>
    </w:p>
    <w:p>
      <w:pPr>
        <w:pStyle w:val="Normal"/>
        <w:spacing w:lineRule="auto" w:line="360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 xml:space="preserve">Ngµy so¹n : 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rFonts w:cs=".VnTimeH" w:ascii=".VnTimeH" w:hAnsi=".VnTimeH"/>
          <w:b/>
          <w:lang w:val="pt-BR"/>
        </w:rPr>
        <w:tab/>
        <w:tab/>
        <w:tab/>
        <w:tab/>
        <w:tab/>
        <w:tab/>
        <w:tab/>
        <w:tab/>
      </w:r>
      <w:r>
        <w:rPr>
          <w:rFonts w:cs=".VnTimeH" w:ascii=".VnTimeH" w:hAnsi=".VnTimeH"/>
          <w:i/>
          <w:lang w:val="pt-BR"/>
        </w:rPr>
        <w:t xml:space="preserve">TiÕt 17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mèi quan hÖ gi÷a c¸c hîp chÊt v« c¬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1.KiÕn thøc</w:t>
      </w:r>
      <w:r>
        <w:rPr>
          <w:u w:val="single"/>
          <w:lang w:val="it-IT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- Häc sinh biÕt vµ chøng minh ®</w:t>
        <w:softHyphen/>
        <w:t>îc mèi quan hÖ gi÷a oxit, axit, baz¬, muèi..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 xml:space="preserve">2. kÜ n¨ng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LËp s¬ ®å mèi quan hÖ gi÷a c¸c laäi hîp chÊt v« c¬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RÌn luyÖn kÜ n¨ng viÕt c¸c PTHH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Ph©n biÖt mét sè hîp chÊt v« c¬ cô thÓ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 xml:space="preserve">- TÝnh thµnh phÇn % m or V cña hçn hîp chÊt r¾n, hçn hîp láng, hçn hîp </w:t>
        <w:tab/>
        <w:t>khÝ.</w:t>
      </w:r>
    </w:p>
    <w:p>
      <w:pPr>
        <w:pStyle w:val="Normal"/>
        <w:spacing w:lineRule="auto" w:line="288"/>
        <w:jc w:val="both"/>
        <w:rPr>
          <w:u w:val="single"/>
          <w:lang w:val="it-IT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3. Th¸i ®é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 xml:space="preserve">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¦¥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Ho¹t ®éng nhãm - quan s¸t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u w:val="single"/>
          <w:lang w:val="it-IT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/>
      </w:pPr>
      <w:r>
        <w:rPr>
          <w:b/>
          <w:lang w:val="pt-BR"/>
        </w:rPr>
        <w:t>1. ChuÈn bÞ cña gi¸o viª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+ PhiÕu häc tËp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2. ChuÈn bÞ cña häc sinh</w:t>
      </w:r>
      <w:r>
        <w:rPr>
          <w:lang w:val="pt-BR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  <w:t xml:space="preserve">«n tËp nh÷ng kiÕn thøc vÒ oxit, </w:t>
      </w:r>
      <w:r>
        <w:rPr>
          <w:lang w:val="it-IT"/>
        </w:rPr>
        <w:t>axit, baz¬, muèi..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eastAsia=".VnTime"/>
          <w:b/>
          <w:i/>
          <w:lang w:val="es-ES"/>
        </w:rPr>
        <w:t xml:space="preserve"> </w:t>
      </w: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tabs>
          <w:tab w:val="clear" w:pos="720"/>
          <w:tab w:val="center" w:pos="5045" w:leader="none"/>
        </w:tabs>
        <w:spacing w:lineRule="auto" w:line="28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  KiÓm tra bµi cò</w:t>
        <w:tab/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10"/>
      </w:tblGrid>
      <w:tr>
        <w:trPr/>
        <w:tc>
          <w:tcPr>
            <w:tcW w:w="7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? KÓ tªn c¸c lo¹i ph©n bãn th</w:t>
              <w:softHyphen/>
              <w:t>êng dïng, mçi lo¹i h·y viÕt c¸c PTHH ®Ó minh ho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H: ViÕt PTP¦ lªn gãc b¶ng ph¶i ®Ó H theo dâi t</w:t>
            </w:r>
            <w:r>
              <w:rPr/>
              <w:t>rong c¶ tiÕt hä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äi 1H lªn ch÷a bµi tËp 1/ a,b.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3</w:t>
      </w:r>
      <w:r>
        <w:rPr>
          <w:b/>
          <w:i/>
          <w:lang w:val="pt-BR"/>
        </w:rPr>
        <w:t>. Bµi míi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C¸c em ®· ®</w:t>
        <w:softHyphen/>
        <w:t>îc nghiªn cøu vÒ oxit, axit, baz¬, muèi. Gi÷a chóng cã mèi liªn hÖ víi nhau ntn? §iÒu kiÖn cho sù chuyÓn ®æi ®ã lµ g×.</w:t>
      </w:r>
    </w:p>
    <w:p>
      <w:pPr>
        <w:pStyle w:val="Normal"/>
        <w:spacing w:lineRule="auto" w:line="288"/>
        <w:jc w:val="both"/>
        <w:rPr>
          <w:u w:val="single"/>
          <w:lang w:val="it-IT"/>
        </w:rPr>
      </w:pPr>
      <w:r>
        <w:rPr>
          <w:u w:val="single"/>
          <w:lang w:val="it-IT"/>
        </w:rPr>
        <w:t>*C¸c ho¹t déng häc tËp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 xml:space="preserve">: T×m hiªu mèi quan hÖ gi÷a c¸c lo¹i hîp chÊt v« c¬. </w:t>
      </w:r>
      <w:r>
        <w:rPr>
          <w:b/>
          <w:i/>
        </w:rPr>
        <w:t>( 15’</w:t>
      </w:r>
      <w:r>
        <w:rPr/>
        <w:t>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2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o¹t ®éng cña gi¸o viªn vµ häc sin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Õn thøc cÇn nhí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 chiÕu trªn mµn h×nh s¬ ®å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96720</wp:posOffset>
                      </wp:positionV>
                      <wp:extent cx="216535" cy="12509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3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Yªu cÇu c¸c nhãm th¶o luËn néi dung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§iÒn vµo « trèng c¸c lo¹i chÊt v« c¬ phï hîp. Chän c¸c chÊt thÝch hîp cho t¸c dông ®Ó thùc hiÖn c¸c chuyÓn ho¸ ë s¬ ®å trªn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iÕu trªn mµn h×nh s¬ ®å mµ c¸c nhãm ®· ®iÒn ®ñ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chiÕu s¬ ®å chuÈn kiÕn th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4295</wp:posOffset>
                      </wp:positionV>
                      <wp:extent cx="923290" cy="69469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¤xitbaz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5.8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¤xitbaz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21920</wp:posOffset>
                      </wp:positionV>
                      <wp:extent cx="923290" cy="69469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¤xitax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9.6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¤xitax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01295</wp:posOffset>
                      </wp:positionV>
                      <wp:extent cx="682625" cy="247650"/>
                      <wp:effectExtent l="1905" t="5080" r="63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5.85pt" to="135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98425</wp:posOffset>
                      </wp:positionV>
                      <wp:extent cx="685800" cy="228600"/>
                      <wp:effectExtent l="0" t="5080" r="190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pt,7.75pt" to="265.9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6360</wp:posOffset>
                      </wp:positionV>
                      <wp:extent cx="1270" cy="80581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6.8pt" to="30.35pt,7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90170</wp:posOffset>
                      </wp:positionV>
                      <wp:extent cx="0" cy="8001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7.1pt" to="42.3pt,7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3495</wp:posOffset>
                      </wp:positionV>
                      <wp:extent cx="923290" cy="69469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Muè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.85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>Muè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85420</wp:posOffset>
                      </wp:positionV>
                      <wp:extent cx="652145" cy="354965"/>
                      <wp:effectExtent l="0" t="0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232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4.6pt" to="265.25pt,4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9431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15.3pt" to="302.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98120</wp:posOffset>
                      </wp:positionV>
                      <wp:extent cx="0" cy="342900"/>
                      <wp:effectExtent l="3810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5.6pt" to="315.6pt,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80975</wp:posOffset>
                      </wp:positionV>
                      <wp:extent cx="685800" cy="342900"/>
                      <wp:effectExtent l="2540" t="444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14.25pt" to="266.8pt,4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0165</wp:posOffset>
                      </wp:positionV>
                      <wp:extent cx="838200" cy="228600"/>
                      <wp:effectExtent l="1270" t="17145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3.95pt" to="142.3pt,2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1615</wp:posOffset>
                      </wp:positionV>
                      <wp:extent cx="838200" cy="228600"/>
                      <wp:effectExtent l="0" t="5080" r="1270" b="171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7.45pt" to="145.8pt,3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8595</wp:posOffset>
                      </wp:positionV>
                      <wp:extent cx="923290" cy="69469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z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4.8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Baz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50495</wp:posOffset>
                      </wp:positionV>
                      <wp:extent cx="923290" cy="69469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Ax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1.85pt;mso-position-vertical-relative:text;margin-left:2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>Ax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I. Mèi quan hÖ gi÷a c¸c lo¹i hîp chÊt v« c¬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/>
            </w:pPr>
            <w:r>
              <w:rPr/>
              <w:t>B¶ng kiÕn thøc chuÈn.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i/>
        </w:rPr>
        <w:t>Ho¹t ®éng 2: Nh</w:t>
      </w:r>
      <w:r>
        <w:rPr/>
        <w:t>÷ng ph¶n øng ho¸ häc minh ho¹.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794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o¹t ®éng cña gi¸o viªn vµ häc sin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Õn thøc cÇn nhí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: Yªu cÇn H viÕt PTHH cho s¬ ®å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 viÕt ra giÊ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 chiÕu trªn mµn h×nh bµi lµm cña c¸c hä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hËn xÐ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MgO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-&gt; Mg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2NaOH -&gt;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>O    -&gt; 2NaO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2Fe(OH)</w:t>
            </w:r>
            <w:r>
              <w:rPr>
                <w:vertAlign w:val="subscript"/>
              </w:rPr>
              <w:t>3</w:t>
            </w:r>
            <w:r>
              <w:rPr/>
              <w:t xml:space="preserve">    -&gt;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 -&gt; 2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KOH + HNO</w:t>
            </w:r>
            <w:r>
              <w:rPr>
                <w:vertAlign w:val="subscript"/>
              </w:rPr>
              <w:t>3</w:t>
            </w:r>
            <w:r>
              <w:rPr/>
              <w:t xml:space="preserve"> -&gt; KN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+ 2KOH -&gt; Cu(OH)</w:t>
            </w:r>
            <w:r>
              <w:rPr>
                <w:vertAlign w:val="subscript"/>
              </w:rPr>
              <w:t>2</w:t>
            </w:r>
            <w:r>
              <w:rPr/>
              <w:t xml:space="preserve"> + 2KC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+ HCl -&gt; AgCl +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/>
            </w:pPr>
            <w:r>
              <w:rPr/>
              <w:t>6HCl +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&gt; 2AlCl</w:t>
            </w:r>
            <w:r>
              <w:rPr>
                <w:vertAlign w:val="subscript"/>
              </w:rPr>
              <w:t xml:space="preserve">3 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yªu cÇu H lªn ®iÒn tr¹ng th¸I cña c¸c chÊt ë c¸c p/</w:t>
              <w:softHyphen/>
              <w:t xml:space="preserve"> 1-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i/>
              </w:rPr>
              <w:t>Nh÷ng ph¶n øng ho¸ häc minh ho¹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3. LuyÖn tËp –</w:t>
      </w:r>
      <w:r>
        <w:rPr/>
        <w:t xml:space="preserve"> cñng cè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3240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o¹t ®éng cña gi¸o viªn vµ häc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Õn thøc cÇn nhí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: Yªu cÇu h nh¾c l¹i néi dung chÝnh cñ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1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  <w:lang w:val="it-IT"/>
              </w:rPr>
              <w:t>BT 2:</w:t>
            </w:r>
            <w:r>
              <w:rPr>
                <w:lang w:val="it-IT"/>
              </w:rPr>
              <w:t xml:space="preserve"> §Ó ph©n biÖt 2 dung dÞch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vµ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cã thÓ dïng thuèc thö lµ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A.  Ba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.</w:t>
              <w:tab/>
              <w:t>B.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.</w:t>
              <w:tab/>
              <w:t xml:space="preserve">  C.  HCl </w:t>
              <w:tab/>
              <w:t xml:space="preserve">     D.Pb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  <w:lang w:val="it-IT"/>
              </w:rPr>
              <w:t xml:space="preserve">BT3 </w:t>
            </w:r>
            <w:r>
              <w:rPr>
                <w:lang w:val="it-IT"/>
              </w:rPr>
              <w:t>: Cho 16 g oxit s¾t cã c«ng thøc Fe</w:t>
            </w:r>
            <w:r>
              <w:rPr>
                <w:vertAlign w:val="subscript"/>
                <w:lang w:val="it-IT"/>
              </w:rPr>
              <w:t>x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y</w:t>
            </w:r>
            <w:r>
              <w:rPr>
                <w:lang w:val="it-IT"/>
              </w:rPr>
              <w:t xml:space="preserve"> t¸c dông víi 120ml dd HCl th× ®</w:t>
              <w:softHyphen/>
              <w:t>îc 32,5 g muèi khan. CT cña oxit s¾t lµ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FeO.     B.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.        C. Fe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.          D. §¸p ¸n kh¸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4: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H</w:t>
        <w:softHyphen/>
        <w:t>íng dÉn vÒ nhµ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G: Chèt l¹i c¸c néi dung chÝnh cÇn «n luyÖn lªn mµn h×nh vµ yªu cÇu c¸c em ghi nhí kÜ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Lµm bµi tËp 1- 5 sgk. G gîi ý bµi tËp 5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spacing w:lineRule="auto" w:line="288"/>
        <w:rPr>
          <w:i/>
          <w:i/>
          <w:sz w:val="30"/>
          <w:lang w:val="it-IT"/>
        </w:rPr>
      </w:pPr>
      <w:r>
        <w:rPr>
          <w:i/>
          <w:sz w:val="30"/>
          <w:lang w:val="it-IT"/>
        </w:rPr>
        <w:t xml:space="preserve">Ngµy so¹n : </w:t>
      </w:r>
    </w:p>
    <w:p>
      <w:pPr>
        <w:pStyle w:val="Normal"/>
        <w:spacing w:lineRule="auto" w:line="288"/>
        <w:rPr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ab/>
        <w:tab/>
        <w:tab/>
        <w:tab/>
        <w:tab/>
        <w:tab/>
        <w:tab/>
        <w:tab/>
        <w:tab/>
        <w:t xml:space="preserve">TiÕt 18 </w:t>
      </w:r>
    </w:p>
    <w:p>
      <w:pPr>
        <w:pStyle w:val="Normal"/>
        <w:spacing w:lineRule="auto" w:line="288"/>
        <w:jc w:val="center"/>
        <w:rPr/>
      </w:pPr>
      <w:r>
        <w:rPr>
          <w:rFonts w:eastAsia=".VnTimeH" w:cs=".VnTimeH" w:ascii=".VnTimeH" w:hAnsi=".VnTimeH"/>
          <w:b/>
          <w:lang w:val="it-IT"/>
        </w:rPr>
        <w:t xml:space="preserve"> </w:t>
      </w:r>
      <w:r>
        <w:rPr>
          <w:rFonts w:cs=".VnTimeH" w:ascii=".VnTimeH" w:hAnsi=".VnTimeH"/>
          <w:b/>
          <w:sz w:val="30"/>
          <w:lang w:val="sv-SE"/>
        </w:rPr>
        <w:t>LuyÖn tËp ch</w:t>
        <w:softHyphen/>
        <w:t>¬ng I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>1.KiÕn thøc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Häc sinh ®</w:t>
        <w:softHyphen/>
        <w:t>îc «n tËp ®Ó hiÓu kÜ vÒ tÝnh chÊt cña c¸c lo¹i hîp chÊt v« c¬ - mèi quan hÖ gi÷a chóng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>2. kÜ n¨ng</w:t>
      </w:r>
      <w:r>
        <w:rPr>
          <w:u w:val="single"/>
          <w:lang w:val="it-IT"/>
        </w:rPr>
        <w:t xml:space="preserve">: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RÌn luyÖn kÜ n¨ng viÕt c¸c PTHH, kÜ n¨ng ph©n biÖt c¸c chÊt, gi¶i c¸c bµi tËp.</w:t>
      </w:r>
    </w:p>
    <w:p>
      <w:pPr>
        <w:pStyle w:val="Normal"/>
        <w:ind w:left="1980" w:hanging="1980"/>
        <w:jc w:val="both"/>
        <w:rPr>
          <w:sz w:val="34"/>
          <w:lang w:val="pl-PL"/>
        </w:rPr>
      </w:pPr>
      <w:r>
        <w:rPr>
          <w:rFonts w:eastAsia=".VnTime"/>
          <w:lang w:val="pl-PL"/>
        </w:rPr>
        <w:t xml:space="preserve">         </w:t>
      </w:r>
      <w:r>
        <w:rPr>
          <w:lang w:val="pl-PL"/>
        </w:rPr>
        <w:t>C¸c kÜ n¨ng sèng c¬ b¶n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ind w:left="1980" w:hanging="1980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ind w:left="1980" w:hanging="198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>3. Th¸i ®é: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ab/>
      </w:r>
      <w:r>
        <w:rPr>
          <w:lang w:val="it-IT"/>
        </w:rPr>
        <w:t xml:space="preserve"> Gi¸o dôc th¸i ®é cÈn thËn, yªu thÝch m«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 xml:space="preserve">¬ng ph¸p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u w:val="single"/>
          <w:lang w:val="it-IT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/>
      </w:pPr>
      <w:r>
        <w:rPr>
          <w:b/>
          <w:i/>
          <w:lang w:val="pt-BR"/>
        </w:rPr>
        <w:t>1. ChuÈn bÞ cña gi¸o viª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/>
      </w:pPr>
      <w:r>
        <w:rPr>
          <w:rFonts w:eastAsia=".VnTime"/>
          <w:lang w:val="pt-BR"/>
        </w:rPr>
        <w:t xml:space="preserve">            </w:t>
      </w:r>
      <w:r>
        <w:rPr/>
        <w:t>PhiÕu häc tËp, b¶ng nhãm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2. ChuÈn bÞ cña häc sinh</w:t>
      </w:r>
      <w:r>
        <w:rPr/>
        <w:t>: «n tËp c¸c kiÕn thøc cÇn nhí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b/>
          <w:i/>
          <w:lang w:val="es-ES"/>
        </w:rPr>
        <w:t>1. æn ®Þnh líp:</w:t>
      </w:r>
      <w:r>
        <w:rPr>
          <w:lang w:val="es-ES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>2.</w:t>
      </w:r>
      <w:r>
        <w:rPr>
          <w:b/>
          <w:i/>
          <w:lang w:val="it-IT"/>
        </w:rPr>
        <w:t xml:space="preserve"> KiÓm tra bµi cò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  <w:lang w:val="it-IT"/>
        </w:rPr>
        <w:t>Ho¹t ®éng1</w:t>
      </w:r>
      <w:r>
        <w:rPr>
          <w:b/>
          <w:i/>
          <w:lang w:val="it-IT"/>
        </w:rPr>
        <w:t>: I. KiÕn thøc cÇn nhí. ( 15’</w:t>
      </w:r>
      <w:r>
        <w:rPr/>
        <w:t>)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G yªu cÇu ph©n lo¹i c¸c chÊt v« c¬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Yªu cÇu c¸c nhãm th¶o luËn víi néi dung sau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§iÒn c¸c lo¹i hîp chÊt v« cí cho phï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äc sinh th¶o luËn nhãm ®Ó hoµn thµnh bµi tËp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G yªu cÇu so s¸nh b¶ng ph©n lo¹i chuÈn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Yªu cÇu H ®èi chiÕu vµ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TÝnh chÊt cña c¸c lo¹i hîp chÊt v« c¬ ®</w:t>
              <w:softHyphen/>
              <w:t>îc thÓ hiÖn t¹ih s¬ ®å bµi häc tr</w:t>
              <w:softHyphen/>
              <w:t xml:space="preserve">íc: 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iÕu l¹i s¬ ®å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Nh×n vµo s¬ ®å em h·y nh¾c l¹i c¸c tÝnh chÊt ho¸ häc cña «xit, baz¬, axit, muè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? Ngoµi nh÷ng tÝnh chÊt cña muèi ®· ®</w:t>
              <w:softHyphen/>
              <w:t>îc tr×nh bµy trong s¬ ®å, muèi cßn cã nh÷ng tÝnh chÊt n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 nªu l¹i c¸c tÝnh chÊt cña muè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u w:val="single"/>
          <w:lang w:val="it-IT"/>
        </w:rPr>
        <w:t>Ho¹t ®éng2</w:t>
      </w:r>
      <w:r>
        <w:rPr>
          <w:lang w:val="it-IT"/>
        </w:rPr>
        <w:t xml:space="preserve">: </w:t>
      </w:r>
      <w:r>
        <w:rPr>
          <w:b/>
          <w:i/>
          <w:lang w:val="pt-BR"/>
        </w:rPr>
        <w:t xml:space="preserve">LuyÖn tËp </w:t>
      </w:r>
      <w:r>
        <w:rPr>
          <w:lang w:val="pt-BR"/>
        </w:rPr>
        <w:t>–</w:t>
      </w:r>
      <w:r>
        <w:rPr>
          <w:b/>
          <w:i/>
          <w:lang w:val="pt-BR"/>
        </w:rPr>
        <w:t xml:space="preserve"> cñng cè(20</w:t>
      </w:r>
      <w:r>
        <w:rPr>
          <w:lang w:val="pt-BR"/>
        </w:rPr>
        <w:t>’</w:t>
      </w:r>
      <w:r>
        <w:rPr>
          <w:b/>
          <w:i/>
          <w:lang w:val="pt-BR"/>
        </w:rPr>
        <w:t>).</w:t>
      </w:r>
    </w:p>
    <w:p>
      <w:pPr>
        <w:pStyle w:val="Normal"/>
        <w:spacing w:lineRule="auto" w:line="288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: Yªu cÇu h nh¾c l¹i néi dung chÝnh cñ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 lµm bµi tËp 1 sgk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H·y viÕt c¸c PTP¦ thùc hiÖn nh÷ng chuyÓn ®æi ho¸ häc sau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pt-BR"/>
              </w:rPr>
              <w:t>Mg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-&gt;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NaOH -&gt;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it-IT"/>
              </w:rPr>
              <w:t>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   -&gt; 2NaOH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it-IT"/>
              </w:rPr>
              <w:t>2Fe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   -&gt; 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3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it-IT"/>
              </w:rPr>
              <w:t>P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 xml:space="preserve"> + 3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-&gt; 2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P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it-IT"/>
              </w:rPr>
              <w:t>KOH + H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K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it-IT"/>
              </w:rPr>
              <w:t>Cu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2KOH -&gt; Cu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2KCl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HCl -&gt; AgCl + H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lang w:val="it-IT"/>
              </w:rPr>
              <w:t>6HCl +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2AlCl</w:t>
            </w:r>
            <w:r>
              <w:rPr>
                <w:vertAlign w:val="subscript"/>
                <w:lang w:val="it-IT"/>
              </w:rPr>
              <w:t xml:space="preserve">3 </w:t>
            </w:r>
            <w:r>
              <w:rPr>
                <w:lang w:val="it-IT"/>
              </w:rPr>
              <w:t>+ 3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Bµi tËp 2: Tr×nh bµy ph</w:t>
              <w:softHyphen/>
              <w:t>¬ng ph¸p ho¸ häc ®Ó ph©n biÖt 5 lä ho¸ chÊt bÞ mÊt nh·n mµ chØ dïng quú tÝ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OH, 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KCl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ch÷a b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</w:t>
              <w:softHyphen/>
              <w:t>íc1: LÇn l</w:t>
              <w:softHyphen/>
              <w:t>ît lÊy ë mçi lä 1 giät dd nhá vµo mÈu quú tÝ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Õu quú tÝm chuyÓn sang mµu xanh lµ KOH, 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NÕu quú tÝm chuyÓn sang mµu ®á lµ HCl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NÕu quú tÝm kh«ng chuyÓn mµu lµ KCl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B</w:t>
              <w:softHyphen/>
              <w:t>íc 2:LÇn l</w:t>
              <w:softHyphen/>
              <w:t>ît lÊy c¸c dd ë nhãm 2 nhá vµo c¸c èng nghiÖm cã chøa c¸c dd ë nhãm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NÕu thÊy cã kÕt tña tr¾ng xuÊt hiÖn th× chÊt ë nhãm 1 lµ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hÊt ë nhãm 2 lµ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Êt cßn l¹i ë nhãm 1 lµ KOH. Nhãm 2 lµ HCl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val="pt-BR"/>
        </w:rPr>
        <w:t>4.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H</w:t>
        <w:softHyphen/>
        <w:t>íng dÉn vÒ nhµ(2</w:t>
      </w:r>
      <w:r>
        <w:rPr>
          <w:lang w:val="pt-BR"/>
        </w:rPr>
        <w:t>’</w:t>
      </w:r>
      <w:r>
        <w:rPr>
          <w:b/>
          <w:i/>
          <w:lang w:val="pt-BR"/>
        </w:rPr>
        <w:t>)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G: Chèt l¹i c¸c néi dung chÝnh c¸c em cÇn «n luyÖn lªn mµn h×nh vµ yªu cÇu c¸c em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ghi nhí kÜ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Lµm bµi tËp 1- 5 sgk. ChuÈn bÞ néi dung bµi thùc hµnh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rFonts w:cs=".VnTimeH" w:ascii=".VnTimeH" w:hAnsi=".VnTimeH"/>
          <w:i/>
          <w:u w:val="single"/>
          <w:lang w:val="it-IT"/>
        </w:rPr>
        <w:t>V. Rót kinh nghiÖm</w:t>
      </w:r>
      <w:r>
        <w:rPr>
          <w:rFonts w:cs=".VnTimeH" w:ascii=".VnTimeH" w:hAnsi=".VnTimeH"/>
          <w:u w:val="single"/>
          <w:lang w:val="it-IT"/>
        </w:rPr>
        <w:t>.</w:t>
      </w:r>
    </w:p>
    <w:p>
      <w:pPr>
        <w:pStyle w:val="Normal"/>
        <w:spacing w:lineRule="auto" w:line="36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u w:val="single"/>
        </w:rPr>
      </w:pPr>
      <w:r>
        <w:rPr>
          <w:lang w:val="it-IT"/>
        </w:rPr>
        <w:t xml:space="preserve">Ngµy so¹n 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b/>
          <w:i/>
        </w:rPr>
        <w:tab/>
        <w:tab/>
        <w:tab/>
        <w:tab/>
        <w:tab/>
        <w:tab/>
        <w:tab/>
        <w:t xml:space="preserve">TiÕt 21 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rFonts w:cs=".VnTimeH" w:ascii=".VnTimeH" w:hAnsi=".VnTimeH"/>
          <w:b/>
        </w:rPr>
        <w:t>tÝnh chÊt vËt lý cña kim lo¹i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lineRule="auto" w:line="288"/>
        <w:ind w:right="432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1.KiÕn thøc: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- Häc sinh biÕt ®</w:t>
        <w:softHyphen/>
        <w:t>îc nh÷ng tÝnh chÊt vËt lý cña kim lo¹i nh</w:t>
        <w:softHyphen/>
        <w:t>: tÝnh dÎo, tÝnh dÉn nhiÖt, tÝnh dÉn ®iÖn, cã ¸nh kim.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- Mét sè øng dông cña kim lo¹i trong ®êi sèng vµ s¶n xuÊt.</w:t>
      </w:r>
    </w:p>
    <w:p>
      <w:pPr>
        <w:pStyle w:val="Normal"/>
        <w:spacing w:lineRule="auto" w:line="288"/>
        <w:ind w:right="432" w:hanging="0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2.Kü n¨ng: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- BiÕt thùc hiÖn c¸c thÝ nghiÖm ®¬n gi¶n, quan s¸t, m« t¶ hiÖn t</w:t>
        <w:softHyphen/>
        <w:t>îng nhËn xÐt vµ rót ra kÕt luËn vÒ tõng tÝnh chÊt vËt lý.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- BiÕt liªn hÖ tÝnh chÊt vËt lý, tÝnh chÊt hãa häc, mét sè øng dông cña kim lo¹i.</w:t>
      </w:r>
    </w:p>
    <w:p>
      <w:pPr>
        <w:pStyle w:val="Normal"/>
        <w:spacing w:lineRule="auto" w:line="288"/>
        <w:ind w:right="432" w:hanging="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3.Th¸i ®é: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ab/>
        <w:t>- Gi¸o dôc tÝnh cÈn thËn , tr×nh bµy khoa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es-ES"/>
        </w:rPr>
      </w:pPr>
      <w:r>
        <w:rPr>
          <w:rFonts w:cs=".VnTimeH" w:ascii=".VnTimeH" w:hAnsi=".VnTimeH"/>
          <w:u w:val="single"/>
          <w:lang w:val="es-ES"/>
        </w:rPr>
        <w:t>II. PH¦¥NG PH¸P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fr-FR"/>
        </w:rPr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- quan s¸t</w:t>
      </w:r>
    </w:p>
    <w:p>
      <w:pPr>
        <w:pStyle w:val="Normal"/>
        <w:spacing w:lineRule="auto" w:line="288"/>
        <w:ind w:right="432" w:hanging="0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II. ChuÈn bÞ:</w:t>
      </w:r>
    </w:p>
    <w:p>
      <w:pPr>
        <w:pStyle w:val="Normal"/>
        <w:numPr>
          <w:ilvl w:val="0"/>
          <w:numId w:val="18"/>
        </w:numPr>
        <w:spacing w:lineRule="auto" w:line="288"/>
        <w:ind w:left="360" w:right="432" w:hanging="360"/>
        <w:jc w:val="both"/>
        <w:rPr>
          <w:lang w:val="fr-FR"/>
        </w:rPr>
      </w:pPr>
      <w:r>
        <w:rPr>
          <w:lang w:val="fr-FR"/>
        </w:rPr>
        <w:t>B¶ng phô , b¶ng nhãm, bót d¹.</w:t>
      </w:r>
    </w:p>
    <w:p>
      <w:pPr>
        <w:pStyle w:val="Normal"/>
        <w:numPr>
          <w:ilvl w:val="0"/>
          <w:numId w:val="18"/>
        </w:numPr>
        <w:spacing w:lineRule="auto" w:line="288"/>
        <w:ind w:left="360" w:right="432" w:hanging="360"/>
        <w:jc w:val="both"/>
        <w:rPr>
          <w:lang w:val="fr-FR"/>
        </w:rPr>
      </w:pPr>
      <w:r>
        <w:rPr>
          <w:lang w:val="fr-FR"/>
        </w:rPr>
        <w:t>§o¹n d©y thÐp dµi 20cm, ®Ìn cån, diªm, c¸i kim, ca nh«m, giÊy gãi b¸nh kÑo, ®Ìn ®iÖn ®Ó bµn, d©y nh«n, than gç, bóa ®inh.</w:t>
      </w:r>
    </w:p>
    <w:p>
      <w:pPr>
        <w:pStyle w:val="Normal"/>
        <w:spacing w:lineRule="auto" w:line="288"/>
        <w:ind w:right="432" w:hanging="0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V. TiÕn tr×nh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  <w:tab/>
      </w:r>
      <w:r>
        <w:rPr>
          <w:lang w:val="fr-FR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right="432" w:hanging="0"/>
        <w:jc w:val="both"/>
        <w:rPr/>
      </w:pPr>
      <w:r>
        <w:rPr>
          <w:b/>
          <w:i/>
          <w:lang w:val="fr-FR"/>
        </w:rPr>
        <w:t>2.KiÓm tra bµi cò :</w:t>
      </w:r>
      <w:r>
        <w:rPr>
          <w:lang w:val="fr-FR"/>
        </w:rPr>
        <w:t xml:space="preserve"> Gv kiÓm tra sù chuÈn bÞ cña HS.</w:t>
      </w:r>
    </w:p>
    <w:p>
      <w:pPr>
        <w:pStyle w:val="Normal"/>
        <w:spacing w:lineRule="auto" w:line="288"/>
        <w:ind w:right="432" w:hanging="0"/>
        <w:jc w:val="both"/>
        <w:rPr>
          <w:b/>
          <w:b/>
          <w:i/>
          <w:i/>
        </w:rPr>
      </w:pPr>
      <w:r>
        <w:rPr>
          <w:b/>
          <w:i/>
        </w:rPr>
        <w:t>3.Vµo bµi :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? khung cöa sæ, lâi d©y ®iÖn, ngßi bót, compa, ... ®</w:t>
        <w:softHyphen/>
        <w:t>îc lµm tõ vËt liÖu nµo.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Gv : Trong ®êi sèng kim lo¹i cã rÊt nhiÒu øng dông vµ nh÷ng øng dông ®ã dùa vµo nh÷ng t/ c vËt lÝ nµo cña kim lo¹i ?</w:t>
      </w:r>
    </w:p>
    <w:p>
      <w:pPr>
        <w:pStyle w:val="Normal"/>
        <w:spacing w:lineRule="auto" w:line="288"/>
        <w:jc w:val="center"/>
        <w:rPr/>
      </w:pPr>
      <w:r>
        <w:rPr/>
        <w:t>Ho¹t ®éng 1: TÝnh dÎ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2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V h</w:t>
              <w:softHyphen/>
              <w:t>íng dÉn HS lµm thÝ nghiÖ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Dïng bóa ®Ëp vµo d©y nh«m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ïng bóa ®Ëp vµo mÉu than HS lµm thÝ nghiÖm theo nhã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§¹i diÖn c¸c nhãm b¸o c¸o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? H·y gi¶i thÝch hiÖn t</w:t>
              <w:softHyphen/>
              <w:t>îng. Quan s¸t giÊy gãi kÑo b»ng nh«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KÕt luËn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Kim lo¹i cã tÝnh dÎo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Ho¹t ®éng 2: TÝnh dÉn ®iÖ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12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? Trong thùc tÕ d©y dÉn th</w:t>
              <w:softHyphen/>
              <w:t>êng lµm b»ng kim lo¹i nµo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? C¸c kim lo¹i kh¸c cã tÝnh dÉn ®iÖn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·y nªu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bæ sung th«ng ti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kim lo¹i kh¸c cã kh¶ n¨ng dÉn ®iÖn kh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? Kim lo¹i nµo c¸ kh¶ n¨ng dÉn ®iÖn tèt nhÊ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ó ý: kh«ng nªn sö dông d©y ®iÖn trÇn hoÆc d©y ®iÖn bÞ h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¹i sao?</w:t>
            </w:r>
          </w:p>
        </w:tc>
        <w:tc>
          <w:tcPr>
            <w:tcW w:w="3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- Kim läai cã tÝnh dÉn ®iÖn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Ho¹t ®éng 3: TÝnh dÉn nhiÖ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641"/>
      </w:tblGrid>
      <w:tr>
        <w:trPr/>
        <w:tc>
          <w:tcPr>
            <w:tcW w:w="5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v : yªu cÇu HS lÊy VD vÒ tÝnh dÉn nhiÖt cña kim lo¹i trong thùc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®</w:t>
              <w:softHyphen/>
              <w:t>a th«ng tin bæ sung tÝnh dÉn nhiÖt cña kim lo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KÕt luËn: 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Kim lo¹i cã tÝnh dÉn nhiÖt 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Ho¹t ®éng 4: ¸nh kim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12"/>
      </w:tblGrid>
      <w:tr>
        <w:trPr/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Gv thuyÕt tr×nh vÒ viÖc quan s¸t ®å trang søc b»ng vµng, b¹c thÊy cã vÎ s¸ng lÊp l¸nh rÊt ®Ñp</w:t>
            </w:r>
          </w:p>
        </w:tc>
        <w:tc>
          <w:tcPr>
            <w:tcW w:w="3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Kim lo¹i cã ¸nh kim</w:t>
            </w:r>
          </w:p>
        </w:tc>
      </w:tr>
    </w:tbl>
    <w:p>
      <w:pPr>
        <w:pStyle w:val="Normal"/>
        <w:spacing w:lineRule="auto" w:line="288"/>
        <w:ind w:firstLine="18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4: Cñng cè </w:t>
      </w:r>
      <w:r>
        <w:rPr>
          <w:rFonts w:cs="Arial" w:ascii="Arial" w:hAnsi="Arial"/>
          <w:b/>
          <w:i/>
          <w:u w:val="single"/>
          <w:lang w:val="it-IT"/>
        </w:rPr>
        <w:t>–</w:t>
      </w:r>
      <w:r>
        <w:rPr>
          <w:b/>
          <w:i/>
          <w:u w:val="single"/>
          <w:lang w:val="it-IT"/>
        </w:rPr>
        <w:t xml:space="preserve"> luyÖn tËp:</w:t>
      </w:r>
    </w:p>
    <w:p>
      <w:pPr>
        <w:pStyle w:val="Normal"/>
        <w:spacing w:lineRule="auto" w:line="288"/>
        <w:ind w:left="432" w:hanging="0"/>
        <w:rPr>
          <w:lang w:val="it-IT"/>
        </w:rPr>
      </w:pPr>
      <w:r>
        <w:rPr>
          <w:lang w:val="it-IT"/>
        </w:rPr>
        <w:t>- KÕt kuËn:</w:t>
      </w:r>
    </w:p>
    <w:p>
      <w:pPr>
        <w:pStyle w:val="Normal"/>
        <w:spacing w:lineRule="auto" w:line="288"/>
        <w:ind w:left="432" w:hanging="0"/>
        <w:rPr>
          <w:lang w:val="it-IT"/>
        </w:rPr>
      </w:pPr>
      <w:r>
        <w:rPr/>
        <w:t>§äc phÇn em cã biÕt</w:t>
      </w:r>
    </w:p>
    <w:p>
      <w:pPr>
        <w:pStyle w:val="Normal"/>
        <w:spacing w:lineRule="auto" w:line="288"/>
        <w:ind w:left="432" w:hanging="0"/>
        <w:rPr/>
      </w:pPr>
      <w:r>
        <w:rPr>
          <w:lang w:val="it-IT"/>
        </w:rPr>
        <w:t>Lµm bµi 1, 2, 3</w:t>
      </w:r>
      <w:r>
        <w:rPr/>
        <w:t xml:space="preserve"> </w:t>
      </w:r>
    </w:p>
    <w:p>
      <w:pPr>
        <w:pStyle w:val="Normal"/>
        <w:spacing w:lineRule="auto" w:line="288"/>
        <w:ind w:left="432" w:hanging="0"/>
        <w:rPr/>
      </w:pPr>
      <w:r>
        <w:rPr/>
        <w:t>BTTN : C©u 1 : TN ®èt nãng 1 ®o¹n d©y s¾t trªn ngän löa ®Ìn cån chøng minh t/c vËt lÝ :</w:t>
      </w:r>
    </w:p>
    <w:p>
      <w:pPr>
        <w:pStyle w:val="Normal"/>
        <w:spacing w:lineRule="auto" w:line="288"/>
        <w:ind w:left="432" w:hanging="0"/>
        <w:rPr/>
      </w:pPr>
      <w:r>
        <w:rPr/>
        <w:t>A. tÝnh dÎo.      B. tÝnh dÉn ®iÖn.        C. tÝnh dÉn nhiÖt.         D. ¸nh kim.</w:t>
      </w:r>
    </w:p>
    <w:p>
      <w:pPr>
        <w:pStyle w:val="Normal"/>
        <w:spacing w:lineRule="auto" w:line="288"/>
        <w:ind w:left="432" w:hanging="0"/>
        <w:rPr/>
      </w:pPr>
      <w:r>
        <w:rPr/>
        <w:t>C©u 2 : TN dïng bóa ®inh ®Ëp ®o¹n d©y nh«m, thÓ hiÖn tÝnh chÊt vËt lÝ :</w:t>
      </w:r>
    </w:p>
    <w:p>
      <w:pPr>
        <w:pStyle w:val="Normal"/>
        <w:spacing w:lineRule="auto" w:line="288"/>
        <w:ind w:left="432" w:hanging="0"/>
        <w:rPr/>
      </w:pPr>
      <w:r>
        <w:rPr>
          <w:rFonts w:eastAsia=".VnTime"/>
        </w:rPr>
        <w:t xml:space="preserve">    </w:t>
      </w:r>
      <w:r>
        <w:rPr/>
        <w:t>A. tÝnh dÎo.      B. tÝnh dÉn ®iÖn.        C. tÝnh dÉn nhiÖt.         D. ¸nh kim.</w:t>
      </w:r>
    </w:p>
    <w:p>
      <w:pPr>
        <w:pStyle w:val="Normal"/>
        <w:spacing w:lineRule="auto" w:line="288"/>
        <w:ind w:left="432" w:hanging="0"/>
        <w:rPr/>
      </w:pPr>
      <w:r>
        <w:rPr/>
        <w:t>C©u 3 : Kim lo¹i cã nh÷ng t/ c vËt lÝ :</w:t>
      </w:r>
    </w:p>
    <w:p>
      <w:pPr>
        <w:pStyle w:val="Normal"/>
        <w:spacing w:lineRule="auto" w:line="288"/>
        <w:ind w:left="432" w:hanging="0"/>
        <w:rPr/>
      </w:pPr>
      <w:r>
        <w:rPr/>
        <w:t xml:space="preserve">A. tÝnh dÎo, tÝnh dÉn ®iÖn.                     B. </w:t>
      </w:r>
      <w:r>
        <w:fldChar w:fldCharType="begin"/>
      </w:r>
      <w:r>
        <w:rPr/>
        <w:instrText xml:space="preserve"> LINK Word.Document.8 "D:\\HUONG2\\hoa 9\\Copy of hoa9 t1-36'.doc" "OLE_LINK1" \a \r </w:instrText>
      </w:r>
      <w:bookmarkStart w:id="0" w:name="_1147560160"/>
      <w:bookmarkEnd w:id="0"/>
      <w:r>
        <w:rPr/>
      </w:r>
      <w:r>
        <w:rPr/>
        <w:fldChar w:fldCharType="separate"/>
      </w:r>
      <w:r>
        <w:rPr/>
        <w:t>tÝnh dÉn nhiÖt</w:t>
      </w:r>
      <w:r>
        <w:rPr/>
      </w:r>
      <w:r>
        <w:rPr/>
        <w:fldChar w:fldCharType="end"/>
      </w:r>
      <w:r>
        <w:rPr/>
        <w:t>, ¸nh kim.</w:t>
      </w:r>
    </w:p>
    <w:p>
      <w:pPr>
        <w:pStyle w:val="Normal"/>
        <w:spacing w:lineRule="auto" w:line="288"/>
        <w:ind w:left="432" w:hanging="0"/>
        <w:rPr/>
      </w:pPr>
      <w:r>
        <w:rPr/>
        <w:t xml:space="preserve">C. </w:t>
      </w:r>
      <w:r>
        <w:fldChar w:fldCharType="begin"/>
      </w:r>
      <w:r>
        <w:rPr/>
        <w:instrText xml:space="preserve"> LINK Word.Document.8 "D:\\HUONG2\\hoa 9\\Copy of hoa9 t1-36'.doc" "OLE_LINK2" \a \r </w:instrText>
      </w:r>
      <w:bookmarkStart w:id="1" w:name="_1147560159"/>
      <w:bookmarkEnd w:id="1"/>
      <w:r>
        <w:rPr/>
      </w:r>
      <w:r>
        <w:rPr/>
        <w:fldChar w:fldCharType="separate"/>
      </w:r>
      <w:r>
        <w:rPr/>
        <w:t>tÝnh dÎo</w:t>
      </w:r>
      <w:r>
        <w:rPr/>
      </w:r>
      <w:r>
        <w:rPr/>
        <w:fldChar w:fldCharType="end"/>
      </w:r>
      <w:r>
        <w:rPr/>
        <w:t>.                                           D. c¶ A, B.</w:t>
      </w:r>
    </w:p>
    <w:p>
      <w:pPr>
        <w:pStyle w:val="Normal"/>
        <w:spacing w:lineRule="auto" w:line="288"/>
        <w:ind w:left="432" w:firstLine="43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ind w:firstLine="432"/>
        <w:rPr/>
      </w:pPr>
      <w:r>
        <w:rPr/>
        <w:t>C©u 4 :  Ngoµi nh÷ng t/c vËt lÝ ®· häc trong bai, kim lo¹i cßn cã nh÷ng t/ c vËt lÝ :</w:t>
      </w:r>
    </w:p>
    <w:p>
      <w:pPr>
        <w:pStyle w:val="Normal"/>
        <w:spacing w:lineRule="auto" w:line="288"/>
        <w:ind w:firstLine="432"/>
        <w:rPr/>
      </w:pPr>
      <w:r>
        <w:rPr/>
        <w:t>A. khèi l</w:t>
        <w:softHyphen/>
        <w:t xml:space="preserve">îng riªng, nhiÖt ®é nãng ch¶y.    B. </w:t>
      </w:r>
      <w:bookmarkStart w:id="2" w:name="OLE_LINK3"/>
      <w:r>
        <w:rPr/>
        <w:t>®é cøng</w:t>
      </w:r>
      <w:bookmarkEnd w:id="2"/>
      <w:r>
        <w:rPr/>
        <w:t>.</w:t>
      </w:r>
    </w:p>
    <w:p>
      <w:pPr>
        <w:pStyle w:val="Normal"/>
        <w:spacing w:lineRule="auto" w:line="288"/>
        <w:ind w:firstLine="432"/>
        <w:rPr>
          <w:lang w:val="it-IT"/>
        </w:rPr>
      </w:pPr>
      <w:r>
        <w:rPr/>
        <w:t>C. khèi l</w:t>
        <w:softHyphen/>
        <w:t xml:space="preserve">îng riªng, </w:t>
      </w:r>
      <w:r>
        <w:fldChar w:fldCharType="begin"/>
      </w:r>
      <w:r>
        <w:rPr/>
        <w:instrText xml:space="preserve"> LINK Word.Document.8 "D:\\giao an\\heo\\tu lieu hoa\\giao an hoa 8 chuan\\hoa 9\\21-27.doc" OLE_LINK3 \a \r </w:instrText>
      </w:r>
      <w:bookmarkStart w:id="3" w:name="_1420947774"/>
      <w:bookmarkStart w:id="4" w:name="_1415382826"/>
      <w:bookmarkStart w:id="5" w:name="_1382357571"/>
      <w:bookmarkStart w:id="6" w:name="_1147560818"/>
      <w:bookmarkEnd w:id="3"/>
      <w:bookmarkEnd w:id="4"/>
      <w:bookmarkEnd w:id="5"/>
      <w:bookmarkEnd w:id="6"/>
      <w:r>
        <w:rPr/>
      </w:r>
      <w:r>
        <w:rPr/>
        <w:fldChar w:fldCharType="separate"/>
      </w:r>
      <w:r>
        <w:rPr/>
        <w:t>®é cøng</w:t>
      </w:r>
      <w:r>
        <w:rPr/>
      </w:r>
      <w:r>
        <w:rPr/>
        <w:fldChar w:fldCharType="end"/>
      </w:r>
      <w:r>
        <w:rPr>
          <w:lang w:val="it-IT"/>
        </w:rPr>
        <w:t>.</w:t>
        <w:tab/>
        <w:tab/>
        <w:t>D. c¶ A, B.</w:t>
      </w:r>
    </w:p>
    <w:p>
      <w:pPr>
        <w:pStyle w:val="Normal"/>
        <w:spacing w:lineRule="auto" w:line="288"/>
        <w:ind w:firstLine="432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5. HDVN</w:t>
      </w:r>
      <w:r>
        <w:rPr>
          <w:b/>
          <w:i/>
          <w:lang w:val="it-IT"/>
        </w:rPr>
        <w:t xml:space="preserve">           </w:t>
      </w:r>
      <w:r>
        <w:rPr>
          <w:lang w:val="it-IT"/>
        </w:rPr>
        <w:t>Häc bµi. BTVN: 4, 5</w:t>
      </w:r>
    </w:p>
    <w:p>
      <w:pPr>
        <w:pStyle w:val="Normal"/>
        <w:spacing w:lineRule="auto" w:line="288"/>
        <w:ind w:left="432" w:hanging="0"/>
        <w:rPr/>
      </w:pPr>
      <w:r>
        <w:rPr>
          <w:lang w:val="it-IT"/>
        </w:rPr>
        <w:t>ChuÈn bÞ bµi míi: tõ kiÕn thøc ®· häc tæng hîp l¹i vµ rót ra tchh cña Kim lo¹i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i/>
          <w:u w:val="single"/>
          <w:lang w:val="it-IT"/>
        </w:rPr>
        <w:t>V. Rót kinh nghiÖm</w:t>
      </w:r>
      <w:r>
        <w:rPr>
          <w:rFonts w:cs=".VnTimeH" w:ascii=".VnTimeH" w:hAnsi=".VnTimeH"/>
          <w:u w:val="single"/>
          <w:lang w:val="it-IT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288"/>
        <w:rPr/>
      </w:pPr>
      <w:r>
        <w:rPr/>
        <w:t xml:space="preserve">Ngµy so¹n : </w:t>
      </w:r>
    </w:p>
    <w:p>
      <w:pPr>
        <w:pStyle w:val="Normal"/>
        <w:spacing w:lineRule="auto" w:line="288"/>
        <w:ind w:left="432" w:hanging="0"/>
        <w:jc w:val="both"/>
        <w:rPr/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ab/>
        <w:t xml:space="preserve">TiÕt 22 </w:t>
      </w:r>
    </w:p>
    <w:p>
      <w:pPr>
        <w:pStyle w:val="Normal"/>
        <w:spacing w:lineRule="auto" w:line="288"/>
        <w:ind w:left="432" w:hanging="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Ýnh chÊt hãa häc cña kim lo¹i</w:t>
      </w:r>
    </w:p>
    <w:p>
      <w:pPr>
        <w:pStyle w:val="Normal"/>
        <w:spacing w:lineRule="auto" w:line="288"/>
        <w:ind w:left="180" w:hanging="180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. Môc tiªu:</w:t>
      </w:r>
    </w:p>
    <w:p>
      <w:pPr>
        <w:pStyle w:val="Normal"/>
        <w:spacing w:lineRule="auto" w:line="288"/>
        <w:ind w:left="432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1. KiÕn thøc:</w:t>
      </w:r>
    </w:p>
    <w:p>
      <w:pPr>
        <w:pStyle w:val="Normal"/>
        <w:spacing w:lineRule="auto" w:line="288"/>
        <w:ind w:left="432" w:hanging="0"/>
        <w:jc w:val="both"/>
        <w:rPr/>
      </w:pPr>
      <w:r>
        <w:rPr>
          <w:lang w:val="it-IT"/>
        </w:rPr>
        <w:t>- Häc sinh biÕt ®</w:t>
        <w:softHyphen/>
        <w:t>îc nh÷ng tÝnh chÊt hãa häc cña kim lo¹i nãi chung nh</w:t>
        <w:softHyphen/>
        <w:t xml:space="preserve"> : t¸c dông cña kim lo¹i víi phi kim, víi dd axit, dd muèi.</w:t>
      </w:r>
    </w:p>
    <w:p>
      <w:pPr>
        <w:pStyle w:val="Normal"/>
        <w:spacing w:lineRule="auto" w:line="288"/>
        <w:ind w:left="432" w:hanging="0"/>
        <w:jc w:val="both"/>
        <w:rPr>
          <w:lang w:val="it-IT"/>
        </w:rPr>
      </w:pPr>
      <w:r>
        <w:rPr>
          <w:lang w:val="it-IT"/>
        </w:rPr>
        <w:t>- Mét sè øng dông cña kim lo¹i trong ®êi sèng vµ s¶n xuÊt.</w:t>
      </w:r>
    </w:p>
    <w:p>
      <w:pPr>
        <w:pStyle w:val="Normal"/>
        <w:spacing w:lineRule="auto" w:line="288"/>
        <w:ind w:left="432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2. Kü n¨ng:</w:t>
      </w:r>
    </w:p>
    <w:p>
      <w:pPr>
        <w:pStyle w:val="Normal"/>
        <w:spacing w:lineRule="auto" w:line="288"/>
        <w:ind w:left="432" w:hanging="0"/>
        <w:jc w:val="both"/>
        <w:rPr/>
      </w:pPr>
      <w:r>
        <w:rPr>
          <w:lang w:val="it-IT"/>
        </w:rPr>
        <w:t>- TiÕn hµnh thÝ nghiÖm, nhí l¹i kiÕn thøc cña líp 8, tõ ph¶n øng cña mét sè kim lo¹i cô thÓ, kh¸i qu¸t hãa ®Ó rót ra nh÷ng tÝnh chÊt hãa häc cña kim lo¹i.</w:t>
      </w:r>
    </w:p>
    <w:p>
      <w:pPr>
        <w:pStyle w:val="Normal"/>
        <w:spacing w:lineRule="auto" w:line="288"/>
        <w:ind w:left="432" w:hanging="0"/>
        <w:jc w:val="both"/>
        <w:rPr/>
      </w:pPr>
      <w:r>
        <w:rPr>
          <w:lang w:val="it-IT"/>
        </w:rPr>
        <w:t>- TÝnh khèi l</w:t>
        <w:softHyphen/>
        <w:t>îng cña kim lo¹i ph¶n øng, thµnh phÇn % khèi l</w:t>
        <w:softHyphen/>
        <w:t>îng cña hhçn hîp 2 kim lo¹i.</w:t>
      </w:r>
    </w:p>
    <w:p>
      <w:pPr>
        <w:pStyle w:val="Normal"/>
        <w:spacing w:lineRule="auto" w:line="288"/>
        <w:ind w:left="432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3. Th¸i ®é:</w:t>
      </w:r>
    </w:p>
    <w:p>
      <w:pPr>
        <w:pStyle w:val="Normal"/>
        <w:spacing w:lineRule="auto" w:line="288"/>
        <w:ind w:left="432" w:hanging="0"/>
        <w:jc w:val="both"/>
        <w:rPr>
          <w:lang w:val="it-IT"/>
        </w:rPr>
      </w:pPr>
      <w:r>
        <w:rPr>
          <w:lang w:val="it-IT"/>
        </w:rPr>
        <w:t>- Gi¸o dôc tÝnh cÈn thËn , tr×nh bµy khoa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es-ES"/>
        </w:rPr>
      </w:pPr>
      <w:r>
        <w:rPr>
          <w:rFonts w:cs=".VnTimeH" w:ascii=".VnTimeH" w:hAnsi=".VnTimeH"/>
          <w:u w:val="single"/>
          <w:lang w:val="es-ES"/>
        </w:rPr>
        <w:t>II. PH¦¥NG PH¸P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it-IT"/>
        </w:rPr>
        <w:t>VÊn ®¸p - trùc quan- t×m t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o¹t ®éng nhãm- quan s¸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I. ChuÈn bÞ:</w:t>
      </w:r>
    </w:p>
    <w:p>
      <w:pPr>
        <w:pStyle w:val="Normal"/>
        <w:spacing w:lineRule="auto" w:line="288"/>
        <w:ind w:left="432" w:hanging="0"/>
        <w:jc w:val="both"/>
        <w:rPr>
          <w:lang w:val="it-IT"/>
        </w:rPr>
      </w:pPr>
      <w:r>
        <w:rPr>
          <w:lang w:val="it-IT"/>
        </w:rPr>
        <w:t>GV- Dông cô : Lä thñy tinh miÖng réng, gi¸ èng nghiÖm, èng nghiÖm, ®Ìn cån, m«i s¾t</w:t>
      </w:r>
    </w:p>
    <w:p>
      <w:pPr>
        <w:pStyle w:val="Normal"/>
        <w:spacing w:lineRule="auto" w:line="288"/>
        <w:ind w:left="432" w:hanging="0"/>
        <w:jc w:val="both"/>
        <w:rPr/>
      </w:pPr>
      <w:r>
        <w:rPr>
          <w:lang w:val="it-IT"/>
        </w:rPr>
        <w:t>- Hãa chÊt: Lä O</w:t>
      </w:r>
      <w:r>
        <w:rPr>
          <w:vertAlign w:val="subscript"/>
          <w:lang w:val="it-IT"/>
        </w:rPr>
        <w:t>2</w:t>
      </w:r>
      <w:r>
        <w:rPr>
          <w:lang w:val="it-IT"/>
        </w:rPr>
        <w:t>, lä H</w:t>
      </w:r>
      <w:r>
        <w:rPr>
          <w:vertAlign w:val="subscript"/>
          <w:lang w:val="it-IT"/>
        </w:rPr>
        <w:t>2</w:t>
      </w:r>
      <w:r>
        <w:rPr>
          <w:lang w:val="it-IT"/>
        </w:rPr>
        <w:t>, Na ; d©y thÐp;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l ;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; dd AgNO</w:t>
      </w:r>
      <w:r>
        <w:rPr>
          <w:vertAlign w:val="subscript"/>
          <w:lang w:val="it-IT"/>
        </w:rPr>
        <w:t>3</w:t>
      </w:r>
      <w:r>
        <w:rPr>
          <w:lang w:val="it-IT"/>
        </w:rPr>
        <w:t>; Fe; Cu , Zn</w:t>
      </w:r>
    </w:p>
    <w:p>
      <w:pPr>
        <w:pStyle w:val="Normal"/>
        <w:spacing w:lineRule="auto" w:line="288"/>
        <w:ind w:left="432" w:hanging="0"/>
        <w:jc w:val="both"/>
        <w:rPr/>
      </w:pPr>
      <w:r>
        <w:rPr/>
        <w:t xml:space="preserve">HS: Häc bµi cò, chuÈn bÞ bµi tiÕp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432" w:hanging="432"/>
        <w:jc w:val="both"/>
        <w:rPr/>
      </w:pPr>
      <w:r>
        <w:rPr>
          <w:rFonts w:cs=".VnTimeH" w:ascii=".VnTimeH" w:hAnsi=".VnTimeH"/>
          <w:u w:val="single"/>
          <w:lang w:val="fr-FR"/>
        </w:rPr>
        <w:t>IV. TiÕn tr×nh d¹y häc:</w:t>
      </w:r>
    </w:p>
    <w:p>
      <w:pPr>
        <w:pStyle w:val="Normal"/>
        <w:spacing w:lineRule="auto" w:line="288"/>
        <w:ind w:left="432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1. æn ®Þnh líp :</w:t>
      </w:r>
      <w:r>
        <w:rPr>
          <w:b/>
          <w:lang w:val="it-IT"/>
        </w:rPr>
        <w:t xml:space="preserve"> </w:t>
      </w:r>
      <w:r>
        <w:rPr>
          <w:lang w:val="it-IT"/>
        </w:rPr>
        <w:t>Ngµy d¹y:</w:t>
        <w:tab/>
        <w:tab/>
        <w:tab/>
        <w:tab/>
        <w:tab/>
        <w:t>Líp: 9A     9B</w:t>
      </w:r>
    </w:p>
    <w:p>
      <w:pPr>
        <w:pStyle w:val="Normal"/>
        <w:spacing w:lineRule="auto" w:line="288"/>
        <w:ind w:left="432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 KiÓm tra bµi cò</w:t>
      </w:r>
    </w:p>
    <w:p>
      <w:pPr>
        <w:pStyle w:val="Normal"/>
        <w:spacing w:lineRule="auto" w:line="288"/>
        <w:ind w:left="432" w:hanging="0"/>
        <w:jc w:val="both"/>
        <w:rPr>
          <w:lang w:val="pt-BR"/>
        </w:rPr>
      </w:pPr>
      <w:r>
        <w:rPr>
          <w:lang w:val="pt-BR"/>
        </w:rPr>
        <w:t>1. H·y nªu tÝnh chÊt vËt lý cña kim lo¹i?</w:t>
      </w:r>
    </w:p>
    <w:p>
      <w:pPr>
        <w:pStyle w:val="Normal"/>
        <w:spacing w:lineRule="auto" w:line="288"/>
        <w:ind w:left="432" w:hanging="0"/>
        <w:jc w:val="both"/>
        <w:rPr>
          <w:lang w:val="it-IT"/>
        </w:rPr>
      </w:pPr>
      <w:r>
        <w:rPr>
          <w:lang w:val="it-IT"/>
        </w:rPr>
        <w:t>2. Dù ®o¸n tÝnh chÊt hãa häc cña KL?</w:t>
      </w:r>
    </w:p>
    <w:p>
      <w:pPr>
        <w:pStyle w:val="Normal"/>
        <w:spacing w:lineRule="auto" w:line="288"/>
        <w:ind w:firstLine="432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Vµo bµi:</w:t>
      </w:r>
    </w:p>
    <w:p>
      <w:pPr>
        <w:pStyle w:val="Normal"/>
        <w:spacing w:lineRule="auto" w:line="288"/>
        <w:ind w:firstLine="432"/>
        <w:jc w:val="both"/>
        <w:rPr>
          <w:lang w:val="it-IT"/>
        </w:rPr>
      </w:pPr>
      <w:r>
        <w:rPr>
          <w:lang w:val="it-IT"/>
        </w:rPr>
        <w:t>? Qua c¸c bµi ®· häc, h·y dù ®o¸n tÝnh chÊt ho¸ häc cña kim lo¹i.</w:t>
      </w:r>
    </w:p>
    <w:p>
      <w:pPr>
        <w:pStyle w:val="Normal"/>
        <w:spacing w:lineRule="auto" w:line="288"/>
        <w:ind w:firstLine="432"/>
        <w:jc w:val="both"/>
        <w:rPr>
          <w:lang w:val="it-IT"/>
        </w:rPr>
      </w:pPr>
      <w:r>
        <w:rPr>
          <w:lang w:val="it-IT"/>
        </w:rPr>
        <w:t>§Ó kiÓm tra dù ®o¸n cña c¸c em ®óng hay kh«ng, chóng ta cïng nghiªn cøu bµi häc h«m nay.</w:t>
      </w:r>
    </w:p>
    <w:p>
      <w:pPr>
        <w:pStyle w:val="Normal"/>
        <w:spacing w:lineRule="auto" w:line="288"/>
        <w:jc w:val="center"/>
        <w:rPr/>
      </w:pPr>
      <w:r>
        <w:rPr/>
        <w:t>Ho¹t ®éng 1: Ph¶n øng cña kim lo¹i víi phi kim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00"/>
      </w:tblGrid>
      <w:tr>
        <w:trPr/>
        <w:tc>
          <w:tcPr>
            <w:tcW w:w="5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Lµm thÝ nghiÖm yªu cÇu HS quan s¸t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jc w:val="both"/>
              <w:rPr/>
            </w:pPr>
            <w:r>
              <w:rPr/>
              <w:t>§èt s¾t nãng ®á ch¸y trong oxi Sp lµ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GV: NhiÒu kim lo¹i kh¸c còng cã ph¶n øng víi oxi t¹o thµnh oxit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GV: Lµm thÝ nghiÖm yªu cÇu HS quan s¸t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jc w:val="both"/>
              <w:rPr/>
            </w:pPr>
            <w:r>
              <w:rPr>
                <w:lang w:val="pt-BR"/>
              </w:rPr>
              <w:t>§èt Na nãng ch¶y vµo b×nh ®ùng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? Nªu hiÖn t</w:t>
              <w:softHyphen/>
              <w:t>îng ?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: S¶n phÈm lµ tinh thÓ muèi NaCl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ViÕt PTHH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lang w:val="pt-BR"/>
              </w:rPr>
              <w:t>GV: ë t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cao Cu ; Fe ; Mg ; ph¶n øng víi S cho s¶n phÈm lµ CuS ; FeS ; MgS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? H·y viÕt PTHH?</w:t>
            </w:r>
          </w:p>
        </w:tc>
        <w:tc>
          <w:tcPr>
            <w:tcW w:w="4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1.T¸c dông víi oxi: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90805</wp:posOffset>
                      </wp:positionV>
                      <wp:extent cx="3981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7.15pt" to="11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 xml:space="preserve">(r )   </w:t>
            </w:r>
            <w:r>
              <w:rPr>
                <w:lang w:val="pt-BR"/>
              </w:rPr>
              <w:t>+   O</w:t>
            </w:r>
            <w:r>
              <w:rPr>
                <w:vertAlign w:val="subscript"/>
                <w:lang w:val="pt-BR"/>
              </w:rPr>
              <w:t xml:space="preserve">2 (k)                    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(r)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HÇu hÕt c¸c kim lo¹i ( trõ Au, Ag, Pt ) ph¶n øng víi oxi ë nhiÖt ®é th</w:t>
              <w:softHyphen/>
              <w:t>êng hoÆc nhiÖt ®é cao t¹o ra oxit</w:t>
            </w:r>
          </w:p>
          <w:p>
            <w:pPr>
              <w:pStyle w:val="Normal"/>
              <w:spacing w:lineRule="auto" w:line="288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2.T¸c dông víi phi kim kh¸c:</w:t>
            </w:r>
          </w:p>
          <w:p>
            <w:pPr>
              <w:pStyle w:val="Normal"/>
              <w:spacing w:lineRule="auto" w:line="288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07950</wp:posOffset>
                      </wp:positionV>
                      <wp:extent cx="32575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8.5pt" to="121.2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2Na </w:t>
            </w:r>
            <w:r>
              <w:rPr>
                <w:vertAlign w:val="subscript"/>
                <w:lang w:val="pt-BR"/>
              </w:rPr>
              <w:t xml:space="preserve">(r)    </w:t>
            </w:r>
            <w:r>
              <w:rPr>
                <w:lang w:val="pt-BR"/>
              </w:rPr>
              <w:t>+  Cl</w:t>
            </w:r>
            <w:r>
              <w:rPr>
                <w:vertAlign w:val="subscript"/>
                <w:lang w:val="pt-BR"/>
              </w:rPr>
              <w:t xml:space="preserve">2 (k)       </w:t>
            </w:r>
            <w:r>
              <w:rPr>
                <w:lang w:val="pt-BR"/>
              </w:rPr>
              <w:t xml:space="preserve">             NaCl</w:t>
            </w:r>
            <w:r>
              <w:rPr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7950</wp:posOffset>
                      </wp:positionV>
                      <wp:extent cx="36195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8.5pt" to="104.1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Mg</w:t>
            </w:r>
            <w:r>
              <w:rPr>
                <w:vertAlign w:val="subscript"/>
                <w:lang w:val="pt-BR"/>
              </w:rPr>
              <w:t xml:space="preserve">(r)      </w:t>
            </w:r>
            <w:r>
              <w:rPr>
                <w:lang w:val="pt-BR"/>
              </w:rPr>
              <w:t>+ S</w:t>
            </w:r>
            <w:r>
              <w:rPr>
                <w:vertAlign w:val="subscript"/>
                <w:lang w:val="pt-BR"/>
              </w:rPr>
              <w:t xml:space="preserve">(r)                              </w:t>
            </w:r>
            <w:r>
              <w:rPr>
                <w:lang w:val="pt-BR"/>
              </w:rPr>
              <w:t xml:space="preserve"> MgS</w:t>
            </w:r>
            <w:r>
              <w:rPr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88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ë nhiÖt ®é cao kim lo¹i kim lo¹i ph¶n øng vãi nhiÒu phi kim kh¸c t¹o thµnh muèi 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Ho¹t ®éng 2: Ph¶n øng cña kim lo¹i víi dung dÞch axit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? Nh¾c l¹i tÝnh chÊt hãa häc cña axit?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?ViÕt PTHH minh häa?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HS lªn b¶ng lµm bµi tËp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92710</wp:posOffset>
                      </wp:positionV>
                      <wp:extent cx="3619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7.3pt" to="124.1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Zn</w:t>
            </w:r>
            <w:r>
              <w:rPr>
                <w:vertAlign w:val="subscript"/>
                <w:lang w:val="pt-BR"/>
              </w:rPr>
              <w:t xml:space="preserve">(r) 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  </w:t>
            </w:r>
            <w:r>
              <w:rPr>
                <w:lang w:val="pt-BR"/>
              </w:rPr>
              <w:t xml:space="preserve">         Zn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Mét sè kim lo¹i t¸c dông víi axit nh</w:t>
              <w:softHyphen/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, HCl  t¹o thµnh muèi vµ gi¶i phãng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u w:val="single"/>
              </w:rPr>
              <w:t>Bµi tËp 1:</w:t>
            </w:r>
            <w:r>
              <w:rPr/>
              <w:t xml:space="preserve"> Hoµn thµnh c¸c PTHH sau: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3980</wp:posOffset>
                      </wp:positionV>
                      <wp:extent cx="289560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7.4pt" to="87.0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Zn  +   S                  ?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13665</wp:posOffset>
                      </wp:positionV>
                      <wp:extent cx="28956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8.95pt" to="89.9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?     + 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AlCl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5565</wp:posOffset>
                      </wp:positionV>
                      <wp:extent cx="32575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5.95pt" to="92.7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?     +  ?                MgO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5250</wp:posOffset>
                      </wp:positionV>
                      <wp:extent cx="289560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7.5pt" to="87.0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?     +  ?                Cu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5250</wp:posOffset>
                      </wp:positionV>
                      <wp:extent cx="32575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7.5pt" to="95.6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?     + HCl            FeCl</w:t>
            </w:r>
            <w:r>
              <w:rPr>
                <w:vertAlign w:val="subscript"/>
              </w:rPr>
              <w:t>2</w:t>
            </w:r>
            <w:r>
              <w:rPr/>
              <w:t xml:space="preserve">  +  ?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Ho¹t ®éng 3: Ph¶n øng cña kim lo¹i víi dung dÞch muè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GV; Tæ ch</w:t>
              <w:softHyphen/>
              <w:t>c cho HS lµm thÝ nghiÖm theo nhãm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N1: Cho 1 d©y Cu vµo dd 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N2: Cho 1 d©y zn vµo dd 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N3: Cho 1 d©y Cu vµo dd AlCl</w:t>
            </w:r>
            <w:r>
              <w:rPr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H·y quan s¸t vµ nªu c¸c hiÖn t</w:t>
              <w:softHyphen/>
              <w:t>îng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C¸c nhãm lµm thÝ nghiÖm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§¹i diÖnc¸c nhãm b¸o c¸o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GV §</w:t>
              <w:softHyphen/>
              <w:t>a th«ng tin chuÈn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? H·y viÕt PTHH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81280</wp:posOffset>
                      </wp:positionV>
                      <wp:extent cx="28956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6.4pt" to="117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27025</wp:posOffset>
                      </wp:positionV>
                      <wp:extent cx="36195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5.75pt" to="118.4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 w:eastAsia="en-US"/>
              </w:rPr>
              <w:t>Cu</w:t>
            </w:r>
            <w:r>
              <w:rPr>
                <w:vertAlign w:val="subscript"/>
                <w:lang w:val="pt-BR" w:eastAsia="en-US"/>
              </w:rPr>
              <w:t xml:space="preserve">(r)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2AgNO</w:t>
            </w:r>
            <w:r>
              <w:rPr>
                <w:vertAlign w:val="subscript"/>
                <w:lang w:val="pt-BR"/>
              </w:rPr>
              <w:t xml:space="preserve">3(dd)   </w:t>
            </w:r>
            <w:r>
              <w:rPr>
                <w:lang w:val="pt-BR"/>
              </w:rPr>
              <w:t xml:space="preserve">   (Cu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(dd) </w:t>
            </w:r>
            <w:r>
              <w:rPr>
                <w:lang w:val="pt-BR"/>
              </w:rPr>
              <w:t>+ 2Ag</w:t>
            </w:r>
            <w:r>
              <w:rPr>
                <w:vertAlign w:val="subscript"/>
                <w:lang w:val="pt-BR"/>
              </w:rPr>
              <w:t>(r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en-US"/>
              </w:rPr>
              <w:t>Zn</w:t>
            </w:r>
            <w:r>
              <w:rPr>
                <w:vertAlign w:val="subscript"/>
                <w:lang w:val="pt-BR" w:eastAsia="en-US"/>
              </w:rPr>
              <w:t xml:space="preserve">(r)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CuSO</w:t>
            </w:r>
            <w:r>
              <w:rPr>
                <w:vertAlign w:val="subscript"/>
                <w:lang w:val="pt-BR"/>
              </w:rPr>
              <w:t xml:space="preserve">4(dd)   </w:t>
            </w:r>
            <w:r>
              <w:rPr>
                <w:lang w:val="pt-BR"/>
              </w:rPr>
              <w:t xml:space="preserve">      Zn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Cu</w:t>
            </w:r>
            <w:r>
              <w:rPr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Kim lo¹i ho¹t ®éng hãa häc m¹nh h¬n (trõ Na, K , Ba , Ca 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lang w:val="pt-BR"/>
              </w:rPr>
              <w:t xml:space="preserve">) cã thÓ ®Èy kim lo¹i ho¹t ®égn hãa häc yÕu h¬n ra khái dd muèi t¹o thµnh kim lo¹i míi vµ muèi mí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  <w:lang w:val="it-IT"/>
              </w:rPr>
              <w:t>Bµi tËp2</w:t>
            </w:r>
            <w:r>
              <w:rPr>
                <w:lang w:val="it-IT"/>
              </w:rPr>
              <w:t>: Hoµn thµnh PTHH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52705</wp:posOffset>
                      </wp:positionV>
                      <wp:extent cx="36195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4.15pt" to="132.65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Al    +    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             ?   +  ?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00965</wp:posOffset>
                      </wp:positionV>
                      <wp:extent cx="39814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7.95pt" to="115.5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?     +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                Fe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 + ?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81915</wp:posOffset>
                      </wp:positionV>
                      <wp:extent cx="50673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6.45pt" to="104.1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g  + ?                      ? + Ag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82550</wp:posOffset>
                      </wp:positionV>
                      <wp:extent cx="253365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6.5pt" to="124.1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       +   CuSO</w:t>
            </w:r>
            <w:r>
              <w:rPr>
                <w:vertAlign w:val="subscript"/>
              </w:rPr>
              <w:t>4</w:t>
            </w:r>
            <w:r>
              <w:rPr/>
              <w:t xml:space="preserve">          ?   +   ?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4. Cñng cè - luyÖn tËp:</w:t>
      </w:r>
    </w:p>
    <w:p>
      <w:pPr>
        <w:pStyle w:val="Normal"/>
        <w:spacing w:lineRule="auto" w:line="288"/>
        <w:jc w:val="both"/>
        <w:rPr/>
      </w:pPr>
      <w:r>
        <w:rPr/>
        <w:t>1. Lµm BT6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2. BT : Hoµ tan 0,24g mét kim lo¹i ho¸ trÞ II b»ng 10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2M. §Ó trung hoµ l</w:t>
        <w:softHyphen/>
        <w:t>îng axit d</w:t>
        <w:softHyphen/>
        <w:t xml:space="preserve"> trong dd sau ph¶n øng ph¶i dïng 80ml dd NaOH 0,25M. X¸c ®Þnh tªn kim lo¹i.</w:t>
      </w:r>
    </w:p>
    <w:p>
      <w:pPr>
        <w:pStyle w:val="Normal"/>
        <w:spacing w:lineRule="auto" w:line="288"/>
        <w:jc w:val="both"/>
        <w:rPr/>
      </w:pPr>
      <w:r>
        <w:rPr/>
        <w:t>Gv : h</w:t>
        <w:softHyphen/>
        <w:t>íng dÉn HS h</w:t>
        <w:softHyphen/>
        <w:t>íng gi¶i.-&gt;HS lªn b¶ng lµ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v ®</w:t>
        <w:softHyphen/>
        <w:t>a ®¸p ¸n chuÈn ch÷a bµi cho Hs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BTTN : C©u 1 : Cho c¸c kim lo¹i sau : Al, Fe, Cu,, kim lo¹i t/ d ®</w:t>
        <w:softHyphen/>
        <w:t>îc víi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lo·ng lµ 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Al, Fe.</w:t>
        <w:tab/>
        <w:tab/>
        <w:t>B. Fe, Cu.</w:t>
        <w:tab/>
        <w:tab/>
        <w:t>C. Al, Cu.</w:t>
        <w:tab/>
        <w:tab/>
        <w:t>D. c¶ 3 kim lo¹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©u 2 : Cho PTHH : Mg +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&gt; 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Pb. Ta cã nhËn xÐt 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Mg ho¹t ®éng ho¸ häc m¹nh h¬n Pb.   B. Mg ho¹t ®éng ho¸ häc t</w:t>
        <w:softHyphen/>
        <w:t>¬ng ®</w:t>
        <w:softHyphen/>
        <w:t>¬ng Pb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. Pb ho¹t ®éng ho¸ häc m¹nh h¬n Mg.   D. c¶ A, B, C ®óng.</w:t>
      </w:r>
    </w:p>
    <w:p>
      <w:pPr>
        <w:pStyle w:val="Normal"/>
        <w:spacing w:lineRule="auto" w:line="288"/>
        <w:ind w:firstLine="720"/>
        <w:jc w:val="both"/>
        <w:rPr>
          <w:u w:val="single"/>
        </w:rPr>
      </w:pPr>
      <w:r>
        <w:rPr>
          <w:u w:val="single"/>
        </w:rPr>
        <w:t>4. HDV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TVN : 1,2,3,4,5</w:t>
      </w:r>
    </w:p>
    <w:p>
      <w:pPr>
        <w:pStyle w:val="Normal"/>
        <w:spacing w:lineRule="auto" w:line="360"/>
        <w:ind w:left="720" w:hanging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ind w:left="720" w:hanging="72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TiÕt 23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·y ho¹t ®éng hãa häc cña kim lo¹i</w:t>
      </w:r>
    </w:p>
    <w:p>
      <w:pPr>
        <w:pStyle w:val="Normal"/>
        <w:spacing w:lineRule="auto" w:line="288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1.KiÕn thøc: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- Häc sinh biÕt ®</w:t>
        <w:softHyphen/>
        <w:t>îc d·y ho¹t ®éng hãa häc cña kim lo¹i vµ ý nghÜa cña nã. 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2.Kü n¨ng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- B</w:t>
        <w:softHyphen/>
        <w:t>íc ®Çu vËn dông ý nghÜa cña d·y ho¹t ®éng cña kim lo¹i ®Ó xÐt ph¶n øng cô thÓ cña kim lo¹i víi c¸c chÊt kh¸c cã x¶y ra hay kh«ng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3.Th¸i ®é: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- Gi¸o dôc tÝnh cÈn thËn , tr×nh bµy khoa häc.ý thøc b¶o vÖ kim lo¹i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es-ES"/>
        </w:rPr>
      </w:pPr>
      <w:r>
        <w:rPr>
          <w:rFonts w:cs=".VnTimeH" w:ascii=".VnTimeH" w:hAnsi=".VnTimeH"/>
          <w:u w:val="single"/>
          <w:lang w:val="es-ES"/>
        </w:rPr>
        <w:t>II. PH¦¥NG PH¸P</w:t>
      </w:r>
    </w:p>
    <w:p>
      <w:pPr>
        <w:pStyle w:val="Normal"/>
        <w:rPr/>
      </w:pPr>
      <w:r>
        <w:rPr>
          <w:lang w:val="es-ES"/>
        </w:rPr>
        <w:tab/>
      </w:r>
      <w:r>
        <w:rPr>
          <w:lang w:val="it-IT"/>
        </w:rPr>
        <w:t>VÊn ®¸p - trùc quan- t×m t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o¹t ®éng nhãm- quan s¸t- thùc hµnh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I. ChuÈn bÞ:</w:t>
      </w:r>
    </w:p>
    <w:p>
      <w:pPr>
        <w:pStyle w:val="Normal"/>
        <w:spacing w:lineRule="auto" w:line="288"/>
        <w:ind w:left="57" w:hanging="0"/>
        <w:jc w:val="both"/>
        <w:rPr>
          <w:lang w:val="it-IT"/>
        </w:rPr>
      </w:pPr>
      <w:r>
        <w:rPr>
          <w:lang w:val="it-IT"/>
        </w:rPr>
        <w:t>- Dông cô : gi¸ èng nghiÖm, èng nghiÖm, ®Ìn cån, cèc thñy tinh, kÑp gç.</w:t>
      </w:r>
    </w:p>
    <w:p>
      <w:pPr>
        <w:pStyle w:val="Normal"/>
        <w:spacing w:lineRule="auto" w:line="288"/>
        <w:ind w:left="57" w:hanging="0"/>
        <w:jc w:val="both"/>
        <w:rPr/>
      </w:pPr>
      <w:r>
        <w:rPr>
          <w:lang w:val="it-IT"/>
        </w:rPr>
        <w:t>- Hãa chÊt: Na, ®inh s¾t, d©y ®ång, d©y b¹c, dd CuSO</w:t>
      </w:r>
      <w:r>
        <w:rPr>
          <w:vertAlign w:val="subscript"/>
          <w:lang w:val="it-IT"/>
        </w:rPr>
        <w:t>4</w:t>
      </w:r>
      <w:r>
        <w:rPr>
          <w:lang w:val="it-IT"/>
        </w:rPr>
        <w:t>, dd FeSO</w:t>
      </w:r>
      <w:r>
        <w:rPr>
          <w:vertAlign w:val="subscript"/>
          <w:lang w:val="it-IT"/>
        </w:rPr>
        <w:t>4</w:t>
      </w:r>
      <w:r>
        <w:rPr>
          <w:lang w:val="it-IT"/>
        </w:rPr>
        <w:t>, dd AgNO</w:t>
      </w:r>
      <w:r>
        <w:rPr>
          <w:vertAlign w:val="subscript"/>
          <w:lang w:val="it-IT"/>
        </w:rPr>
        <w:t>3</w:t>
      </w:r>
      <w:r>
        <w:rPr>
          <w:lang w:val="it-IT"/>
        </w:rPr>
        <w:t>, dd HCl,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, phenolftalein 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V. TiÕn tr×nh d¹y häc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b/>
          <w:i/>
          <w:lang w:val="it-IT"/>
        </w:rPr>
        <w:t>1. æn ®Þnh líp</w:t>
      </w:r>
      <w:r>
        <w:rPr>
          <w:b/>
          <w:u w:val="single"/>
          <w:lang w:val="it-IT"/>
        </w:rPr>
        <w:t xml:space="preserve"> </w:t>
      </w:r>
      <w:r>
        <w:rPr>
          <w:lang w:val="it-IT"/>
        </w:rPr>
        <w:tab/>
        <w:t>Ngµy d¹y:</w:t>
        <w:tab/>
        <w:tab/>
        <w:tab/>
        <w:tab/>
        <w:tab/>
        <w:t xml:space="preserve">Líp : 9A </w:t>
        <w:tab/>
        <w:t>9B</w:t>
      </w:r>
    </w:p>
    <w:p>
      <w:pPr>
        <w:pStyle w:val="Normal"/>
        <w:spacing w:lineRule="auto" w:line="288"/>
        <w:jc w:val="both"/>
        <w:rPr>
          <w:i/>
          <w:i/>
          <w:lang w:val="it-IT"/>
        </w:rPr>
      </w:pPr>
      <w:r>
        <w:rPr>
          <w:b/>
          <w:i/>
          <w:lang w:val="it-IT"/>
        </w:rPr>
        <w:t xml:space="preserve">2.KiÓm tra bµi cò: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1. H·y nªu tÝnh chÊt hãa häc cña kim lo¹i?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 Lµm bµi tËp sè 3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Vµo bµi: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C¸c kim lo¹i kh¸c nhau cã møc ®é ho¹t ®éng ho¸ häc kh¸c nhau. Møc ®é ho¹t ®éng ho¸ häc kh¸c nhau cña c¸c kim lo¹i ®</w:t>
        <w:softHyphen/>
        <w:t>îc thÓ hiÖn ntn ? Cã thÓ dù ®o¸n ®</w:t>
        <w:softHyphen/>
        <w:t>îc ph¶n øng cña kim lo¹i víi chÊt kh¸c hay kh«ng ? D·y ho¹t ®éng hãa häc cña kim lo¹i sÏ gi¶i ®¸p c¸c c©u hái ®ã.</w:t>
      </w:r>
    </w:p>
    <w:p>
      <w:pPr>
        <w:pStyle w:val="Normal"/>
        <w:spacing w:lineRule="auto" w:line="288"/>
        <w:jc w:val="both"/>
        <w:rPr>
          <w:u w:val="single"/>
          <w:lang w:val="it-IT"/>
        </w:rPr>
      </w:pPr>
      <w:r>
        <w:rPr>
          <w:u w:val="single"/>
          <w:lang w:val="it-IT"/>
        </w:rPr>
        <w:t>* C¸c ho¹t ®éng häc tËp.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  <w:lang w:val="it-IT"/>
        </w:rPr>
        <w:t xml:space="preserve">Ho¹t ®éng 1: D·y ho¹t ®éng hãa häc cña kim </w:t>
      </w:r>
      <w:r>
        <w:rPr/>
        <w:t>lo¹i ®</w:t>
        <w:softHyphen/>
        <w:t>îc x©y dùng nh</w:t>
        <w:softHyphen/>
        <w:t xml:space="preserve"> thÕ nµo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GV treo b¶ng phô: h</w:t>
              <w:softHyphen/>
              <w:t>íng dÉn c¸c b</w:t>
              <w:softHyphen/>
              <w:t>íc tiÕn hµnh thÝ nghiÖm:</w:t>
            </w:r>
          </w:p>
          <w:tbl>
            <w:tblPr>
              <w:tblW w:w="942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738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hÝ nghiÖm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C¸ch tiÕn hµnh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hÝ nghiÖm 1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57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Cho mét mÈu Na vµo  cèc n</w:t>
                    <w:softHyphen/>
                    <w:t>íc cÊt cã thªm vµi giät phenolftlein</w:t>
                  </w:r>
                </w:p>
                <w:p>
                  <w:pPr>
                    <w:pStyle w:val="Normal"/>
                    <w:spacing w:lineRule="auto" w:line="288"/>
                    <w:ind w:left="57" w:hanging="0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Cho chiÕc ®inh s¾t vµo  cèc 2 còng ®ùng n</w:t>
                    <w:softHyphen/>
                    <w:t>íc cÊt cã thªm vµi giät phenolftlein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hÝ nghiÖm 2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- Cho mét chiÕc ®inh s¾t vµo èng nghiÖm 1 ®ùng 2ml ddCu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- Cho mét mÈu d©y ®ång vµo èng nghiÖm 2 ®ùng 2ml ddFe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hÝ nghiÖm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mét mÈu d©y ®ång vµo èng nghiÖm 1 ®ùng 2ml dd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mét mÈu d©y b¹c vµo èng nghiÖm 2 ®ùng 2ml ddCu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hÝ nghiÖm 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ho mét chiÕc ®inh s¾t vµo èng nghiÖm 1 ®ùng 2ml dd HC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mét l¸ ®ång vµo èng nghiÖm 2 ®ùng 2ml dd HCl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lang w:val="pt-BR"/>
        </w:rPr>
        <w:t>GV: Yªu cÇu c¸c nhãm lµm thÝ nghiÖm theo h</w:t>
        <w:softHyphen/>
        <w:t xml:space="preserve">íng dÉn. </w:t>
      </w:r>
      <w:r>
        <w:rPr/>
        <w:t>Vµ hoµn thµnh vµo phiÕu häc tËp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8"/>
        <w:gridCol w:w="1906"/>
        <w:gridCol w:w="1913"/>
        <w:gridCol w:w="227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iÖn t</w:t>
              <w:softHyphen/>
              <w:t>î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Ën xÐ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TH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Õt luË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N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N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N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N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</w:t>
      </w:r>
      <w:r>
        <w:rPr/>
        <w:t>§¹i diÖn c¸c nhãm b¸o c¸o kÕt qu¶ cña tõng thÝ nghiÖm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C¸c nhãm kh¸c b¸o c¸o . </w:t>
      </w:r>
      <w:r>
        <w:rPr/>
        <w:t>GV chuÈn kiÕn thøc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87"/>
        <w:gridCol w:w="2147"/>
        <w:gridCol w:w="2379"/>
        <w:gridCol w:w="21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iÖn t</w:t>
              <w:softHyphen/>
              <w:t>î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Ën xÐ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TH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Õt luË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cèc 1: Na ch¹y nhanh trªn mÆt n</w:t>
              <w:softHyphen/>
              <w:t>íc, cã khÝ tho¸t ra,dd cã mµu ®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èc 2: kh«ng cã hiÖn t</w:t>
              <w:softHyphen/>
              <w:t>îng g×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Na ph¶n øng víi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sinh ra dd baz¬ nªn lµm cho phenol ®æi sang mµu ®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2550</wp:posOffset>
                      </wp:positionV>
                      <wp:extent cx="32575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6.5pt" to="102.8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 xml:space="preserve"> (r)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NaOH</w:t>
            </w:r>
            <w:r>
              <w:rPr>
                <w:vertAlign w:val="subscript"/>
                <w:lang w:val="pt-BR"/>
              </w:rPr>
              <w:t xml:space="preserve">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 (k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Na ho¹t ®éng m¹nh h¬n s¾t. XÕp Na ®øng tr</w:t>
              <w:softHyphen/>
              <w:t>íc s¾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- èng nghiÖm1: Cã chÊt r¾n mµu ®á b¸m ngoµi ®inh s¾t, mµu xanh cña dd CuSO</w:t>
            </w:r>
            <w:r>
              <w:rPr>
                <w:vertAlign w:val="subscript"/>
              </w:rPr>
              <w:t>4</w:t>
            </w:r>
            <w:r>
              <w:rPr/>
              <w:t xml:space="preserve"> nh¹t d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èng nghiÖm 2: Kh«ng cã hiÖn t</w:t>
              <w:softHyphen/>
              <w:t>îng g×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èng nghiÖm 1:S¾t ®Èy ®</w:t>
              <w:softHyphen/>
              <w:t>îc ®ång ra khái dd muè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èng nghiÖm 2:§ång kh«ng ®Èy ®</w:t>
              <w:softHyphen/>
              <w:t>îc s¾t ra khái dd muè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06045</wp:posOffset>
                      </wp:positionV>
                      <wp:extent cx="253365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8.35pt" to="111.4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u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2AgNO</w:t>
            </w:r>
            <w:r>
              <w:rPr>
                <w:vertAlign w:val="subscript"/>
                <w:lang w:val="pt-BR"/>
              </w:rPr>
              <w:t>3(dd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(dd) </w:t>
            </w:r>
            <w:r>
              <w:rPr>
                <w:lang w:val="pt-BR"/>
              </w:rPr>
              <w:t>+ Ag</w:t>
            </w:r>
            <w:r>
              <w:rPr>
                <w:vertAlign w:val="subscript"/>
                <w:lang w:val="pt-BR"/>
              </w:rPr>
              <w:t>(r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Fe ho¹t ®éng m¹nh h¬n Cu . XÕp Fe ®øng tr</w:t>
              <w:softHyphen/>
              <w:t>íc C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- èng nghiÖm1: Cã chÊt r¾n mµu ®á b¸m ngoµi ®inh s¾t, mµu xanh cña dd CuSO</w:t>
            </w:r>
            <w:r>
              <w:rPr>
                <w:vertAlign w:val="subscript"/>
              </w:rPr>
              <w:t>4</w:t>
            </w:r>
            <w:r>
              <w:rPr/>
              <w:t xml:space="preserve"> nh¹t d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èng nghiÖm 2: Kh«ng cã hiÖn t</w:t>
              <w:softHyphen/>
              <w:t>îng g×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èng nghiÖm 1:§ång ®Èy ®</w:t>
              <w:softHyphen/>
              <w:t>îc ®«ng ra khái dd muèi b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èng nghiÖm 1:B¹c kh«ng ®Èy ®</w:t>
              <w:softHyphen/>
              <w:t>îc ®ång ra khái dd muèi ®å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26365</wp:posOffset>
                      </wp:positionV>
                      <wp:extent cx="25336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9.95pt" to="102.8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2HCl</w:t>
            </w:r>
            <w:r>
              <w:rPr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 xml:space="preserve">2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(k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Cu ho¹t ®éng m¹nh h¬n Ag . XÕp Cu ®øng tr</w:t>
              <w:softHyphen/>
              <w:t>íc A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N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- èng nghiÖm1: Cã chÊt r¾n mµu ®á b¸m ngoµi ®inh s¾t, mµu xanh cña dd CuSO</w:t>
            </w:r>
            <w:r>
              <w:rPr>
                <w:vertAlign w:val="subscript"/>
              </w:rPr>
              <w:t>4</w:t>
            </w:r>
            <w:r>
              <w:rPr/>
              <w:t xml:space="preserve"> nh¹t d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èng nghiÖm 2: Kh«ng cã hiÖn t</w:t>
              <w:softHyphen/>
              <w:t>îng g×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èng nghiÖm 1: S¾t ®Èy ®</w:t>
              <w:softHyphen/>
              <w:t>îc H</w:t>
            </w:r>
            <w:r>
              <w:rPr>
                <w:vertAlign w:val="subscript"/>
              </w:rPr>
              <w:t>2</w:t>
            </w:r>
            <w:r>
              <w:rPr/>
              <w:t xml:space="preserve"> ra khái dd axi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ë èng nghiÖm 2:§ång kh«ng ®Èy ®</w:t>
              <w:softHyphen/>
              <w:t>îc H</w:t>
            </w:r>
            <w:r>
              <w:rPr>
                <w:vertAlign w:val="subscript"/>
              </w:rPr>
              <w:t>2</w:t>
            </w:r>
            <w:r>
              <w:rPr/>
              <w:t xml:space="preserve"> ra khái dd axi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4770</wp:posOffset>
                      </wp:positionV>
                      <wp:extent cx="21717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1pt" to="102.8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CuSO</w:t>
            </w:r>
            <w:r>
              <w:rPr>
                <w:vertAlign w:val="subscript"/>
                <w:lang w:val="pt-BR"/>
              </w:rPr>
              <w:t>4(dd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Fe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Cu</w:t>
            </w:r>
            <w:r>
              <w:rPr>
                <w:vertAlign w:val="subscript"/>
                <w:lang w:val="pt-BR"/>
              </w:rPr>
              <w:t>(r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Fe ho¹t ®éng m¹nh h¬n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ho¹t ®éng hh m¹nh h¬n Cu XÕp Fe ®øng tr</w:t>
              <w:softHyphen/>
              <w:t>íc H</w:t>
            </w:r>
            <w:r>
              <w:rPr>
                <w:vertAlign w:val="subscript"/>
                <w:lang w:val="pt-BR"/>
              </w:rPr>
              <w:t>2</w:t>
              <w:softHyphen/>
            </w:r>
            <w:r>
              <w:rPr>
                <w:lang w:val="pt-BR"/>
              </w:rPr>
              <w:t xml:space="preserve"> , ®øng tr</w:t>
              <w:softHyphen/>
              <w:t>íc Cu</w:t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V: Th«ng b¸o d·y ho¹t ®éng hãa häc cña mét sè kim lo¹i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·y ho¹t ®éng hãa häc cña mét sè kim lo¹i: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K, Na, Mg, Al, Zn, Fe, Pb, H, Cu, Ag, Au</w:t>
            </w:r>
          </w:p>
        </w:tc>
      </w:tr>
    </w:tbl>
    <w:p>
      <w:pPr>
        <w:pStyle w:val="Normal"/>
        <w:spacing w:lineRule="auto" w:line="288"/>
        <w:rPr/>
      </w:pPr>
      <w:r>
        <w:rPr/>
        <w:t>Ho¹t ®éng 2: D·y ho¹t ®éng hãa häc cña kim lo¹i cã ý nghÜa nh</w:t>
        <w:softHyphen/>
        <w:t xml:space="preserve"> thÕ nµo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GV: treo ý nghÜa cña d·y ho¹t ®éng hãa häc cña mét sè kim lo¹i vµ gi¶i thÝch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ý nghÜa cña d·y ho¹t ®éng hãa häc cña mét sè kim lo¹i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Møc ®é ho¹t ®éng cña kim lo¹i gi¶m dÇn tõ tr¸i qua ph¶i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Kim lo¹i ®øng tr</w:t>
              <w:softHyphen/>
              <w:t>íc Mg ph¶n øng víi n</w:t>
              <w:softHyphen/>
              <w:t>íc ë ®iÒu kiÖn nhiÖt ®é th</w:t>
              <w:softHyphen/>
              <w:t>êng t¹o thµnh kiÒm vµ gi¶i phãng 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Kim lo¹i ®øng tr</w:t>
              <w:softHyphen/>
              <w:t>íc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ph¶n øng víi mét sè dd axit gi¶i phãng 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 Kim lo¹i ®øng tr</w:t>
              <w:softHyphen/>
              <w:t>íc ( trõ Na, K, Ca, Ba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lang w:val="pt-BR"/>
              </w:rPr>
              <w:t>) ®Èy ®</w:t>
              <w:softHyphen/>
              <w:t>îc kim lo¹i ®øng sau ra khái dd muèi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de-DE"/>
        </w:rPr>
        <w:t>4:</w:t>
      </w:r>
      <w:r>
        <w:rPr>
          <w:b/>
          <w:u w:val="single"/>
          <w:lang w:val="pt-BR"/>
        </w:rPr>
        <w:t xml:space="preserve"> Cñng cè - luyÖn tËp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1. Khoanh trßn vµo ch÷ c¸i ®øng tr</w:t>
        <w:softHyphen/>
        <w:t>íc c©u tr¶ lêi ®óng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1.§é ho¹t ®éng cña kim lo¹i s¾p xÕp theo chiÒu t¨ng dÇn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A. Mg, Zn, Fe, Cu</w:t>
        <w:tab/>
        <w:tab/>
        <w:tab/>
        <w:tab/>
        <w:t>C. Mg, Pb, Fe, A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B. Al, Mg, Fe, Cu</w:t>
        <w:tab/>
        <w:tab/>
        <w:tab/>
        <w:tab/>
        <w:t>D. Pb, Fe, Cu, A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2. Cho c¸c kim lo¹i sau : Mg, Fe, Cu, Zn, Ag, Au, Na, K, Pb.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a. Kim lo¹i t/ d ®</w:t>
        <w:softHyphen/>
        <w:t>îc víi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µ :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A. Mg, Fe, Zn, Na, K, Pb.</w:t>
        <w:tab/>
        <w:tab/>
        <w:t>B. Cu, Zn, Ag, Au, Na, K, Pb.</w:t>
        <w:tab/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C. Mg, Fe, Cu, Zn, Ag, Au.</w:t>
        <w:tab/>
        <w:tab/>
        <w:t>D. Mg, Fe, Cu, Zn, Ag, Au, Na, K, Pb.</w:t>
      </w:r>
    </w:p>
    <w:p>
      <w:pPr>
        <w:pStyle w:val="Normal"/>
        <w:spacing w:lineRule="auto" w:line="288"/>
        <w:ind w:left="432" w:hanging="0"/>
        <w:jc w:val="both"/>
        <w:rPr/>
      </w:pPr>
      <w:r>
        <w:rPr>
          <w:lang w:val="pt-BR"/>
        </w:rPr>
        <w:t>b. Kim lo¹i t/ d víi dd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µ :</w:t>
      </w:r>
    </w:p>
    <w:p>
      <w:pPr>
        <w:pStyle w:val="Normal"/>
        <w:spacing w:lineRule="auto" w:line="288"/>
        <w:ind w:left="432" w:hanging="0"/>
        <w:jc w:val="both"/>
        <w:rPr>
          <w:lang w:val="pt-BR"/>
        </w:rPr>
      </w:pPr>
      <w:r>
        <w:rPr>
          <w:lang w:val="pt-BR"/>
        </w:rPr>
        <w:t>A. Zn, Na, K.</w:t>
        <w:tab/>
        <w:t xml:space="preserve">B. Na, K, Pb. </w:t>
        <w:tab/>
        <w:t>C. Cu, Zn, Ag.</w:t>
        <w:tab/>
        <w:t>D. Au, Na, K, Pb.</w:t>
      </w:r>
    </w:p>
    <w:p>
      <w:pPr>
        <w:pStyle w:val="Normal"/>
        <w:spacing w:lineRule="auto" w:line="288"/>
        <w:ind w:left="432" w:hanging="0"/>
        <w:jc w:val="both"/>
        <w:rPr>
          <w:lang w:val="pt-BR"/>
        </w:rPr>
      </w:pPr>
      <w:r>
        <w:rPr>
          <w:lang w:val="pt-BR"/>
        </w:rPr>
        <w:t>c. Kim lo¹i t/ d víi n</w:t>
        <w:softHyphen/>
        <w:t>íc ë ®k th</w:t>
        <w:softHyphen/>
        <w:t>êng lµ :</w:t>
      </w:r>
    </w:p>
    <w:p>
      <w:pPr>
        <w:pStyle w:val="Normal"/>
        <w:spacing w:lineRule="auto" w:line="288"/>
        <w:ind w:left="432" w:hanging="0"/>
        <w:jc w:val="both"/>
        <w:rPr>
          <w:lang w:val="pt-BR"/>
        </w:rPr>
      </w:pPr>
      <w:r>
        <w:rPr>
          <w:lang w:val="pt-BR"/>
        </w:rPr>
        <w:t>A. K, Na.</w:t>
        <w:tab/>
        <w:t>B. K, Na, Fe.</w:t>
        <w:tab/>
        <w:t>C. Au, Na, K, Pb.</w:t>
        <w:tab/>
        <w:tab/>
        <w:t>D. K, Cu.</w:t>
      </w:r>
    </w:p>
    <w:p>
      <w:pPr>
        <w:pStyle w:val="Normal"/>
        <w:spacing w:lineRule="auto" w:line="288"/>
        <w:ind w:left="432" w:hanging="432"/>
        <w:jc w:val="both"/>
        <w:rPr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5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H</w:t>
        <w:softHyphen/>
        <w:t>íng dÉn vÒ nhµ(3</w:t>
      </w:r>
      <w:r>
        <w:rPr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Normal"/>
        <w:spacing w:lineRule="auto" w:line="288"/>
        <w:ind w:left="432" w:hanging="0"/>
        <w:jc w:val="both"/>
        <w:rPr/>
      </w:pPr>
      <w:r>
        <w:rPr/>
        <w:t xml:space="preserve">G: Chèt l¹i c¸c néi dung chÝnh  </w:t>
      </w:r>
    </w:p>
    <w:p>
      <w:pPr>
        <w:pStyle w:val="Normal"/>
        <w:spacing w:lineRule="auto" w:line="288"/>
        <w:ind w:left="432" w:hanging="0"/>
        <w:jc w:val="both"/>
        <w:rPr/>
      </w:pPr>
      <w:r>
        <w:rPr/>
        <w:t>Lµm c¸c bµi tËp cßn l¹i rong SGK vµ SBT.</w:t>
      </w:r>
    </w:p>
    <w:p>
      <w:pPr>
        <w:pStyle w:val="Normal"/>
        <w:spacing w:lineRule="auto" w:line="288"/>
        <w:ind w:left="432" w:hanging="0"/>
        <w:jc w:val="both"/>
        <w:rPr>
          <w:lang w:val="it-IT"/>
        </w:rPr>
      </w:pPr>
      <w:r>
        <w:rPr>
          <w:lang w:val="it-IT"/>
        </w:rPr>
        <w:t>Nghiªn cøu tr</w:t>
        <w:softHyphen/>
        <w:t>íc bµi Nh«m.</w:t>
      </w:r>
    </w:p>
    <w:p>
      <w:pPr>
        <w:pStyle w:val="Normal"/>
        <w:spacing w:lineRule="auto" w:line="360"/>
        <w:ind w:left="720" w:hanging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ind w:left="720" w:hanging="72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ab/>
        <w:tab/>
        <w:tab/>
        <w:tab/>
        <w:tab/>
        <w:tab/>
        <w:tab/>
        <w:tab/>
        <w:tab/>
        <w:t>TiÕt 24</w:t>
      </w:r>
      <w:r>
        <w:rPr>
          <w:b/>
          <w:i/>
          <w:lang w:val="it-IT"/>
        </w:rPr>
        <w:t xml:space="preserve"> </w:t>
      </w:r>
    </w:p>
    <w:p>
      <w:pPr>
        <w:pStyle w:val="Normal"/>
        <w:spacing w:lineRule="auto" w:line="288"/>
        <w:jc w:val="center"/>
        <w:rPr>
          <w:rFonts w:ascii=".VnTimeH" w:hAnsi=".VnTimeH" w:cs=".VnTimeH"/>
          <w:lang w:val="sv-SE"/>
        </w:rPr>
      </w:pPr>
      <w:r>
        <w:rPr>
          <w:rFonts w:cs="Arial" w:ascii=".VnTimeH" w:hAnsi=".VnTimeH"/>
          <w:b/>
          <w:lang w:val="it-IT"/>
        </w:rPr>
        <w:t>Bµi 18</w:t>
      </w:r>
      <w:r>
        <w:rPr>
          <w:rFonts w:cs="Arial" w:ascii=".VnTimeH" w:hAnsi=".VnTimeH"/>
          <w:lang w:val="it-IT"/>
        </w:rPr>
        <w:t xml:space="preserve">: </w:t>
      </w:r>
      <w:r>
        <w:rPr>
          <w:rFonts w:cs="Arial" w:ascii=".VnTimeH" w:hAnsi=".VnTimeH"/>
          <w:b/>
          <w:lang w:val="it-IT"/>
        </w:rPr>
        <w:t>Nh«m</w:t>
      </w:r>
    </w:p>
    <w:p>
      <w:pPr>
        <w:pStyle w:val="Normal"/>
        <w:spacing w:lineRule="auto" w:line="288"/>
        <w:jc w:val="center"/>
        <w:rPr>
          <w:rFonts w:cs="Arial"/>
          <w:lang w:val="sv-SE"/>
        </w:rPr>
      </w:pPr>
      <w:r>
        <w:rPr>
          <w:rFonts w:cs="Arial"/>
          <w:lang w:val="sv-SE"/>
        </w:rPr>
        <w:t>KÝ hiÖu hãa häc: Al              Nguyªn tö khèi: 27</w:t>
      </w:r>
    </w:p>
    <w:p>
      <w:pPr>
        <w:pStyle w:val="Heading4"/>
        <w:spacing w:lineRule="auto" w:line="288" w:before="0" w:after="0"/>
        <w:jc w:val="both"/>
        <w:rPr/>
      </w:pPr>
      <w:r>
        <w:rPr>
          <w:rFonts w:cs=".VnTimeH" w:ascii=".VnTimeH" w:hAnsi=".VnTimeH"/>
          <w:b w:val="false"/>
          <w:u w:val="single"/>
          <w:lang w:val="sv-SE"/>
        </w:rPr>
        <w:t>I. Môc tiªu</w:t>
      </w:r>
      <w:r>
        <w:rPr>
          <w:rFonts w:cs=".VnTimeH" w:ascii=".VnTimeH" w:hAnsi=".VnTimeH"/>
          <w:b w:val="false"/>
          <w:lang w:val="sv-SE"/>
        </w:rPr>
        <w:t xml:space="preserve">    </w:t>
      </w:r>
    </w:p>
    <w:p>
      <w:pPr>
        <w:pStyle w:val="Normal"/>
        <w:spacing w:lineRule="auto" w:line="288"/>
        <w:ind w:left="540" w:hanging="0"/>
        <w:jc w:val="both"/>
        <w:rPr>
          <w:b/>
          <w:b/>
          <w:i/>
          <w:i/>
          <w:lang w:val="sv-SE"/>
        </w:rPr>
      </w:pPr>
      <w:r>
        <w:rPr>
          <w:b/>
          <w:i/>
          <w:u w:val="single"/>
          <w:lang w:val="sv-SE"/>
        </w:rPr>
        <w:t>1. KiÕn thøc</w:t>
      </w:r>
    </w:p>
    <w:p>
      <w:pPr>
        <w:pStyle w:val="Normal"/>
        <w:spacing w:lineRule="auto" w:line="288"/>
        <w:jc w:val="both"/>
        <w:rPr>
          <w:lang w:val="sv-SE"/>
        </w:rPr>
      </w:pPr>
      <w:r>
        <w:rPr>
          <w:lang w:val="sv-SE"/>
        </w:rPr>
        <w:tab/>
        <w:t>- BiÕt ®</w:t>
        <w:softHyphen/>
        <w:softHyphen/>
        <w:t xml:space="preserve">îc tÝnh chÊt hãa häc cña nh«m (tÝnh khö): T¸c dông víi phikim, </w:t>
        <w:tab/>
        <w:t>axit</w:t>
      </w:r>
      <w:r>
        <w:rPr>
          <w:rFonts w:cs="Arial" w:ascii="Arial" w:hAnsi="Arial"/>
          <w:lang w:val="sv-SE"/>
        </w:rPr>
        <w:t>…</w:t>
      </w:r>
    </w:p>
    <w:p>
      <w:pPr>
        <w:pStyle w:val="Normal"/>
        <w:spacing w:lineRule="auto" w:line="288"/>
        <w:jc w:val="both"/>
        <w:rPr>
          <w:lang w:val="sv-SE"/>
        </w:rPr>
      </w:pPr>
      <w:r>
        <w:rPr>
          <w:lang w:val="sv-SE"/>
        </w:rPr>
        <w:tab/>
        <w:t>- BiÕt ®</w:t>
        <w:softHyphen/>
        <w:t>îc ph</w:t>
        <w:softHyphen/>
        <w:t>¬ng ph¸p s¶n xuÊt nh«m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i/>
          <w:lang w:val="sv-SE"/>
        </w:rPr>
        <w:t>2</w:t>
      </w:r>
      <w:r>
        <w:rPr>
          <w:b/>
          <w:i/>
          <w:u w:val="single"/>
          <w:lang w:val="sv-SE"/>
        </w:rPr>
        <w:t>. KÜ n¨ng</w:t>
      </w:r>
    </w:p>
    <w:p>
      <w:pPr>
        <w:pStyle w:val="Normal"/>
        <w:spacing w:lineRule="auto" w:line="288"/>
        <w:jc w:val="both"/>
        <w:rPr/>
      </w:pPr>
      <w:r>
        <w:rPr>
          <w:lang w:val="sv-SE"/>
        </w:rPr>
        <w:tab/>
        <w:t xml:space="preserve">- Dù ®o¸n, kiÓm tra vµ kÕt luËn vÒ tÝnh chÊt hãa häc cña nh«m. ViÕt PTHH </w:t>
        <w:tab/>
        <w:t>minh ho¹.</w:t>
      </w:r>
    </w:p>
    <w:p>
      <w:pPr>
        <w:pStyle w:val="Normal"/>
        <w:spacing w:lineRule="auto" w:line="288"/>
        <w:jc w:val="both"/>
        <w:rPr/>
      </w:pPr>
      <w:r>
        <w:rPr>
          <w:lang w:val="sv-SE"/>
        </w:rPr>
        <w:tab/>
        <w:t>- Quan s¸t s¬ ®å, h×nh ¶nh ®Ó rót ra nhËn xÐt vÒ ph</w:t>
        <w:softHyphen/>
        <w:t>¬ng ph¸p s¶n xuÊt nh«m.</w:t>
      </w:r>
    </w:p>
    <w:p>
      <w:pPr>
        <w:pStyle w:val="Normal"/>
        <w:spacing w:lineRule="auto" w:line="288"/>
        <w:jc w:val="both"/>
        <w:rPr>
          <w:lang w:val="sv-SE"/>
        </w:rPr>
      </w:pPr>
      <w:r>
        <w:rPr>
          <w:lang w:val="sv-SE"/>
        </w:rPr>
        <w:tab/>
        <w:t>- TÝnh khèi l</w:t>
        <w:softHyphen/>
        <w:t xml:space="preserve">îng nh«m tham gia ph¶n øng or s¶n xuÊt theo hiÖu suÊt ph¶n </w:t>
        <w:tab/>
        <w:t>øng.</w:t>
      </w:r>
    </w:p>
    <w:p>
      <w:pPr>
        <w:pStyle w:val="Normal"/>
        <w:jc w:val="both"/>
        <w:rPr>
          <w:sz w:val="34"/>
          <w:lang w:val="pl-PL"/>
        </w:rPr>
      </w:pPr>
      <w:r>
        <w:rPr>
          <w:lang w:val="pl-PL"/>
        </w:rPr>
        <w:tab/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N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i/>
          <w:lang w:val="sv-SE"/>
        </w:rPr>
        <w:t>3</w:t>
      </w:r>
      <w:r>
        <w:rPr>
          <w:b/>
          <w:i/>
          <w:u w:val="single"/>
          <w:lang w:val="sv-SE"/>
        </w:rPr>
        <w:t>. Th¸i ®é</w:t>
      </w:r>
    </w:p>
    <w:p>
      <w:pPr>
        <w:pStyle w:val="Normal"/>
        <w:spacing w:lineRule="auto" w:line="288"/>
        <w:jc w:val="both"/>
        <w:rPr/>
      </w:pPr>
      <w:r>
        <w:rPr>
          <w:lang w:val="sv-SE"/>
        </w:rPr>
        <w:tab/>
        <w:t>- BiÕt yªu quÝ vµ b¶o qu¶n tèt c¸c vËt liÖu b»ng nh«m, còng nh</w:t>
        <w:softHyphen/>
        <w:softHyphen/>
        <w:t xml:space="preserve"> c¸c vËt liÖu </w:t>
        <w:tab/>
        <w:t>kh¸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I. PH¦¥NG PH¸P</w:t>
      </w:r>
    </w:p>
    <w:p>
      <w:pPr>
        <w:pStyle w:val="Normal"/>
        <w:rPr/>
      </w:pPr>
      <w:r>
        <w:rPr>
          <w:lang w:val="fr-FR"/>
        </w:rPr>
        <w:tab/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 - quan s¸t</w:t>
      </w:r>
    </w:p>
    <w:p>
      <w:pPr>
        <w:pStyle w:val="Heading4"/>
        <w:spacing w:lineRule="auto" w:line="288" w:before="0" w:after="0"/>
        <w:jc w:val="both"/>
        <w:rPr/>
      </w:pPr>
      <w:r>
        <w:rPr>
          <w:rFonts w:cs=".VnTimeH" w:ascii=".VnTimeH" w:hAnsi=".VnTimeH"/>
          <w:b w:val="false"/>
          <w:u w:val="single"/>
          <w:lang w:val="sv-SE"/>
        </w:rPr>
        <w:t>III. chuÈn bÞ</w:t>
      </w:r>
    </w:p>
    <w:p>
      <w:pPr>
        <w:pStyle w:val="Normal"/>
        <w:spacing w:lineRule="auto" w:line="288"/>
        <w:jc w:val="both"/>
        <w:rPr>
          <w:lang w:val="sv-SE"/>
        </w:rPr>
      </w:pPr>
      <w:r>
        <w:rPr>
          <w:lang w:val="sv-SE"/>
        </w:rPr>
        <w:t>- HS  s</w:t>
        <w:softHyphen/>
        <w:softHyphen/>
        <w:t>u tÇm c¸c mÉu vËt lµm tõ nh«m (gãi b¸nh kÑo, d©y ®iÖn..).</w:t>
      </w:r>
    </w:p>
    <w:p>
      <w:pPr>
        <w:pStyle w:val="Normal"/>
        <w:spacing w:lineRule="auto" w:line="288"/>
        <w:jc w:val="both"/>
        <w:rPr>
          <w:lang w:val="sv-SE"/>
        </w:rPr>
      </w:pPr>
      <w:r>
        <w:rPr>
          <w:lang w:val="sv-SE"/>
        </w:rPr>
        <w:t>- Gi¸o viªn chuÈn bÞ: Hãa chÊt, dông cô thÝ nghiÖm gióp minh häa tÝnh chÊt hãa häc cña nh«m vµ tæ chøc cho HS lµm thÝ nghiÖm theo nhãm</w:t>
      </w:r>
    </w:p>
    <w:p>
      <w:pPr>
        <w:pStyle w:val="Normal"/>
        <w:spacing w:lineRule="auto" w:line="288"/>
        <w:jc w:val="both"/>
        <w:rPr>
          <w:lang w:val="sv-SE"/>
        </w:rPr>
      </w:pPr>
      <w:r>
        <w:rPr>
          <w:lang w:val="sv-SE"/>
        </w:rPr>
        <w:t>- C¸c h×nh ¶nh, t</w:t>
        <w:softHyphen/>
        <w:t xml:space="preserve"> liÖu vÒ nh«m, c¸c vËt liÖu lµm tõ nh«m vµ hîp kim cña nh«m (m¸y bay, « t«, Êm ®un, bµn lµ ®iÖn...).</w:t>
      </w:r>
    </w:p>
    <w:p>
      <w:pPr>
        <w:pStyle w:val="Heading4"/>
        <w:spacing w:lineRule="auto" w:line="288" w:before="0" w:after="0"/>
        <w:jc w:val="both"/>
        <w:rPr>
          <w:rFonts w:ascii=".VnTimeH" w:hAnsi=".VnTimeH" w:cs=".VnTimeH"/>
          <w:b w:val="false"/>
          <w:b w:val="false"/>
          <w:u w:val="single"/>
          <w:lang w:val="it-IT"/>
        </w:rPr>
      </w:pPr>
      <w:r>
        <w:rPr>
          <w:rFonts w:cs=".VnTimeH" w:ascii=".VnTimeH" w:hAnsi=".VnTimeH"/>
          <w:b w:val="false"/>
          <w:u w:val="single"/>
          <w:lang w:val="it-IT"/>
        </w:rPr>
        <w:t>IV. C¸c ho¹t ®«ng d¹y häc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 xml:space="preserve">1. </w:t>
      </w:r>
      <w:r>
        <w:rPr>
          <w:rFonts w:cs=".VnTimeH" w:ascii=".VnTimeH" w:hAnsi=".VnTimeH"/>
          <w:b/>
          <w:i/>
          <w:lang w:val="fr-FR"/>
        </w:rPr>
        <w:t>æ</w:t>
      </w:r>
      <w:r>
        <w:rPr>
          <w:b/>
          <w:i/>
          <w:lang w:val="fr-FR"/>
        </w:rPr>
        <w:t>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KiÓm tra bµi cò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Vµo bµi.</w:t>
      </w:r>
    </w:p>
    <w:p>
      <w:pPr>
        <w:pStyle w:val="Normal"/>
        <w:spacing w:lineRule="auto" w:line="288"/>
        <w:rPr/>
      </w:pPr>
      <w:r>
        <w:rPr>
          <w:lang w:val="it-IT"/>
        </w:rPr>
        <w:tab/>
        <w:t>C¸c em ®· biÕt tÝnh chÊt cña kim lo¹i. H·y t×m hiÓu tÝnh chÊt cña mét kim lo¹i cô thÓ cã rÊt nhiÒu øng dông trong ®êi sèng vµ trong s¶n xuÊt, ®ã chÝnh lµ nh«m.</w:t>
      </w:r>
    </w:p>
    <w:p>
      <w:pPr>
        <w:pStyle w:val="Normal"/>
        <w:rPr>
          <w:lang w:val="it-IT"/>
        </w:rPr>
      </w:pPr>
      <w:r>
        <w:rPr>
          <w:lang w:val="it-IT"/>
        </w:rPr>
        <w:t>Nh«m cã nh÷ng tÝnh chÊt vËt lÝ vµ ho¸ häc nµo?</w:t>
      </w:r>
    </w:p>
    <w:p>
      <w:pPr>
        <w:pStyle w:val="Normal"/>
        <w:spacing w:lineRule="auto" w:line="288"/>
        <w:jc w:val="center"/>
        <w:rPr>
          <w:lang w:val="it-IT"/>
        </w:rPr>
      </w:pPr>
      <w:r>
        <w:rPr>
          <w:b/>
          <w:lang w:val="it-IT"/>
        </w:rPr>
        <w:t>Ho¹t ®éng 1: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TÝnh chÊt vËt lÝ(5</w:t>
      </w:r>
      <w:r>
        <w:rPr>
          <w:lang w:val="it-IT"/>
        </w:rPr>
        <w:t>’</w:t>
      </w:r>
      <w:r>
        <w:rPr>
          <w:b/>
          <w:i/>
          <w:lang w:val="it-IT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/>
              <w:t>Häc sinh tr×nh diÔn mÉu vËt ®· s</w:t>
              <w:softHyphen/>
              <w:softHyphen/>
              <w:t>u tÇ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/>
              <w:t>GV cho HS xem h×nh ¶nh vÒ nh«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? H·y nªu nh÷ng tÝnh chÊt ho¸ häc cña nh«m mµ em biÕt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>
                <w:lang w:val="fr-FR"/>
              </w:rPr>
            </w:pPr>
            <w:r>
              <w:rPr>
                <w:lang w:val="fr-FR"/>
              </w:rPr>
              <w:t>GV chè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. TÝnh chÊt vËt lÝ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- Lµ kim lo¹i mµu tr¾ng b¹c, cã ¸nh k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- NhÑ, dÉn ®iÖn, dÉn nhiÖt tèt, nãng ch¶y ë 660</w:t>
            </w:r>
            <w:r>
              <w:rPr>
                <w:rFonts w:cs="Arial"/>
                <w:vertAlign w:val="superscript"/>
              </w:rPr>
              <w:t>0</w:t>
            </w:r>
            <w:r>
              <w:rPr>
                <w:rFonts w:cs="Arial"/>
              </w:rPr>
              <w:t>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- DÎo</w:t>
            </w:r>
            <w:r>
              <w:rPr>
                <w:rFonts w:eastAsia="Symbol" w:cs="Symbol" w:ascii="Symbol" w:hAnsi="Symbol"/>
                <w:lang w:val="fr-FR"/>
              </w:rPr>
              <w:t>Þ</w:t>
            </w:r>
            <w:r>
              <w:rPr>
                <w:rFonts w:cs="Arial"/>
              </w:rPr>
              <w:t xml:space="preserve"> c¸n máng hoÆc kÐo thµnh sîi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o¹t ®éng 2: </w:t>
      </w:r>
      <w:r>
        <w:rPr>
          <w:b/>
          <w:i/>
          <w:lang w:val="it-IT"/>
        </w:rPr>
        <w:t>TÝnh chÊt ho¸ häc(25</w:t>
      </w:r>
      <w:r>
        <w:rPr>
          <w:b/>
          <w:lang w:val="it-IT"/>
        </w:rPr>
        <w:t>’</w:t>
      </w:r>
      <w:r>
        <w:rPr>
          <w:b/>
          <w:i/>
          <w:lang w:val="it-IT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16"/>
      </w:tblGrid>
      <w:tr>
        <w:trPr/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>Nh«m cã nh÷ng tÝnh chÊt cña kim lo¹i hay kh«ng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b/>
                <w:i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ªu vÞ trÝ cña Al trong d·y ho¹t ®éng ho¸ häc, tõ ®ã dù ®o¸n Al cã nh÷ng tÝnh chÊt ho¸ häc nµ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-Ph¶n øng cña nh«m víi oxi trong kh«ng khÝ nh</w:t>
              <w:softHyphen/>
              <w:t xml:space="preserve"> thÕ nµo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GV chiÕu thÝ nghiÖm m« pháng Al+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HS quan s¸t vµ gi¶i thÝch hiÖn t</w:t>
              <w:softHyphen/>
              <w:softHyphen/>
              <w:t>î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i/>
              </w:rPr>
              <w:t>Chó ý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/>
                <w:b/>
                <w:i/>
              </w:rPr>
              <w:t>: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 w:ascii=".VnTimeH" w:hAnsi=".VnTimeH"/>
                <w:i/>
              </w:rPr>
              <w:t>ë</w:t>
            </w:r>
            <w:r>
              <w:rPr>
                <w:rFonts w:cs="Arial"/>
                <w:i/>
              </w:rPr>
              <w:t xml:space="preserve"> ®iÒu kiÖn th</w:t>
              <w:softHyphen/>
              <w:softHyphen/>
              <w:t>êng, nh«m ph¶n øng víi oxi t¹o thµnh líp Al</w:t>
            </w:r>
            <w:r>
              <w:rPr>
                <w:rFonts w:cs="Arial"/>
                <w:i/>
                <w:vertAlign w:val="subscript"/>
              </w:rPr>
              <w:t>2</w:t>
            </w:r>
            <w:r>
              <w:rPr>
                <w:rFonts w:cs="Arial"/>
                <w:i/>
              </w:rPr>
              <w:t>O</w:t>
            </w:r>
            <w:r>
              <w:rPr>
                <w:rFonts w:cs="Arial"/>
                <w:i/>
                <w:vertAlign w:val="subscript"/>
              </w:rPr>
              <w:t>3</w:t>
            </w:r>
            <w:r>
              <w:rPr>
                <w:rFonts w:cs="Arial"/>
                <w:i/>
              </w:rPr>
              <w:t xml:space="preserve"> máng bÒn v÷ng. Líp oxit nµy b¶o vÖ ®å vËt b»ng nh«m, kh«ng cho nh«m t¸c dông víi oxi trong kh«ng khÝ vµ n</w:t>
              <w:softHyphen/>
              <w:t>íc.</w:t>
            </w:r>
          </w:p>
          <w:p>
            <w:pPr>
              <w:pStyle w:val="Normal"/>
              <w:spacing w:lineRule="auto" w:line="288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h¶n øng víi phi kim kh¸c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o HS xem movie thÝ nghiÖm</w:t>
            </w:r>
            <w:r>
              <w:rPr>
                <w:rFonts w:cs="Arial" w:ascii="Arial" w:hAnsi="Arial"/>
              </w:rPr>
              <w:t> </w:t>
            </w:r>
            <w:r>
              <w:rPr/>
              <w:t>: Al+ Cl</w:t>
            </w:r>
            <w:r>
              <w:rPr>
                <w:vertAlign w:val="subscript"/>
              </w:rPr>
              <w:t>2</w:t>
            </w:r>
            <w:r>
              <w:rPr/>
              <w:t xml:space="preserve"> (Do c¸c thÝ nghiÖm nµy ®éc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HS quan s¸t vµ gi¶i thÝch hiÖn t</w:t>
              <w:softHyphen/>
              <w:softHyphen/>
              <w:t>î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h</w:t>
              <w:softHyphen/>
              <w:t>íng dÉn HS lµm thÝ nghiÖm (Al + dd HCl) theo nhã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rPr/>
            </w:pPr>
            <w:r>
              <w:rPr/>
              <w:t>HS lµm thÝ nghiÖm, quan s¸t vµ gi¶i thÝch hiÖn t</w:t>
              <w:softHyphen/>
              <w:softHyphen/>
              <w:t>îng, viÕt PTH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GV th«ng b¸o</w:t>
            </w:r>
            <w:r>
              <w:rPr>
                <w:rFonts w:cs="Arial"/>
                <w:i/>
              </w:rPr>
              <w:t xml:space="preserve"> Chó ý:</w:t>
            </w:r>
            <w:r>
              <w:rPr>
                <w:rFonts w:cs="Arial"/>
              </w:rPr>
              <w:t xml:space="preserve"> Nh«m kh«ng t¸c dông víi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O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 xml:space="preserve"> ®Æc, nguéi vµ HN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 xml:space="preserve"> ®Æc, nguéi (bÞ thô ®éng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h</w:t>
              <w:softHyphen/>
              <w:softHyphen/>
              <w:t>íng dÉn HS lµm thÝ nghiÖm Al + ® CuSO</w:t>
            </w:r>
            <w:r>
              <w:rPr>
                <w:vertAlign w:val="subscript"/>
              </w:rPr>
              <w:t>4</w:t>
            </w:r>
            <w:r>
              <w:rPr/>
              <w:t xml:space="preserve"> theo nhãm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HS tiÕn hµnh thÝ nghiÖm, quan s¸t vµ gi¶i thÝch hiÖn t</w:t>
              <w:softHyphen/>
              <w:t>î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h«m cã ph¶n øng víi dung dÞch kiÒm kh«n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GV h</w:t>
              <w:softHyphen/>
              <w:t>íng dÉn HS lµm thÝ nghiÖm  theo nhã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HS tiÕn hµnh thÝ nghiÖm, quan s¸t hiÖn t</w:t>
              <w:softHyphen/>
              <w:t>îng(bät khÝ kh«g mµu tho¸t ra, nh«m tan dÇn) -&gt; nh«m t¸c dông víi dung dÞch kiÒm gi¶i phãng khÝ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/>
              <w:t>? H·y nªu KL chung vÒ tÝnh chÊt ho¸ häc cña nh«m?</w:t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TÝnh chÊt hãa hä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lang w:val="it-IT"/>
              </w:rPr>
              <w:t>1. Nh«m cã nh÷ng tÝnh chÊt cña kim lo¹i hay kh«ng</w:t>
            </w:r>
            <w:r>
              <w:rPr>
                <w:rFonts w:cs="Arial" w:ascii="Arial" w:hAnsi="Arial"/>
                <w:b/>
                <w:i/>
                <w:lang w:val="it-IT"/>
              </w:rPr>
              <w:t> </w:t>
            </w:r>
            <w:r>
              <w:rPr>
                <w:b/>
                <w:i/>
                <w:lang w:val="it-IT"/>
              </w:rPr>
              <w:t>?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a. Ph¶n øng cña nh«m víi phi kim 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>-Nh«m ph¶n øng víi oxi trong kh«ng kh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4Al(r)   +    3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(k)    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</w:rPr>
              <w:t xml:space="preserve">   2A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r)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-</w:t>
            </w:r>
            <w:r>
              <w:rPr/>
              <w:t xml:space="preserve"> Nh«m ph¶n øng víi nhiÒu phi kim kh¸c nh</w:t>
              <w:softHyphen/>
              <w:t xml:space="preserve"> Cl</w:t>
            </w:r>
            <w:r>
              <w:rPr>
                <w:vertAlign w:val="subscript"/>
              </w:rPr>
              <w:t>2</w:t>
            </w:r>
            <w:r>
              <w:rPr/>
              <w:t>, Br</w:t>
            </w:r>
            <w:r>
              <w:rPr>
                <w:vertAlign w:val="subscript"/>
              </w:rPr>
              <w:t>2</w:t>
            </w:r>
            <w:r>
              <w:rPr/>
              <w:t>, S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it-IT"/>
              </w:rPr>
              <w:t>2Al(r)   +    3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 xml:space="preserve">(k)    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  <w:lang w:val="it-IT"/>
              </w:rPr>
              <w:t xml:space="preserve">   2AlCl</w:t>
            </w:r>
            <w:r>
              <w:rPr>
                <w:rFonts w:cs="Arial"/>
                <w:vertAlign w:val="subscript"/>
                <w:lang w:val="it-IT"/>
              </w:rPr>
              <w:t>3</w:t>
            </w:r>
            <w:r>
              <w:rPr>
                <w:rFonts w:cs="Arial"/>
                <w:lang w:val="it-IT"/>
              </w:rPr>
              <w:t>(r)</w:t>
            </w:r>
          </w:p>
          <w:p>
            <w:pPr>
              <w:pStyle w:val="Normal"/>
              <w:spacing w:lineRule="auto" w:line="288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. Ph¶n øng cña nh«m víi dd axi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it-IT"/>
              </w:rPr>
              <w:t>- Nh«m ph¶n øng víi mét sè dung dÞch axit nh</w:t>
              <w:softHyphen/>
              <w:softHyphen/>
              <w:t xml:space="preserve"> HCl, H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SO</w:t>
            </w:r>
            <w:r>
              <w:rPr>
                <w:rFonts w:cs="Arial"/>
                <w:vertAlign w:val="subscript"/>
                <w:lang w:val="it-IT"/>
              </w:rPr>
              <w:t>4</w:t>
            </w:r>
            <w:r>
              <w:rPr>
                <w:rFonts w:cs="Arial"/>
                <w:lang w:val="it-IT"/>
              </w:rPr>
              <w:t xml:space="preserve"> lo·ng </w:t>
            </w: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cs="Arial"/>
                <w:lang w:val="it-IT"/>
              </w:rPr>
              <w:t xml:space="preserve"> gi¶i phãng khÝ H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 xml:space="preserve">2Al(r)  + 6HCl(dd)  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</w:rPr>
              <w:t xml:space="preserve"> 2AlCl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dd)   +   3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(k)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c. Ph¶n øng cña nh«m víi dd muè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it-IT"/>
              </w:rPr>
              <w:t>2Al(r) + 3Cu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 xml:space="preserve">(dd)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rFonts w:cs="Arial"/>
                <w:lang w:val="it-IT"/>
              </w:rPr>
              <w:t xml:space="preserve"> 2AlCl</w:t>
            </w:r>
            <w:r>
              <w:rPr>
                <w:rFonts w:cs="Arial"/>
                <w:vertAlign w:val="subscript"/>
                <w:lang w:val="it-IT"/>
              </w:rPr>
              <w:t>3</w:t>
            </w:r>
            <w:r>
              <w:rPr>
                <w:rFonts w:cs="Arial"/>
                <w:lang w:val="it-IT"/>
              </w:rPr>
              <w:t>(dd)   +3Cu(r)</w:t>
            </w:r>
          </w:p>
          <w:p>
            <w:pPr>
              <w:pStyle w:val="Normal"/>
              <w:spacing w:lineRule="auto" w:line="288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KÕt luËn: Nh«m ph¶n øng ®</w:t>
              <w:softHyphen/>
              <w:t>îc víi nhiÒu dung dÞch muèi cña nh÷ng kim lo¹i häat ®éng hãa häc yÕu h¬n t¹o ra muèi nh«m vµ kim lo¹i mí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it-IT"/>
              </w:rPr>
              <w:t>2. Nh«m cã nh÷ng tÝnh chÊt ho¸ häc nµo kh¸c</w:t>
            </w:r>
            <w:r>
              <w:rPr>
                <w:rFonts w:cs="Arial" w:ascii="Arial" w:hAnsi="Arial"/>
                <w:b/>
                <w:lang w:val="it-IT"/>
              </w:rPr>
              <w:t> </w:t>
            </w:r>
            <w:r>
              <w:rPr>
                <w:b/>
                <w:lang w:val="it-IT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lang w:val="it-IT"/>
              </w:rPr>
              <w:t>Chó ý</w:t>
            </w:r>
            <w:r>
              <w:rPr>
                <w:rFonts w:cs="Arial" w:ascii="Arial" w:hAnsi="Arial"/>
                <w:b/>
                <w:i/>
                <w:lang w:val="it-IT"/>
              </w:rPr>
              <w:t> </w:t>
            </w:r>
            <w:r>
              <w:rPr>
                <w:b/>
                <w:i/>
                <w:lang w:val="it-IT"/>
              </w:rPr>
              <w:t>: Kh«ng dïng vËt liÖu b»ng nh«m ®Ó ®ùng dung dÞch kiÒm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o¹t ®éng 3: </w:t>
      </w:r>
      <w:r>
        <w:rPr>
          <w:rFonts w:cs=".VnTimeH" w:ascii=".VnTimeH" w:hAnsi=".VnTimeH"/>
          <w:b/>
          <w:lang w:val="it-IT"/>
        </w:rPr>
        <w:t>ø</w:t>
      </w:r>
      <w:r>
        <w:rPr>
          <w:b/>
          <w:lang w:val="it-IT"/>
        </w:rPr>
        <w:t xml:space="preserve">ng dông </w:t>
      </w:r>
      <w:r>
        <w:rPr>
          <w:b/>
          <w:i/>
          <w:lang w:val="it-IT"/>
        </w:rPr>
        <w:t>(3</w:t>
      </w:r>
      <w:r>
        <w:rPr>
          <w:b/>
          <w:lang w:val="it-IT"/>
        </w:rPr>
        <w:t>’</w:t>
      </w:r>
      <w:r>
        <w:rPr>
          <w:b/>
          <w:i/>
          <w:lang w:val="it-IT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88"/>
      </w:tblGrid>
      <w:tr>
        <w:trPr/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lang w:val="it-IT"/>
              </w:rPr>
              <w:t>- Cho Hs xem mét sè h×nh ¶nh øng dông cña nh«m vµ hîp kim cña nh«m (m¸y bay, « t«, Êm ®un n</w:t>
              <w:softHyphen/>
              <w:t>íc, ...)</w:t>
            </w:r>
          </w:p>
        </w:tc>
        <w:tc>
          <w:tcPr>
            <w:tcW w:w="4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fr-FR"/>
              </w:rPr>
              <w:t xml:space="preserve">III. </w:t>
            </w:r>
            <w:r>
              <w:rPr>
                <w:rFonts w:cs=".VnTimeH" w:ascii=".VnTimeH" w:hAnsi=".VnTimeH"/>
                <w:b/>
                <w:lang w:val="fr-FR"/>
              </w:rPr>
              <w:t>ø</w:t>
            </w:r>
            <w:r>
              <w:rPr>
                <w:b/>
                <w:lang w:val="fr-FR"/>
              </w:rPr>
              <w:t>ng dông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fr-FR"/>
        </w:rPr>
        <w:t>Ho¹t ®éng 4: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S¶n xuÊt nh«m(5</w:t>
      </w:r>
      <w:r>
        <w:rPr/>
        <w:t>’</w:t>
      </w:r>
      <w:r>
        <w:rPr>
          <w:b/>
          <w:i/>
          <w:lang w:val="fr-FR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2"/>
      </w:tblGrid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? Nguyªn liÖu chÝnh ®Ó s¶n xuÊt nh«m lµ g×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V. S¶n xuÊt nh«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- Nguyªn liÖu chÝnh: </w:t>
            </w:r>
            <w:r>
              <w:rPr>
                <w:rFonts w:cs="Arial"/>
              </w:rPr>
              <w:t>quÆng b«xit (thµnh phÇn chñ yÕu lµ A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- C¸ch tiÕn hµnh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44525</wp:posOffset>
                      </wp:positionV>
                      <wp:extent cx="1453515" cy="281940"/>
                      <wp:effectExtent l="0" t="0" r="0" b="137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281880"/>
                                <a:chOff x="0" y="0"/>
                                <a:chExt cx="145368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3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®iÖn ph©n nãng c h¶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80" y="232560"/>
                                  <a:ext cx="138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50.75pt;width:114.45pt;height:22.2pt" coordorigin="1214,1015" coordsize="2289,444">
                      <v:shape id="shape_0" stroked="f" o:allowincell="t" style="position:absolute;left:1214;top:1015;width:228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®iÖn ph©n nãng c h¶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8,1381" to="3477,13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QuÆng b«xit ®</w:t>
              <w:softHyphen/>
              <w:t>îc lµm s¹ch t¹p chÊt</w:t>
            </w:r>
            <w:r>
              <w:rPr>
                <w:rFonts w:eastAsia="Symbol" w:cs="Symbol" w:ascii="Symbol" w:hAnsi="Symbol"/>
                <w:lang w:val="fr-FR"/>
              </w:rPr>
              <w:t>Þ</w:t>
            </w:r>
            <w:r>
              <w:rPr>
                <w:rFonts w:cs="Arial"/>
              </w:rPr>
              <w:t xml:space="preserve"> ®iÖn ph©n hçn hîp nãng ch¶y cña nh«m oxit vµ criolit trong bÓ ®iÖn ph©n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2A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</w:t>
            </w:r>
            <w:r>
              <w:rPr>
                <w:rFonts w:cs="Arial"/>
                <w:vertAlign w:val="subscript"/>
              </w:rPr>
              <w:t>3</w:t>
              <w:tab/>
            </w:r>
            <w:r>
              <w:rPr>
                <w:rFonts w:cs="Arial"/>
              </w:rPr>
              <w:tab/>
              <w:t xml:space="preserve">                    4Al + 3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Normal"/>
        <w:spacing w:lineRule="auto" w:line="288"/>
        <w:rPr>
          <w:lang w:val="it-IT"/>
        </w:rPr>
      </w:pPr>
      <w:r>
        <w:rPr>
          <w:rFonts w:eastAsia=".VnTime"/>
          <w:b/>
          <w:lang w:val="it-IT"/>
        </w:rPr>
        <w:t xml:space="preserve">      </w:t>
      </w:r>
      <w:r>
        <w:rPr>
          <w:b/>
          <w:lang w:val="it-IT"/>
        </w:rPr>
        <w:t>4.</w:t>
      </w:r>
      <w:r>
        <w:rPr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>c</w:t>
      </w:r>
      <w:r>
        <w:rPr>
          <w:b/>
          <w:lang w:val="it-IT"/>
        </w:rPr>
        <w:t>ñng cè</w:t>
      </w:r>
      <w:r>
        <w:rPr>
          <w:rFonts w:cs="Arial" w:ascii="Arial" w:hAnsi="Arial"/>
          <w:b/>
          <w:lang w:val="it-IT"/>
        </w:rPr>
        <w:t> </w:t>
      </w:r>
      <w:r>
        <w:rPr>
          <w:b/>
          <w:i/>
          <w:lang w:val="it-IT"/>
        </w:rPr>
        <w:t xml:space="preserve"> (7</w:t>
      </w:r>
      <w:r>
        <w:rPr>
          <w:lang w:val="it-IT"/>
        </w:rPr>
        <w:t>’</w:t>
      </w:r>
      <w:r>
        <w:rPr>
          <w:b/>
          <w:i/>
          <w:lang w:val="it-IT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u w:val="single"/>
          <w:lang w:val="it-IT"/>
        </w:rPr>
        <w:t>C©u 1</w:t>
      </w:r>
      <w:r>
        <w:rPr>
          <w:rFonts w:cs="Arial"/>
          <w:lang w:val="it-IT"/>
        </w:rPr>
        <w:t>: Al kh«ng t¸c dông ®</w:t>
        <w:softHyphen/>
        <w:t>îc víi dung dÞch nµo trong sè c¸c dung dÞch cho d</w:t>
        <w:softHyphen/>
        <w:t>íi ®©y.</w:t>
      </w:r>
    </w:p>
    <w:p>
      <w:pPr>
        <w:pStyle w:val="Normal"/>
        <w:spacing w:lineRule="auto" w:line="288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>a) KOH</w:t>
        <w:tab/>
        <w:t>b) HNO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lang w:val="it-IT"/>
        </w:rPr>
        <w:t xml:space="preserve"> ®Æc, nguéi</w:t>
        <w:tab/>
        <w:t>c) NaCl</w:t>
        <w:tab/>
        <w:t>d) CuSO</w:t>
      </w:r>
      <w:r>
        <w:rPr>
          <w:rFonts w:cs="Arial"/>
          <w:vertAlign w:val="subscript"/>
          <w:lang w:val="it-IT"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u w:val="single"/>
          <w:lang w:val="it-IT"/>
        </w:rPr>
        <w:t>C©u 2</w:t>
      </w:r>
      <w:r>
        <w:rPr>
          <w:rFonts w:cs="Arial"/>
          <w:lang w:val="it-IT"/>
        </w:rPr>
        <w:t>: Cã dung dÞch muèi Al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>(SO</w:t>
      </w:r>
      <w:r>
        <w:rPr>
          <w:rFonts w:cs="Arial"/>
          <w:vertAlign w:val="subscript"/>
          <w:lang w:val="it-IT"/>
        </w:rPr>
        <w:t>4</w:t>
      </w:r>
      <w:r>
        <w:rPr>
          <w:rFonts w:cs="Arial"/>
          <w:lang w:val="it-IT"/>
        </w:rPr>
        <w:t>)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lang w:val="it-IT"/>
        </w:rPr>
        <w:t xml:space="preserve"> lÉn t¹p chÊt lµ CuSO</w:t>
      </w:r>
      <w:r>
        <w:rPr>
          <w:rFonts w:cs="Arial"/>
          <w:vertAlign w:val="subscript"/>
          <w:lang w:val="it-IT"/>
        </w:rPr>
        <w:t>4</w:t>
      </w:r>
      <w:r>
        <w:rPr>
          <w:rFonts w:cs="Arial"/>
          <w:lang w:val="it-IT"/>
        </w:rPr>
        <w:t>. Cã thÓ dïng chÊt nµo trong c¸c chÊt sau ®©y ®Ó lµm s¹ch muèi nh«m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it-IT"/>
        </w:rPr>
        <w:tab/>
        <w:t>a) AgNO</w:t>
      </w:r>
      <w:r>
        <w:rPr>
          <w:rFonts w:cs="Arial"/>
          <w:vertAlign w:val="subscript"/>
          <w:lang w:val="it-IT"/>
        </w:rPr>
        <w:t>3</w:t>
        <w:tab/>
      </w:r>
      <w:r>
        <w:rPr>
          <w:rFonts w:cs="Arial"/>
          <w:lang w:val="it-IT"/>
        </w:rPr>
        <w:t>b) Fe</w:t>
        <w:tab/>
        <w:tab/>
        <w:tab/>
        <w:tab/>
        <w:t>c) Al</w:t>
        <w:tab/>
        <w:tab/>
        <w:t>d) HCl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u w:val="single"/>
          <w:lang w:val="it-IT"/>
        </w:rPr>
        <w:t>C©u 3</w:t>
      </w:r>
      <w:r>
        <w:rPr>
          <w:rFonts w:cs="Arial"/>
          <w:lang w:val="it-IT"/>
        </w:rPr>
        <w:t>: ThÓ tÝch khÝ oxi (®ktc) p</w:t>
        <w:softHyphen/>
        <w:t xml:space="preserve"> võa ®ñ víi m gam Al lµ 3,36 lÝt. §Ó p</w:t>
        <w:softHyphen/>
        <w:t xml:space="preserve"> hÕt  m gam Al trªn thÓ tÝch clo (®ktc) tèi thiÓu cÇn ph¶i dïng lµ:</w:t>
      </w:r>
    </w:p>
    <w:p>
      <w:pPr>
        <w:pStyle w:val="Normal"/>
        <w:spacing w:lineRule="auto" w:line="288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>a) 6,72 l</w:t>
        <w:tab/>
        <w:t>b) 3,36 l</w:t>
        <w:tab/>
        <w:tab/>
        <w:tab/>
        <w:t>c) 2,24 l</w:t>
        <w:tab/>
        <w:t>d) 4,48 l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5: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H</w:t>
        <w:softHyphen/>
        <w:t>íng dÉn vÒ nhµ(3</w:t>
      </w:r>
      <w:r>
        <w:rPr/>
        <w:t>’</w:t>
      </w:r>
      <w:r>
        <w:rPr>
          <w:b/>
          <w:i/>
          <w:lang w:val="it-IT"/>
        </w:rPr>
        <w:t>)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G: Chèt l¹i c¸c néi dung chÝnh c¸c em cÇn «n luyÖn lªn mµn h×nh Lµm c¸c bµi tËp cßn l¹i trong SGK vµ SBT.</w:t>
      </w:r>
    </w:p>
    <w:p>
      <w:pPr>
        <w:pStyle w:val="Normal"/>
        <w:spacing w:lineRule="auto" w:line="288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lang w:val="it-IT"/>
        </w:rPr>
        <w:tab/>
        <w:tab/>
        <w:tab/>
        <w:tab/>
        <w:tab/>
        <w:tab/>
        <w:tab/>
        <w:tab/>
        <w:tab/>
        <w:tab/>
        <w:t xml:space="preserve">TiÕt 25 </w:t>
      </w:r>
    </w:p>
    <w:p>
      <w:pPr>
        <w:pStyle w:val="Normal"/>
        <w:spacing w:lineRule="auto" w:line="288"/>
        <w:ind w:left="432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S¾t</w:t>
      </w:r>
    </w:p>
    <w:p>
      <w:pPr>
        <w:pStyle w:val="Normal"/>
        <w:spacing w:lineRule="auto" w:line="288"/>
        <w:ind w:left="432" w:hanging="0"/>
        <w:jc w:val="center"/>
        <w:rPr/>
      </w:pPr>
      <w:r>
        <w:rPr/>
        <w:t>KHHH: Fe                 NTK: 56 ®v.C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:</w:t>
      </w:r>
    </w:p>
    <w:p>
      <w:pPr>
        <w:pStyle w:val="Normal"/>
        <w:spacing w:lineRule="auto" w:line="288"/>
        <w:jc w:val="both"/>
        <w:rPr/>
      </w:pPr>
      <w:r>
        <w:rPr>
          <w:i/>
          <w:lang w:val="it-IT"/>
        </w:rPr>
        <w:tab/>
      </w:r>
      <w:r>
        <w:rPr>
          <w:b/>
          <w:i/>
          <w:u w:val="single"/>
          <w:lang w:val="it-IT"/>
        </w:rPr>
        <w:t xml:space="preserve">1.KiÕn thøc: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Häc sinh biÕt ®</w:t>
        <w:softHyphen/>
        <w:t>îc tÝnh chÊt ho¸ häc cña s¾t.</w:t>
      </w:r>
    </w:p>
    <w:p>
      <w:pPr>
        <w:pStyle w:val="Normal"/>
        <w:spacing w:lineRule="auto" w:line="288"/>
        <w:jc w:val="both"/>
        <w:rPr/>
      </w:pPr>
      <w:r>
        <w:rPr>
          <w:i/>
          <w:lang w:val="it-IT"/>
        </w:rPr>
        <w:tab/>
      </w:r>
      <w:r>
        <w:rPr>
          <w:b/>
          <w:i/>
          <w:u w:val="single"/>
          <w:lang w:val="it-IT"/>
        </w:rPr>
        <w:t>2. KÜ n¨ng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BiÕt dù ®o¸n, kiÓm tra vµ kÕt luËn vÒ tÝnh chÊt ho¸ häc cña s¾t. ViÕt ®</w:t>
        <w:softHyphen/>
        <w:t xml:space="preserve">îc c¸c </w:t>
        <w:tab/>
        <w:t>PTHH minh ho¹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Ph©n biÖt ®</w:t>
        <w:softHyphen/>
        <w:t>îc nh«m vµ s¾t b»ng ph</w:t>
        <w:softHyphen/>
        <w:t>¬ng ph¸p ho¸ häc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TÝnh ®</w:t>
        <w:softHyphen/>
        <w:t xml:space="preserve">îc thµnh phÇn % m cña hån hîp bét nh«m vµ s¾t. TÝnh m nh«m hoÆc </w:t>
        <w:tab/>
        <w:t>s¾t thamgia ph¶n øng or s¶n xuÊt theo hiÖu suÊt ph¶n øng.</w:t>
      </w:r>
    </w:p>
    <w:p>
      <w:pPr>
        <w:pStyle w:val="Normal"/>
        <w:spacing w:lineRule="auto" w:line="288"/>
        <w:jc w:val="both"/>
        <w:rPr/>
      </w:pPr>
      <w:r>
        <w:rPr>
          <w:i/>
          <w:lang w:val="it-IT"/>
        </w:rPr>
        <w:tab/>
      </w:r>
      <w:r>
        <w:rPr>
          <w:b/>
          <w:i/>
          <w:u w:val="single"/>
        </w:rPr>
        <w:t>3. Th¸i ®é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ab/>
        <w:t>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I. PH¦¥NG PH¸P</w:t>
      </w:r>
    </w:p>
    <w:p>
      <w:pPr>
        <w:pStyle w:val="Normal"/>
        <w:rPr/>
      </w:pPr>
      <w:r>
        <w:rPr>
          <w:lang w:val="fr-FR"/>
        </w:rPr>
        <w:tab/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 - quan s¸t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43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+ Dông cô: B×nh thuû tinh miÖng réng, ®Ìn cån. kÑp gç.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43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+ Ho¸ chÊt: D©y s¾t h×nh lß xo, b×nh clo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lang w:val="fr-FR"/>
        </w:rPr>
        <w:t xml:space="preserve">1. </w:t>
      </w:r>
      <w:r>
        <w:rPr>
          <w:rFonts w:cs=".VnTimeH" w:ascii=".VnTimeH" w:hAnsi=".VnTimeH"/>
          <w:lang w:val="fr-FR"/>
        </w:rPr>
        <w:t>æ</w:t>
      </w:r>
      <w:r>
        <w:rPr>
          <w:lang w:val="fr-FR"/>
        </w:rPr>
        <w:t>n ®Þnh líp:</w:t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KiÓm tra bµi cò. ? Nªu c¸c tÝnh chÊt ho¸ häc cña nh«m. ViÕt c¸c PTHH minh ho¹.</w:t>
      </w:r>
    </w:p>
    <w:p>
      <w:pPr>
        <w:pStyle w:val="Normal"/>
        <w:rPr>
          <w:lang w:val="it-IT"/>
        </w:rPr>
      </w:pPr>
      <w:r>
        <w:rPr>
          <w:lang w:val="fr-FR"/>
        </w:rPr>
        <w:tab/>
        <w:tab/>
        <w:tab/>
      </w:r>
      <w:r>
        <w:rPr/>
        <w:t>Gäi 1HS lªn ch÷a bµi tËp 2/ SG 58.</w:t>
      </w:r>
    </w:p>
    <w:p>
      <w:pPr>
        <w:pStyle w:val="Normal"/>
        <w:rPr>
          <w:lang w:val="it-IT"/>
        </w:rPr>
      </w:pPr>
      <w:r>
        <w:rPr>
          <w:lang w:val="it-IT"/>
        </w:rPr>
        <w:t>3. Vµo bµi.</w:t>
      </w:r>
    </w:p>
    <w:p>
      <w:pPr>
        <w:pStyle w:val="Normal"/>
        <w:jc w:val="center"/>
        <w:rPr>
          <w:lang w:val="it-IT"/>
        </w:rPr>
      </w:pPr>
      <w:r>
        <w:rPr>
          <w:b/>
          <w:u w:val="single"/>
          <w:lang w:val="it-IT"/>
        </w:rPr>
        <w:t>Ho¹t ®éng 1</w:t>
      </w:r>
      <w:r>
        <w:rPr>
          <w:lang w:val="it-IT"/>
        </w:rPr>
        <w:t xml:space="preserve">: </w:t>
      </w:r>
      <w:r>
        <w:rPr>
          <w:b/>
          <w:i/>
          <w:lang w:val="it-IT"/>
        </w:rPr>
        <w:t>I. TÝnh chÊt vËt lÝ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yªu cÇu H liªn hÖ thùc tÕ vµ tù nªu c¸c tÝnh chÊt vËt lÝ cña s¾t, sau ®ã cho H ®äc l¹i néi dung tÝnh chÊt vËt lÝ trong SGK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 nªu c¸c tÝnh chÊt vËt lÝ sau ®ã ®äc SGK ®Ó bæ su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. TÝnh chÊt vËt lÝ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/>
            </w:pPr>
            <w:r>
              <w:rPr/>
              <w:t xml:space="preserve">Lµ kim lo¹i mµu s¸ngb¹c, dÎo dÔ kÐo dµi d¸t máng. </w:t>
            </w:r>
            <w:r>
              <w:rPr>
                <w:lang w:val="fr-FR"/>
              </w:rPr>
              <w:t>DÉn ®iÖn, dÉn nhiÖt tèt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Ho¹t ®éng 2:II. TÝnh chÊt ho¸ häc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both"/>
              <w:rPr>
                <w:lang w:val="it-IT"/>
              </w:rPr>
            </w:pPr>
            <w:r>
              <w:rPr>
                <w:lang w:val="it-IT"/>
              </w:rPr>
              <w:t>G: S¾t cã nh÷ng tÝnh chÊt ho¸ häc cña kim lo¹i -&gt; c¸c em h·y nªu c¸c tÝnh chÊt ho¸ häc cña s¾t vµ viÕt c¸c PTP¦ minh ho¹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goi mçi H nªu 1 tÝnh chÊt vµ viÕt PTP¦ cho tÝnh chÊt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 nªu c¸c tÝnh chÊt ho¸ häc cña s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lµm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o d©y s¾t quÊn h×nh lß xo ®· ®</w:t>
              <w:softHyphen/>
              <w:t>îc nung nãng vµo lä ®ùng khÝ cl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äi H nhËn xÐt vµ viÕt PTP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thuyÕt tr×nh: ë nhiÖt ®é cao, s¾t P¦ víi nhiÒu phi kim kh¸c nh</w:t>
              <w:softHyphen/>
              <w:t>: S, Br, t¹o thµnh muèi FeS, FeB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gäi 1 H nªu l¹i tÝnh chÊt 2 vµ viÕt PTP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l</w:t>
              <w:softHyphen/>
              <w:t>u ý: S¾t kh«ng t¸c dông víi HNO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Æc ngu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gäi H nªu l¹i tÝnh chÊt 3 vµ viÕt PTP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nªu 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¾t cã nh÷ng tÝnh chÊt ho¸ häc cña kim lo¹i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lang w:val="it-IT"/>
              </w:rPr>
              <w:t>L</w:t>
              <w:softHyphen/>
              <w:t>u ý vÒ 2 ho¸ trÞ cña s¾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it-IT"/>
              </w:rPr>
              <w:t xml:space="preserve">II. </w:t>
            </w:r>
            <w:r>
              <w:rPr>
                <w:b/>
                <w:i/>
                <w:lang w:val="it-IT"/>
              </w:rPr>
              <w:t>TÝnh chÊt ho¸ häc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1. T¸c dông víi phi kim..+ T¸c dông víi «x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3Fe + 2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-&gt; Fe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¸c dông víi clo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iÖn t</w:t>
              <w:softHyphen/>
              <w:t>îng: S¾t ch¸y s¸ng chãi t¹o thµnh khãi mµu ®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PT: 2Fe + 3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&gt; 2Fe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2. T¸c dông víi dd axi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e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-&gt; 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 T¸c dông víi dd muèi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/>
              <w:t>Fe + CuSO</w:t>
            </w:r>
            <w:r>
              <w:rPr>
                <w:vertAlign w:val="subscript"/>
              </w:rPr>
              <w:t>4</w:t>
            </w:r>
            <w:r>
              <w:rPr/>
              <w:t xml:space="preserve"> -&gt; FeSO</w:t>
            </w:r>
            <w:r>
              <w:rPr>
                <w:vertAlign w:val="subscript"/>
              </w:rPr>
              <w:t>4</w:t>
            </w:r>
            <w:r>
              <w:rPr/>
              <w:t xml:space="preserve"> + Cu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 xml:space="preserve">LuyÖn tËp </w:t>
      </w:r>
      <w:r>
        <w:rPr>
          <w:b/>
        </w:rPr>
        <w:t>–</w:t>
      </w:r>
      <w:r>
        <w:rPr>
          <w:b/>
          <w:i/>
        </w:rPr>
        <w:t xml:space="preserve"> cñng cè.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: Yªu cÇu hs nh¾c l¹i néi dung chÝnh cñ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</w:t>
              <w:softHyphen/>
              <w:t>íng dÉn H lµm bµi tËp 1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Cho c¸c kim lo¹i Mg, Fe, Cu, Zn, Ag, Au&gt; Kim lo¹i nµo t¸c dông ®</w:t>
              <w:softHyphen/>
              <w:t>îc ví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·ng.               b. DD FeCl</w:t>
            </w:r>
            <w:r>
              <w:rPr>
                <w:vertAlign w:val="subscript"/>
              </w:rPr>
              <w:t>2</w:t>
            </w:r>
            <w:r>
              <w:rPr/>
              <w:t xml:space="preserve">.                        </w:t>
            </w:r>
            <w:r>
              <w:rPr>
                <w:lang w:val="it-IT"/>
              </w:rPr>
              <w:t>c. DD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ViÕt c¸c PTP¦ x¶y ra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yªu cÇu 1 H x¸c ®Þnh d¹ng bµi tËp vµ nªu h</w:t>
              <w:softHyphen/>
              <w:t>íng gi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ch÷a bµi tËp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H</w:t>
        <w:softHyphen/>
        <w:t>íng dÉn vÒ nhµ:</w:t>
      </w:r>
    </w:p>
    <w:p>
      <w:pPr>
        <w:pStyle w:val="Normal"/>
        <w:spacing w:lineRule="auto" w:line="288"/>
        <w:jc w:val="both"/>
        <w:rPr/>
      </w:pPr>
      <w:r>
        <w:rPr/>
        <w:t xml:space="preserve">G: Chèt l¹i c¸c néi dung chÝnh c¸c em cÇn «n luyÖn lªn mµn h×nh vµ yªu cÇu c¸c em </w:t>
      </w:r>
    </w:p>
    <w:p>
      <w:pPr>
        <w:pStyle w:val="Normal"/>
        <w:spacing w:lineRule="auto" w:line="288"/>
        <w:jc w:val="both"/>
        <w:rPr/>
      </w:pPr>
      <w:r>
        <w:rPr/>
        <w:t>ghi nhí kÜ.</w:t>
      </w:r>
    </w:p>
    <w:p>
      <w:pPr>
        <w:pStyle w:val="Normal"/>
        <w:spacing w:lineRule="auto" w:line="288"/>
        <w:jc w:val="both"/>
        <w:rPr/>
      </w:pPr>
      <w:r>
        <w:rPr/>
        <w:t>Lµm bµi tËp 1- 5 sgk. / 60, ChuÈn bÞ bµi sau: H×nh ¶nh vÒ mét sè lo¹i quÆng, gang, thÐp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H×nh ¶nh vÒ øng dông cña gang, thÐp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.VnTimeH" w:ascii=".VnTimeH" w:hAnsi=".VnTimeH"/>
          <w:b/>
        </w:rPr>
        <w:t xml:space="preserve">TiÕt 26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îp kim s¾t: gang, thÐp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1. KiÕn thøc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ab/>
        <w:t>- Thµnh phÇn chÝnh cña gang vµ thÐ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/>
        <w:tab/>
        <w:t>- S¬ l</w:t>
        <w:softHyphen/>
        <w:t>îc ph</w:t>
        <w:softHyphen/>
        <w:t>¬ng ph¸p luyÖn gang vµ thÐp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ab/>
      </w:r>
      <w:r>
        <w:rPr>
          <w:b/>
          <w:i/>
          <w:u w:val="single"/>
          <w:lang w:val="pt-BR"/>
        </w:rPr>
        <w:t>2. Kü n¨ng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  <w:t>- Sö dông c¸c kiÕn thøc vÒ gang vµ thÐp vµo thùc tÕ ®êi sèng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  <w:t>- ViÕt d</w:t>
        <w:softHyphen/>
        <w:t>îc c¸c PTHH chÝnh x¶y ra trong qu¸ tr×nh luyÖn gang, thÐp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t-BR"/>
        </w:rPr>
        <w:tab/>
      </w:r>
      <w:r>
        <w:rPr>
          <w:b/>
          <w:i/>
          <w:u w:val="single"/>
          <w:lang w:val="pt-BR"/>
        </w:rPr>
        <w:t>3. Th¸i ®é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- Gi¸o dôc lßng yªu m«n häc, ý thøc b¶o vÖ , sö dông hîp lý kim lo¹i s¾t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u w:val="single"/>
          <w:lang w:val="pt-BR"/>
        </w:rPr>
        <w:t>III. ChuÈn bÞ:</w:t>
      </w:r>
    </w:p>
    <w:p>
      <w:pPr>
        <w:pStyle w:val="Normal"/>
        <w:spacing w:lineRule="auto" w:line="288"/>
        <w:ind w:left="57" w:hanging="0"/>
        <w:jc w:val="both"/>
        <w:rPr>
          <w:lang w:val="pt-BR"/>
        </w:rPr>
      </w:pPr>
      <w:r>
        <w:rPr>
          <w:lang w:val="pt-BR"/>
        </w:rPr>
        <w:t>- MÉu vËt: Gang, thÐp.</w:t>
      </w:r>
    </w:p>
    <w:p>
      <w:pPr>
        <w:pStyle w:val="Normal"/>
        <w:spacing w:lineRule="auto" w:line="288"/>
        <w:ind w:left="57" w:hanging="0"/>
        <w:jc w:val="both"/>
        <w:rPr>
          <w:lang w:val="pt-BR"/>
        </w:rPr>
      </w:pPr>
      <w:r>
        <w:rPr>
          <w:lang w:val="pt-BR"/>
        </w:rPr>
        <w:t>- Tranh vÏ: S¬ ®å lß luyÖn gang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TiÕn tr×nh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 xml:space="preserve">1. </w:t>
      </w:r>
      <w:r>
        <w:rPr>
          <w:rFonts w:cs=".VnTimeH" w:ascii=".VnTimeH" w:hAnsi=".VnTimeH"/>
          <w:b/>
          <w:i/>
          <w:lang w:val="fr-FR"/>
        </w:rPr>
        <w:t>æ</w:t>
      </w:r>
      <w:r>
        <w:rPr>
          <w:b/>
          <w:i/>
          <w:lang w:val="fr-FR"/>
        </w:rPr>
        <w:t>n ®Þnh líp:</w:t>
        <w:tab/>
      </w:r>
      <w:r>
        <w:rPr>
          <w:lang w:val="fr-FR"/>
        </w:rPr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 xml:space="preserve">2.KiÓm tra bµi cò: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1. H·y nªu tÝnh chÊt hãa häc cña s¾t, viÕt PTHH minh häa?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 Lµm bµi tËp sè 2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>3. Bµi míi:</w:t>
      </w:r>
    </w:p>
    <w:p>
      <w:pPr>
        <w:pStyle w:val="Normal"/>
        <w:spacing w:lineRule="auto" w:line="288"/>
        <w:jc w:val="center"/>
        <w:rPr/>
      </w:pPr>
      <w:r>
        <w:rPr/>
        <w:t>Ho¹t ®éng 1: Hîp kim cña s¾t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 vµ H</w:t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éi dung c¬ b¶n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GV: Giíi thiÖu hîp kim lµ g×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GV: Cho häc sinh quan s¸t mÉu vËt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Dùa vµo hiÓu biÕt thùc tÕ vµ kiÕn thøc ®· häc em h·y cho biÕt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? Gang lµ g×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? ThÐp lµ g×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? H·y nªu nh÷ng ®iÓm gièng vµ kh¸c nhau cña gang vµ thÐp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? gang vµ thÐp cã nh÷ng øng dông g×?</w:t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. Hîp kim cña s¾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. Gang lµ g× 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Gang lµ hîp kim cña s¾t víi mét sè nguyªn tè trong ®ã C chiÕm 2 ®Õn 5%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b/>
                <w:i/>
                <w:lang w:val="de-DE"/>
              </w:rPr>
              <w:t>2. ThÐp lµ g× 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ThÐp lµ hîp kim cña s¾t víi mét sè nguyªn tè trong ®ã C chiÕm &lt; 2%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Ho¹t ®éng 2: S¶n xuÊt gang , thÐ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:Ph¸t phiÕu häc tËp cho c¸c nhãm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·y tr¶ lêi c¸c c©u hái sau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Nguyªn liÖu s¶n xuÊt gang, thÐp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jc w:val="both"/>
              <w:rPr/>
            </w:pPr>
            <w:r>
              <w:rPr/>
              <w:t>Nguyªn t¾c s¶n suÊt gang thÐp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jc w:val="both"/>
              <w:rPr/>
            </w:pPr>
            <w:r>
              <w:rPr/>
              <w:t>C¸c PTHH c¬ b¶n trong qu¸ tr×nh s¶n xu¸t gang thÐp?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 xml:space="preserve">HS c¸c nhãm ho¹t ®éng trong 10’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§¹i diÖn c¸c nhãm b¸o c¸o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¸c nhãm kh¸c bæ sung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w:rPr/>
              <w:t>GV: ChuÈn kiÕn thøc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s¶n xuÊt gang ntn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ªn liÖu: QuÆng s¾t, than cèc, kh«ng khÝ giµu ox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ªn t¾c: Dïng CO khö s¾t ë nhiÖt ®é ca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THH ch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39814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9pt" to="117.3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 xml:space="preserve">(k) </w:t>
            </w:r>
            <w:r>
              <w:rPr/>
              <w:t>+ O</w:t>
            </w:r>
            <w:r>
              <w:rPr>
                <w:vertAlign w:val="subscript"/>
              </w:rPr>
              <w:t xml:space="preserve">2 (k)  </w:t>
            </w:r>
            <w:r>
              <w:rPr/>
              <w:t xml:space="preserve">               CO</w:t>
            </w:r>
            <w:r>
              <w:rPr>
                <w:vertAlign w:val="subscript"/>
              </w:rPr>
              <w:t>2 (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4300</wp:posOffset>
                      </wp:positionV>
                      <wp:extent cx="43434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9pt" to="123.3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CO</w:t>
            </w:r>
            <w:r>
              <w:rPr>
                <w:vertAlign w:val="subscript"/>
              </w:rPr>
              <w:t xml:space="preserve">2(k) </w:t>
            </w:r>
            <w:r>
              <w:rPr/>
              <w:t>+ C</w:t>
            </w:r>
            <w:r>
              <w:rPr>
                <w:vertAlign w:val="subscript"/>
              </w:rPr>
              <w:t xml:space="preserve"> (r)  </w:t>
            </w:r>
            <w:r>
              <w:rPr/>
              <w:t xml:space="preserve">             2CO</w:t>
            </w:r>
            <w:r>
              <w:rPr>
                <w:vertAlign w:val="subscript"/>
              </w:rPr>
              <w:t>(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95250</wp:posOffset>
                      </wp:positionV>
                      <wp:extent cx="325755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7.5pt" to="126.3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 xml:space="preserve">(k) </w:t>
            </w:r>
            <w:r>
              <w:rPr>
                <w:lang w:val="pt-BR"/>
              </w:rPr>
              <w:t>+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(r)  </w:t>
            </w:r>
            <w:r>
              <w:rPr>
                <w:lang w:val="pt-BR"/>
              </w:rPr>
              <w:t xml:space="preserve">       Fe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CO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s¶n xuÊt gang ntn 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Nguyªn liÖu: Gang vµ s¾t phÕ liÖu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Nguyªn t¾c: Oxi hãa phi kim vµ kim lo¹i ®Ó t¹o rs mét sè  nguyªn tè C, Si</w:t>
            </w:r>
            <w:r>
              <w:rPr>
                <w:rFonts w:cs="Arial" w:ascii="Arial" w:hAnsi="Arial"/>
                <w:lang w:val="de-DE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THH chÝ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39814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9pt" to="117.3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O</w:t>
            </w:r>
            <w:r>
              <w:rPr>
                <w:vertAlign w:val="subscript"/>
                <w:lang w:val="pt-BR"/>
              </w:rPr>
              <w:t xml:space="preserve">2 (k)  </w:t>
            </w:r>
            <w:r>
              <w:rPr>
                <w:lang w:val="pt-BR"/>
              </w:rPr>
              <w:t xml:space="preserve">               FeO</w:t>
            </w:r>
            <w:r>
              <w:rPr>
                <w:vertAlign w:val="subscript"/>
                <w:lang w:val="pt-BR"/>
              </w:rPr>
              <w:t xml:space="preserve"> (r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4300</wp:posOffset>
                      </wp:positionV>
                      <wp:extent cx="43434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9pt" to="123.3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Fe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Si</w:t>
            </w:r>
            <w:r>
              <w:rPr>
                <w:vertAlign w:val="subscript"/>
                <w:lang w:val="pt-BR"/>
              </w:rPr>
              <w:t xml:space="preserve"> (r)  </w:t>
            </w:r>
            <w:r>
              <w:rPr>
                <w:lang w:val="pt-BR"/>
              </w:rPr>
              <w:t xml:space="preserve">              Fe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SiO</w:t>
            </w:r>
            <w:r>
              <w:rPr>
                <w:vertAlign w:val="subscript"/>
                <w:lang w:val="pt-BR"/>
              </w:rPr>
              <w:t>2(r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04775</wp:posOffset>
                      </wp:positionV>
                      <wp:extent cx="32575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8.25pt" to="122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Fe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 Mn</w:t>
            </w:r>
            <w:r>
              <w:rPr>
                <w:vertAlign w:val="subscript"/>
                <w:lang w:val="pt-BR"/>
              </w:rPr>
              <w:t xml:space="preserve"> (r)  </w:t>
            </w:r>
            <w:r>
              <w:rPr>
                <w:lang w:val="pt-BR"/>
              </w:rPr>
              <w:t xml:space="preserve">        Fe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MnO</w:t>
            </w:r>
            <w:r>
              <w:rPr>
                <w:vertAlign w:val="subscript"/>
                <w:lang w:val="pt-BR"/>
              </w:rPr>
              <w:t>2 (r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lang w:val="pt-BR"/>
        </w:rPr>
        <w:t>4. LuyÖn tËp -  cñng cè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pt-BR"/>
        </w:rPr>
        <w:t>1. TÝnh khèi l</w:t>
        <w:softHyphen/>
        <w:t>îng gang chøa 95% s¶n xuÊt ®</w:t>
        <w:softHyphen/>
        <w:t>îc tõ 1,2 tÊn quÆng hematit cã chøa 85%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biÕt r»ng hiÖu suÊt cña qu¸ tr×nh lµ 80%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lang w:val="pt-BR"/>
        </w:rPr>
        <w:t>2. Lµm BTVN: 5,6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lang w:val="pt-BR"/>
        </w:rPr>
        <w:t>5. H</w:t>
        <w:softHyphen/>
        <w:t>íng dÉn vÒ nhµ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it-IT"/>
        </w:rPr>
        <w:t>G: Chèt l¹i c¸c néi dung chÝnh c¸c em cÇn «n luyÖn lªn mµn h×nh Lµm c¸c bµi tËp cßn l¹i trong SGK vµ SBT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288"/>
        <w:rPr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ab/>
        <w:tab/>
        <w:tab/>
        <w:tab/>
        <w:tab/>
        <w:tab/>
        <w:tab/>
        <w:tab/>
        <w:tab/>
        <w:tab/>
        <w:t xml:space="preserve">TiÕt 27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¨n mßn kim lo¹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vµ b¶o vÖ kim lo¹i khái sù ¨n mßn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 xml:space="preserve">1.KiÕn thøc: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- Kh¸i niÖm vÒ vµ sù ¨n mßn kim lo¹i mét sè yÕu tè ¶nh h</w:t>
        <w:softHyphen/>
        <w:t xml:space="preserve">ëng ®Õn sù ¨n mßn </w:t>
        <w:tab/>
        <w:t>kim lo¹i.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- C¸ch b¶o vÖ c¸c ®å vËt b»ng kim lo¹i kh«ng bÞ ¨n mßn.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i/>
          <w:lang w:val="it-IT"/>
        </w:rPr>
        <w:tab/>
      </w:r>
      <w:r>
        <w:rPr>
          <w:b/>
          <w:i/>
          <w:u w:val="single"/>
          <w:lang w:val="it-IT"/>
        </w:rPr>
        <w:t>2. KÜ n¨ng: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- NhËn biÕt ®</w:t>
        <w:softHyphen/>
        <w:t>îc hiÖn t</w:t>
        <w:softHyphen/>
        <w:t>îng ¨n mßn kim lo¹i trong thùc tÕ h</w:t>
        <w:softHyphen/>
        <w:t xml:space="preserve">ëng vµ b¶o vÖ </w:t>
        <w:tab/>
        <w:t>kim lo¹i kháisù ¨n mßn.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- Quan s¸t mét sè thÝ nghiÖm vµ rót ra nhËn xÐt vÒ c¸c yÕu tè ¶nh h</w:t>
        <w:softHyphen/>
        <w:t xml:space="preserve">ëng ®Õn </w:t>
        <w:tab/>
        <w:t>sù ¨n mßn kim lo¹i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- VËn dông kiÕn thøc ®Ó b¶o vÖ mét sè ®å vËt b»ng kim lo¹i trong gia ®×nh.</w:t>
      </w:r>
    </w:p>
    <w:p>
      <w:pPr>
        <w:pStyle w:val="Normal"/>
        <w:spacing w:lineRule="auto" w:line="288"/>
        <w:jc w:val="both"/>
        <w:rPr/>
      </w:pPr>
      <w:r>
        <w:rPr>
          <w:i/>
          <w:lang w:val="it-IT"/>
        </w:rPr>
        <w:tab/>
      </w:r>
      <w:r>
        <w:rPr>
          <w:b/>
          <w:i/>
          <w:u w:val="single"/>
        </w:rPr>
        <w:t xml:space="preserve">3. Th¸i ®é: </w:t>
      </w:r>
    </w:p>
    <w:p>
      <w:pPr>
        <w:pStyle w:val="Normal"/>
        <w:spacing w:lineRule="auto" w:line="288"/>
        <w:jc w:val="both"/>
        <w:rPr/>
      </w:pPr>
      <w:r>
        <w:rPr/>
        <w:tab/>
        <w:t>-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I. PH¦¥NG PH¸P</w:t>
      </w:r>
    </w:p>
    <w:p>
      <w:pPr>
        <w:pStyle w:val="Normal"/>
        <w:rPr/>
      </w:pPr>
      <w:r>
        <w:rPr>
          <w:lang w:val="fr-FR"/>
        </w:rPr>
        <w:tab/>
        <w:t>VÊn ®¸p - trùc quan- t×m tß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o¹t ®éng nhãm - quan s¸t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>
          <w:b/>
          <w:b/>
          <w:i/>
          <w:i/>
          <w:u w:val="single"/>
          <w:lang w:val="fr-FR"/>
        </w:rPr>
      </w:pPr>
      <w:r>
        <w:rPr>
          <w:lang w:val="fr-FR"/>
        </w:rPr>
        <w:t>+ Dông cô: Mét sè ®å dïng ®· bÞ gØ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 xml:space="preserve">1. </w:t>
      </w:r>
      <w:r>
        <w:rPr>
          <w:rFonts w:cs=".VnTimeH" w:ascii=".VnTimeH" w:hAnsi=".VnTimeH"/>
          <w:b/>
          <w:i/>
          <w:lang w:val="fr-FR"/>
        </w:rPr>
        <w:t>æ</w:t>
      </w:r>
      <w:r>
        <w:rPr>
          <w:b/>
          <w:i/>
          <w:lang w:val="fr-FR"/>
        </w:rPr>
        <w:t>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b/>
          <w:i/>
          <w:lang w:val="it-IT"/>
        </w:rPr>
        <w:t>2.KiÓm tra bµi cò.</w:t>
      </w:r>
      <w:r>
        <w:rPr>
          <w:lang w:val="it-IT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 xml:space="preserve">? ThÕ nµo lµ hîp kim? </w:t>
      </w:r>
      <w:r>
        <w:rPr/>
        <w:t>So s¸nh thµnh phÇn, tÝnh chÊt vµ øng dông cña gang vµ thÐp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lang w:val="fr-FR"/>
        </w:rPr>
        <w:t xml:space="preserve">? Nªu nguyªn liÖu, nguyªn t¾c s¶n xuÊt gang. </w:t>
      </w:r>
      <w:r>
        <w:rPr/>
        <w:t>ViÕt c¸c PTHH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Vµo bµi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288"/>
        <w:jc w:val="center"/>
        <w:rPr/>
      </w:pPr>
      <w:r>
        <w:rPr>
          <w:b/>
          <w:u w:val="single"/>
          <w:lang w:val="it-IT"/>
        </w:rPr>
        <w:t>Ho¹t ®éng 1</w:t>
      </w:r>
      <w:r>
        <w:rPr>
          <w:lang w:val="it-IT"/>
        </w:rPr>
        <w:t xml:space="preserve">: </w:t>
      </w:r>
      <w:r>
        <w:rPr>
          <w:b/>
          <w:i/>
          <w:lang w:val="it-IT"/>
        </w:rPr>
        <w:t>I. ThÕ nµo lµ sù ¨n mßn kim lo¹i.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o H quan s¸t mét sè ®å dïng bÞ gØ, sau ®ã G yªu cÇu H ®</w:t>
              <w:softHyphen/>
              <w:t>a ra kh¸i niÖm vÒ sù ¨m mßn kim lo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 nªu kh¸i niÖm Sù ph¸ huû kim lo¹i, hîp kim do t¸c dông ho¸ häc trong m«i tr</w:t>
              <w:softHyphen/>
              <w:t>êng ®</w:t>
              <w:softHyphen/>
              <w:t>îc gäi lµ sù ¨n mßn kim lo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iÕu lªn mµn h×nh kh¸i niÖm vÒ sù ¨n mßn kim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gi¶i thÝch nguyªn nh©n vµ cho H ®äc l¹i trong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I. ThÕ nµo lµ sù ¨n mßn kim lo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Sù ph¸ huû kim lo¹i, hîp kim do t¸c dông ho¸ häc trong m«i tr</w:t>
              <w:softHyphen/>
              <w:t>êng ®</w:t>
              <w:softHyphen/>
              <w:t>îc gäi lµ sù ¨n mßn kim lo¹i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lang w:val="it-IT"/>
        </w:rPr>
        <w:t xml:space="preserve">Ho¹t ®éng 2:II. </w:t>
      </w:r>
      <w:r>
        <w:rPr/>
        <w:t>Nh÷ng yÕu tè nµo ¶nh h</w:t>
        <w:softHyphen/>
        <w:t>ëng ®Õn sù ¨n mßn kim lo¹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56"/>
      </w:tblGrid>
      <w:tr>
        <w:trPr/>
        <w:tc>
          <w:tcPr>
            <w:tcW w:w="4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: Yªu cÇu H quan s¸t thÝ nghiÖm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 gäi H nªu nhËn xÐt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 chiÕu néi dung nhËn xÐt lªn mµn h×nh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H nhËn xÐt hiÖn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ë èng nghiÖm 1: §inh s¾t trong kh«ng khÝ kh« kh«ng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èng nghiÖm 2: ®inh s¾t trong n</w:t>
              <w:softHyphen/>
              <w:t>íc cã hoµ tan «xi bÞ ¨n mßn chË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èng nghiÖm 3;®inh s¾t trong dd muèi ¨n bÞ ¨n mßn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èng nghiÖm 4: ®inh s¾t trong n</w:t>
              <w:softHyphen/>
              <w:t>íc cÊt kh«ng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c¸c hiÖn t</w:t>
              <w:softHyphen/>
              <w:t>îng trªn, c¸c em h·y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chiÕu l©n mµn h×nh khi H d·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thuyÕt tr×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ùc nghiÖm cho thÊy: ë nhiÖt ®é cao lµm cho sù ¨n mßn kim lo¹i x¶y ra nhanh h¬n.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¶nh h</w:t>
              <w:softHyphen/>
              <w:t>ëng cña c¸c chÊt trong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ë èng nghiÖm 1: §inh s¾t trong kh«ng khÝ kh« kh«ng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èng nghiÖm 2: ®inh s¾t trong n</w:t>
              <w:softHyphen/>
              <w:t>íc cã hoµ tan «xi bÞ ¨n mßn chË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èng nghiÖm 3;®inh s¾t trong dd muèi ¨n bÞ ¨n mßn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èng nghiÖm 4: ®inh s¾t trong n</w:t>
              <w:softHyphen/>
              <w:t>íc cÊt kh«ng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¶nh h</w:t>
              <w:softHyphen/>
              <w:t>ëng cña nhiÖt ®é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i/>
        </w:rPr>
        <w:t xml:space="preserve">Ho¹t ®éng 3: </w:t>
      </w:r>
      <w:r>
        <w:rPr/>
        <w:t>Lµm thÕ nµo ®Ó b¶o vÖ c¸c ®å vËt b»ng kim lo¹i kh«ng bÞ ¨n mßn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2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: ChiÕu c©u hái ®Ò môc lªn mµn h×nh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? V× sao ph¶i b¶o vÖ kim lo¹i ®Ó c¸c ®å vËt b»ng kim lo¹i kh«ng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 th¶o luËn ®Ó nªu c¸c biÖ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chiÕu l©n mµn h×nh c¸c ý kiÕn th¶o luËn cña c¸c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¨n kh«ng cho kim lo¹i tiÕp xóc víi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Õ t¹o hîp kim Ýt bÞ ¨n mßn.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Lµm thÕ nµo ®Ó b¶o vÖ c¸c ®å vËt b»ng kim lo¹i kh«ng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¨n kh«ng cho kim lo¹i tiÕp xóc víi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Õ t¹o hîp kim Ýt bÞ ¨n m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  <w:i/>
        </w:rPr>
        <w:t>Cñng cè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BTTN : </w:t>
      </w:r>
    </w:p>
    <w:p>
      <w:pPr>
        <w:pStyle w:val="Normal"/>
        <w:spacing w:lineRule="auto" w:line="288"/>
        <w:rPr/>
      </w:pPr>
      <w:r>
        <w:rPr/>
        <w:t>C©u 1 : Trong 4 thÝ nghiÖm sau, tr</w:t>
        <w:softHyphen/>
        <w:t>êng hîp x¶y ra sù ¨n mßn nhanh nhÊt lµ :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Cho 1 ®inh s¾t vµo mét èng nghiÖm kh«, ®Ëy nót kÝn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Ng©m ®inh s¾t trong n</w:t>
        <w:softHyphen/>
        <w:t>íc cã hoµ tan oxi trong kh«ng khÝ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Ng©m ®inh s¾t trong dung dÞch muèi ¨n cã tiÕp xóc víi kh«ng khÝ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Ng©m ®inh s¾t trong n</w:t>
        <w:softHyphen/>
        <w:t>íc nguyªn chÊt, kh«ng tiÕp xóc víi kh«ng khÝ.</w:t>
      </w:r>
    </w:p>
    <w:p>
      <w:pPr>
        <w:pStyle w:val="Normal"/>
        <w:spacing w:lineRule="auto" w:line="288"/>
        <w:rPr/>
      </w:pPr>
      <w:r>
        <w:rPr/>
        <w:t>C©u 2 : Cho c¸c yÕu tè sau : (1) b¶n chÊt cña kim lo¹i, (2) thµnh phÇn cña m«i tr</w:t>
        <w:softHyphen/>
        <w:t>êng, (3) nhiÖt ®é, (4) ¸p suÊt. YÕu tè kh«ng ¶nh h</w:t>
        <w:softHyphen/>
        <w:t>ëng ®Õn tèc ®é ¨n mßn kim lo¹i lµ :</w:t>
      </w:r>
    </w:p>
    <w:p>
      <w:pPr>
        <w:pStyle w:val="Normal"/>
        <w:spacing w:lineRule="auto" w:line="288"/>
        <w:rPr/>
      </w:pPr>
      <w:r>
        <w:rPr/>
        <w:t>A. (1).</w:t>
        <w:tab/>
        <w:tab/>
        <w:t>B. (2).</w:t>
        <w:tab/>
        <w:tab/>
        <w:tab/>
        <w:t>C. (3).</w:t>
        <w:tab/>
        <w:tab/>
        <w:tab/>
        <w:t>D. (4)</w:t>
      </w:r>
    </w:p>
    <w:p>
      <w:pPr>
        <w:pStyle w:val="Normal"/>
        <w:spacing w:lineRule="auto" w:line="288"/>
        <w:rPr/>
      </w:pPr>
      <w:r>
        <w:rPr/>
        <w:t>C©u 3 : §Ó baoe vÖ kim lo¹i khái sù  ¨n mßn cã 2 biÖn ph¸p chÝnh : (1) Ng¨n kh«ng cho kim lo¹i tiÕp xóc víi m«i tr</w:t>
        <w:softHyphen/>
        <w:t>êng, (2) ChÕ t¹o hîp kim Ýt bÞ ¨n mßn. KÕt luËn nµo sau ®©y lµ kh«ng ®óng ?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Thªm Cr, Ni vµo thÐp : biÖn ph¸p (2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S¬n lªn bÒ mÆt kim lo¹i : biÖn ph¸p (1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B«i dÇu mì lªn bÒ mÆt kim lo¹i : biÖn ph¸p (1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M¹ kim lo¹i kh¸c lªn bÒ mÆt kim lo¹i : biÖn ph¸p (2).</w:t>
      </w:r>
    </w:p>
    <w:p>
      <w:pPr>
        <w:pStyle w:val="Normal"/>
        <w:spacing w:lineRule="auto" w:line="288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H</w:t>
        <w:softHyphen/>
        <w:t>íng dÉn vÒ nhµ:</w:t>
      </w:r>
    </w:p>
    <w:p>
      <w:pPr>
        <w:pStyle w:val="Normal"/>
        <w:spacing w:lineRule="auto" w:line="288"/>
        <w:jc w:val="both"/>
        <w:rPr/>
      </w:pPr>
      <w:r>
        <w:rPr/>
        <w:t>G: Chèt l¹i c¸c néi dung chÝnh c¸c em cÇn «n luyÖn lªn mµn h×nh vµ yªu cÇu c¸c em ghi nhí kÜ.</w:t>
      </w:r>
    </w:p>
    <w:p>
      <w:pPr>
        <w:pStyle w:val="Normal"/>
        <w:spacing w:lineRule="auto" w:line="288"/>
        <w:jc w:val="both"/>
        <w:rPr/>
      </w:pPr>
      <w:r>
        <w:rPr/>
        <w:t>Lµm bµi tËp 2- 5 sgk. / 67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>: .............................</w:t>
      </w:r>
    </w:p>
    <w:p>
      <w:pPr>
        <w:pStyle w:val="Normal"/>
        <w:spacing w:lineRule="auto" w:line="288"/>
        <w:ind w:left="720" w:hanging="0"/>
        <w:jc w:val="center"/>
        <w:rPr>
          <w:lang w:val="it-IT"/>
        </w:rPr>
      </w:pPr>
      <w:r>
        <w:rPr>
          <w:rFonts w:cs=".VnTimeH" w:ascii=".VnTimeH" w:hAnsi=".VnTimeH"/>
          <w:lang w:val="it-IT"/>
        </w:rPr>
        <w:t>TiÕt 28:</w:t>
      </w:r>
    </w:p>
    <w:p>
      <w:pPr>
        <w:pStyle w:val="Normal"/>
        <w:spacing w:lineRule="auto" w:line="288"/>
        <w:ind w:left="720" w:hanging="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LuyÖn tËp ch</w:t>
        <w:softHyphen/>
        <w:t>¬ng 2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ind w:left="720" w:hanging="540"/>
        <w:jc w:val="both"/>
        <w:rPr/>
      </w:pPr>
      <w:r>
        <w:rPr>
          <w:b/>
          <w:i/>
          <w:lang w:val="it-IT"/>
        </w:rPr>
        <w:t>1.KiÕn thøc:</w:t>
      </w:r>
      <w:r>
        <w:rPr>
          <w:lang w:val="it-IT"/>
        </w:rPr>
        <w:t xml:space="preserve"> Häc sinh ®</w:t>
        <w:softHyphen/>
        <w:t>îc «n tËp, hÖ thèng l¹i c¸c kiÕn thøc c¬ b¶n. So s¸nh ®</w:t>
        <w:softHyphen/>
        <w:t>îc tÝnh chÊt cña nh«m víi s¾t vµ so s¸nh víi tÝnh chÊt chung cña kim lo¹i.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HiÓu ®</w:t>
        <w:softHyphen/>
        <w:t>îc nguyªn nh©n lµm kim lo¹i bÞ ¨n mßn vµ c¸c yÕu tè ¶nh h</w:t>
        <w:softHyphen/>
        <w:t>ëng ®Õn sù ¨n mßn, tõ ®ã biÕt c¸ch b¶o vÖ c¸c ®å vËt b»ng kim lo¹i.</w:t>
      </w:r>
    </w:p>
    <w:p>
      <w:pPr>
        <w:pStyle w:val="Normal"/>
        <w:spacing w:lineRule="auto" w:line="288"/>
        <w:ind w:left="720" w:hanging="540"/>
        <w:jc w:val="both"/>
        <w:rPr/>
      </w:pPr>
      <w:r>
        <w:rPr>
          <w:b/>
          <w:i/>
          <w:lang w:val="it-IT"/>
        </w:rPr>
        <w:t>2. KÜ n¨ng:</w:t>
      </w:r>
      <w:r>
        <w:rPr>
          <w:lang w:val="it-IT"/>
        </w:rPr>
        <w:t xml:space="preserve"> BiÕt vËn dông ý nghÜa cña d·y H§HH cña kim lo¹i ®Ó xÐt vµ viÕt c¸c PTHH. VËn dông ®Ó lµm c¸c bµi tËp ®Þnh tÝnh vµ ®Þnh l</w:t>
        <w:softHyphen/>
        <w:t>îng.</w:t>
      </w:r>
    </w:p>
    <w:p>
      <w:pPr>
        <w:pStyle w:val="Normal"/>
        <w:spacing w:lineRule="auto" w:line="288"/>
        <w:ind w:left="720" w:hanging="540"/>
        <w:jc w:val="both"/>
        <w:rPr/>
      </w:pPr>
      <w:r>
        <w:rPr>
          <w:b/>
          <w:i/>
          <w:lang w:val="it-IT"/>
        </w:rPr>
        <w:t>3. Th¸i ®é:</w:t>
      </w:r>
      <w:r>
        <w:rPr/>
        <w:t xml:space="preserve">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II. Ph</w:t>
        <w:softHyphen/>
        <w:t>¬ng ph¸p</w:t>
      </w:r>
    </w:p>
    <w:p>
      <w:pPr>
        <w:pStyle w:val="Normal"/>
        <w:rPr/>
      </w:pPr>
      <w:r>
        <w:rPr/>
        <w:tab/>
        <w:t>VÊn ®¸p - trùc quan- t×m tßi</w:t>
      </w:r>
    </w:p>
    <w:p>
      <w:pPr>
        <w:pStyle w:val="Normal"/>
        <w:rPr/>
      </w:pPr>
      <w:r>
        <w:rPr/>
        <w:tab/>
        <w:t>Ho¹t ®éng nhãm</w:t>
      </w:r>
    </w:p>
    <w:p>
      <w:pPr>
        <w:pStyle w:val="Normal"/>
        <w:spacing w:lineRule="auto" w:line="288"/>
        <w:ind w:left="720" w:hanging="720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540"/>
        <w:jc w:val="both"/>
        <w:rPr>
          <w:lang w:val="it-IT"/>
        </w:rPr>
      </w:pPr>
      <w:r>
        <w:rPr>
          <w:lang w:val="it-IT"/>
        </w:rPr>
        <w:t>1. ChuÈn bÞ cña gi¸o viªn: M¸y chiÕu</w:t>
      </w:r>
    </w:p>
    <w:p>
      <w:pPr>
        <w:pStyle w:val="Normal"/>
        <w:spacing w:lineRule="auto" w:line="288"/>
        <w:ind w:left="720" w:hanging="540"/>
        <w:jc w:val="both"/>
        <w:rPr>
          <w:lang w:val="it-IT"/>
        </w:rPr>
      </w:pPr>
      <w:r>
        <w:rPr>
          <w:lang w:val="it-IT"/>
        </w:rPr>
        <w:t xml:space="preserve">2. ChuÈn bÞ cña häc sinh: «n tËp ë nhµ </w:t>
      </w:r>
    </w:p>
    <w:p>
      <w:pPr>
        <w:pStyle w:val="Normal"/>
        <w:spacing w:lineRule="auto" w:line="288"/>
        <w:ind w:left="720" w:hanging="720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2.KiÓm tra bµi cò :</w:t>
      </w:r>
    </w:p>
    <w:p>
      <w:pPr>
        <w:pStyle w:val="Normal"/>
        <w:spacing w:lineRule="auto" w:line="288"/>
        <w:ind w:right="432" w:hanging="0"/>
        <w:jc w:val="both"/>
        <w:rPr>
          <w:b/>
          <w:b/>
          <w:i/>
          <w:i/>
        </w:rPr>
      </w:pPr>
      <w:r>
        <w:rPr>
          <w:b/>
          <w:i/>
        </w:rPr>
        <w:t>3.Vµo bµi :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175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Ho¹t ®éng 1: </w:t>
            </w:r>
            <w:r>
              <w:rPr>
                <w:b/>
                <w:i/>
              </w:rPr>
              <w:t>KiÕn thøc cÇn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yªu cÇu H nh¾c l¹i c¸c tÝnh chÊt ho¸ häc cña kim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 nªu c¸c tÝnh chÊt: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+ T¸c dông víi phi kim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+ T¸c dông víi dd axit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+ T¸c dông víi dd m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yªu cÇu h viÕt d·y H§HH cña kim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 viÕt d·y H§HH cña kim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 em h·y viÕt PTHH minh ho¹ cho c¸c P¦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im lo¹i t¸c dông ®</w:t>
              <w:softHyphen/>
              <w:t>îc víi phi kim: Cl, O, 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im lo¹i t¸c dông ví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+ Kl t¸c dông víi dd axit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+ Kl t¸c dông víi dd muèi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 Nªu c©u hái ®Ò môc 2 vµ yªu cÇu c¸c  nhãm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o s¸nh tÝnh chÊt ho¸ häc cña nh«m vµ s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iÕt ®</w:t>
              <w:softHyphen/>
              <w:t>îc c¸c PTHH minh ho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1.TÝnh chÊt ho¸ häc cña kim lo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¸c dông víi phi kim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¸c dông víi dd axit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¸c dông víi dd muè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2. TÝnh chÊt ho¸ häc cña kim lo¹i nh«m vµ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 yªu cÇu H lµm bµi tËp 1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oµn thµnh chuyÓn ho¸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Al -&gt;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Al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Al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Al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hÕ nµo lµ sù ¨n mßn kim lo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Nh÷ng yÕu tè ¶nh h</w:t>
              <w:softHyphen/>
              <w:t>ëng ®Õn sù ¨n mßn kim lo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¹i sao ph¶i b¶o vÖ kim lo¹i kh«ng bÞ ¨n mß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+ Nh÷ng biÖn ph¸p b¶o vÖ kim lo¹i kh«ng bÞ ¨n mß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s¾t cã g× gièng nhau vµ kh¸c nhau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i/>
          <w:u w:val="single"/>
          <w:lang w:val="it-IT"/>
        </w:rPr>
        <w:t>Ho¹t ®éng 2</w:t>
      </w:r>
      <w:r>
        <w:rPr>
          <w:b/>
          <w:i/>
          <w:lang w:val="it-IT"/>
        </w:rPr>
        <w:t xml:space="preserve">: </w:t>
      </w:r>
      <w:r>
        <w:rPr/>
        <w:t>II. Bµi tËp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®</w:t>
              <w:softHyphen/>
              <w:t xml:space="preserve">a ®Ò bµi luyÖn tËp 2 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Cã c¸c kim lo¹i Fe, Al, Cu, Ag h·y cho biÕt trong c¸c kim lo¹i trªn kim lo¹i nµo t¸c dông ®</w:t>
              <w:softHyphen/>
              <w:t>îc v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Dung dÞch HCl                                + DD NaO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+ DD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                                     + DD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Bµi tËp 2: Hoµ tan 0,54 gam 1 kim lo¹i cã ho¸ trÞ III trong hîp chÊt b»ng 50ml dd HCl 2M. Sau ph¶n øng thu ®</w:t>
              <w:softHyphen/>
              <w:t>îc 0,672 lit khÝ ë ®kt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X¸c ®Þnh kim lo¹i 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TÝnh nång ®é mol cña dd thu ®</w:t>
              <w:softHyphen/>
              <w:t>îc sau p</w:t>
              <w:softHyphen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5.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H</w:t>
        <w:softHyphen/>
        <w:t>íng dÉn vÒ nhµ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G: Chèt l¹i c¸c néi dung chÝnh c¸c em cÇn «n luyÖn vµ yªu cÇu c¸c em ghi nhí kÜ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Lµm bµi tËp 2- 5 sgk. / 69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-T×m hiÓu tr</w:t>
        <w:softHyphen/>
        <w:t>íc bµi thùc hµnh tiÕp theo, ViÕt s½n mÉu b¶n t</w:t>
        <w:softHyphen/>
        <w:t>êng tr×nh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ind w:left="720" w:hanging="720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>: .............................</w:t>
      </w:r>
    </w:p>
    <w:p>
      <w:pPr>
        <w:pStyle w:val="Normal"/>
        <w:spacing w:lineRule="auto" w:line="288"/>
        <w:ind w:firstLine="720"/>
        <w:jc w:val="center"/>
        <w:rPr>
          <w:lang w:val="it-IT"/>
        </w:rPr>
      </w:pPr>
      <w:r>
        <w:rPr>
          <w:rFonts w:cs=".VnTimeH" w:ascii=".VnTimeH" w:hAnsi=".VnTimeH"/>
          <w:lang w:val="it-IT"/>
        </w:rPr>
        <w:t>TiÕt 29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hùc hµnh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Ýnh chÊt ho¸ häc cña nh«m vµ s¾t.</w:t>
      </w:r>
    </w:p>
    <w:p>
      <w:pPr>
        <w:pStyle w:val="Normal"/>
        <w:spacing w:lineRule="auto" w:line="288"/>
        <w:ind w:left="720" w:hanging="720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ind w:left="720" w:hanging="540"/>
        <w:jc w:val="both"/>
        <w:rPr/>
      </w:pPr>
      <w:r>
        <w:rPr>
          <w:b/>
          <w:i/>
          <w:lang w:val="it-IT"/>
        </w:rPr>
        <w:t>1. KiÕn thøc:</w:t>
      </w:r>
      <w:r>
        <w:rPr>
          <w:lang w:val="it-IT"/>
        </w:rPr>
        <w:t xml:space="preserve"> Môc ®Ých, c¸c b</w:t>
        <w:softHyphen/>
        <w:t>íc tiÕn hµnh, kÜ thuËt thùc hiÖn c¸c thÝ nghiÖm :</w:t>
      </w:r>
    </w:p>
    <w:p>
      <w:pPr>
        <w:pStyle w:val="Normal"/>
        <w:spacing w:lineRule="auto" w:line="288"/>
        <w:ind w:left="720" w:firstLine="720"/>
        <w:jc w:val="both"/>
        <w:rPr>
          <w:lang w:val="it-IT"/>
        </w:rPr>
      </w:pPr>
      <w:r>
        <w:rPr>
          <w:lang w:val="it-IT"/>
        </w:rPr>
        <w:t>- Nh«m t¸c dông víi oxi.</w:t>
      </w:r>
    </w:p>
    <w:p>
      <w:pPr>
        <w:pStyle w:val="Normal"/>
        <w:spacing w:lineRule="auto" w:line="288"/>
        <w:ind w:left="720" w:firstLine="720"/>
        <w:jc w:val="both"/>
        <w:rPr>
          <w:lang w:val="it-IT"/>
        </w:rPr>
      </w:pPr>
      <w:r>
        <w:rPr>
          <w:lang w:val="it-IT"/>
        </w:rPr>
        <w:t>- S¾t t¸c dông víi l</w:t>
        <w:softHyphen/>
        <w:t>u huúnh.</w:t>
      </w:r>
    </w:p>
    <w:p>
      <w:pPr>
        <w:pStyle w:val="Normal"/>
        <w:spacing w:lineRule="auto" w:line="288"/>
        <w:ind w:left="720" w:firstLine="720"/>
        <w:jc w:val="both"/>
        <w:rPr>
          <w:lang w:val="it-IT"/>
        </w:rPr>
      </w:pPr>
      <w:r>
        <w:rPr>
          <w:lang w:val="it-IT"/>
        </w:rPr>
        <w:t>- NhËn biÕt kim lo¹i Nh«m vµ S¾t.</w:t>
      </w:r>
    </w:p>
    <w:p>
      <w:pPr>
        <w:pStyle w:val="Normal"/>
        <w:spacing w:lineRule="auto" w:line="288"/>
        <w:ind w:left="720" w:hanging="54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 KÜ n¨ng: 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- Sö dông dông cô vµ ho¸ chÊt ®Ó tiÕn hµnh an toµn, thµnh c«ng c¸c thÝ nghiÖm trªn.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- Quan s¸t , m« t¶, gi¶i thÝch hiÖn t</w:t>
        <w:softHyphen/>
        <w:t>îng thÝ nghiÖm vµ viÕt ®óng PTHH.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- ViÕt t</w:t>
        <w:softHyphen/>
        <w:t>êng tr×nh thÝ nghiÖm.</w:t>
      </w:r>
    </w:p>
    <w:p>
      <w:pPr>
        <w:pStyle w:val="Normal"/>
        <w:spacing w:lineRule="auto" w:line="288"/>
        <w:ind w:left="720" w:hanging="540"/>
        <w:jc w:val="both"/>
        <w:rPr/>
      </w:pPr>
      <w:r>
        <w:rPr>
          <w:b/>
          <w:i/>
          <w:lang w:val="it-IT"/>
        </w:rPr>
        <w:t>3. Th¸i ®é:</w:t>
      </w:r>
      <w:r>
        <w:rPr/>
        <w:t xml:space="preserve">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</w:t>
        <w:softHyphen/>
        <w:t>¬ng ph¸p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i/>
          <w:i/>
          <w:u w:val="single"/>
        </w:rPr>
      </w:pP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Sö dông ph</w:t>
        <w:softHyphen/>
        <w:t>¬ng ph¸p ®µm tho¹i, thùc hµnh thÝ nghiÖm theo nhãm.</w:t>
      </w:r>
    </w:p>
    <w:p>
      <w:pPr>
        <w:pStyle w:val="Normal"/>
        <w:spacing w:lineRule="auto" w:line="288"/>
        <w:ind w:left="720" w:hanging="720"/>
        <w:jc w:val="both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540"/>
        <w:jc w:val="both"/>
        <w:rPr>
          <w:lang w:val="it-IT"/>
        </w:rPr>
      </w:pPr>
      <w:r>
        <w:rPr>
          <w:lang w:val="it-IT"/>
        </w:rPr>
        <w:t xml:space="preserve">1. ChuÈn bÞ cña gi¸o viªn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+ Dông cô: §Ìn cån, gi¸ gç , kÑp gç, èng nghiÖm, ®Õ sø, mu«i thñy tinh.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0"/>
        <w:jc w:val="both"/>
        <w:rPr/>
      </w:pPr>
      <w:r>
        <w:rPr/>
        <w:t>+ Ho¸ chÊt: Bét nh«m, bét S, dd NaOH.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0"/>
        <w:jc w:val="both"/>
        <w:rPr>
          <w:lang w:val="fr-FR"/>
        </w:rPr>
      </w:pPr>
      <w:r>
        <w:rPr>
          <w:lang w:val="fr-FR"/>
        </w:rPr>
        <w:t>+ §Çu chiÕu ®a n¨ng.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0"/>
        <w:jc w:val="both"/>
        <w:rPr>
          <w:lang w:val="fr-FR"/>
        </w:rPr>
      </w:pPr>
      <w:r>
        <w:rPr>
          <w:lang w:val="fr-FR"/>
        </w:rPr>
        <w:t>+ PhiÕu häc tËp.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ind w:left="720" w:hanging="540"/>
        <w:jc w:val="both"/>
        <w:rPr>
          <w:lang w:val="fr-FR"/>
        </w:rPr>
      </w:pPr>
      <w:r>
        <w:rPr>
          <w:lang w:val="fr-FR"/>
        </w:rPr>
        <w:t xml:space="preserve">2. ChuÈn bÞ cña häc sinh: 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+ ¤n l¹i tÝnh chÊt hãa häc cña Al, Fe.</w:t>
      </w:r>
    </w:p>
    <w:p>
      <w:pPr>
        <w:pStyle w:val="Normal"/>
        <w:spacing w:lineRule="auto" w:line="288"/>
        <w:ind w:left="720" w:hanging="720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2.KiÓm tra bµi cò :</w:t>
      </w:r>
    </w:p>
    <w:p>
      <w:pPr>
        <w:pStyle w:val="Normal"/>
        <w:spacing w:lineRule="auto" w:line="288"/>
        <w:ind w:right="432" w:hanging="0"/>
        <w:jc w:val="both"/>
        <w:rPr>
          <w:b/>
          <w:b/>
          <w:i/>
          <w:i/>
        </w:rPr>
      </w:pPr>
      <w:r>
        <w:rPr>
          <w:b/>
          <w:i/>
        </w:rPr>
        <w:t>3.Vµo bµi :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72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720" w:hanging="0"/>
              <w:rPr/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Ho¹t ®éng 1: </w:t>
            </w:r>
            <w:r>
              <w:rPr>
                <w:b/>
                <w:i/>
              </w:rPr>
              <w:t xml:space="preserve">KTBC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So s¸nh tÝnh chÊt ho¸ häc cña nh«m vµ s¾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 tr¶ l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§</w:t>
              <w:softHyphen/>
              <w:t>a dông cô, hãa chÊt , c¸ch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®äc vµ x¸c ®Þnh dông cô, hãa chÊt , c¸ch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tiÕn hµnh thÝ nghiÖm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HS tiÕn hµnh thÝ nghiÖm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quan s¸t, ®iÒu chØnh nÕu cÇn th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nªu hiÖn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®¹i diÖn mét nhãm nªu hiÖn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nhãm kh¸c nhËn xÐt ý kiÕn cña nhãm b¹n 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: yªu cÇu HS nhËn xÐt hiÖn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HS ®¹i diÖn mét nhãm nhËn xÐt hiÖn t</w:t>
              <w:softHyphen/>
              <w:t>îng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viÕt PTHH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HS viÕt PTHH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nªu kÕt luËn thÝ nghiÖm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chèt kiÕn thøc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* GV ®Æt vÊn ®Ò thÝ nghiÖm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. ThÝ nghiÖm1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T¸c dông cña nh«m víi «xi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Dông cô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Hãa chÊt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C¸ch tiÕn hµnh thÝ nghiÖm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HiÖn t</w:t>
              <w:softHyphen/>
              <w:t>îng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NhËn xÐt hiÖn t</w:t>
              <w:softHyphen/>
              <w:t>îng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PTH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23825</wp:posOffset>
                      </wp:positionV>
                      <wp:extent cx="304800" cy="33528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4pt;mso-wrap-distance-left:9.05pt;mso-wrap-distance-right:9.05pt;mso-wrap-distance-top:0pt;mso-wrap-distance-bottom:0pt;margin-top:9.75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1.75pt" to="97.5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4Al</w:t>
            </w:r>
            <w:r>
              <w:rPr>
                <w:vertAlign w:val="subscript"/>
                <w:lang w:val="it-IT"/>
              </w:rPr>
              <w:t>(r)</w:t>
            </w:r>
            <w:r>
              <w:rPr>
                <w:lang w:val="it-IT"/>
              </w:rPr>
              <w:t>+3O</w:t>
            </w:r>
            <w:r>
              <w:rPr>
                <w:vertAlign w:val="subscript"/>
                <w:lang w:val="it-IT"/>
              </w:rPr>
              <w:t>2(k)</w:t>
            </w:r>
            <w:r>
              <w:rPr>
                <w:lang w:val="it-IT"/>
              </w:rPr>
              <w:t xml:space="preserve">      2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(r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L: Kim lo¹i t¸c dông víi oxi t¹o thµnh oxi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u w:val="single"/>
        </w:rPr>
        <w:t>Ho¹t ®éng 3</w:t>
      </w:r>
      <w:r>
        <w:rPr/>
        <w:t xml:space="preserve">: </w:t>
      </w:r>
      <w:r>
        <w:rPr>
          <w:b/>
          <w:i/>
        </w:rPr>
        <w:t>ThÝ nghiÖm 2: T¸c dông cña Fe víi S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§</w:t>
              <w:softHyphen/>
              <w:t>a dông cô, hãa chÊt , c¸ch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®äc vµ x¸c ®Þnh dông cô, hãa chÊt , c¸ch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tiÕn hµnh thÝ nghiÖm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HS tiÕn hµnh thÝ nghiÖm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</w:t>
              <w:softHyphen/>
              <w:t>u ý cho HS vÒ tû lÖ cña Fe vµ S c¸ch ®un èng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an s¸t, ®iÒu chØnh nÕu cÇn th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nªu hiÖn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®¹i diÖn mét nhãm nªu hiÖn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nhãm kh¸c nhËn xÐt ý kiÕn cña nhãm b¹n 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: yªu cÇu HS nhËn xÐt hiÖn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HS ®¹i diÖn mét nhãm nhËn xÐt hiÖn t</w:t>
              <w:softHyphen/>
              <w:t>îng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viÕt PTH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ThÝ nghiÖm2: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¸c dông cña Fe víi 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ông cô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ãa chÊ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h tiÕn hµnh thÝ nghiÖm: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HiÖn t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NhËn xÐt hiÖn t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TH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5250</wp:posOffset>
                      </wp:positionV>
                      <wp:extent cx="304800" cy="33528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4pt;mso-wrap-distance-left:9.05pt;mso-wrap-distance-right:9.05pt;mso-wrap-distance-top:0pt;mso-wrap-distance-bottom:0pt;margin-top:7.5pt;mso-position-vertical-relative:text;margin-left: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.75pt" to="74.7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</w:t>
            </w:r>
            <w:r>
              <w:rPr>
                <w:vertAlign w:val="subscript"/>
              </w:rPr>
              <w:t>(r)</w:t>
            </w:r>
            <w:r>
              <w:rPr/>
              <w:t xml:space="preserve"> + S</w:t>
            </w:r>
            <w:r>
              <w:rPr>
                <w:vertAlign w:val="subscript"/>
              </w:rPr>
              <w:t>(Î)</w:t>
            </w:r>
            <w:r>
              <w:rPr/>
              <w:t xml:space="preserve">         FeS</w:t>
            </w:r>
            <w:r>
              <w:rPr>
                <w:vertAlign w:val="subscript"/>
              </w:rPr>
              <w:t>(r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L: Kim lo¹i t¸c dông víi l</w:t>
              <w:softHyphen/>
              <w:t>u huúnh t¹o thµnh muèi sunfua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iÕt PTH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nªu kÕt luËn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kiÕn th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 ®Æt vÊn ®Ò thÝ nghiÖm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u w:val="single"/>
        </w:rPr>
        <w:t>Ho¹t ®éng 4</w:t>
      </w:r>
      <w:r>
        <w:rPr/>
        <w:t xml:space="preserve">: </w:t>
      </w:r>
      <w:r>
        <w:rPr>
          <w:b/>
          <w:i/>
        </w:rPr>
        <w:t>ThÝ nghiÖm 3: NhËn biÕt kim lo¹i nh«m vµ s¾t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Em h·y nªu c¸ch ph©n biÖt nh«m vµ s¾t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dông cô, hãa chÊt , c¸ch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®äc vµ x¸c ®Þnh dông cô, hãa chÊt , c¸ch tiÕn hµnh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tiÕn hµnh thÝ nghiÖm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HS tiÕn hµnh thÝ nghiÖm theo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Quan s¸t, ®iÒu chØnh nÕu cÇn th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yªu cÇu HS nªu hiÖn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: ®¹i diÖn mét nhãm nªu hiÖn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nhãm kh¸c nhËn xÐt ý kiÕn cña nhãm b¹n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: yªu cÇu c¸c nhãm cho biÕt kim lo¹i trong mçi èng nghiÖm. </w:t>
            </w:r>
            <w:r>
              <w:rPr>
                <w:lang w:val="it-IT"/>
              </w:rPr>
              <w:t>Vµ gi¶i thÝch kÕt qu¶ 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S b¸o c¸o vµ gi¶i thÝch kÕt qu¶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V yªu cÇu HS viÕt PTHH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S viÕt PTHH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 Dùa vµo ®©u ®Ó em ph©n biÖt ®</w:t>
              <w:softHyphen/>
              <w:t>îc c¸c kim lo¹i kh¸c nhau 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S tr¶ lêi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V chèt vÊn ®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hÝ nghiÖm 3: NhËn biÕt nh«m vµ s¾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h ph©n biÖt chÊt: Dùa vµo tÝnh chÊt hãa häc kh¸c nhau.</w:t>
            </w:r>
          </w:p>
        </w:tc>
      </w:tr>
    </w:tbl>
    <w:p>
      <w:pPr>
        <w:pStyle w:val="Normal"/>
        <w:spacing w:lineRule="auto" w:line="288"/>
        <w:ind w:left="576" w:hanging="39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H</w:t>
        <w:softHyphen/>
        <w:t>íng dÉn vÒ nhµ:</w:t>
      </w:r>
    </w:p>
    <w:p>
      <w:pPr>
        <w:pStyle w:val="Normal"/>
        <w:spacing w:lineRule="auto" w:line="288"/>
        <w:ind w:left="576" w:hanging="0"/>
        <w:jc w:val="both"/>
        <w:rPr/>
      </w:pPr>
      <w:r>
        <w:rPr>
          <w:b/>
          <w:i/>
          <w:lang w:val="fr-FR"/>
        </w:rPr>
        <w:t>- Y</w:t>
      </w:r>
      <w:r>
        <w:rPr>
          <w:i/>
          <w:lang w:val="fr-FR"/>
        </w:rPr>
        <w:t>ªu cÇu HS dän vÖ sinh</w:t>
      </w:r>
    </w:p>
    <w:p>
      <w:pPr>
        <w:pStyle w:val="Normal"/>
        <w:spacing w:lineRule="auto" w:line="288"/>
        <w:ind w:left="576" w:hanging="0"/>
        <w:jc w:val="both"/>
        <w:rPr>
          <w:lang w:val="fr-FR"/>
        </w:rPr>
      </w:pPr>
      <w:r>
        <w:rPr>
          <w:lang w:val="fr-FR"/>
        </w:rPr>
        <w:t>G: NhËn xÐt kÕt qu¶ buæi thùc hµnh.</w:t>
      </w:r>
    </w:p>
    <w:p>
      <w:pPr>
        <w:pStyle w:val="Normal"/>
        <w:spacing w:lineRule="auto" w:line="288"/>
        <w:ind w:left="576" w:hanging="0"/>
        <w:jc w:val="both"/>
        <w:rPr/>
      </w:pPr>
      <w:r>
        <w:rPr/>
        <w:t>Yªu cÇu H lµm b¶n thu ho¹ch</w:t>
      </w:r>
    </w:p>
    <w:p>
      <w:pPr>
        <w:pStyle w:val="Normal"/>
        <w:spacing w:lineRule="auto" w:line="360"/>
        <w:ind w:left="576" w:hanging="576"/>
        <w:rPr/>
      </w:pPr>
      <w:r>
        <w:rPr>
          <w:rFonts w:cs=".VnTimeH" w:ascii=".VnTimeH" w:hAnsi=".VnTimeH"/>
          <w:i/>
          <w:u w:val="single"/>
          <w:lang w:val="it-IT"/>
        </w:rPr>
        <w:t>V. Rót kinh nghiÖm</w:t>
      </w:r>
      <w:r>
        <w:rPr>
          <w:rFonts w:cs=".VnTimeH" w:ascii=".VnTimeH" w:hAnsi=".VnTimeH"/>
          <w:u w:val="single"/>
          <w:lang w:val="it-IT"/>
        </w:rPr>
        <w:t>.</w:t>
      </w:r>
    </w:p>
    <w:p>
      <w:pPr>
        <w:pStyle w:val="Normal"/>
        <w:spacing w:lineRule="auto" w:line="288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u w:val="single"/>
        </w:rPr>
        <w:t>Ch</w:t>
        <w:softHyphen/>
        <w:t>¬ng III:</w:t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i kim, s¬ l</w:t>
        <w:softHyphen/>
        <w:t>îc b¶ng tuÇn hoµn c¸c nguyªn tè ho¸ häc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>: .............................</w:t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 30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Ýnh chÊt chung cña phi kim 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 Môc tiªu bµi häc: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>1. KiÕn thøc:</w:t>
      </w:r>
      <w:r>
        <w:rPr>
          <w:lang w:val="it-IT"/>
        </w:rPr>
        <w:t xml:space="preserve"> Häc sinh biÕt ®</w:t>
        <w:softHyphen/>
        <w:t>îc :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- TÝnh chÊt vËt lÝ cña phi kim.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- TÝnh chÊt ho¸ häc cña phi kim.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-  S¬ l</w:t>
        <w:softHyphen/>
        <w:t>îc møc ®é ho¹t ®éng ho¸ häc m¹nh, yÕu cña mét sè phi kim.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 KÜ n¨ng: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 xml:space="preserve">- Quan s¸t thÝ nghiÖm, h×nh ¶nh thÝ nghiÖm vµ rót ra nhËn xÐt vÒ tÝnh chÊt ho¸ häc cña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phi kim.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- ViÕt mét sè PTHH theo s¬ ®å chuyÓn ho¸ cña phi kim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- TÝnh l</w:t>
        <w:softHyphen/>
        <w:t>îng phi kim vµ hîp chÊt cña phi kim trong P¦HH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b/>
          <w:i/>
          <w:lang w:val="it-IT"/>
        </w:rPr>
        <w:t>3. Th¸i ®é:</w:t>
      </w:r>
      <w:r>
        <w:rPr>
          <w:lang w:val="it-IT"/>
        </w:rPr>
        <w:t xml:space="preserve"> Gi¸o dôc th¸i ®é cÈn thËn, yªu thÝch m«n häc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>¬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o¹t ®éng nhãm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 xml:space="preserve">III. §å dïng d¹y häc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1. ChuÈn bÞ cña gi¸o viªn: 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+ Dông cô: èng lä thuû tinh cã nót nh¸m ®ùng khÝ Clo, dông cô ®iÒu chÕ H</w:t>
      </w:r>
      <w:r>
        <w:rPr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4080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+ Ho¸ chÊt Clo, quú tÝm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 ChuÈn bÞ cña häc sinh: ®äc tr</w:t>
        <w:softHyphen/>
        <w:t>íc néi dung bµi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V. Ho¹t ®éng d¹y häc: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2.KiÓm tra bµi cò :</w:t>
      </w:r>
    </w:p>
    <w:p>
      <w:pPr>
        <w:pStyle w:val="Normal"/>
        <w:spacing w:lineRule="auto" w:line="288"/>
        <w:ind w:right="432" w:hanging="0"/>
        <w:jc w:val="both"/>
        <w:rPr>
          <w:b/>
          <w:b/>
          <w:i/>
          <w:i/>
        </w:rPr>
      </w:pPr>
      <w:r>
        <w:rPr>
          <w:b/>
          <w:i/>
        </w:rPr>
        <w:t>3.Vµo bµi :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98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i¸o viªn vµ häc si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Ho¹t ®éng 1: I. </w:t>
            </w:r>
            <w:r>
              <w:rPr>
                <w:b/>
                <w:i/>
              </w:rPr>
              <w:t>TÝnh chÊt vËt lÝ cña phi kim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G yªu cÇu häc sinh ®äc kÜ sgk vµ tãm t¾t vµo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ë ®iÒu kiÖn th</w:t>
              <w:softHyphen/>
              <w:t>êng, phi kim tån t¹i ë c¶ 3 tr¹ng th¸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/>
            </w:pPr>
            <w:r>
              <w:rPr/>
              <w:t>Tr¹ng th¸i r¾n: C, S, P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/>
            </w:pPr>
            <w:r>
              <w:rPr/>
              <w:t>Tr¹ng th¸i láng Br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jc w:val="both"/>
              <w:rPr/>
            </w:pPr>
            <w:r>
              <w:rPr/>
              <w:t>Tr¹ng th¸i khÝ O, N, 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Çn lín c¸c nguyªn tè phi kim kh«ng dÉn ®iÖn, kh«ng dÉn nhiÖt vµ cã nhiÖt ®é nãng ch¶y thÊ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ét sè phi kim ®éc nh</w:t>
              <w:softHyphen/>
              <w:t xml:space="preserve"> Clo, I, Br.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i/>
              </w:rPr>
              <w:t xml:space="preserve">TÝnh chÊt vËt lÝ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>ë ®iÒu kiÖn th</w:t>
              <w:softHyphen/>
              <w:t>êng, phi kim tån t¹i ë c¶ 3 tr¹ng th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Tr¹ng th¸i r¾n: C, S, 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Tr¹ng th¸i láng Br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Tr¹ng th¸i khÝ O, N, 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Çn lín c¸c nguyªn tè phi kim kh«ng dÉn ®iÖn, kh«ng dÉn nhiÖt vµ cã nhiÖt ®é nãng ch¶y thÊ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ét sè phi kim ®éc nh</w:t>
              <w:softHyphen/>
              <w:t xml:space="preserve"> Clo, I, Br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u w:val="single"/>
        </w:rPr>
        <w:t>Ho¹t ®éng 2</w:t>
      </w:r>
      <w:r>
        <w:rPr>
          <w:b/>
          <w:i/>
        </w:rPr>
        <w:t xml:space="preserve">: </w:t>
      </w:r>
      <w:r>
        <w:rPr/>
        <w:t>II. TÝnh chÊt ho¸ häc cña phi ki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353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 cho H th¶o luËn nhãm víi néi du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VÝªt tÊt c¶ c¸c PTHH mµ em biÕt trong ®ã cã chÊt tham gia lµ phi kim.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yªu cÇu H viÕt c¸c PTP¦ lªn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 h</w:t>
              <w:softHyphen/>
              <w:t>íng dÉn c¸c em ph©n lo¹i c¸c P</w:t>
              <w:softHyphen/>
              <w:t xml:space="preserve"> ®ã theo c¸c tÝnh chÊt cña phi k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iÒu phi kim t¸c dông víi kim lo¹i t¹o thµnh muè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Na + Cl</w:t>
            </w:r>
            <w:r>
              <w:rPr>
                <w:vertAlign w:val="subscript"/>
              </w:rPr>
              <w:t>2</w:t>
            </w:r>
            <w:r>
              <w:rPr/>
              <w:t xml:space="preserve"> -&gt; 2NaCl                    2Al + 3S  -&gt; 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¤xi t¸c dông víi kim lo¹i t¹o thµnh «xi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Fe + 2O</w:t>
            </w:r>
            <w:r>
              <w:rPr>
                <w:vertAlign w:val="subscript"/>
              </w:rPr>
              <w:t>2</w:t>
            </w:r>
            <w:r>
              <w:rPr/>
              <w:t xml:space="preserve"> -&gt;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¤xi t¸c dông víi hi®r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&gt;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Clo t¸c dông víi hi®r«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o H lµm thÝ nghiÖm -&gt; Gäi H nhËn xÐt hiÖn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? V× sao giÊy quú ho¸ ®á. G th«ng b¸o nhËn xÐt ®óng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h</w:t>
              <w:softHyphen/>
              <w:t>íng dÉn H viÕt c¸c PTP¦. G th«ng b¸o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Møc ®é ho¹t ®éng hãa häc cña phi kim ®</w:t>
              <w:softHyphen/>
              <w:t>îc xÐt c¨n cø vµo kh¶ n¨ng vµ møc ®é ph¶n øng cña phi kim ®ã víi kim lo¹i vµ hi®r«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I. TÝnh chÊt ho¸ häc cña phi ki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b/>
                <w:i/>
                <w:lang w:val="it-IT"/>
              </w:rPr>
              <w:t>1. T¸c dông víi kim lo¹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2. T¸c dông víi hi®r«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3. T¸c dông víi «xi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/>
            </w:pP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-&gt;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288"/>
              <w:jc w:val="both"/>
              <w:rPr/>
            </w:pPr>
            <w:r>
              <w:rPr/>
              <w:t>4. Møc ®é ho¹t ®éng ho¸ häc cña phi kim.</w:t>
            </w:r>
          </w:p>
        </w:tc>
      </w:tr>
    </w:tbl>
    <w:p>
      <w:pPr>
        <w:pStyle w:val="Normal"/>
        <w:spacing w:lineRule="auto" w:line="288"/>
        <w:ind w:firstLine="720"/>
        <w:jc w:val="center"/>
        <w:rPr/>
      </w:pPr>
      <w:r>
        <w:rPr>
          <w:b/>
          <w:i/>
        </w:rPr>
        <w:t xml:space="preserve">4.III. </w:t>
      </w:r>
      <w:r>
        <w:rPr/>
        <w:t>LuyÖn tËp – Cñng cè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: Yªu cÇu H lµm bµi tËp trong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oµn thµnh s¬ då ph¶n øng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 -&gt; SO</w:t>
            </w:r>
            <w:r>
              <w:rPr>
                <w:vertAlign w:val="subscript"/>
              </w:rPr>
              <w:t>2</w:t>
            </w:r>
            <w:r>
              <w:rPr/>
              <w:t xml:space="preserve"> -&gt; SO</w:t>
            </w:r>
            <w:r>
              <w:rPr>
                <w:vertAlign w:val="subscript"/>
              </w:rPr>
              <w:t>3</w:t>
            </w:r>
            <w:r>
              <w:rPr/>
              <w:t xml:space="preserve"> -&gt;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-&gt;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-&gt; Ba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T2 : TÝnh thÓ tÝch khÝ clo ph¶n øng víi khÝ hi®ro ®Ó thu ®</w:t>
              <w:softHyphen/>
              <w:t>îc 4,48 l khÝ HCl.</w:t>
            </w:r>
          </w:p>
        </w:tc>
      </w:tr>
    </w:tbl>
    <w:p>
      <w:pPr>
        <w:pStyle w:val="Normal"/>
        <w:spacing w:lineRule="auto" w:line="288"/>
        <w:ind w:firstLine="18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H</w:t>
        <w:softHyphen/>
        <w:t>íng dÉn vÒ nhµ:</w:t>
      </w:r>
    </w:p>
    <w:p>
      <w:pPr>
        <w:pStyle w:val="Normal"/>
        <w:spacing w:lineRule="auto" w:line="288"/>
        <w:ind w:left="576" w:hanging="0"/>
        <w:jc w:val="both"/>
        <w:rPr/>
      </w:pPr>
      <w:r>
        <w:rPr/>
        <w:t>G: Chèt l¹i c¸c néi dung chÝnh c¸c em cÇn «n luyÖn lªn mµn h×nh vµ yªu cÇu c¸c em ghi nhí kÜ.</w:t>
      </w:r>
    </w:p>
    <w:p>
      <w:pPr>
        <w:pStyle w:val="Normal"/>
        <w:spacing w:lineRule="auto" w:line="288"/>
        <w:ind w:left="576" w:hanging="0"/>
        <w:jc w:val="both"/>
        <w:rPr/>
      </w:pPr>
      <w:r>
        <w:rPr/>
        <w:t>Lµm bµi tËp 2- 5 sgk. / 67</w:t>
      </w:r>
    </w:p>
    <w:p>
      <w:pPr>
        <w:pStyle w:val="Normal"/>
        <w:spacing w:lineRule="auto" w:line="360"/>
        <w:ind w:left="576" w:hanging="576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4"/>
          <w:szCs w:val="24"/>
          <w:lang w:val="it-IT"/>
        </w:rPr>
      </w:pPr>
      <w:r>
        <w:rPr>
          <w:rFonts w:cs=".VnTimeH" w:ascii=".VnTimeH" w:hAnsi=".VnTimeH"/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>: ......./......../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 3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«n tËp häc kú I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Môc tiªu:</w:t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1.KiÕn thøc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Cñng cè , hÖ thèng ho¸ kiÕn thøc vÒ tÝnh chÊt cña c¸c hîp chÊt v« c¬, kim lo¹i ®Ó H thÊy ®</w:t>
        <w:softHyphen/>
        <w:t>îc mèi quan hÖ gi÷a ®¬n chÊt vµ hîp chÊt v« c¬.</w:t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Kü n¨ng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Tõ tÝnh chÊt ho¸ häc cña c¸c chÊt v« c¬, kim lo¹i, biÕt thiÕt lËp s¬ ®å biÕn ®æi tõ kim lo¹i thµnh c¸c chÊt v« c¬ vµ ng</w:t>
        <w:softHyphen/>
        <w:t>îc l¹i, ®ång thêi x¸c ®Þnh ®</w:t>
        <w:softHyphen/>
        <w:t>îc c¸c mèi liªn hÖ gi÷a tõng lo¹i chÊt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BiÕt chän ®óng c¸c chÊt cô thÓ lµm vÝ dô vµ viÕt c¸c PTHH biÓu diÔn sù biÕn ®æi gi÷a c¸c chÊt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Tõ c¸c biÕn ®æi cô thÓ rót ra ®</w:t>
        <w:softHyphen/>
        <w:t>îc mèi quan hÖ gi÷a c¸c lo¹i chÊt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>¬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o¹t ®éng nhãm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 xml:space="preserve">III.ChuÈn bÞ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.ChuÈn bÞ cña Gi¸o viªn: M¸y chiÕu, giÊy trong, bót d¹.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it-IT"/>
        </w:rPr>
      </w:pPr>
      <w:r>
        <w:rPr>
          <w:lang w:val="it-IT"/>
        </w:rPr>
        <w:t>ChuÈn bÞ cña Häc sinh: ¤n tËp c¸c kiÕn thøc ®· häc trong häc k× I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>IV. Ho¹t ®éng d¹y</w:t>
      </w:r>
      <w:r>
        <w:rPr>
          <w:rFonts w:cs=".VnTimeH" w:ascii=".VnTimeH" w:hAnsi=".VnTimeH"/>
          <w:lang w:val="fr-FR"/>
        </w:rPr>
        <w:t xml:space="preserve"> –</w:t>
      </w:r>
      <w:r>
        <w:rPr>
          <w:rFonts w:cs=".VnTimeH" w:ascii=".VnTimeH" w:hAnsi=".VnTimeH"/>
          <w:u w:val="single"/>
          <w:lang w:val="it-IT"/>
        </w:rPr>
        <w:t xml:space="preserve"> häc.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KiÓm tra bµi cò :</w:t>
      </w:r>
    </w:p>
    <w:p>
      <w:pPr>
        <w:pStyle w:val="Normal"/>
        <w:spacing w:lineRule="auto" w:line="288"/>
        <w:ind w:right="432" w:hanging="0"/>
        <w:jc w:val="both"/>
        <w:rPr>
          <w:b/>
          <w:b/>
          <w:i/>
          <w:i/>
        </w:rPr>
      </w:pPr>
      <w:r>
        <w:rPr>
          <w:b/>
          <w:i/>
        </w:rPr>
        <w:t>3.Vµo bµi :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879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Ho¹t ®éng cña G vµ H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KiÕn thøc cÇn ghi nhí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b/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KiÕn thøc cÇn nhí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§</w:t>
              <w:softHyphen/>
              <w:t>a môc tiªu tiÕt «n tËp lªn mµn h×nh- yªu cÇu c¸c nhãm th¶o luËn néi dung s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? Tõ kim lo¹i cã thÓ chuyÓn ho¸ thµnh nh÷ng lo¹i hîp chÊt nµo? </w:t>
            </w:r>
            <w:r>
              <w:rPr/>
              <w:t>ViÕt s¬ ®å c¸c chuyÓn ho¸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Õt PTHH cho c¸c d·y chuyÓn ho¸ mµ em võa lËp ®</w:t>
              <w:softHyphen/>
              <w:t>î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§</w:t>
              <w:softHyphen/>
              <w:t>a c¸c s¬ ®å chuyÓn ho¸ kim lo¹i thµnh c¸c hîp chÊt v« c¬ cña häc sinh vµ yªu cÇu c¸c em lÇn l</w:t>
              <w:softHyphen/>
              <w:t>ît viÕt c¸c PTHH minh ho¹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. Kim lo¹i -&gt; muèi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b. Kim l¬¹i -&gt; baz¬ -&gt; muè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&gt; muèi 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</w:t>
              <w:softHyphen/>
              <w:t>¬ng tù víi c¸c s¬ ®å chuyÓn ho¸ cßn l¹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c. Kim lo¹i -&gt; oxitbaz¬ -&gt; baz¬ -&gt; muè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&gt; muèi 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d. Kim lo¹i -&gt; oxitbaz¬ -&gt; baz¬ -&gt; muè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&gt; muèi 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-&gt; muèi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Sù chuyÓn ®æi kim lo¹i thµnh c¸c lo¹i hîp chÊt v« c¬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. Kim lo¹i -&gt; muè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Cu + 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&gt; CuCl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b. Kim l¬¹i -&gt; baz¬ -&gt; muè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&gt; muèi 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it-IT"/>
              </w:rPr>
            </w:pPr>
            <w:r>
              <w:rPr>
                <w:lang w:val="it-IT"/>
              </w:rPr>
              <w:t>Na -&gt; NaOH -&gt;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-&gt; NaCl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. Kim lo¹i -&gt; oxitbaz¬ -&gt; baz¬ -&gt; muè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&gt; muèi 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a -&gt; BaO -&gt; Ba(OH)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-&gt; B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&gt; BaCl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. Kim lo¹i -&gt; oxitbaz¬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-&gt; baz¬ -&gt; muè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&gt; muèi 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-&gt; muèi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Cu -&gt; CuO -&gt;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-&g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 xml:space="preserve"> -&gt; CuCl</w:t>
            </w:r>
            <w:r>
              <w:rPr>
                <w:vertAlign w:val="subscript"/>
              </w:rPr>
              <w:t>2</w:t>
            </w:r>
            <w:r>
              <w:rPr/>
              <w:t xml:space="preserve"> -&gt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: yªu cÇu c¸c nhãm th¶o luËn néi dung sa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õ nh÷ng lo¹i hîp chÊt v« c¬ cã thÓ chuyÓn ho¸ thµnh nh÷ng kim lo¹i nµo? ViÕt s¬ ®å c¸c chuyÓn ho¸ ®ã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Õt PTHH cho c¸c d·y chuyÓn ho¸ mµ em võa lËp ®</w:t>
              <w:softHyphen/>
              <w:t>î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c¸c s¬ ®å chuyÓn ho¸ kim lo¹i thµnh c¸c hîp chÊt v« c¬ cña häc sinh vµ yªu cÇu c¸c em lÇn l</w:t>
              <w:softHyphen/>
              <w:t>ît viÕt c¸c PTHH minh ho¹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. Muèi -&gt; kim lo¹i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it-IT"/>
              </w:rPr>
            </w:pPr>
            <w:r>
              <w:rPr>
                <w:lang w:val="it-IT"/>
              </w:rPr>
              <w:t>b. Muèi -&gt; baz¬ -&gt; oxitbaz¬ -&gt; kim lo¹i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</w:t>
              <w:softHyphen/>
              <w:t>¬ng tù víi c¸c s¬ ®å chuyÓn ho¸ cßn l¹i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c.  Baz¬ -&gt; muèi -&gt; Kim lo¹i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.  oxitbaz¬ -&gt; kim lo¹i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äi 1HS nªu vÝ d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h·y viÕt PTHH minh ho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LÇn l</w:t>
              <w:softHyphen/>
              <w:t>ît chiÕu tõng s¬ ®å, H c¶ líp nhËn xÐ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 Sù chuyÓn ®æi c¸c lo¹i hîp chÊt v« c¬ thµnh kim lo¹i. 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. Muèi -&gt; kim lo¹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Cu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Fe -&gt; Cu + FeCl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 Muèi -&gt; baz¬ -&gt; oxitbaz¬ -&gt; kim lo¹i.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spacing w:lineRule="auto" w:line="360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c.  Baz¬ -&gt; muèi -&gt; Kim lo¹i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. oxitbaz¬ -&gt; kim lo¹i.</w:t>
            </w:r>
          </w:p>
          <w:p>
            <w:pPr>
              <w:pStyle w:val="Normal"/>
              <w:spacing w:lineRule="auto" w:line="360"/>
              <w:rPr>
                <w:rFonts w:eastAsia=".VnTime"/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lang w:val="it-IT"/>
        </w:rPr>
        <w:t>Ho¹t ®éng 2</w:t>
      </w:r>
      <w:r>
        <w:rPr>
          <w:b/>
          <w:lang w:val="it-IT"/>
        </w:rPr>
        <w:t>: II. Bµi tËp ( 24’</w:t>
      </w:r>
      <w:r>
        <w:rPr/>
        <w:t>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876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§</w:t>
              <w:softHyphen/>
              <w:t>a néi dung bµi luyÖn tËp sè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T1: Cho c¸c chÊt sau: CaCO</w:t>
            </w:r>
            <w:r>
              <w:rPr>
                <w:vertAlign w:val="subscript"/>
              </w:rPr>
              <w:t>3</w:t>
            </w:r>
            <w:r>
              <w:rPr/>
              <w:t>, FeSO</w:t>
            </w:r>
            <w:r>
              <w:rPr>
                <w:vertAlign w:val="subscript"/>
              </w:rPr>
              <w:t>4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>, M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Gäi tªn, ph©n lo¹i c¸c hîp chÊt tr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rong c¸c chÊt trªn chÊt nµo t¸c dông ví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Dung dÞch HC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Dung dÞch KO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Dung dÞch 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iÕt c¸c PTP¦ x¶y ra?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G: H</w:t>
              <w:softHyphen/>
              <w:t>íng dÉn c¸c em lµm bµi tËp b»ng c¸ch kÎ b¶ng vµ yªu cÇu c¸c em lÇn l</w:t>
              <w:softHyphen/>
              <w:t>ît viÕt c¸c PTHH minh ho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§</w:t>
              <w:softHyphen/>
              <w:t>a bµi tËp cña 1-2 nhãm, c¸c nhãm cßn l¹i nhËn xÐt, bæ su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§</w:t>
              <w:softHyphen/>
              <w:t>a ®¸p ¸n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§</w:t>
              <w:softHyphen/>
              <w:t xml:space="preserve">a bµi luyÖn tËp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: ? Bµi to¸n cho ta biÕt nh÷ng d÷ kiÖn nµ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yªu cÇu ta ph¶i thùc hiÖn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hùc hiÖn ®</w:t>
              <w:softHyphen/>
              <w:t>îc c¸c yªu cÇu cña bµi to¸n nµy ta ph¶i vËn dông c¸c kiÕn thøc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Yªu cÇu 1HS lªn b¶ng ®æi c¸c sè liÖu ®Çu bµi cho vµ viÕt c¸c PTH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Ýnh ®</w:t>
              <w:softHyphen/>
              <w:t>îc sè mol Zn ta ph¶i dùa vµo sè mol cña chÊt nµo? (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Yªu cÇu 1HS lªn thùc hiÖn phÇn 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Yªu cÇu 1H nªu h</w:t>
              <w:softHyphen/>
              <w:t>íng gi¶i phÇn c-&gt; cho H lµm ra giÊy trong. -&gt; chiÕu bµi lµm cña 1 sè H trªn m¸y -&gt; G chiÕu ®¸p ¸n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Chèt l¹i c¸ch gi¶i c¸c bµi to¸n hçn hî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µi tËp 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C¸c chÊt t¸c dông víi HC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      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>, M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c¸c chÊt t¸c dông víi dd KOH: FeSO</w:t>
            </w:r>
            <w:r>
              <w:rPr>
                <w:vertAlign w:val="subscript"/>
              </w:rPr>
              <w:t>4</w:t>
            </w:r>
            <w:r>
              <w:rPr/>
              <w:t xml:space="preserve"> .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c¸c chÊt t¸c dông víi dung dÞch BaCl</w:t>
            </w:r>
            <w:r>
              <w:rPr>
                <w:vertAlign w:val="subscript"/>
              </w:rPr>
              <w:t>2</w:t>
            </w:r>
            <w:r>
              <w:rPr/>
              <w:t xml:space="preserve"> l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,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Ho¹t ®éng 3:</w:t>
      </w:r>
      <w:r>
        <w:rPr/>
        <w:t xml:space="preserve"> </w:t>
      </w:r>
      <w:r>
        <w:rPr>
          <w:b/>
        </w:rPr>
        <w:t>H</w:t>
        <w:softHyphen/>
        <w:t>íng dÉn vÒ nhµ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¤n l¹i c¸c kiÕn thøc cÇn nhí, lµm BT 1-&gt; 10 Tr 72. ChuÈn bÞ tiÕt sau KTHK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Rót kinh nghiÖm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>: ......./......../...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t 3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KiÓm tra häc kú 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.Môc tiªu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.KiÕn thøc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KiÓm tra vÒ tÝnh chÊt cña c¸c hîp chÊt v« c¬, kim lo¹i, phim ®Ó H thÊy ®</w:t>
        <w:softHyphen/>
        <w:t>îc mèi quan hÖ gi÷a ®¬n chÊt vµ hîp chÊt v« c¬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.Kü n¨ng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ViÕt PTHH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NhËn biÕt c¸c chÊt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Gi¶i c¸c bµi to¸n ®Þnh l</w:t>
        <w:softHyphen/>
        <w:t>îng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I.ChuÈn bÞ cña Gi¸o viªn vµ häc sinh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.ChuÈn bÞ cña Gi¸o viªn: §Ò kiÓm tra, ®¸p ¸n, biÓu ®iÓm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it-IT"/>
        </w:rPr>
      </w:pPr>
      <w:r>
        <w:rPr>
          <w:lang w:val="it-IT"/>
        </w:rPr>
        <w:t>ChuÈn bÞ cña Häc sinh: ¤n tËp c¸c kiÕn thøc ®· häc trong häc k× I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III. Néi 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it-IT"/>
        </w:rPr>
      </w:pPr>
      <w:r>
        <w:rPr>
          <w:rFonts w:cs="Times New Roman" w:ascii="Times New Roman" w:hAnsi="Times New Roman"/>
          <w:b/>
          <w:sz w:val="30"/>
          <w:lang w:val="it-IT"/>
        </w:rPr>
        <w:t xml:space="preserve">ĐỀ KIỂM TRA HỌC KÌ I </w:t>
      </w:r>
    </w:p>
    <w:p>
      <w:pPr>
        <w:pStyle w:val="Normal"/>
        <w:widowControl w:val="false"/>
        <w:autoSpaceDE w:val="false"/>
        <w:jc w:val="both"/>
        <w:rPr>
          <w:rFonts w:eastAsia=".VnTime" w:cs=".VnTime"/>
        </w:rPr>
      </w:pPr>
      <w:r>
        <w:rPr>
          <w:rFonts w:eastAsia=".VnTime" w:cs=".VnTime"/>
          <w:b/>
          <w:bCs/>
          <w:color w:val="000000"/>
          <w:u w:val="single"/>
        </w:rPr>
        <w:t>I .Tr¾c nghiÖm kh¸ch quan</w:t>
      </w:r>
      <w:r>
        <w:rPr>
          <w:rFonts w:eastAsia=".VnTime" w:cs=".VnTime"/>
          <w:color w:val="000000"/>
        </w:rPr>
        <w:t xml:space="preserve"> (</w:t>
      </w:r>
      <w:r>
        <w:rPr>
          <w:rFonts w:eastAsia=".VnTime" w:cs=".VnTime"/>
          <w:i/>
          <w:iCs/>
          <w:color w:val="000000"/>
          <w:lang w:val="nl-NL"/>
        </w:rPr>
        <w:t xml:space="preserve">3 </w:t>
      </w:r>
      <w:r>
        <w:rPr>
          <w:rFonts w:eastAsia=".VnTime" w:cs=".VnTime"/>
          <w:i/>
          <w:iCs/>
          <w:color w:val="000000"/>
        </w:rPr>
        <w:t>®iÓm)</w:t>
      </w:r>
    </w:p>
    <w:p>
      <w:pPr>
        <w:pStyle w:val="Normal"/>
        <w:spacing w:lineRule="auto" w:line="360"/>
        <w:rPr>
          <w:rFonts w:eastAsia=".VnTime" w:cs=".VnTime"/>
          <w:b/>
          <w:b/>
          <w:bCs/>
          <w:i/>
          <w:i/>
          <w:iCs/>
          <w:color w:val="000000"/>
        </w:rPr>
      </w:pPr>
      <w:r>
        <w:rPr>
          <w:rFonts w:eastAsia=".VnTime" w:cs=".VnTime"/>
          <w:b/>
          <w:bCs/>
          <w:i/>
          <w:iCs/>
          <w:color w:val="000000"/>
        </w:rPr>
        <w:t>H·y khoanh trßn mét trong c¸c ph</w:t>
        <w:softHyphen/>
        <w:t>¬ng ¸n chän ®óng.</w:t>
      </w:r>
    </w:p>
    <w:p>
      <w:pPr>
        <w:pStyle w:val="Normal"/>
        <w:spacing w:lineRule="auto" w:line="360"/>
        <w:rPr/>
      </w:pPr>
      <w:r>
        <w:rPr>
          <w:rFonts w:eastAsia=".VnTime" w:cs=".VnTime"/>
          <w:b/>
          <w:bCs/>
          <w:i/>
          <w:iCs/>
          <w:sz w:val="32"/>
          <w:szCs w:val="32"/>
        </w:rPr>
        <w:t>C©u</w:t>
      </w:r>
      <w:r>
        <w:rPr>
          <w:rFonts w:eastAsia=".VnTime" w:cs=".VnTime"/>
          <w:b/>
          <w:bCs/>
          <w:i/>
          <w:iCs/>
          <w:sz w:val="30"/>
          <w:szCs w:val="30"/>
        </w:rPr>
        <w:t xml:space="preserve"> 1</w:t>
      </w:r>
      <w:r>
        <w:rPr>
          <w:rFonts w:eastAsia=".VnTime" w:cs=".VnTime"/>
          <w:b/>
          <w:bCs/>
          <w:sz w:val="30"/>
          <w:szCs w:val="30"/>
        </w:rPr>
        <w:t>.</w:t>
      </w:r>
      <w:r>
        <w:rPr>
          <w:rFonts w:eastAsia=".VnTime" w:cs=".VnTime"/>
          <w:sz w:val="30"/>
          <w:szCs w:val="30"/>
        </w:rPr>
        <w:t xml:space="preserve"> D·y nµo sau ®©y gåm c¸c chÊt ®Òu ph¶n øng víi dd axit HCl.</w:t>
      </w:r>
    </w:p>
    <w:p>
      <w:pPr>
        <w:pStyle w:val="Normal"/>
        <w:spacing w:lineRule="auto" w:line="360"/>
        <w:rPr/>
      </w:pPr>
      <w:r>
        <w:rPr>
          <w:rFonts w:eastAsia=".VnTime" w:cs=".VnTime"/>
          <w:sz w:val="30"/>
          <w:szCs w:val="30"/>
        </w:rPr>
        <w:tab/>
        <w:t>A. NaOH, Cu, Zn</w:t>
        <w:tab/>
        <w:tab/>
        <w:tab/>
        <w:tab/>
        <w:t>B. Fe(OH)</w:t>
      </w:r>
      <w:r>
        <w:rPr>
          <w:rFonts w:eastAsia=".VnTime" w:cs=".VnTime"/>
          <w:sz w:val="30"/>
          <w:szCs w:val="30"/>
          <w:vertAlign w:val="subscript"/>
        </w:rPr>
        <w:t>2</w:t>
      </w:r>
      <w:r>
        <w:rPr>
          <w:rFonts w:eastAsia=".VnTime" w:cs=".VnTime"/>
          <w:sz w:val="30"/>
          <w:szCs w:val="30"/>
        </w:rPr>
        <w:t>, Al, Zn</w:t>
      </w:r>
    </w:p>
    <w:p>
      <w:pPr>
        <w:pStyle w:val="Normal"/>
        <w:rPr/>
      </w:pPr>
      <w:r>
        <w:rPr>
          <w:rFonts w:eastAsia=".VnTime" w:cs=".VnTime"/>
          <w:sz w:val="30"/>
          <w:szCs w:val="30"/>
        </w:rPr>
        <w:tab/>
        <w:t>C. Ca, Ag, K</w:t>
      </w:r>
      <w:r>
        <w:rPr>
          <w:rFonts w:eastAsia=".VnTime" w:cs=".VnTime"/>
          <w:sz w:val="30"/>
          <w:szCs w:val="30"/>
          <w:vertAlign w:val="subscript"/>
        </w:rPr>
        <w:t>2</w:t>
      </w:r>
      <w:r>
        <w:rPr>
          <w:rFonts w:eastAsia=".VnTime" w:cs=".VnTime"/>
          <w:sz w:val="30"/>
          <w:szCs w:val="30"/>
        </w:rPr>
        <w:t>SO</w:t>
      </w:r>
      <w:r>
        <w:rPr>
          <w:rFonts w:eastAsia=".VnTime" w:cs=".VnTime"/>
          <w:sz w:val="30"/>
          <w:szCs w:val="30"/>
          <w:vertAlign w:val="subscript"/>
        </w:rPr>
        <w:t>3</w:t>
      </w:r>
      <w:r>
        <w:rPr>
          <w:rFonts w:eastAsia=".VnTime" w:cs=".VnTime"/>
          <w:sz w:val="30"/>
          <w:szCs w:val="30"/>
        </w:rPr>
        <w:tab/>
        <w:tab/>
        <w:tab/>
        <w:tab/>
        <w:t>D. Mg, Au, SO</w:t>
      </w:r>
      <w:r>
        <w:rPr>
          <w:rFonts w:eastAsia=".VnTime" w:cs=".VnTime"/>
          <w:sz w:val="30"/>
          <w:szCs w:val="30"/>
          <w:vertAlign w:val="subscript"/>
        </w:rPr>
        <w:t>2</w:t>
      </w:r>
      <w:r>
        <w:rPr>
          <w:rFonts w:eastAsia=".VnTime" w:cs=".VnTim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.VnTime" w:cs=".VnTime"/>
          <w:b/>
          <w:bCs/>
          <w:i/>
          <w:iCs/>
          <w:sz w:val="32"/>
          <w:szCs w:val="32"/>
        </w:rPr>
        <w:t>C©u</w:t>
      </w:r>
      <w:r>
        <w:rPr>
          <w:rFonts w:eastAsia=".VnTime" w:cs=".VnTime"/>
          <w:b/>
          <w:bCs/>
          <w:i/>
          <w:iCs/>
          <w:sz w:val="30"/>
          <w:szCs w:val="30"/>
        </w:rPr>
        <w:t xml:space="preserve"> 2</w:t>
      </w:r>
      <w:r>
        <w:rPr>
          <w:rFonts w:eastAsia=".VnTime" w:cs=".VnTime"/>
          <w:b/>
          <w:bCs/>
          <w:sz w:val="30"/>
          <w:szCs w:val="30"/>
        </w:rPr>
        <w:t>.</w:t>
      </w:r>
      <w:r>
        <w:rPr>
          <w:rFonts w:eastAsia=".VnTime" w:cs=".VnTime"/>
          <w:sz w:val="30"/>
          <w:szCs w:val="30"/>
        </w:rPr>
        <w:t xml:space="preserve"> Cho 11,2 g bét s¾t d</w:t>
        <w:softHyphen/>
        <w:t xml:space="preserve"> vµo dd HCl d</w:t>
        <w:softHyphen/>
        <w:t xml:space="preserve"> thÓ tÝch khÝ hi®ro tho¸t ra ë ®ktc lµ.</w:t>
      </w:r>
    </w:p>
    <w:p>
      <w:pPr>
        <w:pStyle w:val="Normal"/>
        <w:rPr/>
      </w:pPr>
      <w:r>
        <w:rPr>
          <w:rFonts w:eastAsia=".VnTime" w:cs=".VnTime"/>
          <w:sz w:val="30"/>
          <w:szCs w:val="30"/>
        </w:rPr>
        <w:tab/>
      </w:r>
      <w:r>
        <w:rPr>
          <w:rFonts w:eastAsia=".VnTime" w:cs=".VnTime"/>
          <w:sz w:val="30"/>
          <w:szCs w:val="30"/>
          <w:lang w:val="fr-FR"/>
        </w:rPr>
        <w:t>A. 44,8l</w:t>
        <w:tab/>
        <w:tab/>
        <w:tab/>
        <w:tab/>
        <w:tab/>
        <w:t>B. 4,48l</w:t>
      </w:r>
    </w:p>
    <w:p>
      <w:pPr>
        <w:pStyle w:val="Normal"/>
        <w:rPr>
          <w:rFonts w:eastAsia=".VnTime" w:cs=".VnTime"/>
          <w:sz w:val="30"/>
          <w:szCs w:val="30"/>
          <w:lang w:val="fr-FR"/>
        </w:rPr>
      </w:pPr>
      <w:r>
        <w:rPr>
          <w:rFonts w:eastAsia=".VnTime" w:cs=".VnTime"/>
          <w:sz w:val="30"/>
          <w:szCs w:val="30"/>
          <w:lang w:val="fr-FR"/>
        </w:rPr>
        <w:tab/>
        <w:t>C. 33,6 l</w:t>
        <w:tab/>
        <w:tab/>
        <w:tab/>
        <w:tab/>
        <w:tab/>
        <w:t>D. 3,36l</w:t>
      </w:r>
    </w:p>
    <w:p>
      <w:pPr>
        <w:pStyle w:val="Normal"/>
        <w:rPr/>
      </w:pPr>
      <w:r>
        <w:rPr>
          <w:rFonts w:eastAsia=".VnTime" w:cs=".VnTime"/>
          <w:b/>
          <w:bCs/>
          <w:i/>
          <w:iCs/>
          <w:sz w:val="32"/>
          <w:szCs w:val="32"/>
          <w:lang w:val="fr-FR"/>
        </w:rPr>
        <w:t>C©u</w:t>
      </w:r>
      <w:r>
        <w:rPr>
          <w:rFonts w:eastAsia=".VnTime" w:cs=".VnTime"/>
          <w:b/>
          <w:bCs/>
          <w:i/>
          <w:iCs/>
          <w:sz w:val="30"/>
          <w:szCs w:val="30"/>
          <w:lang w:val="fr-FR"/>
        </w:rPr>
        <w:t xml:space="preserve"> 3</w:t>
      </w:r>
      <w:r>
        <w:rPr>
          <w:rFonts w:eastAsia=".VnTime" w:cs=".VnTime"/>
          <w:b/>
          <w:bCs/>
          <w:sz w:val="30"/>
          <w:szCs w:val="30"/>
          <w:lang w:val="fr-FR"/>
        </w:rPr>
        <w:t xml:space="preserve">. </w:t>
      </w:r>
      <w:r>
        <w:rPr>
          <w:rFonts w:eastAsia=".VnTime" w:cs=".VnTime"/>
          <w:sz w:val="30"/>
          <w:szCs w:val="30"/>
          <w:lang w:val="fr-FR"/>
        </w:rPr>
        <w:t>Tr</w:t>
        <w:softHyphen/>
        <w:t>êng hîp nµo sau ®©y cã xuÊt hiÖn kÕt tña mµu xanh.</w:t>
      </w:r>
    </w:p>
    <w:p>
      <w:pPr>
        <w:pStyle w:val="Normal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  <w:lang w:val="fr-FR"/>
        </w:rPr>
        <w:tab/>
      </w:r>
      <w:r>
        <w:rPr>
          <w:rFonts w:eastAsia=".VnTime" w:cs=".VnTime"/>
          <w:sz w:val="30"/>
          <w:szCs w:val="30"/>
        </w:rPr>
        <w:t>A. Cho Zn vµo dd CuSO</w:t>
      </w:r>
      <w:r>
        <w:rPr>
          <w:rFonts w:eastAsia=".VnTime" w:cs=".VnTime"/>
          <w:sz w:val="30"/>
          <w:szCs w:val="30"/>
          <w:vertAlign w:val="subscript"/>
        </w:rPr>
        <w:t>4</w:t>
      </w:r>
      <w:r>
        <w:rPr>
          <w:rFonts w:eastAsia=".VnTime" w:cs=".VnTime"/>
          <w:sz w:val="30"/>
          <w:szCs w:val="30"/>
        </w:rPr>
        <w:tab/>
        <w:tab/>
        <w:t>B. Cho dd NaOH vµo dd FeCl</w:t>
      </w:r>
      <w:r>
        <w:rPr>
          <w:rFonts w:eastAsia=".VnTime" w:cs=".VnTime"/>
          <w:sz w:val="30"/>
          <w:szCs w:val="30"/>
          <w:vertAlign w:val="subscript"/>
        </w:rPr>
        <w:t>3</w:t>
      </w:r>
    </w:p>
    <w:p>
      <w:pPr>
        <w:pStyle w:val="Normal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ab/>
        <w:t>C. Cho dd NaOH vµo dd CuSO</w:t>
      </w:r>
      <w:r>
        <w:rPr>
          <w:rFonts w:eastAsia=".VnTime" w:cs=".VnTime"/>
          <w:sz w:val="30"/>
          <w:szCs w:val="30"/>
          <w:vertAlign w:val="subscript"/>
        </w:rPr>
        <w:t>4</w:t>
      </w:r>
      <w:r>
        <w:rPr>
          <w:rFonts w:eastAsia=".VnTime" w:cs=".VnTime"/>
          <w:sz w:val="30"/>
          <w:szCs w:val="30"/>
        </w:rPr>
        <w:tab/>
        <w:t>D. Cho Al vµo dd CuSO</w:t>
      </w:r>
      <w:r>
        <w:rPr>
          <w:rFonts w:eastAsia=".VnTime" w:cs=".VnTime"/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>
          <w:rFonts w:eastAsia=".VnTime" w:cs=".VnTime"/>
          <w:b/>
          <w:bCs/>
          <w:i/>
          <w:iCs/>
          <w:sz w:val="32"/>
          <w:szCs w:val="32"/>
        </w:rPr>
        <w:t>C©u</w:t>
      </w:r>
      <w:r>
        <w:rPr>
          <w:rFonts w:eastAsia=".VnTime" w:cs=".VnTime"/>
          <w:b/>
          <w:bCs/>
          <w:i/>
          <w:iCs/>
          <w:sz w:val="30"/>
          <w:szCs w:val="30"/>
        </w:rPr>
        <w:t xml:space="preserve"> 4</w:t>
      </w:r>
      <w:r>
        <w:rPr>
          <w:rFonts w:eastAsia=".VnTime" w:cs=".VnTime"/>
          <w:b/>
          <w:bCs/>
          <w:sz w:val="30"/>
          <w:szCs w:val="30"/>
        </w:rPr>
        <w:t>.</w:t>
      </w:r>
      <w:r>
        <w:rPr>
          <w:rFonts w:eastAsia=".VnTime" w:cs=".VnTime"/>
          <w:sz w:val="30"/>
          <w:szCs w:val="30"/>
        </w:rPr>
        <w:t xml:space="preserve"> D·y c¸c kim lo¹i nµo sau ®©y ®</w:t>
        <w:softHyphen/>
        <w:t>îc s¾p xÕp theo chiÒu t¨ng dÇn møc ®é ho¹t ®éng hãa häc cña kim lo¹i tõ tr¸i sang ph¶i.</w:t>
      </w:r>
    </w:p>
    <w:p>
      <w:pPr>
        <w:pStyle w:val="Normal"/>
        <w:ind w:firstLine="720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 xml:space="preserve">A. K, Fe, Zn, Al, Na </w:t>
        <w:tab/>
        <w:tab/>
        <w:t xml:space="preserve">   B. Na, Zn, Al, Fe, K</w:t>
      </w:r>
    </w:p>
    <w:p>
      <w:pPr>
        <w:pStyle w:val="Normal"/>
        <w:ind w:firstLine="720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>C. K, Na, Al, Zn, Fe                   D. Fe, Zn, Al, Na, K</w:t>
        <w:tab/>
        <w:tab/>
        <w:tab/>
      </w:r>
    </w:p>
    <w:p>
      <w:pPr>
        <w:pStyle w:val="Normal"/>
        <w:rPr>
          <w:rFonts w:eastAsia=".VnTime" w:cs=".VnTime"/>
          <w:b/>
          <w:b/>
          <w:bCs/>
          <w:sz w:val="30"/>
          <w:szCs w:val="30"/>
        </w:rPr>
      </w:pPr>
      <w:r>
        <w:rPr>
          <w:rFonts w:eastAsia=".VnTime" w:cs=".VnTime"/>
          <w:b/>
          <w:bCs/>
          <w:i/>
          <w:iCs/>
          <w:sz w:val="32"/>
          <w:szCs w:val="32"/>
        </w:rPr>
        <w:t>C©u</w:t>
      </w:r>
      <w:r>
        <w:rPr>
          <w:rFonts w:eastAsia=".VnTime" w:cs=".VnTime"/>
          <w:b/>
          <w:bCs/>
          <w:i/>
          <w:iCs/>
          <w:sz w:val="30"/>
          <w:szCs w:val="30"/>
        </w:rPr>
        <w:t xml:space="preserve"> 5</w:t>
      </w:r>
      <w:r>
        <w:rPr>
          <w:rFonts w:eastAsia=".VnTime" w:cs=".VnTime"/>
          <w:b/>
          <w:bCs/>
          <w:sz w:val="30"/>
          <w:szCs w:val="30"/>
        </w:rPr>
        <w:t>.</w:t>
      </w:r>
      <w:r>
        <w:rPr>
          <w:rFonts w:eastAsia=".VnTime" w:cs=".VnTime"/>
          <w:sz w:val="30"/>
          <w:szCs w:val="30"/>
        </w:rPr>
        <w:t xml:space="preserve"> Dïng dd nµo sau ®©y ®Ó lµm s¹ch Ag cã lÉn Fe, Al, Cu ë d¹ng bét.</w:t>
      </w:r>
    </w:p>
    <w:p>
      <w:pPr>
        <w:pStyle w:val="Normal"/>
        <w:rPr/>
      </w:pPr>
      <w:r>
        <w:rPr>
          <w:rFonts w:eastAsia=".VnTime" w:cs=".VnTime"/>
          <w:sz w:val="30"/>
          <w:szCs w:val="30"/>
        </w:rPr>
        <w:t xml:space="preserve">           </w:t>
      </w:r>
      <w:r>
        <w:rPr>
          <w:rFonts w:eastAsia=".VnTime" w:cs=".VnTime"/>
          <w:sz w:val="30"/>
          <w:szCs w:val="30"/>
        </w:rPr>
        <w:t>A. CuSO</w:t>
      </w:r>
      <w:r>
        <w:rPr>
          <w:rFonts w:eastAsia=".VnTime" w:cs=".VnTime"/>
          <w:sz w:val="30"/>
          <w:szCs w:val="30"/>
          <w:vertAlign w:val="subscript"/>
        </w:rPr>
        <w:t>4</w:t>
      </w:r>
      <w:r>
        <w:rPr>
          <w:rFonts w:eastAsia=".VnTime" w:cs=".VnTime"/>
          <w:sz w:val="30"/>
          <w:szCs w:val="30"/>
        </w:rPr>
        <w:t xml:space="preserve">                                           B. FeCl</w:t>
      </w:r>
      <w:r>
        <w:rPr>
          <w:rFonts w:eastAsia=".VnTime" w:cs=".VnTime"/>
          <w:sz w:val="30"/>
          <w:szCs w:val="30"/>
          <w:vertAlign w:val="subscript"/>
        </w:rPr>
        <w:t>3</w:t>
      </w:r>
      <w:r>
        <w:rPr>
          <w:rFonts w:eastAsia=".VnTime" w:cs=".VnTime"/>
          <w:sz w:val="30"/>
          <w:szCs w:val="30"/>
        </w:rPr>
        <w:tab/>
        <w:tab/>
        <w:tab/>
        <w:tab/>
      </w:r>
    </w:p>
    <w:p>
      <w:pPr>
        <w:pStyle w:val="Normal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 xml:space="preserve">           </w:t>
      </w:r>
      <w:r>
        <w:rPr>
          <w:rFonts w:eastAsia=".VnTime" w:cs=".VnTime"/>
          <w:sz w:val="30"/>
          <w:szCs w:val="30"/>
        </w:rPr>
        <w:t>C. H</w:t>
      </w:r>
      <w:r>
        <w:rPr>
          <w:rFonts w:eastAsia=".VnTime" w:cs=".VnTime"/>
          <w:sz w:val="30"/>
          <w:szCs w:val="30"/>
          <w:vertAlign w:val="subscript"/>
        </w:rPr>
        <w:t>2</w:t>
      </w:r>
      <w:r>
        <w:rPr>
          <w:rFonts w:eastAsia=".VnTime" w:cs=".VnTime"/>
          <w:sz w:val="30"/>
          <w:szCs w:val="30"/>
        </w:rPr>
        <w:t>SO</w:t>
      </w:r>
      <w:r>
        <w:rPr>
          <w:rFonts w:eastAsia=".VnTime" w:cs=".VnTime"/>
          <w:sz w:val="30"/>
          <w:szCs w:val="30"/>
          <w:vertAlign w:val="subscript"/>
        </w:rPr>
        <w:t>4</w:t>
      </w:r>
      <w:r>
        <w:rPr>
          <w:rFonts w:eastAsia=".VnTime" w:cs=".VnTime"/>
          <w:sz w:val="30"/>
          <w:szCs w:val="30"/>
        </w:rPr>
        <w:t xml:space="preserve"> lo·ng                                  D. AgNO</w:t>
      </w:r>
      <w:r>
        <w:rPr>
          <w:rFonts w:eastAsia=".VnTime" w:cs=".VnTime"/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>
          <w:rFonts w:eastAsia=".VnTime" w:cs=".VnTime"/>
          <w:b/>
          <w:bCs/>
          <w:i/>
          <w:iCs/>
          <w:sz w:val="32"/>
          <w:szCs w:val="32"/>
        </w:rPr>
        <w:t>C©u</w:t>
      </w:r>
      <w:r>
        <w:rPr>
          <w:rFonts w:eastAsia=".VnTime" w:cs=".VnTime"/>
          <w:b/>
          <w:bCs/>
          <w:i/>
          <w:iCs/>
          <w:sz w:val="30"/>
          <w:szCs w:val="30"/>
        </w:rPr>
        <w:t xml:space="preserve"> 6</w:t>
      </w:r>
      <w:r>
        <w:rPr>
          <w:rFonts w:eastAsia=".VnTime" w:cs=".VnTime"/>
          <w:b/>
          <w:bCs/>
          <w:sz w:val="30"/>
          <w:szCs w:val="30"/>
        </w:rPr>
        <w:t>.</w:t>
      </w:r>
      <w:r>
        <w:rPr>
          <w:rFonts w:eastAsia=".VnTime" w:cs=".VnTime"/>
          <w:sz w:val="30"/>
          <w:szCs w:val="30"/>
        </w:rPr>
        <w:t xml:space="preserve"> CÆp chÊt nµo sau ®©y ph¶n øng víi nhau t¹o thµnh muèi vµ n</w:t>
        <w:softHyphen/>
        <w:t>íc.</w:t>
      </w:r>
    </w:p>
    <w:p>
      <w:pPr>
        <w:pStyle w:val="Normal"/>
        <w:rPr/>
      </w:pPr>
      <w:r>
        <w:rPr>
          <w:rFonts w:eastAsia=".VnTime" w:cs=".VnTime"/>
        </w:rPr>
        <w:t xml:space="preserve">          </w:t>
      </w:r>
      <w:r>
        <w:rPr>
          <w:rFonts w:eastAsia=".VnTime" w:cs=".VnTime"/>
          <w:lang w:val="fr-FR"/>
        </w:rPr>
        <w:t>A. Natrihiroxit vµ axit Chohi®ric</w:t>
        <w:tab/>
        <w:t xml:space="preserve">   B. Magie vµ axit Chohi®ric</w:t>
      </w:r>
    </w:p>
    <w:p>
      <w:pPr>
        <w:pStyle w:val="Normal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 xml:space="preserve">          </w:t>
      </w:r>
      <w:r>
        <w:rPr>
          <w:rFonts w:eastAsia=".VnTime" w:cs=".VnTime"/>
          <w:lang w:val="fr-FR"/>
        </w:rPr>
        <w:t>C. Magie nitrat vµ Natri hi®roxi</w:t>
        <w:tab/>
        <w:t xml:space="preserve">             D. Magie clorua vµ Natri hi®roxit</w:t>
      </w:r>
    </w:p>
    <w:p>
      <w:pPr>
        <w:pStyle w:val="Normal"/>
        <w:autoSpaceDE w:val="false"/>
        <w:rPr>
          <w:rFonts w:eastAsia=".VnTime" w:cs=".VnTime"/>
          <w:lang w:val="fr-FR"/>
        </w:rPr>
      </w:pPr>
      <w:r>
        <w:rPr>
          <w:rFonts w:eastAsia=".VnTime" w:cs=".VnTime"/>
          <w:b/>
          <w:bCs/>
          <w:u w:val="single"/>
          <w:lang w:val="nl-NL"/>
        </w:rPr>
        <w:t>II.Tù LUËN</w:t>
      </w:r>
      <w:r>
        <w:rPr>
          <w:rFonts w:eastAsia=".VnTime" w:cs=".VnTime"/>
          <w:b/>
          <w:bCs/>
          <w:lang w:val="nl-NL"/>
        </w:rPr>
        <w:t xml:space="preserve"> </w:t>
      </w:r>
      <w:r>
        <w:rPr>
          <w:rFonts w:eastAsia=".VnTime" w:cs=".VnTime"/>
          <w:color w:val="000000"/>
          <w:lang w:val="fr-FR"/>
        </w:rPr>
        <w:t>(</w:t>
      </w:r>
      <w:r>
        <w:rPr>
          <w:rFonts w:eastAsia=".VnTime" w:cs=".VnTime"/>
          <w:color w:val="000000"/>
          <w:lang w:val="nl-NL"/>
        </w:rPr>
        <w:t xml:space="preserve">7 </w:t>
      </w:r>
      <w:r>
        <w:rPr>
          <w:rFonts w:eastAsia=".VnTime" w:cs=".VnTime"/>
          <w:color w:val="000000"/>
          <w:lang w:val="fr-FR"/>
        </w:rPr>
        <w:t>®iÓm)</w:t>
      </w:r>
      <w:r>
        <w:rPr>
          <w:rFonts w:eastAsia=".VnTime" w:cs=".VnTime"/>
          <w:lang w:val="it-IT"/>
        </w:rPr>
        <w:t xml:space="preserve"> </w:t>
      </w:r>
    </w:p>
    <w:p>
      <w:pPr>
        <w:pStyle w:val="Normal"/>
        <w:rPr>
          <w:rFonts w:eastAsia=".VnTime" w:cs=".VnTime"/>
          <w:sz w:val="30"/>
          <w:szCs w:val="30"/>
          <w:lang w:val="fr-FR"/>
        </w:rPr>
      </w:pPr>
      <w:r>
        <w:rPr>
          <w:rFonts w:eastAsia=".VnTime" w:cs=".VnTime"/>
          <w:b/>
          <w:bCs/>
          <w:i/>
          <w:iCs/>
          <w:sz w:val="32"/>
          <w:szCs w:val="32"/>
          <w:lang w:val="fr-FR"/>
        </w:rPr>
        <w:t>C©u 7:</w:t>
      </w:r>
      <w:r>
        <w:rPr>
          <w:rFonts w:eastAsia=".VnTime" w:cs=".VnTime"/>
          <w:sz w:val="32"/>
          <w:szCs w:val="32"/>
          <w:lang w:val="fr-FR"/>
        </w:rPr>
        <w:t>( 2,5®)   Hoµn thµnh chu#i ph¶n øng hãa häc sau?</w:t>
      </w:r>
    </w:p>
    <w:p>
      <w:pPr>
        <w:pStyle w:val="Normal"/>
        <w:rPr/>
      </w:pPr>
      <w:r>
        <w:rPr>
          <w:rFonts w:eastAsia=".VnTime" w:cs=".VnTime"/>
          <w:lang w:val="fr-FR"/>
        </w:rPr>
        <w:tab/>
      </w:r>
      <w:r>
        <w:rPr>
          <w:rFonts w:eastAsia=".VnTime" w:cs=".VnTime"/>
        </w:rPr>
        <w:t>Fe</w:t>
      </w:r>
      <w:r>
        <w:rPr>
          <w:rFonts w:eastAsia=".VnTime" w:cs=".VnTime"/>
        </w:rPr>
        <w:drawing>
          <wp:inline distT="0" distB="0" distL="0" distR="0">
            <wp:extent cx="381000" cy="2032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>FeCl</w:t>
      </w:r>
      <w:r>
        <w:rPr>
          <w:rFonts w:eastAsia=".VnTime" w:cs=".VnTime"/>
          <w:vertAlign w:val="subscript"/>
        </w:rPr>
        <w:t>3</w:t>
      </w:r>
      <w:r>
        <w:rPr>
          <w:rFonts w:eastAsia=".VnTime" w:cs=".VnTime"/>
        </w:rPr>
        <w:drawing>
          <wp:inline distT="0" distB="0" distL="0" distR="0">
            <wp:extent cx="405765" cy="2032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ab/>
        <w:t>Fe(OH)</w:t>
      </w:r>
      <w:r>
        <w:rPr>
          <w:rFonts w:eastAsia=".VnTime" w:cs=".VnTime"/>
          <w:vertAlign w:val="subscript"/>
        </w:rPr>
        <w:t>3</w:t>
      </w:r>
      <w:r>
        <w:rPr>
          <w:rFonts w:eastAsia=".VnTime" w:cs=".VnTime"/>
        </w:rPr>
        <w:drawing>
          <wp:inline distT="0" distB="0" distL="0" distR="0">
            <wp:extent cx="393700" cy="20320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>Fe</w:t>
      </w:r>
      <w:r>
        <w:rPr>
          <w:rFonts w:eastAsia=".VnTime" w:cs=".VnTime"/>
          <w:vertAlign w:val="subscript"/>
        </w:rPr>
        <w:t>2</w:t>
      </w:r>
      <w:r>
        <w:rPr>
          <w:rFonts w:eastAsia=".VnTime" w:cs=".VnTime"/>
        </w:rPr>
        <w:t>O</w:t>
      </w:r>
      <w:r>
        <w:rPr>
          <w:rFonts w:eastAsia=".VnTime" w:cs=".VnTime"/>
          <w:vertAlign w:val="subscript"/>
        </w:rPr>
        <w:t>3</w:t>
      </w:r>
      <w:r>
        <w:rPr>
          <w:rFonts w:eastAsia=".VnTime" w:cs=".VnTime"/>
        </w:rPr>
        <w:drawing>
          <wp:inline distT="0" distB="0" distL="0" distR="0">
            <wp:extent cx="405765" cy="2032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>Fe</w:t>
      </w:r>
      <w:r>
        <w:rPr>
          <w:rFonts w:eastAsia=".VnTime" w:cs=".VnTime"/>
          <w:vertAlign w:val="subscript"/>
        </w:rPr>
        <w:t>2</w:t>
      </w:r>
      <w:r>
        <w:rPr>
          <w:rFonts w:eastAsia=".VnTime" w:cs=".VnTime"/>
        </w:rPr>
        <w:t>(SO</w:t>
      </w:r>
      <w:r>
        <w:rPr>
          <w:rFonts w:eastAsia=".VnTime" w:cs=".VnTime"/>
          <w:vertAlign w:val="subscript"/>
        </w:rPr>
        <w:t>4</w:t>
      </w:r>
      <w:r>
        <w:rPr>
          <w:rFonts w:eastAsia=".VnTime" w:cs=".VnTime"/>
        </w:rPr>
        <w:t>)</w:t>
      </w:r>
      <w:r>
        <w:rPr>
          <w:rFonts w:eastAsia=".VnTime" w:cs=".VnTime"/>
          <w:vertAlign w:val="subscript"/>
        </w:rPr>
        <w:t>3</w:t>
      </w:r>
      <w:r>
        <w:rPr>
          <w:rFonts w:eastAsia=".VnTime" w:cs=".VnTime"/>
        </w:rPr>
        <w:drawing>
          <wp:inline distT="0" distB="0" distL="0" distR="0">
            <wp:extent cx="393700" cy="20320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>FeCl</w:t>
      </w:r>
      <w:r>
        <w:rPr>
          <w:rFonts w:eastAsia=".VnTime" w:cs=".VnTime"/>
          <w:vertAlign w:val="subscript"/>
        </w:rPr>
        <w:t>3</w:t>
      </w:r>
    </w:p>
    <w:p>
      <w:pPr>
        <w:pStyle w:val="Normal"/>
        <w:rPr>
          <w:rFonts w:eastAsia=".VnTime" w:cs=".VnTime"/>
          <w:sz w:val="30"/>
          <w:szCs w:val="30"/>
        </w:rPr>
      </w:pPr>
      <w:r>
        <w:rPr>
          <w:rFonts w:eastAsia=".VnTime" w:cs=".VnTime"/>
          <w:b/>
          <w:bCs/>
          <w:i/>
          <w:iCs/>
          <w:sz w:val="30"/>
          <w:szCs w:val="30"/>
        </w:rPr>
        <w:t>C©u 8</w:t>
      </w:r>
      <w:r>
        <w:rPr>
          <w:rFonts w:eastAsia=".VnTime" w:cs=".VnTime"/>
          <w:b/>
          <w:bCs/>
          <w:sz w:val="30"/>
          <w:szCs w:val="30"/>
        </w:rPr>
        <w:t xml:space="preserve">: </w:t>
      </w:r>
      <w:r>
        <w:rPr>
          <w:rFonts w:eastAsia=".VnTime" w:cs=".VnTime"/>
          <w:b/>
          <w:bCs/>
          <w:i/>
          <w:iCs/>
          <w:sz w:val="30"/>
          <w:szCs w:val="30"/>
        </w:rPr>
        <w:t>(1,5®)</w:t>
      </w:r>
      <w:r>
        <w:rPr>
          <w:rFonts w:eastAsia=".VnTime" w:cs=".VnTime"/>
          <w:i/>
          <w:i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.VnTime" w:cs=".VnTime"/>
          <w:b/>
          <w:bCs/>
          <w:sz w:val="30"/>
          <w:szCs w:val="30"/>
        </w:rPr>
        <w:tab/>
      </w:r>
      <w:r>
        <w:rPr>
          <w:rFonts w:eastAsia=".VnTime" w:cs=".VnTime"/>
          <w:sz w:val="30"/>
          <w:szCs w:val="30"/>
        </w:rPr>
        <w:t>ChØ dïng thªm mét hãa chÊt, nªu c¸ch ph©n biÖt c¸c oxit: K</w:t>
      </w:r>
      <w:r>
        <w:rPr>
          <w:rFonts w:eastAsia=".VnTime" w:cs=".VnTime"/>
          <w:sz w:val="30"/>
          <w:szCs w:val="30"/>
          <w:vertAlign w:val="subscript"/>
        </w:rPr>
        <w:t>2</w:t>
      </w:r>
      <w:r>
        <w:rPr>
          <w:rFonts w:eastAsia=".VnTime" w:cs=".VnTime"/>
          <w:sz w:val="30"/>
          <w:szCs w:val="30"/>
        </w:rPr>
        <w:t>O ; Al</w:t>
      </w:r>
      <w:r>
        <w:rPr>
          <w:rFonts w:eastAsia=".VnTime" w:cs=".VnTime"/>
          <w:sz w:val="30"/>
          <w:szCs w:val="30"/>
          <w:vertAlign w:val="subscript"/>
        </w:rPr>
        <w:t>2</w:t>
      </w:r>
      <w:r>
        <w:rPr>
          <w:rFonts w:eastAsia=".VnTime" w:cs=".VnTime"/>
          <w:sz w:val="30"/>
          <w:szCs w:val="30"/>
        </w:rPr>
        <w:t>O</w:t>
      </w:r>
      <w:r>
        <w:rPr>
          <w:rFonts w:eastAsia=".VnTime" w:cs=".VnTime"/>
          <w:sz w:val="30"/>
          <w:szCs w:val="30"/>
          <w:vertAlign w:val="subscript"/>
        </w:rPr>
        <w:t>3</w:t>
      </w:r>
    </w:p>
    <w:p>
      <w:pPr>
        <w:pStyle w:val="Normal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 xml:space="preserve"> </w:t>
      </w:r>
      <w:r>
        <w:rPr>
          <w:rFonts w:eastAsia=".VnTime" w:cs=".VnTime"/>
          <w:sz w:val="30"/>
          <w:szCs w:val="30"/>
        </w:rPr>
        <w:t>CaO ; MgO .</w:t>
      </w:r>
    </w:p>
    <w:p>
      <w:pPr>
        <w:pStyle w:val="Normal"/>
        <w:rPr/>
      </w:pPr>
      <w:r>
        <w:rPr>
          <w:rFonts w:eastAsia=".VnTime" w:cs=".VnTime"/>
          <w:b/>
          <w:bCs/>
          <w:i/>
          <w:iCs/>
          <w:sz w:val="30"/>
          <w:szCs w:val="30"/>
        </w:rPr>
        <w:t>C©u 9:</w:t>
      </w:r>
      <w:r>
        <w:rPr>
          <w:rFonts w:eastAsia=".VnTime" w:cs=".VnTime"/>
          <w:sz w:val="30"/>
          <w:szCs w:val="30"/>
        </w:rPr>
        <w:t xml:space="preserve"> </w:t>
      </w:r>
      <w:r>
        <w:rPr>
          <w:rFonts w:eastAsia=".VnTime" w:cs=".VnTime"/>
          <w:i/>
          <w:iCs/>
          <w:sz w:val="30"/>
          <w:szCs w:val="30"/>
        </w:rPr>
        <w:t>(</w:t>
      </w:r>
      <w:r>
        <w:rPr>
          <w:rFonts w:eastAsia=".VnTime" w:cs=".VnTime"/>
          <w:b/>
          <w:bCs/>
          <w:i/>
          <w:iCs/>
          <w:sz w:val="30"/>
          <w:szCs w:val="30"/>
        </w:rPr>
        <w:t>3®)</w:t>
      </w:r>
      <w:r>
        <w:rPr>
          <w:rFonts w:eastAsia=".VnTime" w:cs=".VnTime"/>
          <w:sz w:val="30"/>
          <w:szCs w:val="30"/>
        </w:rPr>
        <w:t xml:space="preserve"> </w:t>
      </w:r>
    </w:p>
    <w:p>
      <w:pPr>
        <w:pStyle w:val="Normal"/>
        <w:ind w:firstLine="720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>Cho 30g hçn hîp hai kim lo¹i s¾t vµ ®ång t¸c dông víi dd HCl d</w:t>
        <w:softHyphen/>
        <w:t>. Sau  khi ph¶n øng xong thu ®</w:t>
        <w:softHyphen/>
        <w:t>îc chÊt r¾n A vµ 6,72l khÝ (ë ®ktc)</w:t>
      </w:r>
    </w:p>
    <w:p>
      <w:pPr>
        <w:pStyle w:val="Normal"/>
        <w:rPr>
          <w:rFonts w:eastAsia=".VnTime" w:cs=".VnTime"/>
          <w:sz w:val="30"/>
          <w:szCs w:val="30"/>
        </w:rPr>
      </w:pPr>
      <w:r>
        <w:rPr>
          <w:rFonts w:eastAsia=".VnTime" w:cs=".VnTime"/>
          <w:sz w:val="30"/>
          <w:szCs w:val="30"/>
        </w:rPr>
        <w:tab/>
        <w:t>? ViÕt ph</w:t>
        <w:softHyphen/>
        <w:t>¬ng tr×nh ph¶n øng hãa häc x¶y ra.</w:t>
      </w:r>
    </w:p>
    <w:p>
      <w:pPr>
        <w:pStyle w:val="Normal"/>
        <w:rPr>
          <w:rFonts w:eastAsia=".VnTime" w:cs=".VnTime"/>
          <w:b/>
          <w:b/>
          <w:bCs/>
          <w:sz w:val="30"/>
          <w:szCs w:val="30"/>
        </w:rPr>
      </w:pPr>
      <w:r>
        <w:rPr>
          <w:rFonts w:eastAsia=".VnTime" w:cs=".VnTime"/>
          <w:sz w:val="30"/>
          <w:szCs w:val="30"/>
        </w:rPr>
        <w:tab/>
        <w:t>? TÝnh thµnh phÇn tr¨m theo khèi l</w:t>
        <w:softHyphen/>
        <w:t>îng cña hçn hîp ban ®Çu.</w:t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sz w:val="40"/>
          <w:szCs w:val="30"/>
        </w:rPr>
      </w:pPr>
      <w:r>
        <w:rPr>
          <w:rFonts w:eastAsia=".VnTime" w:cs="Times New Roman" w:ascii="Times New Roman" w:hAnsi="Times New Roman"/>
          <w:b/>
          <w:bCs/>
          <w:sz w:val="4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ĐÁP ÁN - BIỂU ĐIỂM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66"/>
        <w:gridCol w:w="204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Câu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Đáp á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Điểm</w:t>
            </w:r>
          </w:p>
        </w:tc>
      </w:tr>
      <w:tr>
        <w:trPr>
          <w:trHeight w:val="21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 -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-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 -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 -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- 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 -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(1)   2Fe   + 3Cl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 xml:space="preserve">  →   2FeCl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(2)   FeCl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+ 3NaOH  →   Fe(OH)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+ 3NaC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(3)   2Fe(OH)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   →  Fe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+ 3H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(4)   Fe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+ 3H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SO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 xml:space="preserve">  →    Fe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(SO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+ 3H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</w:rPr>
              <w:t>(5)   Fe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(SO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 xml:space="preserve"> + 3BaCl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→  3BaSO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 xml:space="preserve"> + 2FeCl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.VnTime" w:cs=".VnTime"/>
                <w:sz w:val="32"/>
                <w:szCs w:val="32"/>
              </w:rPr>
              <w:t>LÊy mçi chÊt mét Ýt ra lµm thÝ nghiÖm, ®¸nh sè th</w:t>
              <w:softHyphen/>
              <w:t>c tù.</w:t>
            </w:r>
          </w:p>
          <w:p>
            <w:pPr>
              <w:pStyle w:val="Normal"/>
              <w:rPr>
                <w:rFonts w:eastAsia=".VnTime" w:cs=".VnTime"/>
                <w:sz w:val="32"/>
                <w:szCs w:val="32"/>
              </w:rPr>
            </w:pPr>
            <w:r>
              <w:rPr>
                <w:rFonts w:eastAsia=".VnTime" w:cs=".VnTime"/>
                <w:sz w:val="32"/>
                <w:szCs w:val="32"/>
              </w:rPr>
              <w:t xml:space="preserve"> </w:t>
            </w:r>
            <w:r>
              <w:rPr>
                <w:rFonts w:eastAsia=".VnTime" w:cs=".VnTime"/>
                <w:sz w:val="32"/>
                <w:szCs w:val="32"/>
              </w:rPr>
              <w:t>- Cho H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>2</w:t>
            </w:r>
            <w:r>
              <w:rPr>
                <w:rFonts w:eastAsia=".VnTime" w:cs=".VnTime"/>
                <w:sz w:val="32"/>
                <w:szCs w:val="32"/>
              </w:rPr>
              <w:t>O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.VnTime" w:cs=".VnTime"/>
                <w:sz w:val="32"/>
                <w:szCs w:val="32"/>
              </w:rPr>
              <w:t>vµo 4 oxit th× nhËn ®</w:t>
              <w:softHyphen/>
              <w:t>îc</w:t>
            </w:r>
            <w:r>
              <w:rPr>
                <w:rFonts w:eastAsia=".VnTime" w:cs=".VnTime"/>
                <w:sz w:val="30"/>
                <w:szCs w:val="30"/>
              </w:rPr>
              <w:t xml:space="preserve"> K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2</w:t>
            </w:r>
            <w:r>
              <w:rPr>
                <w:rFonts w:eastAsia=".VnTime" w:cs=".VnTime"/>
                <w:sz w:val="30"/>
                <w:szCs w:val="30"/>
              </w:rPr>
              <w:t>O ; CaO</w:t>
            </w:r>
            <w:r>
              <w:rPr>
                <w:rFonts w:eastAsia=".VnTime" w:cs=".VnTime"/>
                <w:sz w:val="32"/>
                <w:szCs w:val="32"/>
              </w:rPr>
              <w:t xml:space="preserve">. Cßn l¹i </w:t>
            </w:r>
            <w:r>
              <w:rPr>
                <w:rFonts w:eastAsia=".VnTime" w:cs=".VnTime"/>
                <w:sz w:val="30"/>
                <w:szCs w:val="30"/>
              </w:rPr>
              <w:t>Al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2</w:t>
            </w:r>
            <w:r>
              <w:rPr>
                <w:rFonts w:eastAsia=".VnTime" w:cs=".VnTime"/>
                <w:sz w:val="30"/>
                <w:szCs w:val="30"/>
              </w:rPr>
              <w:t>O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 xml:space="preserve">3 ,  </w:t>
            </w:r>
            <w:r>
              <w:rPr>
                <w:rFonts w:eastAsia=".VnTime" w:cs=".VnTime"/>
                <w:sz w:val="30"/>
                <w:szCs w:val="30"/>
              </w:rPr>
              <w:t>MgO</w:t>
            </w:r>
            <w:r>
              <w:rPr>
                <w:rFonts w:eastAsia=".VnTime" w:cs=".VnTime"/>
                <w:sz w:val="32"/>
                <w:szCs w:val="32"/>
              </w:rPr>
              <w:t xml:space="preserve"> kh«ng tan.</w:t>
              <w:tab/>
            </w:r>
          </w:p>
          <w:p>
            <w:pPr>
              <w:pStyle w:val="Normal"/>
              <w:rPr>
                <w:rFonts w:eastAsia=".VnTime" w:cs=".VnTime"/>
                <w:sz w:val="32"/>
                <w:szCs w:val="32"/>
              </w:rPr>
            </w:pPr>
            <w:r>
              <w:rPr>
                <w:rFonts w:eastAsia=".VnTime" w:cs=".VnTime"/>
                <w:sz w:val="32"/>
                <w:szCs w:val="32"/>
              </w:rPr>
              <w:t>* PTHH:</w:t>
              <w:tab/>
              <w:t xml:space="preserve">   H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>2</w:t>
            </w:r>
            <w:r>
              <w:rPr>
                <w:rFonts w:eastAsia=".VnTime" w:cs=".VnTime"/>
                <w:sz w:val="32"/>
                <w:szCs w:val="32"/>
              </w:rPr>
              <w:t xml:space="preserve">O   +   </w:t>
            </w:r>
            <w:r>
              <w:rPr>
                <w:rFonts w:eastAsia=".VnTime" w:cs=".VnTime"/>
                <w:sz w:val="30"/>
                <w:szCs w:val="30"/>
              </w:rPr>
              <w:t>K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2</w:t>
            </w:r>
            <w:r>
              <w:rPr>
                <w:rFonts w:eastAsia=".VnTime" w:cs=".VnTime"/>
                <w:sz w:val="30"/>
                <w:szCs w:val="30"/>
              </w:rPr>
              <w:t>O</w:t>
            </w:r>
            <w:r>
              <w:rPr>
                <w:rFonts w:eastAsia=".VnTime" w:cs=".VnTime"/>
                <w:sz w:val="32"/>
                <w:szCs w:val="32"/>
              </w:rPr>
              <w:t xml:space="preserve">   #     2 </w:t>
            </w:r>
            <w:r>
              <w:rPr>
                <w:rFonts w:eastAsia=".VnTime" w:cs=".VnTime"/>
                <w:sz w:val="30"/>
                <w:szCs w:val="30"/>
              </w:rPr>
              <w:t>KOH   ( dd trong )</w:t>
            </w:r>
          </w:p>
          <w:p>
            <w:pPr>
              <w:pStyle w:val="Normal"/>
              <w:rPr>
                <w:rFonts w:eastAsia=".VnTime" w:cs=".VnTime"/>
                <w:sz w:val="32"/>
                <w:szCs w:val="32"/>
              </w:rPr>
            </w:pPr>
            <w:r>
              <w:rPr>
                <w:rFonts w:eastAsia=".VnTime" w:cs=".VnTime"/>
                <w:sz w:val="30"/>
                <w:szCs w:val="30"/>
              </w:rPr>
              <w:tab/>
              <w:t xml:space="preserve">            </w:t>
            </w:r>
            <w:r>
              <w:rPr>
                <w:rFonts w:eastAsia=".VnTime" w:cs=".VnTime"/>
                <w:sz w:val="32"/>
                <w:szCs w:val="32"/>
              </w:rPr>
              <w:t xml:space="preserve"> H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>2</w:t>
            </w:r>
            <w:r>
              <w:rPr>
                <w:rFonts w:eastAsia=".VnTime" w:cs=".VnTime"/>
                <w:sz w:val="32"/>
                <w:szCs w:val="32"/>
              </w:rPr>
              <w:t xml:space="preserve">O   +   </w:t>
            </w:r>
            <w:r>
              <w:rPr>
                <w:rFonts w:eastAsia=".VnTime" w:cs=".VnTime"/>
                <w:sz w:val="30"/>
                <w:szCs w:val="30"/>
              </w:rPr>
              <w:t>CaO</w:t>
            </w:r>
            <w:r>
              <w:rPr>
                <w:rFonts w:eastAsia=".VnTime" w:cs=".VnTime"/>
                <w:sz w:val="32"/>
                <w:szCs w:val="32"/>
              </w:rPr>
              <w:tab/>
              <w:t xml:space="preserve"> #</w:t>
              <w:tab/>
            </w:r>
            <w:r>
              <w:rPr>
                <w:rFonts w:eastAsia=".VnTime" w:cs=".VnTime"/>
                <w:sz w:val="30"/>
                <w:szCs w:val="30"/>
              </w:rPr>
              <w:t>Ca</w:t>
            </w:r>
            <w:r>
              <w:rPr>
                <w:rFonts w:eastAsia=".VnTime" w:cs=".VnTime"/>
                <w:sz w:val="32"/>
                <w:szCs w:val="32"/>
              </w:rPr>
              <w:t xml:space="preserve"> (OH)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>2</w:t>
            </w:r>
            <w:r>
              <w:rPr>
                <w:rFonts w:eastAsia=".VnTime" w:cs=".VnTime"/>
                <w:sz w:val="32"/>
                <w:szCs w:val="32"/>
              </w:rPr>
              <w:tab/>
              <w:t>( dd ®ôc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</w:t>
            </w:r>
            <w:r>
              <w:rPr>
                <w:rFonts w:eastAsia=".VnTime" w:cs=".VnTime"/>
                <w:sz w:val="32"/>
                <w:szCs w:val="32"/>
              </w:rPr>
              <w:t>-Dïng dung dÞch</w:t>
            </w:r>
            <w:r>
              <w:rPr>
                <w:rFonts w:eastAsia=".VnTime" w:cs=".VnTime"/>
                <w:sz w:val="30"/>
                <w:szCs w:val="30"/>
              </w:rPr>
              <w:t xml:space="preserve"> KOH</w:t>
            </w:r>
            <w:r>
              <w:rPr>
                <w:rFonts w:eastAsia=".VnTime" w:cs=".VnTime"/>
                <w:sz w:val="32"/>
                <w:szCs w:val="32"/>
              </w:rPr>
              <w:t xml:space="preserve"> võa t¹o ra vµo 2 oxit cßn l¹i, oxit nµo tan ®ã lµ </w:t>
            </w:r>
            <w:r>
              <w:rPr>
                <w:rFonts w:eastAsia=".VnTime" w:cs=".VnTime"/>
                <w:sz w:val="30"/>
                <w:szCs w:val="30"/>
              </w:rPr>
              <w:t>Al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2</w:t>
            </w:r>
            <w:r>
              <w:rPr>
                <w:rFonts w:eastAsia=".VnTime" w:cs=".VnTime"/>
                <w:sz w:val="30"/>
                <w:szCs w:val="30"/>
              </w:rPr>
              <w:t>O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3</w:t>
            </w:r>
            <w:r>
              <w:rPr>
                <w:rFonts w:eastAsia=".VnTime" w:cs=".VnTime"/>
                <w:sz w:val="32"/>
                <w:szCs w:val="32"/>
              </w:rPr>
              <w:t xml:space="preserve"> vµ kh«ng tan lµ</w:t>
            </w:r>
            <w:r>
              <w:rPr>
                <w:rFonts w:eastAsia=".VnTime" w:cs=".VnTime"/>
                <w:sz w:val="30"/>
                <w:szCs w:val="30"/>
              </w:rPr>
              <w:t xml:space="preserve"> MgO  </w:t>
            </w:r>
            <w:r>
              <w:rPr>
                <w:rFonts w:eastAsia=".VnTime" w:cs=".VnTime"/>
                <w:sz w:val="32"/>
                <w:szCs w:val="32"/>
              </w:rPr>
              <w:tab/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 w:cs=".VnTime"/>
                <w:sz w:val="32"/>
                <w:szCs w:val="32"/>
              </w:rPr>
              <w:tab/>
              <w:t xml:space="preserve">* PTHH: </w:t>
            </w:r>
            <w:r>
              <w:rPr>
                <w:rFonts w:eastAsia=".VnTime" w:cs=".VnTime"/>
                <w:sz w:val="30"/>
                <w:szCs w:val="30"/>
              </w:rPr>
              <w:t>Al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2</w:t>
            </w:r>
            <w:r>
              <w:rPr>
                <w:rFonts w:eastAsia=".VnTime" w:cs=".VnTime"/>
                <w:sz w:val="30"/>
                <w:szCs w:val="30"/>
              </w:rPr>
              <w:t>O</w:t>
            </w:r>
            <w:r>
              <w:rPr>
                <w:rFonts w:eastAsia=".VnTime" w:cs=".VnTime"/>
                <w:sz w:val="30"/>
                <w:szCs w:val="30"/>
                <w:vertAlign w:val="subscript"/>
              </w:rPr>
              <w:t>3</w:t>
            </w:r>
            <w:r>
              <w:rPr>
                <w:rFonts w:eastAsia=".VnTime" w:cs=".VnTime"/>
                <w:sz w:val="32"/>
                <w:szCs w:val="32"/>
              </w:rPr>
              <w:t xml:space="preserve"> +2</w:t>
            </w:r>
            <w:r>
              <w:rPr>
                <w:rFonts w:eastAsia=".VnTime" w:cs=".VnTime"/>
                <w:sz w:val="30"/>
                <w:szCs w:val="30"/>
              </w:rPr>
              <w:t>KOH</w:t>
            </w:r>
            <w:r>
              <w:rPr>
                <w:rFonts w:eastAsia=".VnTime" w:cs=".VnTime"/>
                <w:sz w:val="32"/>
                <w:szCs w:val="32"/>
              </w:rPr>
              <w:t xml:space="preserve">   #    2 KAlO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>2</w:t>
            </w:r>
            <w:r>
              <w:rPr>
                <w:rFonts w:eastAsia=".VnTime" w:cs=".VnTime"/>
                <w:sz w:val="32"/>
                <w:szCs w:val="32"/>
              </w:rPr>
              <w:t xml:space="preserve"> + H</w:t>
            </w:r>
            <w:r>
              <w:rPr>
                <w:rFonts w:eastAsia=".VnTime" w:cs=".VnTime"/>
                <w:sz w:val="32"/>
                <w:szCs w:val="32"/>
                <w:vertAlign w:val="subscript"/>
              </w:rPr>
              <w:t>2</w:t>
            </w:r>
            <w:r>
              <w:rPr>
                <w:rFonts w:eastAsia=".VnTime" w:cs=".VnTime"/>
                <w:sz w:val="32"/>
                <w:szCs w:val="32"/>
              </w:rPr>
              <w:t xml:space="preserve">O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30"/>
              </w:rPr>
              <w:t>0,5 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2"/>
              </w:rPr>
              <w:t>n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= </w:t>
            </w:r>
            <w:r>
              <w:rPr>
                <w:rFonts w:cs="Times New Roman" w:ascii="Times New Roman" w:hAnsi="Times New Roman"/>
                <w:sz w:val="32"/>
              </w:rPr>
              <w:t xml:space="preserve">6,72:22,4 = 0,3 mol                               </w:t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PTHH: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 xml:space="preserve">      Fe      +     2HCl  →     FeCl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32"/>
              </w:rPr>
              <w:t xml:space="preserve"> +   H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eo PT 1 mol :                                           1 mol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</w:rPr>
              <w:t>Theo đb 0,3 mol :</w:t>
              <w:tab/>
              <w:t xml:space="preserve">                                     0,3 mol       </w:t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sz w:val="40"/>
              </w:rPr>
              <w:t>m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32"/>
              </w:rPr>
              <w:t xml:space="preserve"> = 0,3.56 = 16,8 g                                      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Fe = 16,8x100 : 30 = 56 %                         </w:t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Cu = 100 – 56 = 44%                                  </w:t>
              <w:tab/>
              <w:tab/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32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</w:rPr>
              <w:t>0,5đ</w:t>
            </w:r>
          </w:p>
        </w:tc>
      </w:tr>
    </w:tbl>
    <w:p>
      <w:pPr>
        <w:pStyle w:val="Normal"/>
        <w:jc w:val="center"/>
        <w:rPr/>
      </w:pPr>
      <w:r>
        <w:rPr/>
        <w:t xml:space="preserve">MA TRËN §Ò KIÓM TRA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900"/>
        <w:gridCol w:w="900"/>
        <w:gridCol w:w="818"/>
        <w:gridCol w:w="900"/>
        <w:gridCol w:w="820"/>
        <w:gridCol w:w="1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øc ®é</w:t>
            </w:r>
          </w:p>
          <w:p>
            <w:pPr>
              <w:pStyle w:val="Normal"/>
              <w:rPr/>
            </w:pPr>
            <w:r>
              <w:rPr/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Ën biÕ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«ng hiÓu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Ën dô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lang w:val="it-IT"/>
              </w:rPr>
              <w:t>TæNG S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0,5 ®iÓ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 </w:t>
            </w:r>
            <w:r>
              <w:rPr>
                <w:i/>
                <w:iCs/>
              </w:rPr>
              <w:t>0,5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8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1,5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2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2 ®iÓ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it-IT"/>
              </w:rPr>
              <w:t>uè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0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0,5 ®iÓ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m lo¹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0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5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0,5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9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3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3 c©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it-IT"/>
              </w:rPr>
              <w:t>4 ®iÓ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·y ho¹t ®éng hãa häc cña kim lo¹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0,5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0,5 ®iÓ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i quan hÖ gi÷a c¸c lo¹i hîp chÊt h÷u c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lang w:val="it-IT" w:eastAsia="en-US"/>
              </w:rPr>
              <w:t>c©u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2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2,5 ®iÓm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color w:val="000000"/>
                <w:lang w:val="it-IT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i/>
                <w:iCs/>
                <w:lang w:val="it-IT" w:eastAsia="en-US"/>
              </w:rPr>
              <w:t>3 c©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/>
                <w:i/>
                <w:iCs/>
                <w:lang w:val="it-IT" w:eastAsia="en-US"/>
              </w:rPr>
            </w:pPr>
            <w:r>
              <w:rPr>
                <w:i/>
                <w:iCs/>
                <w:lang w:val="it-IT" w:eastAsia="en-US"/>
              </w:rPr>
              <w:t>2 c©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i/>
                <w:iCs/>
                <w:lang w:val="it-IT" w:eastAsia="en-US"/>
              </w:rPr>
              <w:t>1 c©u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i/>
                <w:iCs/>
                <w:lang w:val="it-IT" w:eastAsia="en-US"/>
              </w:rPr>
              <w:t>1 c©u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5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i/>
                <w:iCs/>
                <w:lang w:val="it-IT" w:eastAsia="en-US"/>
              </w:rPr>
              <w:t>2 c©u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,5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lang w:val="it-IT"/>
              </w:rPr>
              <w:t>9 c©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0 ®iÓm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>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cs=".VnTimeH" w:ascii=".VnTimeH" w:hAnsi=".VnTimeH"/>
          <w:b/>
        </w:rPr>
        <w:t xml:space="preserve">TiÕt 33: </w:t>
      </w:r>
      <w:r>
        <w:rPr>
          <w:b/>
        </w:rPr>
        <w:t xml:space="preserve"> </w:t>
      </w:r>
      <w:r>
        <w:rPr>
          <w:rFonts w:cs=".VnAvantH" w:ascii=".VnAvantH" w:hAnsi=".VnAvantH"/>
          <w:b/>
        </w:rPr>
        <w:t>clo</w:t>
      </w:r>
    </w:p>
    <w:p>
      <w:pPr>
        <w:pStyle w:val="Normal"/>
        <w:spacing w:lineRule="auto" w:line="288"/>
        <w:jc w:val="center"/>
        <w:rPr/>
      </w:pPr>
      <w:r>
        <w:rPr>
          <w:rFonts w:cs="Arial"/>
        </w:rPr>
        <w:t xml:space="preserve">KÝ liÖu hãa häc: </w:t>
      </w:r>
      <w:r>
        <w:rPr>
          <w:rFonts w:cs="Arial"/>
          <w:b/>
        </w:rPr>
        <w:t>Cl</w:t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cs="Arial"/>
        </w:rPr>
        <w:t xml:space="preserve">Nguyªn tö khèi: </w:t>
      </w:r>
      <w:r>
        <w:rPr>
          <w:rFonts w:cs="Arial"/>
          <w:b/>
        </w:rPr>
        <w:t>35,5</w:t>
      </w:r>
    </w:p>
    <w:p>
      <w:pPr>
        <w:pStyle w:val="Normal"/>
        <w:spacing w:lineRule="auto" w:line="288"/>
        <w:jc w:val="center"/>
        <w:rPr/>
      </w:pPr>
      <w:r>
        <w:rPr>
          <w:rFonts w:cs="Arial"/>
        </w:rPr>
        <w:t xml:space="preserve">C«ng thøc ph©n tö: </w:t>
      </w:r>
      <w:r>
        <w:rPr>
          <w:rFonts w:cs="Arial"/>
          <w:b/>
        </w:rPr>
        <w:t>Cl</w:t>
      </w:r>
      <w:r>
        <w:rPr>
          <w:rFonts w:cs="Arial"/>
          <w:b/>
          <w:vertAlign w:val="subscript"/>
        </w:rPr>
        <w:t>2</w:t>
      </w:r>
    </w:p>
    <w:p>
      <w:pPr>
        <w:pStyle w:val="Heading4"/>
        <w:spacing w:lineRule="auto" w:line="288" w:before="0" w:after="0"/>
        <w:jc w:val="both"/>
        <w:rPr/>
      </w:pPr>
      <w:r>
        <w:rPr>
          <w:rFonts w:cs=".VnTimeH" w:ascii=".VnTimeH" w:hAnsi=".VnTimeH"/>
          <w:b w:val="false"/>
          <w:u w:val="single"/>
        </w:rPr>
        <w:t>I. Môc tiªu</w:t>
      </w:r>
      <w:r>
        <w:rPr>
          <w:rFonts w:cs=".VnTimeH" w:ascii=".VnTimeH" w:hAnsi=".VnTimeH"/>
          <w:b w:val="false"/>
        </w:rPr>
        <w:t xml:space="preserve">  </w:t>
      </w:r>
      <w:r>
        <w:rPr>
          <w:b w:val="fals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1. </w:t>
      </w:r>
      <w:r>
        <w:rPr>
          <w:rFonts w:cs=".VnTimeH" w:ascii=".VnTimeH" w:hAnsi=".VnTimeH"/>
          <w:b/>
          <w:i/>
        </w:rPr>
        <w:t>k</w:t>
      </w:r>
      <w:r>
        <w:rPr>
          <w:b/>
          <w:i/>
        </w:rPr>
        <w:t>iÕn thøc</w:t>
      </w:r>
      <w:r>
        <w:rPr>
          <w:b/>
        </w:rPr>
        <w:t xml:space="preserve"> : </w:t>
      </w:r>
      <w:r>
        <w:rPr/>
        <w:t>BiÕt ®</w:t>
        <w:softHyphen/>
        <w:t>îc :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TÝnh chÊt vËt lÝ cña clo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TÝnh chÊt ho¸ häc cña clo, clo lµ mét phi kim ho¹t ®éng ho¸ häc m¹nh.</w:t>
      </w:r>
    </w:p>
    <w:p>
      <w:pPr>
        <w:pStyle w:val="Normal"/>
        <w:spacing w:lineRule="auto" w:line="288"/>
        <w:ind w:right="576" w:hanging="0"/>
        <w:jc w:val="both"/>
        <w:rPr/>
      </w:pPr>
      <w:r>
        <w:rPr>
          <w:b/>
          <w:i/>
        </w:rPr>
        <w:t xml:space="preserve">2. </w:t>
      </w:r>
      <w:r>
        <w:rPr>
          <w:rFonts w:cs=".VnTimeH" w:ascii=".VnTimeH" w:hAnsi=".VnTimeH"/>
          <w:b/>
          <w:i/>
        </w:rPr>
        <w:t>k</w:t>
      </w:r>
      <w:r>
        <w:rPr>
          <w:b/>
          <w:i/>
        </w:rPr>
        <w:t>Ü n¨ng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Dù ®o¸n, kiÓm tra, kÕt luËn ®</w:t>
        <w:softHyphen/>
        <w:t>îc tÝnh chÊt ho¸ häc cña clo vµ viÕt c¸c PTHH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Quan s¸t thÝ nghiÖm, nhËn xÐt vÒ t¸c dông cña clo víi n</w:t>
        <w:softHyphen/>
        <w:t>íc, víi dunh dÞch kiÒm vµ tÝnh tÈy mµu cña clo Èm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NhËn biÕt ®</w:t>
        <w:softHyphen/>
        <w:t>îc khÝ clo b»ng giÊy mµu Èm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TÝnh thÓ tÝch khÝ clo tham gia or t¹o thµnh tromng ph¶n øng ho¸ häc ë ®ktc.</w:t>
      </w:r>
    </w:p>
    <w:p>
      <w:pPr>
        <w:pStyle w:val="Normal"/>
        <w:spacing w:lineRule="auto" w:line="288"/>
        <w:ind w:right="576" w:hanging="0"/>
        <w:jc w:val="both"/>
        <w:rPr/>
      </w:pPr>
      <w:r>
        <w:rPr>
          <w:b/>
          <w:i/>
        </w:rPr>
        <w:t>3. Th¸i ®é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- HS hiÓu ®</w:t>
        <w:softHyphen/>
        <w:t>îc vai trß cña cña clo trong s¶n xuÊt c«ng nghiÖp còng nh</w:t>
        <w:softHyphen/>
        <w:t xml:space="preserve"> trong cuéc sèng, nh</w:t>
        <w:softHyphen/>
        <w:t>ng ®ång thêi còng hiÓu ®</w:t>
        <w:softHyphen/>
        <w:t>îc clo vµ c¸c hîp chÊt cña nã còng cã t¸c h¹i ®Õn m«i tr</w:t>
        <w:softHyphen/>
        <w:t>êng. Tõ ®ã cã ý thøc b¶o vÖ m«i tr</w:t>
        <w:softHyphen/>
        <w:softHyphen/>
        <w:t>êng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</w:t>
        <w:softHyphen/>
        <w:t>¬ng ph¸p</w:t>
      </w:r>
    </w:p>
    <w:p>
      <w:pPr>
        <w:pStyle w:val="Normal"/>
        <w:rPr/>
      </w:pPr>
      <w:r>
        <w:rPr/>
        <w:tab/>
        <w:t>VÊn ®¸p - trùc quan- t×m tßi</w:t>
      </w:r>
    </w:p>
    <w:p>
      <w:pPr>
        <w:pStyle w:val="Normal"/>
        <w:rPr/>
      </w:pPr>
      <w:r>
        <w:rPr/>
        <w:tab/>
        <w:t>Ho¹t ®éng nhãm</w:t>
      </w:r>
    </w:p>
    <w:p>
      <w:pPr>
        <w:pStyle w:val="Normal"/>
        <w:spacing w:lineRule="auto" w:line="288"/>
        <w:ind w:right="576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I. ChuÈn bÞ 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1. Gi¸o viªn : M¸y chiÕu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2. Häc sinh : häc bµi cò, chuÈn bÞ bµi míi.</w:t>
      </w:r>
    </w:p>
    <w:p>
      <w:pPr>
        <w:pStyle w:val="Normal"/>
        <w:spacing w:lineRule="auto" w:line="288"/>
        <w:ind w:right="576" w:hanging="0"/>
        <w:jc w:val="both"/>
        <w:rPr/>
      </w:pPr>
      <w:r>
        <w:rPr>
          <w:rFonts w:cs=".VnTimeH" w:ascii=".VnTimeH" w:hAnsi=".VnTimeH"/>
          <w:b/>
        </w:rPr>
        <w:t>IV. Néi dung bµi.</w:t>
      </w:r>
    </w:p>
    <w:p>
      <w:pPr>
        <w:pStyle w:val="Normal"/>
        <w:spacing w:lineRule="auto" w:line="288"/>
        <w:ind w:right="432" w:hanging="0"/>
        <w:jc w:val="both"/>
        <w:rPr/>
      </w:pPr>
      <w:r>
        <w:rPr>
          <w:b/>
          <w:i/>
        </w:rPr>
        <w:t>1. æn ®Þnh líp:</w:t>
        <w:tab/>
      </w:r>
      <w:r>
        <w:rPr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left="110" w:right="5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110" w:right="576" w:hanging="0"/>
        <w:jc w:val="both"/>
        <w:rPr>
          <w:b/>
          <w:b/>
          <w:i/>
          <w:i/>
        </w:rPr>
      </w:pPr>
      <w:r>
        <w:rPr>
          <w:b/>
          <w:i/>
        </w:rPr>
        <w:t>2. KiÓm tra bµi cò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 xml:space="preserve">? Nªu tÝnh chÊt ho¸ häc chung cña phi kim. ViÕt </w:t>
      </w:r>
      <w:r>
        <w:rPr>
          <w:rFonts w:cs=".VnTimeH" w:ascii=".VnTimeH" w:hAnsi=".VnTimeH"/>
        </w:rPr>
        <w:t>pthh</w:t>
      </w:r>
      <w:r>
        <w:rPr/>
        <w:t xml:space="preserve"> minh ho¹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? BT3/ sgk/ 76.</w:t>
      </w:r>
    </w:p>
    <w:p>
      <w:pPr>
        <w:pStyle w:val="Normal"/>
        <w:spacing w:lineRule="auto" w:line="288"/>
        <w:ind w:right="576" w:hanging="0"/>
        <w:jc w:val="both"/>
        <w:rPr/>
      </w:pPr>
      <w:r>
        <w:rPr/>
        <w:t>* Vµo bµi : ë bµi tr</w:t>
        <w:softHyphen/>
        <w:t>íc, c¸c em ®· biÕt mét sè cña phi kim. Clo lµ mét nguyªn tè phi kim. VËy clo cã ®Çy ®ñ tÝnh chÊt cña phi kim kh«ng ? Ngoµi ra clo cã tÝnh chÊt nµo kh¸c ?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3.Vµo bµi 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Õn thøc c¬ b¶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Ho¹t ®éng cña G - H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I. TÝnh chÊt vËt l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5" w:leader="none"/>
              </w:tabs>
              <w:spacing w:lineRule="auto" w:line="288"/>
              <w:ind w:left="734" w:hanging="407"/>
              <w:jc w:val="both"/>
              <w:rPr/>
            </w:pPr>
            <w:r>
              <w:rPr/>
              <w:t>Cã mµu vµng lôc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5" w:leader="none"/>
              </w:tabs>
              <w:spacing w:lineRule="auto" w:line="288"/>
              <w:ind w:left="734" w:hanging="407"/>
              <w:jc w:val="both"/>
              <w:rPr/>
            </w:pPr>
            <w:r>
              <w:rPr/>
              <w:t>§éc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5" w:leader="none"/>
              </w:tabs>
              <w:spacing w:lineRule="auto" w:line="288"/>
              <w:ind w:left="734" w:hanging="407"/>
              <w:jc w:val="both"/>
              <w:rPr/>
            </w:pPr>
            <w:r>
              <w:rPr/>
              <w:t>NÆng h¬n kh«ng kh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Ho¹t ®éng 2 : T×m hiÓu tÝnh chÊt vËt lÝ cña clo.</w:t>
            </w:r>
          </w:p>
          <w:p>
            <w:pPr>
              <w:pStyle w:val="Normal"/>
              <w:spacing w:lineRule="auto" w:line="288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ho HS xem mµu s¾c lä chøa khÝ cl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/>
              <w:t>BiÓu diÔn thÝ nghiÖm: cho con ch©u chÊu vµo lä chøa khÝ clo, quan s¸t hiÖn t</w:t>
              <w:softHyphen/>
              <w:t>îng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II. TÝnh chÊt hãa häc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Clo cã nh÷ng tÝnh chÊt hãa häc chung cña phi kim kh«ng?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spacing w:lineRule="auto" w:line="288"/>
              <w:ind w:left="720" w:hanging="72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T¸c dông víi kim lo¹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de-DE"/>
              </w:rPr>
              <w:t>Cl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 xml:space="preserve">(k)    +    2Na(r)  </w:t>
            </w:r>
            <w:r>
              <w:rPr>
                <w:rFonts w:cs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Arial"/>
                <w:lang w:val="de-DE"/>
              </w:rPr>
              <w:t xml:space="preserve">  2NaCl(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2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(k)   +      2Fe(r)     </w:t>
            </w:r>
            <w:r>
              <w:rPr>
                <w:rFonts w:cs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Arial"/>
              </w:rPr>
              <w:t xml:space="preserve"> 2FeCl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(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</w:rPr>
              <w:t>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(k)    +    Cu(r)  </w:t>
            </w:r>
            <w:r>
              <w:rPr>
                <w:rFonts w:cs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Arial"/>
              </w:rPr>
              <w:t xml:space="preserve">  Cu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(r)</w:t>
            </w:r>
          </w:p>
          <w:p>
            <w:pPr>
              <w:pStyle w:val="Normal"/>
              <w:spacing w:lineRule="auto" w:line="28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hËn xÐt: Clo ph¶n øng víi hÇu hÕt kim lo¹i t¹o thµnh muèi cloru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lang w:val="de-DE"/>
              </w:rPr>
              <w:t>b. T¸c dông víi H</w:t>
            </w:r>
            <w:r>
              <w:rPr>
                <w:b/>
                <w:i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de-DE"/>
              </w:rPr>
              <w:t>Cl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(k) + 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 xml:space="preserve">(k) </w:t>
            </w:r>
            <w:r>
              <w:rPr>
                <w:rFonts w:cs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Arial"/>
                <w:lang w:val="de-DE"/>
              </w:rPr>
              <w:t xml:space="preserve"> 2HCl(k)</w:t>
            </w:r>
          </w:p>
          <w:p>
            <w:pPr>
              <w:pStyle w:val="Normal"/>
              <w:spacing w:lineRule="auto" w:line="288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KhÝ hi®ro clorua tan nhiÒu trong n</w:t>
              <w:softHyphen/>
              <w:t>íc t¹o thµnh dung dÞch axit clohi®ri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i/>
                <w:lang w:val="de-DE"/>
              </w:rPr>
              <w:t>KÕt luËn</w:t>
            </w:r>
            <w:r>
              <w:rPr>
                <w:rFonts w:cs="Arial"/>
                <w:lang w:val="de-DE"/>
              </w:rPr>
              <w:t>: Clo cã tÝnh chÊt hãa häc chung cña phi kim nh</w:t>
              <w:softHyphen/>
              <w:softHyphen/>
              <w:t>: t¸c dông víi hÇu hÕt kim lo¹i t¹o thµnh muèi clorua, t¸c dông víi hi®ro t¹o thµnh khÝ hi®ro clorua … Clo lµ mét phi kim häat ®éng hãa häc m¹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i/>
                <w:lang w:val="de-DE"/>
              </w:rPr>
              <w:t>Chó ý</w:t>
            </w:r>
            <w:r>
              <w:rPr>
                <w:rFonts w:cs="Arial"/>
                <w:lang w:val="de-DE"/>
              </w:rPr>
              <w:t>: Clo kh«ng ph¶n øng trùc tiÕp víi oxi.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2. Clo cßn cã tÝnh chÊt hãa häc nµo kh¸c? 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  <w:t>a) T¸c dông víi n</w:t>
              <w:softHyphen/>
              <w:softHyphen/>
              <w:t>íc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55245</wp:posOffset>
                      </wp:positionV>
                      <wp:extent cx="276860" cy="6604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65880"/>
                                <a:chOff x="0" y="0"/>
                                <a:chExt cx="276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4.35pt;width:21.75pt;height:5.1pt" coordorigin="1685,87" coordsize="435,102">
                      <v:line id="shape_0" from="1685,87" to="2120,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5,190" to="2120,19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lang w:val="it-IT"/>
              </w:rPr>
              <w:t>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(k) + H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O(l)         HCl (dd) + HClO (d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it-IT"/>
              </w:rPr>
              <w:t>N</w:t>
              <w:softHyphen/>
              <w:t>íc clo: Lµ hçn hîp 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, HCl, HClO</w:t>
            </w:r>
          </w:p>
          <w:p>
            <w:pPr>
              <w:pStyle w:val="Normal"/>
              <w:spacing w:lineRule="auto" w:line="288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øng dông: tÈy tr¾ng, khö trïng n</w:t>
              <w:softHyphen/>
              <w:t>íc</w:t>
            </w:r>
          </w:p>
          <w:p>
            <w:pPr>
              <w:pStyle w:val="Normal"/>
              <w:spacing w:lineRule="auto" w:line="288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3 : T×m hiÓu tÝnh chÊt ho¸ häc cña clo.</w:t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  <w:t>Sö dông movie thÝ nghiÖm</w:t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/>
              <w:t>Sö dông movie thÝ nghiÖm vµ thÝ nghiÖm m« pháng ph¶n øng cña Cl</w:t>
            </w:r>
            <w:r>
              <w:rPr>
                <w:vertAlign w:val="subscript"/>
              </w:rPr>
              <w:t>2</w:t>
            </w:r>
            <w:r>
              <w:rPr/>
              <w:t xml:space="preserve"> víi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lineRule="auto" w:line="288"/>
              <w:ind w:left="453" w:hanging="187"/>
              <w:jc w:val="both"/>
              <w:rPr/>
            </w:pPr>
            <w:r>
              <w:rPr/>
              <w:t>GV biÓu diÔn thÝ nghiÖm, nªu c¸c b</w:t>
              <w:softHyphen/>
              <w:t>íc tiÕn hµnh</w:t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10" w:right="576" w:hanging="0"/>
        <w:jc w:val="both"/>
        <w:rPr/>
      </w:pPr>
      <w:r>
        <w:rPr>
          <w:u w:val="single"/>
        </w:rPr>
        <w:t>Ho¹t ®éng 4</w:t>
      </w:r>
      <w:r>
        <w:rPr>
          <w:b/>
        </w:rPr>
        <w:t xml:space="preserve"> : C</w:t>
      </w:r>
      <w:r>
        <w:rPr>
          <w:rFonts w:cs="Arial"/>
          <w:b/>
        </w:rPr>
        <w:t>ñng cè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u w:val="single"/>
        </w:rPr>
        <w:t>Bµi 1</w:t>
      </w:r>
      <w:r>
        <w:rPr>
          <w:rFonts w:cs="Arial"/>
        </w:rPr>
        <w:t>: Cã thÓ lo¹i bá khÝ clo d</w:t>
        <w:softHyphen/>
        <w:t xml:space="preserve"> sau khi lµm thÝ nghiÖm b»ng c¸ch sôc khÝ cho d</w:t>
        <w:softHyphen/>
        <w:t xml:space="preserve"> vµo: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a) Dung dÞch HCl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b) Dung dÞch NaOH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c) Dung dÞch NaCl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  <w:t>bµi 2 : Sau khi lµm thÝ nghiªm, khÝ clo d</w:t>
        <w:softHyphen/>
        <w:t xml:space="preserve"> ®</w:t>
        <w:softHyphen/>
        <w:t>îc lo¹i bá b»ng c¸ch sôc khÝ clo vµo :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A. dd HCl.</w:t>
        <w:tab/>
        <w:tab/>
        <w:t>B. Dd NaOH.</w:t>
        <w:tab/>
        <w:tab/>
        <w:t>C. Dd NaCl.</w:t>
        <w:tab/>
        <w:tab/>
        <w:t>D. Dd Na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SO</w:t>
      </w:r>
      <w:r>
        <w:rPr>
          <w:rFonts w:cs="Arial"/>
          <w:vertAlign w:val="subscript"/>
          <w:lang w:val="de-DE"/>
        </w:rPr>
        <w:t>4</w:t>
      </w:r>
      <w:r>
        <w:rPr>
          <w:rFonts w:cs="Arial"/>
          <w:lang w:val="de-D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Bµi 3 :§Ó nhËn biÕt c¸c chÊt khÝ sau : Cl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, HCl, O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 xml:space="preserve"> ta dïng chÊt :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  <w:t>A. dd AgNO</w:t>
      </w:r>
      <w:r>
        <w:rPr>
          <w:rFonts w:cs="Arial"/>
          <w:vertAlign w:val="subscript"/>
          <w:lang w:val="de-DE"/>
        </w:rPr>
        <w:t>3</w:t>
      </w:r>
      <w:r>
        <w:rPr>
          <w:rFonts w:cs="Arial"/>
          <w:lang w:val="de-DE"/>
        </w:rPr>
        <w:t>.</w:t>
        <w:tab/>
        <w:tab/>
        <w:t xml:space="preserve">B. dd NaOH. </w:t>
        <w:tab/>
        <w:tab/>
        <w:t>C. quú tÝm Èm.</w:t>
        <w:tab/>
        <w:t>D. que ®ãm.</w: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97" w:hRule="atLeast"/>
        </w:trPr>
        <w:tc>
          <w:tcPr>
            <w:tcW w:w="9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Ho¹t ®éng 5: HDVN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Nghiªn cøu tr</w:t>
              <w:softHyphen/>
              <w:t>íc phÇn ®iÒu chÕ clo, øng dông clo.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Häc tÝnh chÊt cña phi kim nãi chung vµ clo nãi riªng.</w:t>
            </w:r>
          </w:p>
        </w:tc>
      </w:tr>
    </w:tbl>
    <w:p>
      <w:pPr>
        <w:pStyle w:val="Normal"/>
        <w:spacing w:lineRule="auto" w:line="288"/>
        <w:rPr>
          <w:lang w:val="de-DE"/>
        </w:rPr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288"/>
        <w:ind w:left="576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TiÕt 34:</w:t>
      </w:r>
      <w:r>
        <w:rPr>
          <w:rFonts w:cs=".VnTimeH" w:ascii=".VnTimeH" w:hAnsi=".VnTimeH"/>
          <w:b/>
        </w:rPr>
        <w:t xml:space="preserve">  clo</w:t>
      </w:r>
      <w:r>
        <w:rPr>
          <w:rFonts w:cs=".VnTimeH" w:ascii=".VnTimeH" w:hAnsi=".VnTimeH"/>
          <w:i/>
        </w:rPr>
        <w:t>( tiÕp)</w:t>
      </w:r>
    </w:p>
    <w:p>
      <w:pPr>
        <w:pStyle w:val="Heading4"/>
        <w:spacing w:lineRule="auto" w:line="288" w:before="0" w:after="0"/>
        <w:ind w:left="576" w:hanging="576"/>
        <w:jc w:val="both"/>
        <w:rPr/>
      </w:pPr>
      <w:r>
        <w:rPr>
          <w:rFonts w:cs=".VnTimeH" w:ascii=".VnTimeH" w:hAnsi=".VnTimeH"/>
          <w:b w:val="false"/>
          <w:u w:val="single"/>
        </w:rPr>
        <w:t>I. Môc tiªu</w:t>
      </w:r>
      <w:r>
        <w:rPr>
          <w:rFonts w:cs=".VnTimeH" w:ascii=".VnTimeH" w:hAnsi=".VnTimeH"/>
          <w:b w:val="false"/>
        </w:rPr>
        <w:t xml:space="preserve">    </w:t>
      </w:r>
    </w:p>
    <w:p>
      <w:pPr>
        <w:pStyle w:val="Normal"/>
        <w:spacing w:lineRule="auto" w:line="288"/>
        <w:ind w:left="576" w:hanging="396"/>
        <w:jc w:val="both"/>
        <w:rPr/>
      </w:pPr>
      <w:r>
        <w:rPr>
          <w:b/>
          <w:i/>
        </w:rPr>
        <w:t xml:space="preserve">1. </w:t>
      </w:r>
      <w:r>
        <w:rPr>
          <w:rFonts w:cs=".VnTimeH" w:ascii=".VnTimeH" w:hAnsi=".VnTimeH"/>
          <w:b/>
          <w:i/>
        </w:rPr>
        <w:t>k</w:t>
      </w:r>
      <w:r>
        <w:rPr>
          <w:b/>
          <w:i/>
        </w:rPr>
        <w:t>iÕn thøc</w:t>
      </w:r>
      <w:r>
        <w:rPr>
          <w:b/>
        </w:rPr>
        <w:t xml:space="preserve"> : </w:t>
      </w:r>
      <w:r>
        <w:rPr/>
        <w:t>BiÕt ®</w:t>
        <w:softHyphen/>
        <w:t>îc :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ø</w:t>
      </w:r>
      <w:r>
        <w:rPr/>
        <w:t>ng dông, ph</w:t>
        <w:softHyphen/>
        <w:t>¬ng ph¸p ®iÒu chÕ vµ thu khÝ clo trong PTN vµ trong c«ng nghiÖp.</w:t>
      </w:r>
    </w:p>
    <w:p>
      <w:pPr>
        <w:pStyle w:val="Normal"/>
        <w:spacing w:lineRule="auto" w:line="288"/>
        <w:ind w:left="576" w:right="33" w:hanging="396"/>
        <w:jc w:val="both"/>
        <w:rPr/>
      </w:pPr>
      <w:r>
        <w:rPr>
          <w:b/>
          <w:i/>
        </w:rPr>
        <w:t xml:space="preserve">2. </w:t>
      </w:r>
      <w:r>
        <w:rPr>
          <w:rFonts w:cs=".VnTimeH" w:ascii=".VnTimeH" w:hAnsi=".VnTimeH"/>
          <w:b/>
          <w:i/>
        </w:rPr>
        <w:t>k</w:t>
      </w:r>
      <w:r>
        <w:rPr>
          <w:b/>
          <w:i/>
        </w:rPr>
        <w:t>Ü n¨ng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>- RÌn kÜ n¨ng vËn dông kiÕn thøc vµo gi¶i bµi tËp ho¸ häc.</w:t>
      </w:r>
    </w:p>
    <w:p>
      <w:pPr>
        <w:pStyle w:val="Normal"/>
        <w:spacing w:lineRule="auto" w:line="288"/>
        <w:ind w:left="576" w:right="33" w:hanging="396"/>
        <w:jc w:val="both"/>
        <w:rPr/>
      </w:pPr>
      <w:r>
        <w:rPr>
          <w:b/>
          <w:i/>
        </w:rPr>
        <w:t xml:space="preserve">3. </w:t>
      </w:r>
      <w:r>
        <w:rPr>
          <w:rFonts w:cs=".VnTimeH" w:ascii=".VnTimeH" w:hAnsi=".VnTimeH"/>
          <w:b/>
          <w:i/>
        </w:rPr>
        <w:t>t</w:t>
      </w:r>
      <w:r>
        <w:rPr>
          <w:b/>
          <w:i/>
        </w:rPr>
        <w:t>h¸i ®é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>- HS hiÓu ®</w:t>
        <w:softHyphen/>
        <w:t>îc vai trß cña cña clo trong s¶n xuÊt c«ng nghiÖp còng nh</w:t>
        <w:softHyphen/>
        <w:t xml:space="preserve"> trong cuéc sèng, nh</w:t>
        <w:softHyphen/>
        <w:t>ng ®ång thêi còng hiÓu ®</w:t>
        <w:softHyphen/>
        <w:t>îc clo vµ c¸c hîp chÊt cña nã còng cã t¸c h¹i ®Õn m«i tr</w:t>
        <w:softHyphen/>
        <w:t>êng. Tõ ®ã cã ý thøc b¶o vÖ m«i tr</w:t>
        <w:softHyphen/>
        <w:softHyphen/>
        <w:t>êng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</w:t>
        <w:softHyphen/>
        <w:t>¬ng ph¸p</w:t>
      </w:r>
    </w:p>
    <w:p>
      <w:pPr>
        <w:pStyle w:val="Normal"/>
        <w:rPr/>
      </w:pPr>
      <w:r>
        <w:rPr/>
        <w:tab/>
        <w:t>VÊn ®¸p - trùc quan- t×m tßi</w:t>
      </w:r>
    </w:p>
    <w:p>
      <w:pPr>
        <w:pStyle w:val="Normal"/>
        <w:rPr/>
      </w:pPr>
      <w:r>
        <w:rPr/>
        <w:tab/>
        <w:t>Ho¹t ®éng nhãm</w:t>
      </w:r>
    </w:p>
    <w:p>
      <w:pPr>
        <w:pStyle w:val="Normal"/>
        <w:spacing w:lineRule="auto" w:line="288"/>
        <w:ind w:left="576" w:right="33" w:hanging="576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III. ChuÈn bÞ </w:t>
      </w:r>
    </w:p>
    <w:p>
      <w:pPr>
        <w:pStyle w:val="Normal"/>
        <w:spacing w:lineRule="auto" w:line="288"/>
        <w:ind w:left="576" w:right="33" w:hanging="0"/>
        <w:jc w:val="both"/>
        <w:rPr>
          <w:lang w:val="fr-FR"/>
        </w:rPr>
      </w:pPr>
      <w:r>
        <w:rPr>
          <w:lang w:val="fr-FR"/>
        </w:rPr>
        <w:t>1. Gi¸o viªn : M¸y chiÕu.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>2. Häc sinh : häc bµi cò, chuÈn bÞ bµi míi.</w:t>
      </w:r>
    </w:p>
    <w:p>
      <w:pPr>
        <w:pStyle w:val="Normal"/>
        <w:spacing w:lineRule="auto" w:line="288"/>
        <w:ind w:left="576" w:right="33" w:hanging="576"/>
        <w:jc w:val="both"/>
        <w:rPr>
          <w:b/>
          <w:b/>
          <w:i/>
          <w:i/>
        </w:rPr>
      </w:pPr>
      <w:r>
        <w:rPr>
          <w:b/>
          <w:i/>
        </w:rPr>
        <w:t>IV. Néi dung bµi.</w:t>
      </w:r>
    </w:p>
    <w:p>
      <w:pPr>
        <w:pStyle w:val="Normal"/>
        <w:spacing w:lineRule="auto" w:line="288"/>
        <w:ind w:right="432" w:hanging="0"/>
        <w:jc w:val="both"/>
        <w:rPr/>
      </w:pPr>
      <w:r>
        <w:rPr>
          <w:b/>
          <w:i/>
        </w:rPr>
        <w:t>1. æn ®Þnh líp:</w:t>
      </w:r>
      <w:r>
        <w:rPr/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288"/>
        <w:ind w:right="33" w:hanging="0"/>
        <w:jc w:val="both"/>
        <w:rPr/>
      </w:pPr>
      <w:r>
        <w:rPr>
          <w:b/>
          <w:i/>
        </w:rPr>
        <w:t>2.</w:t>
      </w:r>
      <w:r>
        <w:rPr>
          <w:b/>
        </w:rPr>
        <w:t xml:space="preserve"> </w:t>
      </w:r>
      <w:r>
        <w:rPr>
          <w:b/>
          <w:i/>
        </w:rPr>
        <w:t>KiÓm tra bµi cò</w:t>
      </w:r>
      <w:r>
        <w:rPr>
          <w:b/>
        </w:rPr>
        <w:t>.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 xml:space="preserve">? Nªu tÝnh chÊt ho¸ häc clo. ViÕt </w:t>
      </w:r>
      <w:r>
        <w:rPr>
          <w:rFonts w:cs=".VnTimeH" w:ascii=".VnTimeH" w:hAnsi=".VnTimeH"/>
        </w:rPr>
        <w:t>pthh</w:t>
      </w:r>
      <w:r>
        <w:rPr/>
        <w:t xml:space="preserve"> minh ho¹.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>? BT10/ sgk/ 81.</w:t>
      </w:r>
    </w:p>
    <w:p>
      <w:pPr>
        <w:pStyle w:val="Normal"/>
        <w:spacing w:lineRule="auto" w:line="288"/>
        <w:ind w:left="576" w:right="33" w:hanging="0"/>
        <w:jc w:val="both"/>
        <w:rPr/>
      </w:pPr>
      <w:r>
        <w:rPr/>
        <w:t>*Vµo bµi : Clo cã nhiÒu øng dông quan träng, trong tù nhiªn clo kh«ng tån t¹i ë d¹ng ®¬n chÊt. VËy ph¶i ®iÒu chÕ clo ntn ?</w:t>
      </w:r>
    </w:p>
    <w:p>
      <w:pPr>
        <w:pStyle w:val="Normal"/>
        <w:spacing w:lineRule="auto" w:line="288"/>
        <w:ind w:right="432" w:hanging="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3.Vµo bµi :</w:t>
      </w:r>
    </w:p>
    <w:p>
      <w:pPr>
        <w:pStyle w:val="Normal"/>
        <w:spacing w:lineRule="auto" w:line="288"/>
        <w:ind w:left="576" w:right="33" w:hanging="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40"/>
      </w:tblGrid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</w:rPr>
              <w:t>KiÕn thøc c¬ b¶</w:t>
            </w:r>
            <w:r>
              <w:rPr>
                <w:rFonts w:cs=".VnTimeH" w:ascii=".VnTimeH" w:hAnsi=".VnTimeH"/>
                <w:b/>
                <w:lang w:val="de-DE"/>
              </w:rPr>
              <w:t>n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right="576" w:hanging="0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g - H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2. Clo cßn cã tÝnh chÊt hãa häc nµo kh¸c? 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  <w:t>b) T¸c dông víi dung dÞch NaOH</w:t>
            </w:r>
          </w:p>
          <w:p>
            <w:pPr>
              <w:pStyle w:val="Normal"/>
              <w:spacing w:lineRule="auto" w:line="288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l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(k) + 2NaOH(dd)</w:t>
            </w:r>
            <w:r>
              <w:rPr>
                <w:rFonts w:eastAsia="Symbol" w:cs="Symbol" w:ascii="Symbol" w:hAnsi="Symbol"/>
                <w:lang w:val="de-DE"/>
              </w:rPr>
              <w:t>®</w:t>
            </w:r>
            <w:r>
              <w:rPr>
                <w:rFonts w:cs="Arial"/>
                <w:lang w:val="de-DE"/>
              </w:rPr>
              <w:t xml:space="preserve"> NaCl(dd)+   NaClO(dd) + H</w:t>
            </w:r>
            <w:r>
              <w:rPr>
                <w:rFonts w:cs="Arial"/>
                <w:vertAlign w:val="subscript"/>
                <w:lang w:val="de-DE"/>
              </w:rPr>
              <w:t>2</w:t>
            </w:r>
            <w:r>
              <w:rPr>
                <w:rFonts w:cs="Arial"/>
                <w:lang w:val="de-DE"/>
              </w:rPr>
              <w:t>O (l)</w:t>
            </w:r>
          </w:p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>N</w:t>
              <w:softHyphen/>
              <w:softHyphen/>
              <w:t xml:space="preserve">íc Gia – ven: lµ dd chøa NaCl, NaClO. </w:t>
            </w:r>
            <w:r>
              <w:rPr>
                <w:rFonts w:cs="Arial"/>
                <w:i/>
                <w:lang w:val="de-DE"/>
              </w:rPr>
              <w:t>øng dông: tÈy tr¾ng</w:t>
            </w:r>
          </w:p>
          <w:p>
            <w:pPr>
              <w:pStyle w:val="Normal"/>
              <w:spacing w:lineRule="auto" w:line="28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de-DE"/>
              </w:rPr>
              <w:t xml:space="preserve">III. </w:t>
            </w:r>
            <w:r>
              <w:rPr>
                <w:rFonts w:cs=".VnTimeH" w:ascii=".VnTimeH" w:hAnsi=".VnTimeH"/>
                <w:b/>
                <w:lang w:val="de-DE"/>
              </w:rPr>
              <w:t>ø</w:t>
            </w:r>
            <w:r>
              <w:rPr>
                <w:b/>
                <w:lang w:val="de-DE"/>
              </w:rPr>
              <w:t>ng dô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5" w:leader="none"/>
              </w:tabs>
              <w:spacing w:lineRule="auto" w:line="288"/>
              <w:ind w:left="734" w:hanging="407"/>
              <w:jc w:val="both"/>
              <w:rPr>
                <w:lang w:val="de-DE"/>
              </w:rPr>
            </w:pPr>
            <w:r>
              <w:rPr>
                <w:lang w:val="de-DE"/>
              </w:rPr>
              <w:t>S¸t trïng n</w:t>
              <w:softHyphen/>
              <w:t>íc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5" w:leader="none"/>
              </w:tabs>
              <w:spacing w:lineRule="auto" w:line="288"/>
              <w:ind w:left="545" w:hanging="218"/>
              <w:jc w:val="both"/>
              <w:rPr/>
            </w:pPr>
            <w:r>
              <w:rPr/>
              <w:t>Lµ nguyªn liÖu ®Ó s¶n xuÊt nhiÒu hîp chÊt v« c¬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5" w:leader="none"/>
              </w:tabs>
              <w:spacing w:lineRule="auto" w:line="288"/>
              <w:ind w:left="734" w:hanging="407"/>
              <w:jc w:val="both"/>
              <w:rPr/>
            </w:pPr>
            <w:r>
              <w:rPr>
                <w:lang w:val="it-IT"/>
              </w:rPr>
              <w:t>Liªn hÖ víi vÖc b¶o vÖ m«i tr</w:t>
              <w:softHyphen/>
              <w:softHyphen/>
              <w:t>êng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hanging="0"/>
              <w:jc w:val="both"/>
              <w:rPr/>
            </w:pPr>
            <w:r>
              <w:rPr>
                <w:u w:val="single"/>
                <w:lang w:val="it-IT"/>
              </w:rPr>
              <w:t>Ho¹t ®éng 2:</w:t>
            </w:r>
            <w:r>
              <w:rPr>
                <w:b/>
                <w:lang w:val="it-IT"/>
              </w:rPr>
              <w:t xml:space="preserve"> T×m hiÓu tÝnh chÊt ho¸ häc cña cl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lineRule="auto" w:line="288"/>
              <w:ind w:left="453" w:hanging="187"/>
              <w:jc w:val="both"/>
              <w:rPr>
                <w:lang w:val="it-IT"/>
              </w:rPr>
            </w:pPr>
            <w:r>
              <w:rPr>
                <w:lang w:val="it-IT"/>
              </w:rPr>
              <w:t>GV biÓu diÔn thÝ nghiÖm, nªu c¸c b</w:t>
              <w:softHyphen/>
              <w:t>íc tiÕn hµnh</w:t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ind w:left="110" w:right="576" w:hanging="0"/>
              <w:jc w:val="both"/>
              <w:rPr>
                <w:lang w:val="it-IT"/>
              </w:rPr>
            </w:pPr>
            <w:r>
              <w:rPr>
                <w:u w:val="single"/>
                <w:lang w:val="fr-FR"/>
              </w:rPr>
              <w:t>Ho¹t ®éng 3</w:t>
            </w:r>
            <w:r>
              <w:rPr>
                <w:b/>
                <w:lang w:val="fr-FR"/>
              </w:rPr>
              <w:t xml:space="preserve"> : t×m hiÓu øng dông cña cl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>
                <w:lang w:val="it-IT"/>
              </w:rPr>
            </w:pPr>
            <w:r>
              <w:rPr>
                <w:lang w:val="it-IT"/>
              </w:rPr>
              <w:t>Cho häc sinh xem ¶nh t</w:t>
              <w:softHyphen/>
              <w:softHyphen/>
              <w:t xml:space="preserve"> liÖu vÒ nhµ m¸y n</w:t>
              <w:softHyphen/>
              <w:t>íc, ph©n bã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>
                <w:lang w:val="it-IT"/>
              </w:rPr>
            </w:pPr>
            <w:r>
              <w:rPr>
                <w:lang w:val="it-IT"/>
              </w:rPr>
              <w:t>Cho HS xem mét sè h×nh ¶nh vÒ m«i tr</w:t>
              <w:softHyphen/>
              <w:t>êng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. §iÒu chÕ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Trong phßng thÝ nghiÖm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40690</wp:posOffset>
                      </wp:positionV>
                      <wp:extent cx="761365" cy="281940"/>
                      <wp:effectExtent l="0" t="0" r="0" b="134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281880"/>
                                <a:chOff x="0" y="0"/>
                                <a:chExt cx="7614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14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un nh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232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34.7pt;width:59.95pt;height:22.2pt" coordorigin="2867,694" coordsize="1199,444">
                      <v:shape id="shape_0" fillcolor="white" stroked="f" o:allowincell="t" style="position:absolute;left:2867;top:694;width:119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un nh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11,1060" to="4052,106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lang w:val="it-IT"/>
              </w:rPr>
              <w:t>Nguyªn t¾c: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Cho </w:t>
            </w:r>
            <w:r>
              <w:rPr>
                <w:rFonts w:cs="Arial"/>
                <w:lang w:val="it-IT"/>
              </w:rPr>
              <w:t>HCl ®Ëm ®Æc t¸c dông víi chÊt oxi hãa m¹nh: MnO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 xml:space="preserve"> (t</w:t>
            </w:r>
            <w:r>
              <w:rPr>
                <w:rFonts w:cs="Arial"/>
                <w:vertAlign w:val="superscript"/>
                <w:lang w:val="it-IT"/>
              </w:rPr>
              <w:t>0</w:t>
            </w:r>
            <w:r>
              <w:rPr>
                <w:rFonts w:cs="Arial"/>
                <w:lang w:val="it-IT"/>
              </w:rPr>
              <w:t>), K</w:t>
            </w:r>
            <w:r>
              <w:rPr>
                <w:rFonts w:cs="Arial" w:ascii=".VnTimeH" w:hAnsi=".VnTimeH"/>
                <w:lang w:val="it-IT"/>
              </w:rPr>
              <w:t>m</w:t>
            </w:r>
            <w:r>
              <w:rPr>
                <w:rFonts w:cs="Arial"/>
                <w:lang w:val="it-IT"/>
              </w:rPr>
              <w:t>nO</w:t>
            </w:r>
            <w:r>
              <w:rPr>
                <w:rFonts w:cs="Arial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it-IT"/>
              </w:rPr>
              <w:t>4HCl(dd ®Æc) + MnO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(r)                    Mn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(dd) + 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(k) + 2H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O(l)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. Trong c«ng nghiÖp</w:t>
            </w:r>
          </w:p>
          <w:p>
            <w:pPr>
              <w:pStyle w:val="Normal"/>
              <w:spacing w:lineRule="auto" w:line="288"/>
              <w:rPr>
                <w:rFonts w:cs="Arial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4620</wp:posOffset>
                      </wp:positionV>
                      <wp:extent cx="712470" cy="281940"/>
                      <wp:effectExtent l="0" t="0" r="0" b="1035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281880"/>
                                <a:chOff x="0" y="0"/>
                                <a:chExt cx="71244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24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de-DE" w:bidi="ar-SA"/>
                                      </w:rPr>
                                      <w:t>®p cã m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2419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5pt;margin-top:10.6pt;width:56.1pt;height:22.2pt" coordorigin="3177,212" coordsize="1122,444">
                      <v:shape id="shape_0" stroked="f" o:allowincell="t" style="position:absolute;left:3177;top:212;width:112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de-DE" w:bidi="ar-SA"/>
                                </w:rPr>
                                <w:t>®p cã m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93" to="4251,59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lang w:val="it-IT"/>
              </w:rPr>
              <w:t>§iÖn ph©n dung dÞch NaCl cã mµng ng¨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lang w:val="it-IT"/>
              </w:rPr>
              <w:t>2NaCl(dd b·o hßa)+ 2H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O                                       Cl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(k) + H</w:t>
            </w:r>
            <w:r>
              <w:rPr>
                <w:rFonts w:cs="Arial"/>
                <w:vertAlign w:val="subscript"/>
                <w:lang w:val="it-IT"/>
              </w:rPr>
              <w:t>2</w:t>
            </w:r>
            <w:r>
              <w:rPr>
                <w:rFonts w:cs="Arial"/>
                <w:lang w:val="it-IT"/>
              </w:rPr>
              <w:t>(k) + 2NaOH(d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.VnTimeH" w:hAnsi=".VnTimeH"/>
                <w:lang w:val="it-IT"/>
              </w:rPr>
              <w:t>ë</w:t>
            </w:r>
            <w:r>
              <w:rPr>
                <w:rFonts w:cs="Arial"/>
                <w:lang w:val="it-IT"/>
              </w:rPr>
              <w:t xml:space="preserve"> ViÖt Nam, khÝ clo ®</w:t>
              <w:softHyphen/>
              <w:t>îc s¶n xuÊt ë nhµ m¸y Hãa chÊt ViÖt Tr×, nhµ m¸y giÊy B·i B»ng…</w:t>
            </w:r>
          </w:p>
          <w:p>
            <w:pPr>
              <w:pStyle w:val="Normal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Õt luËn: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1. Clo lµ khÝ mµu vµng lôc, mïi h¾c vµ ®éc.</w:t>
            </w:r>
          </w:p>
          <w:p>
            <w:pPr>
              <w:pStyle w:val="Normal"/>
              <w:spacing w:lineRule="auto" w:line="288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. Clo cã tÝnh chÊt hãa häc chung cña phi kim nh</w:t>
              <w:softHyphen/>
              <w:softHyphen/>
              <w:t>: t¸c dông víi hÇu hÕt kim lo¹i, t¸c dông m¹nh víi hi®ro.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lo cßn t¸c dông ®</w:t>
              <w:softHyphen/>
              <w:t>îc víi n</w:t>
              <w:softHyphen/>
              <w:t>íc, dung dÞch NaOH.</w:t>
            </w:r>
          </w:p>
          <w:p>
            <w:pPr>
              <w:pStyle w:val="Normal"/>
              <w:spacing w:lineRule="auto" w:line="288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lo lµ mét phi kim häat ®éng hãa häc m¹nh.</w:t>
            </w:r>
          </w:p>
          <w:p>
            <w:pPr>
              <w:pStyle w:val="Normal"/>
              <w:spacing w:lineRule="auto" w:line="288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. Clo cã nhiÒu øng dông trong ®êi sèng vµ s¶n xuÊt.</w:t>
            </w:r>
          </w:p>
          <w:p>
            <w:pPr>
              <w:pStyle w:val="Normal"/>
              <w:spacing w:lineRule="auto" w:line="288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4. Trong phßng thÝ nghiÖm, clo ®</w:t>
              <w:softHyphen/>
              <w:t>îc ®iÒu chÕ b»ng c¸ch dïng chÊt oxi hãa m¹nh t¸c dông víi dung dÞch HCl ®Æc. Trong c«ng nghiÖp, clo ®</w:t>
              <w:softHyphen/>
              <w:t>îc ®iÒu chÕ b»ng c¸ch ®iÖn ph©n dung dÞch NaCl b·o hßa cã mµng ng¨n xèp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right="576" w:hanging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Ho¹t ®éng 3</w:t>
            </w:r>
            <w:r>
              <w:rPr>
                <w:b/>
                <w:lang w:val="it-IT"/>
              </w:rPr>
              <w:t xml:space="preserve"> : t×m hiÓu ph</w:t>
              <w:softHyphen/>
              <w:t>¬ng ph¸p ®iÒu chÕ cl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/>
              <w:t>Cho HS xem  movie thÝ nghiÖm</w:t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328" w:hanging="218"/>
              <w:jc w:val="both"/>
              <w:rPr/>
            </w:pPr>
            <w:r>
              <w:rPr/>
              <w:t>Cho HS xem  m« pháng vÒ qui tr×nh ®iÒu chÕ khÝ clo b»ng ph</w:t>
              <w:softHyphen/>
              <w:t>¬ng ph¸p ®iÖn ph©n dd NaCl cã mµng ng¨n. Gi¶i thÝch</w:t>
            </w:r>
          </w:p>
          <w:p>
            <w:pPr>
              <w:pStyle w:val="Normal"/>
              <w:spacing w:lineRule="auto" w:line="288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  <w:tab w:val="left" w:pos="328" w:leader="none"/>
        </w:tabs>
        <w:spacing w:lineRule="auto" w:line="288"/>
        <w:ind w:left="328" w:hanging="218"/>
        <w:jc w:val="both"/>
        <w:rPr/>
      </w:pPr>
      <w:r>
        <w:rPr/>
        <w:t>Cho HS xem  m« pháng vÒ qui tr×nh ®iÒu chÕ khÝ clo b»ng ph</w:t>
        <w:softHyphen/>
        <w:t>¬ng ph¸p ®iÖn ph©n dd NaCl cã mµng ng¨n. Gi¶i thÝch</w:t>
      </w:r>
    </w:p>
    <w:p>
      <w:pPr>
        <w:pStyle w:val="Normal"/>
        <w:spacing w:lineRule="auto" w:line="288"/>
        <w:ind w:left="110" w:right="576" w:hanging="0"/>
        <w:jc w:val="both"/>
        <w:rPr/>
      </w:pPr>
      <w:r>
        <w:rPr>
          <w:b/>
        </w:rPr>
        <w:t>4. C</w:t>
      </w:r>
      <w:r>
        <w:rPr>
          <w:rFonts w:cs="Arial"/>
          <w:b/>
        </w:rPr>
        <w:t>ñng cè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u w:val="single"/>
        </w:rPr>
        <w:t>Bµi 1</w:t>
      </w:r>
      <w:r>
        <w:rPr>
          <w:rFonts w:cs="Arial"/>
        </w:rPr>
        <w:t>:cÆp chÊt ®</w:t>
        <w:softHyphen/>
        <w:t>îc dïng ®iÒu chÕ clo trog PTN lµ :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</w:rPr>
        <w:tab/>
      </w:r>
      <w:r>
        <w:rPr>
          <w:rFonts w:cs="Arial"/>
          <w:lang w:val="de-DE"/>
        </w:rPr>
        <w:t>a) HCl &amp; MnCl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.</w:t>
        <w:tab/>
        <w:tab/>
        <w:tab/>
        <w:tab/>
        <w:tab/>
        <w:tab/>
        <w:t xml:space="preserve">b)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lang w:val="de-DE"/>
        </w:rPr>
        <w:t>c) HCl &amp; MnO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.</w:t>
        <w:tab/>
        <w:tab/>
        <w:tab/>
        <w:tab/>
        <w:tab/>
        <w:tab/>
        <w:t>d. B &amp; C ®Òu ®óng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  <w:t>bµi 2 : §Ó ®iÒu chÕ clo trong c«ng nghiÖp, ta sö dông ph</w:t>
        <w:softHyphen/>
        <w:t>¬ng ph¸p :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A. cho dung dÞch HCl + KMnO</w:t>
      </w:r>
      <w:r>
        <w:rPr>
          <w:rFonts w:cs="Arial"/>
          <w:vertAlign w:val="subscript"/>
          <w:lang w:val="de-DE"/>
        </w:rPr>
        <w:t>4</w:t>
      </w:r>
      <w:r>
        <w:rPr>
          <w:rFonts w:cs="Arial"/>
          <w:lang w:val="de-DE"/>
        </w:rPr>
        <w:t>.</w:t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B. Dd HCl + MnO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.</w:t>
        <w:tab/>
        <w:tab/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  <w:t>C. ®iÖn ph©n Dd NaCl ®Ëm ®Æc cã mµng ng¨n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D. ®iÖn ph©n Dd NaCl kh«ng cã mµng ng¨n. 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Bµi 3 :§Ó lµm kh« khÝ  Cl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, ta dïng chÊt :</w:t>
      </w:r>
    </w:p>
    <w:p>
      <w:pPr>
        <w:pStyle w:val="Normal"/>
        <w:spacing w:lineRule="auto" w:line="288"/>
        <w:jc w:val="both"/>
        <w:rPr/>
      </w:pPr>
      <w:r>
        <w:rPr>
          <w:rFonts w:cs="Arial"/>
          <w:lang w:val="de-DE"/>
        </w:rPr>
        <w:t>A. CaO.</w:t>
        <w:tab/>
        <w:tab/>
        <w:t>B. H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>SO</w:t>
      </w:r>
      <w:r>
        <w:rPr>
          <w:rFonts w:cs="Arial"/>
          <w:vertAlign w:val="subscript"/>
          <w:lang w:val="de-DE"/>
        </w:rPr>
        <w:t>4</w:t>
      </w:r>
      <w:r>
        <w:rPr>
          <w:rFonts w:cs="Arial"/>
          <w:lang w:val="de-DE"/>
        </w:rPr>
        <w:t xml:space="preserve"> ®Ëm ®Æc</w:t>
        <w:tab/>
        <w:t xml:space="preserve"> C. NaOH.</w:t>
        <w:tab/>
        <w:tab/>
        <w:t>D. C¶ A or B.</w:t>
      </w:r>
    </w:p>
    <w:p>
      <w:pPr>
        <w:pStyle w:val="Normal"/>
        <w:spacing w:lineRule="auto" w:line="288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97" w:hRule="atLeast"/>
        </w:trPr>
        <w:tc>
          <w:tcPr>
            <w:tcW w:w="9840" w:type="dxa"/>
            <w:tcBorders/>
          </w:tcPr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b/>
                <w:i/>
                <w:lang w:val="de-DE"/>
              </w:rPr>
              <w:t>5: HDVN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Nghiªn cøu tr</w:t>
              <w:softHyphen/>
              <w:t xml:space="preserve"> íc c¸c thÝ nghiÖm bµi cacbon.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Häc tÝnh chÊt cña phi kim nãi chung vµ clo nãi riªng.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Lµm Bt 4 – 11 sgk/ 78</w:t>
            </w:r>
          </w:p>
        </w:tc>
      </w:tr>
    </w:tbl>
    <w:p>
      <w:pPr>
        <w:pStyle w:val="Normal"/>
        <w:spacing w:lineRule="auto" w:line="288"/>
        <w:rPr>
          <w:lang w:val="de-DE"/>
        </w:rPr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5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rFonts w:cs=".VnTimeH" w:ascii=".VnTimeH" w:hAnsi=".VnTimeH"/>
          <w:lang w:val="de-DE"/>
        </w:rPr>
        <w:t>TiÕt 35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lang w:val="it-IT"/>
        </w:rPr>
        <w:t>cac bon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.Môc tiªu: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KiÕn thøc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§¬n chÊt c¸c bon cã 3 d¹ng thï h×nh chÝnh, d¹ng ho¹t ®éng ho¸ häc nhÊt lµ c¸c bon v« ®Þnh h×nh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s¬ l</w:t>
        <w:softHyphen/>
        <w:t>îc tÝnh chÊt vËt lý cña 3 d¹ng thï h×nh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TÝnh chÊt ho¸ häc cña c¸c bon: C¸c bon cã mét sè tÝnh chÊt ho¸ häc cña phi kim. TÝnh chÊt ho¸ ghäc ®Æc biÖt cña c¸c bon lµ tÝnh khö ë nhiÖt ®é cao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+ Mét sè øng dông t</w:t>
        <w:softHyphen/>
        <w:t>¬ng øng víi tÝnh chÊt vËt lý vµ tÝnh chÊt ho¸ häc cña c¸c bon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i/>
          <w:lang w:val="it-IT"/>
        </w:rPr>
        <w:t>Kü n¨ng:</w:t>
      </w:r>
      <w:r>
        <w:rPr>
          <w:lang w:val="it-IT"/>
        </w:rPr>
        <w:t xml:space="preserve"> Häc sinh biÕt suy luËn, dù ®o¸n tÝnh chÊt ho¸ häc cña c¸c bon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BiÕt nghiªn cøu thÝ nghiÖm ®Ó rót ra tÝnh hÊp phô cña than gç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BiÕt nghiªn cøu TN ®Ó rót ra t/c ®Æc biÖt cña C lµ tÝnh khö.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 Ph</w:t>
        <w:softHyphen/>
        <w:t>¬ng ph¸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Ên ®¸p - trùc quan- t×m t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Ho¹t ®éng nhãm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>III.ChuÈn bÞ cña Gi¸o viªn vµ häc sinh</w:t>
      </w:r>
      <w:r>
        <w:rPr>
          <w:rFonts w:cs=".VnTimeH" w:ascii=".VnTimeH" w:hAnsi=".VnTimeH"/>
          <w:lang w:val="it-IT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rPr>
          <w:lang w:val="it-IT"/>
        </w:rPr>
      </w:pPr>
      <w:r>
        <w:rPr>
          <w:lang w:val="it-IT"/>
        </w:rPr>
        <w:t>ChuÈn bÞ cña Gi¸o viªn: TN: tÝnh chÊt hÊp phô cña than gç, C khö CuO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it-IT"/>
        </w:rPr>
      </w:pPr>
      <w:r>
        <w:rPr>
          <w:lang w:val="it-IT"/>
        </w:rPr>
        <w:t>ChuÈn bÞ cña Häc sinh: bét CuO kh«, n</w:t>
        <w:softHyphen/>
        <w:t>íc v«i trong, than gç kh«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 xml:space="preserve">IV. Ho¹t ®éng d¹y </w:t>
      </w:r>
      <w:r>
        <w:rPr>
          <w:rFonts w:cs=".VnTimeH" w:ascii=".VnTimeH" w:hAnsi=".VnTimeH"/>
        </w:rPr>
        <w:t>–</w:t>
      </w:r>
      <w:r>
        <w:rPr>
          <w:rFonts w:cs=".VnTimeH" w:ascii=".VnTimeH" w:hAnsi=".VnTimeH"/>
          <w:u w:val="single"/>
          <w:lang w:val="it-IT"/>
        </w:rPr>
        <w:t xml:space="preserve"> häc.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i/>
          <w:lang w:val="fr-FR"/>
        </w:rPr>
        <w:t>2.KiÓm tra bµi cò :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it-IT"/>
        </w:rPr>
        <w:t>HS1: Nªu c¸ch ®iÒu chÕ clo trong phßng thÝ nghiÖm. ViÕt PTHH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HS2: Lµm bµi tËp 10 sgk tr 81.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3.Vµo bµi 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643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Ho¹t ®éng cña G vµ 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KiÕn thøc cÇn nhí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fr-FR"/>
              </w:rPr>
              <w:t xml:space="preserve">Ho¹t ®éng 1: 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lang w:val="fr-FR"/>
              </w:rPr>
              <w:t>I. C¸c d¹ng thï h×nh cña c¸c bon (5’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G: Giíi thiÖu ntè C vµ c¸c d¹ng thï h×nh cña C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: Nghe gi¶ng vµ ghi bµi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¹ng thï h×nh cña ntè lµ d¹ng tån t¹i cña nh÷ng ®¬n chÊt kh¸c nhau do cïng mét NTHH cÊu t¹o nªn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VD: Ntè «xi cã 2 d¹ng thï h×nh lµ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Giíi thiÖu d¹ng thï h×nh cña c¸c bon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Yªu cÇu : hs ®iÒn c¸c tÝnh chÊt vËt lý cña mçi d¹ng thï h×nh cña C ra giÊy trong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§</w:t>
              <w:softHyphen/>
              <w:t xml:space="preserve">a ®¸p ¸n cña H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G: nhÊn m¹nh : ta chØ xÐt tÝnh chÊt cña C v« ®Þnh h×nh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.D¹ng thï h×nh lµ g×?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VD: Ntè «xi cã 2 d¹ng thï h×nh lµ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 C¸c bon cã nh÷ng d¹ng thï h×nh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im c</w:t>
              <w:softHyphen/>
              <w:t>¬ng: cøng, trong suèt, kh«ng dÉn ®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han ch×: mÒm, dÉn ®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¸c bon v« ®Þnh h×nh: xèp, kh«ng dÉn ®iÖn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eastAsia=".VnTime"/>
          <w:b/>
          <w:i/>
          <w:lang w:val="fr-FR"/>
        </w:rPr>
        <w:t xml:space="preserve"> </w:t>
      </w:r>
      <w:r>
        <w:rPr>
          <w:b/>
          <w:i/>
          <w:u w:val="single"/>
          <w:lang w:val="fr-FR"/>
        </w:rPr>
        <w:t>Ho¹t ®éng 2</w:t>
      </w:r>
      <w:r>
        <w:rPr>
          <w:b/>
          <w:i/>
          <w:lang w:val="fr-FR"/>
        </w:rPr>
        <w:t>:</w:t>
      </w:r>
      <w:r>
        <w:rPr>
          <w:b/>
          <w:lang w:val="fr-FR"/>
        </w:rPr>
        <w:t xml:space="preserve"> </w:t>
      </w:r>
      <w:r>
        <w:rPr/>
        <w:t xml:space="preserve">II. TÝnh chÊt cña c¸c bon.                                                                                            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640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G: H</w:t>
              <w:softHyphen/>
              <w:t>íng dÉn H lµm thÝ nghiÖm nh</w:t>
              <w:softHyphen/>
              <w:t xml:space="preserve"> sg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lµm TN theo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Gäi ®¹i diÖn c¸c nhãm lªn nªu hiÖn t</w:t>
              <w:softHyphen/>
              <w:t>îng 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Qua hiÖn t</w:t>
              <w:softHyphen/>
              <w:t>îng trªn em cã nhËn xÐt g× vÒ tÝnh chÊt cña bét than gç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NhËn xÐt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giíi thiÖu: B»ng nhiÒu TN kh¸c ng</w:t>
              <w:softHyphen/>
              <w:t>êi ta nhËn thÊy than gç cã kh¶ n¨ng gi÷ trªn bÒ mÆt cña nã c¸c chÊt khÝ, chÊt tan trong dung dÞ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ChiÕu kÕt luËn trªn mµn h×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giíi thiÖu vÒ than ho¹t tÝnh vµ øng dô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Th«ng b¸o C cã t/c hh cña phi kim nh</w:t>
              <w:softHyphen/>
              <w:t>ng ®k x¶y ra p</w:t>
              <w:softHyphen/>
              <w:t xml:space="preserve"> rÊt khã kh¨n -&gt; C lµ phi kim yÕ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H</w:t>
              <w:softHyphen/>
              <w:t>íng dÉn H ®</w:t>
              <w:softHyphen/>
              <w:t>a tµn ®ãm ®á vµo b×nh chøa ox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NhËn xÐt, viÕt PTP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Lµm thÝ nghiÖm C khö Cu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NhËn xÐt hiÖn t</w:t>
              <w:softHyphen/>
              <w:t>îng, viÕt PTP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Cho H ®äc sgk, yªu cÇu h nªu c¸c øng dông cña 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TÝnh hÊp ph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an gç cã tÝnh hÊp ph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TÝnh chÊt ho¸ hä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¸c dông víi «x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 + O</w:t>
            </w:r>
            <w:r>
              <w:rPr>
                <w:vertAlign w:val="subscript"/>
              </w:rPr>
              <w:t>2</w:t>
            </w:r>
            <w:r>
              <w:rPr/>
              <w:t xml:space="preserve"> -&gt; CO</w:t>
            </w:r>
            <w:r>
              <w:rPr>
                <w:vertAlign w:val="subscript"/>
              </w:rPr>
              <w:t>2</w:t>
            </w:r>
            <w:r>
              <w:rPr/>
              <w:t xml:space="preserve"> + Q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r)    (k)     (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 t/d víi oxit cña mét sè kim lo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CuO + C -&gt; 2C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+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øng dông cña 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GK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4.   Cñng cè </w:t>
      </w:r>
      <w:r>
        <w:rPr/>
        <w:t xml:space="preserve">– </w:t>
      </w:r>
      <w:r>
        <w:rPr>
          <w:b/>
        </w:rPr>
        <w:t>LuyÖn tËp</w:t>
      </w:r>
    </w:p>
    <w:p>
      <w:pPr>
        <w:pStyle w:val="Normal"/>
        <w:spacing w:lineRule="auto" w:line="360"/>
        <w:rPr/>
      </w:pPr>
      <w:r>
        <w:rPr/>
        <w:t>G: Gäi 1hs nh¾c l¹i néi dung chÝnh cña bµi.</w:t>
      </w:r>
    </w:p>
    <w:p>
      <w:pPr>
        <w:pStyle w:val="Normal"/>
        <w:spacing w:lineRule="auto" w:line="360"/>
        <w:rPr/>
      </w:pPr>
      <w:r>
        <w:rPr/>
        <w:t>G: chiÕu ®Ò bµi luyÖn tËp 2 lªn mµn h×nh:</w:t>
      </w:r>
    </w:p>
    <w:p>
      <w:pPr>
        <w:pStyle w:val="Normal"/>
        <w:spacing w:lineRule="auto" w:line="360"/>
        <w:rPr/>
      </w:pPr>
      <w:r>
        <w:rPr/>
        <w:t>BT 2: §èt ch¸y 1,5 g mét lo¹i than cã lÉn t¹p chÊt kh«ng ch¸y trong «xi d</w:t>
        <w:softHyphen/>
        <w:t>. Toµn bé khÝ thu ®</w:t>
        <w:softHyphen/>
        <w:t>îc sau ph¶n øng ®</w:t>
        <w:softHyphen/>
        <w:t>îc hÊp phô vµo dung dÞch n</w:t>
        <w:softHyphen/>
        <w:t>íc v«i trong d</w:t>
        <w:softHyphen/>
        <w:t>, thu ®</w:t>
        <w:softHyphen/>
        <w:t>îc 10 g kÕt tña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it-IT"/>
        </w:rPr>
      </w:pPr>
      <w:r>
        <w:rPr>
          <w:lang w:val="it-IT"/>
        </w:rPr>
        <w:t>ViÕt c¸c PTP¦ ho¸ häc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Ýnh thµnh phÇn phÇn tr¨m c¸c bon cã trong lo¹i than trªn.</w:t>
      </w:r>
    </w:p>
    <w:p>
      <w:pPr>
        <w:pStyle w:val="Normal"/>
        <w:spacing w:lineRule="auto" w:line="360"/>
        <w:rPr/>
      </w:pPr>
      <w:r>
        <w:rPr/>
        <w:t>G: H</w:t>
        <w:softHyphen/>
        <w:t>íng dÉn H lµm bµi tËp -&gt; c¸c H lµm nh¸p – 1 hs lªn b¶ng lµm – G ch÷a bµi.</w:t>
      </w:r>
    </w:p>
    <w:p>
      <w:pPr>
        <w:pStyle w:val="Normal"/>
        <w:spacing w:lineRule="auto" w:line="360"/>
        <w:rPr/>
      </w:pPr>
      <w:r>
        <w:rPr>
          <w:b/>
        </w:rPr>
        <w:t>5.    H</w:t>
        <w:softHyphen/>
        <w:t>íng dÉn vÒ nhµ.</w:t>
      </w:r>
    </w:p>
    <w:p>
      <w:pPr>
        <w:pStyle w:val="Normal"/>
        <w:spacing w:lineRule="auto" w:line="360"/>
        <w:rPr/>
      </w:pPr>
      <w:r>
        <w:rPr/>
        <w:t>Lµm bµi tËp 1-&gt; 5 sgk tr 82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V. Rót kinh nghiÖm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 xml:space="preserve">Ngµy so¹n </w:t>
      </w:r>
      <w:r>
        <w:rPr>
          <w:rFonts w:cs=".VnTimeH" w:ascii=".VnTimeH" w:hAnsi=".VnTimeH"/>
          <w:lang w:val="it-IT"/>
        </w:rPr>
        <w:t xml:space="preserve">: 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rFonts w:cs=".VnTimeH" w:ascii=".VnTimeH" w:hAnsi=".VnTimeH"/>
          <w:b/>
          <w:lang w:val="fr-FR"/>
        </w:rPr>
        <w:t>TiÕt 36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¸c 0xit cña c¸c bo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u w:val="single"/>
          <w:lang w:val="fr-FR"/>
        </w:rPr>
        <w:t>I.Môc tiªu: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.KiÕn thøc:</w:t>
      </w:r>
    </w:p>
    <w:p>
      <w:pPr>
        <w:pStyle w:val="Normal"/>
        <w:spacing w:lineRule="auto" w:line="360"/>
        <w:rPr/>
      </w:pPr>
      <w:r>
        <w:rPr/>
        <w:t>+ C¸c bon t¹o 2 oxit t</w:t>
        <w:softHyphen/>
        <w:t>¬ng øng lµ CO vµ 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+ CO lµ oxit trung tÝnh, cã tÝnh khö m¹nh.</w:t>
      </w:r>
    </w:p>
    <w:p>
      <w:pPr>
        <w:pStyle w:val="Normal"/>
        <w:spacing w:lineRule="auto" w:line="360"/>
        <w:rPr/>
      </w:pPr>
      <w:r>
        <w:rPr/>
        <w:t>+ CO</w:t>
      </w:r>
      <w:r>
        <w:rPr>
          <w:vertAlign w:val="subscript"/>
        </w:rPr>
        <w:t>2</w:t>
      </w:r>
      <w:r>
        <w:rPr/>
        <w:t xml:space="preserve"> lµ oxitaxit t</w:t>
        <w:softHyphen/>
        <w:t>¬ng øng víi axxit hai lÇn axit.</w:t>
      </w:r>
    </w:p>
    <w:p>
      <w:pPr>
        <w:pStyle w:val="Normal"/>
        <w:spacing w:lineRule="auto" w:line="360"/>
        <w:rPr/>
      </w:pPr>
      <w:r>
        <w:rPr>
          <w:b/>
          <w:i/>
        </w:rPr>
        <w:t>2.Kü n¨ng:</w:t>
      </w:r>
      <w:r>
        <w:rPr/>
        <w:t xml:space="preserve"> Häc sinh biÕt nguyªn t¾c ®iÒu chÕ khÝ CO</w:t>
      </w:r>
      <w:r>
        <w:rPr>
          <w:vertAlign w:val="subscript"/>
        </w:rPr>
        <w:t>2</w:t>
      </w:r>
      <w:r>
        <w:rPr/>
        <w:t xml:space="preserve"> trong PTN vµ c¸ch thu khÝ CO</w:t>
      </w:r>
      <w:r>
        <w:rPr>
          <w:vertAlign w:val="subscript"/>
        </w:rPr>
        <w:t>2</w:t>
      </w:r>
      <w:r>
        <w:rPr/>
        <w:t>. BiÕt quan s¸t TN qua h×nh vÏ ®Ó rót ra nhËn xÐt. BiÕt sö dông kiÕn thøc ®· biÕt ®Ó rót ra tÝnh chÊt ho¸ häc cña CO vµ 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ViÕt ®</w:t>
        <w:softHyphen/>
        <w:t>îc c¸c PTHH chøng tá CO cã tÝnh khö vµ CO</w:t>
      </w:r>
      <w:r>
        <w:rPr>
          <w:vertAlign w:val="subscript"/>
        </w:rPr>
        <w:t>2</w:t>
      </w:r>
      <w:r>
        <w:rPr/>
        <w:t xml:space="preserve"> cã tÝnh chÊt ho¸ häc cña mét oxitaxit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Ph</w:t>
        <w:softHyphen/>
        <w:t>¬ng ph¸p</w:t>
      </w:r>
    </w:p>
    <w:p>
      <w:pPr>
        <w:pStyle w:val="Normal"/>
        <w:rPr/>
      </w:pPr>
      <w:r>
        <w:rPr/>
        <w:tab/>
        <w:t>VÊn ®¸p - trùc quan- t×m tßi</w:t>
      </w:r>
    </w:p>
    <w:p>
      <w:pPr>
        <w:pStyle w:val="Normal"/>
        <w:rPr/>
      </w:pPr>
      <w:r>
        <w:rPr/>
        <w:tab/>
        <w:t>Ho¹t ®éng nhãm</w:t>
      </w:r>
    </w:p>
    <w:p>
      <w:pPr>
        <w:pStyle w:val="Normal"/>
        <w:spacing w:lineRule="auto" w:line="360"/>
        <w:rPr>
          <w:rFonts w:ascii=".VnTimeH" w:hAnsi=".VnTimeH" w:cs=".VnTimeH"/>
          <w:lang w:val="it-IT"/>
        </w:rPr>
      </w:pPr>
      <w:r>
        <w:rPr>
          <w:rFonts w:cs=".VnTimeH" w:ascii=".VnTimeH" w:hAnsi=".VnTimeH"/>
          <w:u w:val="single"/>
          <w:lang w:val="it-IT"/>
        </w:rPr>
        <w:t>III.ChuÈn bÞ cña Gi¸o viªn vµ häc sinh.</w:t>
      </w:r>
    </w:p>
    <w:p>
      <w:pPr>
        <w:pStyle w:val="Normal"/>
        <w:spacing w:lineRule="auto" w:line="360"/>
        <w:rPr/>
      </w:pPr>
      <w:r>
        <w:rPr>
          <w:lang w:val="it-IT"/>
        </w:rPr>
        <w:t>1.ChuÈn bÞ cña Gi¸o viªn: TN: ®iÒu chÕ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ong PTN,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víi n</w:t>
        <w:softHyphen/>
        <w:t>íc.</w:t>
      </w:r>
    </w:p>
    <w:p>
      <w:pPr>
        <w:pStyle w:val="Normal"/>
        <w:spacing w:lineRule="auto" w:line="360"/>
        <w:rPr/>
      </w:pPr>
      <w:r>
        <w:rPr>
          <w:lang w:val="it-IT"/>
        </w:rPr>
        <w:t>Ho¸ chÊt: B×nh kÝp c¶i tiÕn, dd NaHCO</w:t>
      </w:r>
      <w:r>
        <w:rPr>
          <w:vertAlign w:val="subscript"/>
          <w:lang w:val="it-IT"/>
        </w:rPr>
        <w:t>3</w:t>
      </w:r>
      <w:r>
        <w:rPr>
          <w:lang w:val="it-IT"/>
        </w:rPr>
        <w:t>, èng nghiÖm, giÊy quú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it-IT"/>
        </w:rPr>
      </w:pPr>
      <w:r>
        <w:rPr>
          <w:lang w:val="it-IT"/>
        </w:rPr>
        <w:t>ChuÈn bÞ cña Häc sinh: GiÊy quú, n</w:t>
        <w:softHyphen/>
        <w:t>íc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u w:val="single"/>
          <w:lang w:val="it-IT"/>
        </w:rPr>
        <w:t xml:space="preserve">IV. Ho¹t ®éng d¹y </w:t>
      </w:r>
      <w:r>
        <w:rPr>
          <w:rFonts w:cs=".VnTimeH" w:ascii=".VnTimeH" w:hAnsi=".VnTimeH"/>
          <w:lang w:val="fr-FR"/>
        </w:rPr>
        <w:t xml:space="preserve">– </w:t>
      </w:r>
      <w:r>
        <w:rPr>
          <w:rFonts w:cs=".VnTimeH" w:ascii=".VnTimeH" w:hAnsi=".VnTimeH"/>
          <w:u w:val="single"/>
          <w:lang w:val="it-IT"/>
        </w:rPr>
        <w:t>häc.</w:t>
      </w:r>
    </w:p>
    <w:p>
      <w:pPr>
        <w:pStyle w:val="Normal"/>
        <w:spacing w:lineRule="auto" w:line="288"/>
        <w:ind w:right="432" w:hanging="0"/>
        <w:jc w:val="both"/>
        <w:rPr>
          <w:lang w:val="fr-FR"/>
        </w:rPr>
      </w:pPr>
      <w:r>
        <w:rPr>
          <w:b/>
          <w:i/>
          <w:lang w:val="fr-FR"/>
        </w:rPr>
        <w:t>1. æn ®Þnh líp:</w:t>
      </w:r>
      <w:r>
        <w:rPr>
          <w:lang w:val="fr-FR"/>
        </w:rPr>
        <w:tab/>
        <w:tab/>
        <w:t>ngµy d¹y:</w:t>
        <w:tab/>
        <w:tab/>
        <w:tab/>
        <w:tab/>
        <w:t xml:space="preserve">Líp: </w:t>
        <w:tab/>
        <w:t>9A</w:t>
        <w:tab/>
        <w:tab/>
        <w:t>9B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KiÓm tra bµi cò :</w:t>
      </w:r>
    </w:p>
    <w:p>
      <w:pPr>
        <w:pStyle w:val="Normal"/>
        <w:spacing w:lineRule="auto" w:line="288"/>
        <w:ind w:right="432" w:hanging="0"/>
        <w:jc w:val="both"/>
        <w:rPr/>
      </w:pPr>
      <w:r>
        <w:rPr/>
        <w:t>3.Vµo bµi 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883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b/>
                <w:i/>
                <w:lang w:val="it-IT"/>
              </w:rPr>
              <w:t>Ho¹t ®éng cña G vµ 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Õn thøc cÇn nhí</w:t>
            </w:r>
          </w:p>
        </w:tc>
      </w:tr>
      <w:tr>
        <w:trPr>
          <w:trHeight w:val="7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KiÓm tra bµi cò ( 10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HS1: Nªu c¸c tÝnh chÊt ho¸ häc cña clo. </w:t>
            </w:r>
            <w:r>
              <w:rPr/>
              <w:t>ViÕt PTHH minh ho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2: Lµm bµi tËp 5 sgk tr 8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Yªu cÇu häc sinh ch÷a bµi, gv nhËn xÐt, cho ®i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fr-FR"/>
              </w:rPr>
              <w:t>Ho¹t ®éng 2</w:t>
            </w:r>
            <w:r>
              <w:rPr>
                <w:u w:val="single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lang w:val="fr-FR"/>
              </w:rPr>
              <w:t>I. C¸c bon ox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H·y cho biÕt CTPT vµ PTK cña C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cho biÕt tÝnh chÊt vËt lý cña C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giíi thiÖu CO lµ oxit trung tÝnh: ë ®iÒu kiÖn th</w:t>
              <w:softHyphen/>
              <w:t>êng CO kh«ng ph¶n øng víi n</w:t>
              <w:softHyphen/>
              <w:t>íc, kiÒm vµ axi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nhí l¹i ph¶n øng khö oxit s¾t trong lß cao, viÕt PTHH. H quan s¸t h×nh vÏ 3.11 SGK m« t¶ thÝ nghiÖm CO khö CuO -&gt; ViÕt ®</w:t>
              <w:softHyphen/>
              <w:t>îc PTHH chó ý ®iÒu k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 x¸c ®Þnh vai trß cña khÝ CO ®Ó thÊy râ CO lµ chÊt kh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kÕt luËn vÒ tÝnh chÊt ho¸ häc cña C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c¸c øng dông cña C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Tr¶ lêi – G bæ sung thªm c¸c øng dông cña C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C¸c bon ox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TÝnh chÊt vËt l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SG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TÝnh chÊt ho¸ hä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O lµ oxit trung t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O lµ chÊt kh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 + CuO -&gt; CO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)       (r)        (k)      (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®en                  ®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øng dô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SGK)</w:t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i/>
          <w:u w:val="single"/>
          <w:lang w:val="it-IT"/>
        </w:rPr>
        <w:t>Ho¹t ®éng 3</w:t>
      </w:r>
      <w:r>
        <w:rPr>
          <w:b/>
          <w:i/>
          <w:lang w:val="it-IT"/>
        </w:rPr>
        <w:t>:</w:t>
      </w:r>
      <w:r>
        <w:rPr>
          <w:b/>
          <w:lang w:val="it-IT"/>
        </w:rPr>
        <w:t xml:space="preserve"> II. Cacbon ®ioxit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884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: H·y cho biÕt CTPT vµ PTK cña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cho biÕt tÝnh chÊt vËt lý cña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Chèt kiÕn thø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H·y nhí l¹i kiÕn thøc cò, nªu tÝnh chÊt ho¸ häc cña oxitaxi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cho biÕt tÝnh chÊt ho¸ häc cña CO</w:t>
            </w:r>
            <w:r>
              <w:rPr>
                <w:vertAlign w:val="subscript"/>
              </w:rPr>
              <w:t>2</w:t>
            </w:r>
            <w:r>
              <w:rPr/>
              <w:t xml:space="preserve"> vµ viÕt c¸c PTHH minh ho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suy ®o¸n tÝnh chÊt ho¸ häc cña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TiÕn hµnh thÝ nghiÖm biÓu diÔn: Cho mÈu giÊy quú vµo èng nghiÖm ®ùng n</w:t>
              <w:softHyphen/>
              <w:t>íc, råi sôc khÝ CO</w:t>
            </w:r>
            <w:r>
              <w:rPr>
                <w:vertAlign w:val="subscript"/>
              </w:rPr>
              <w:t>2</w:t>
            </w:r>
            <w:r>
              <w:rPr/>
              <w:t xml:space="preserve"> vµo, ®un nãng èng nghiÖ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Nªu hiÖn t</w:t>
              <w:softHyphen/>
              <w:t>îng vµ gi¶i thÝ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Yªu cÇu H rót ra nhËn xÐt: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lµ axit yÕu, kh«ng bÒ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: giíi thiÖu CO</w:t>
            </w:r>
            <w:r>
              <w:rPr>
                <w:vertAlign w:val="subscript"/>
              </w:rPr>
              <w:t>2</w:t>
            </w:r>
            <w:r>
              <w:rPr/>
              <w:t xml:space="preserve"> t¸c dông víi NaO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: viÕt PTH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Em cã nhËn xÐt g× vÒ ph¶n øng cña CO</w:t>
            </w:r>
            <w:r>
              <w:rPr>
                <w:vertAlign w:val="subscript"/>
              </w:rPr>
              <w:t>2</w:t>
            </w:r>
            <w:r>
              <w:rPr/>
              <w:t xml:space="preserve"> víi NaO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 : Nªu ®</w:t>
              <w:softHyphen/>
              <w:t>îc CO</w:t>
            </w:r>
            <w:r>
              <w:rPr>
                <w:vertAlign w:val="subscript"/>
              </w:rPr>
              <w:t>2</w:t>
            </w:r>
            <w:r>
              <w:rPr/>
              <w:t xml:space="preserve"> t¸c dông víi NaOH t¹o ra c¸c s¶n phÈm kh¸c nhau tuú thuéc vµo tû lÖ mol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Nªu kÕt luËn vÒ tÝnh chÊt ho¸ häc cña C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c¸c øng dông cña C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: Tr¶ lêi – G bæ sung thªm c¸c øng dông cña 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C¸c bon®i ox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TÝnh chÊt vËt l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SG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TÝnh chÊt ho¸ häc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+ T¸c dông víi n</w:t>
              <w:softHyphen/>
              <w:t>íc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49860</wp:posOffset>
                      </wp:positionV>
                      <wp:extent cx="1524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1.8pt" to="84.55pt,1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      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k)      (l)            (d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. T¸c dông víi dung dÞch baz¬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NaOH -&gt;         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NaOH -&gt; 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k)       (dd)            (dd)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mol   1mol          1mol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+. T¸c dông víi oxitbaz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CaO -&gt;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øng dô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G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b/>
          <w:i/>
        </w:rPr>
        <w:t>4.</w:t>
      </w:r>
      <w:r>
        <w:rPr>
          <w:b/>
        </w:rPr>
        <w:t xml:space="preserve"> Cñng cè </w:t>
      </w:r>
      <w:r>
        <w:rPr/>
        <w:t>–</w:t>
      </w:r>
      <w:r>
        <w:rPr>
          <w:b/>
        </w:rPr>
        <w:t xml:space="preserve"> LuyÖn tËp</w:t>
      </w:r>
    </w:p>
    <w:p>
      <w:pPr>
        <w:pStyle w:val="Normal"/>
        <w:spacing w:lineRule="auto" w:line="360"/>
        <w:rPr/>
      </w:pPr>
      <w:r>
        <w:rPr/>
        <w:t>G: Gäi 1hs nh¾c l¹i néi dung chÝnh cña bµi.</w:t>
      </w:r>
    </w:p>
    <w:p>
      <w:pPr>
        <w:pStyle w:val="Normal"/>
        <w:spacing w:lineRule="auto" w:line="360"/>
        <w:rPr/>
      </w:pPr>
      <w:r>
        <w:rPr/>
        <w:t>G: chiÕu ®Ò bµi luyÖn tËp 2 lªn mµn h×nh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T 2: cã hçn hîp 2 khÝ CO vµ CO</w:t>
      </w:r>
      <w:r>
        <w:rPr>
          <w:vertAlign w:val="subscript"/>
        </w:rPr>
        <w:t>2</w:t>
      </w:r>
      <w:r>
        <w:rPr/>
        <w:t>. Nªu c¸c ph</w:t>
        <w:softHyphen/>
        <w:t>¬ng ph¸p ho¸ häc ®Ó chøng minh sù cã mÆt cña 2 khÝ ®ã. ViÕt c¸c ph</w:t>
        <w:softHyphen/>
        <w:t>¬ng tr×nh ho¸ häc.</w:t>
      </w:r>
    </w:p>
    <w:p>
      <w:pPr>
        <w:pStyle w:val="Normal"/>
        <w:spacing w:lineRule="auto" w:line="360"/>
        <w:rPr/>
      </w:pPr>
      <w:r>
        <w:rPr/>
        <w:t>G: H</w:t>
        <w:softHyphen/>
        <w:t>íng dÉn H lµm bµi tËp -&gt; c¸c H lµm nh¸p – 1 hs lªn b¶ng lµm – G ch÷a bµi.</w:t>
      </w:r>
    </w:p>
    <w:p>
      <w:pPr>
        <w:pStyle w:val="Normal"/>
        <w:spacing w:lineRule="auto" w:line="360"/>
        <w:rPr/>
      </w:pPr>
      <w:r>
        <w:rPr>
          <w:b/>
        </w:rPr>
        <w:t>5.     H</w:t>
        <w:softHyphen/>
        <w:t>íng dÉn vÒ nhµ.</w:t>
      </w:r>
    </w:p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</w:t>
      </w:r>
      <w:r>
        <w:rPr>
          <w:b/>
        </w:rPr>
        <w:t>-</w:t>
      </w:r>
      <w:r>
        <w:rPr/>
        <w:t>Lµm bµi tËp 1-&gt; 5 sgk tr 87</w:t>
      </w:r>
    </w:p>
    <w:p>
      <w:pPr>
        <w:pStyle w:val="Normal"/>
        <w:spacing w:lineRule="auto" w:line="360"/>
        <w:rPr/>
      </w:pPr>
      <w:r>
        <w:rPr/>
        <w:t>-ViÕt s¬ ®å vÒ mèi quan hÖ cña kim lo¹i víi c¸clo¹i hîp chÊt v« c¬, viÕt PTHH minh ho¹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V. Rót kinh nghiÖm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de-DE"/>
        </w:rPr>
      </w:pPr>
      <w:r>
        <w:rPr>
          <w:rFonts w:cs=".VnTimeH" w:ascii=".VnTimeH" w:hAnsi=".VnTimeH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2240" w:h="15840"/>
      <w:pgMar w:left="1247" w:right="902" w:gutter="0" w:header="720" w:top="107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imes New RomanPS BoldMT">
    <w:altName w:val="Times New Roman"/>
    <w:charset w:val="00"/>
    <w:family w:val="roman"/>
    <w:pitch w:val="default"/>
  </w:font>
  <w:font w:name="Times New RomanPSMT">
    <w:altName w:val="Times New Roman"/>
    <w:charset w:val="00"/>
    <w:family w:val="roman"/>
    <w:pitch w:val="default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.VnAristote" w:ascii=".VnAristote" w:hAnsi=".VnAristote"/>
        <w:sz w:val="26"/>
        <w:szCs w:val="26"/>
      </w:rPr>
      <w:t>T¹ thÞ thuý</w:t>
    </w:r>
    <w:r>
      <w:rPr>
        <w:rFonts w:cs=".VnAristote" w:ascii=".VnAristote" w:hAnsi=".VnAristote"/>
      </w:rPr>
      <w:tab/>
      <w:tab/>
    </w:r>
    <w:r>
      <w:rPr>
        <w:rFonts w:cs=".VnAristote" w:ascii=".VnAristote" w:hAnsi=".VnAristote"/>
        <w:sz w:val="26"/>
        <w:szCs w:val="26"/>
      </w:rPr>
      <w:t>Tæ tù nhiªn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sz w:val="26"/>
        <w:szCs w:val="26"/>
      </w:rPr>
    </w:pPr>
    <w:r>
      <w:rPr>
        <w:rFonts w:cs=".VnAristote" w:ascii=".VnAristote" w:hAnsi=".VnAristote"/>
        <w:sz w:val="26"/>
        <w:szCs w:val="26"/>
      </w:rPr>
      <w:t>Gi¸o ¸n ho¸ 9</w:t>
      <w:tab/>
      <w:tab/>
      <w:t>Tr</w:t>
      <w:softHyphen/>
      <w:t>êng THCS Thuû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40"/>
        </w:tabs>
        <w:ind w:left="440" w:hanging="72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18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360"/>
      </w:pPr>
    </w:lvl>
    <w:lvl w:ilvl="4">
      <w:start w:val="1"/>
      <w:numFmt w:val="lowerLetter"/>
      <w:lvlText w:val="%5."/>
      <w:lvlJc w:val="left"/>
      <w:pPr>
        <w:tabs>
          <w:tab w:val="num" w:pos="2960"/>
        </w:tabs>
        <w:ind w:left="2960" w:hanging="360"/>
      </w:pPr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180"/>
      </w:pPr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360"/>
      </w:pPr>
    </w:lvl>
    <w:lvl w:ilvl="7">
      <w:start w:val="1"/>
      <w:numFmt w:val="lowerLetter"/>
      <w:lvlText w:val="%8."/>
      <w:lvlJc w:val="left"/>
      <w:pPr>
        <w:tabs>
          <w:tab w:val="num" w:pos="5120"/>
        </w:tabs>
        <w:ind w:left="5120" w:hanging="360"/>
      </w:pPr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34" w:hanging="360"/>
      </w:pPr>
      <w:rPr>
        <w:rFonts w:ascii=".VnTime" w:hAnsi=".VnTime" w:cs=".VnTime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34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>
      <w:rFonts w:ascii=".VnTime" w:hAnsi=".VnTim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H" w:hAnsi=".VnTimeH" w:cs=".VnTimeH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H" w:hAnsi=".VnTimeH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.VnTime" w:hAnsi=".VnTime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/>
    <w:rPr>
      <w:b/>
      <w:bCs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guyen Ha Manh</dc:creator>
  <dc:description/>
  <cp:keywords/>
  <dc:language>en-US</dc:language>
  <cp:lastModifiedBy>ctvcomputer</cp:lastModifiedBy>
  <cp:lastPrinted>2012-10-14T19:59:00Z</cp:lastPrinted>
  <dcterms:modified xsi:type="dcterms:W3CDTF">2013-03-27T09:18:00Z</dcterms:modified>
  <cp:revision>2</cp:revision>
  <dc:subject/>
  <dc:title>Ngµy so¹n: </dc:title>
</cp:coreProperties>
</file>