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i/>
          <w:u w:val="single"/>
        </w:rPr>
        <w:t>Ngµy so¹n</w:t>
      </w:r>
      <w:r>
        <w:rPr>
          <w:rFonts w:cs=".VnTime" w:ascii=".VnTime" w:hAnsi=".VnTime"/>
        </w:rPr>
        <w:t>:  15/8/2008</w:t>
        <w:tab/>
        <w:tab/>
        <w:t xml:space="preserve">                        </w:t>
      </w:r>
      <w:r>
        <w:rPr>
          <w:rFonts w:cs=".VnTime" w:ascii=".VnTime" w:hAnsi=".VnTime"/>
          <w:i/>
          <w:u w:val="single"/>
        </w:rPr>
        <w:t>TuÇn 1</w:t>
      </w:r>
      <w:r>
        <w:rPr>
          <w:rFonts w:cs=".VnTime" w:ascii=".VnTime" w:hAnsi=".VnTime"/>
        </w:rPr>
        <w:t>: 18/8 ®Õn 23/8/2008</w:t>
      </w:r>
    </w:p>
    <w:p>
      <w:pPr>
        <w:pStyle w:val="Normal"/>
        <w:spacing w:before="120" w:after="0"/>
        <w:jc w:val="center"/>
        <w:rPr>
          <w:rFonts w:ascii=".Vn3DH" w:hAnsi=".Vn3DH" w:cs=".Vn3DH"/>
          <w:b/>
          <w:b/>
          <w:sz w:val="32"/>
        </w:rPr>
      </w:pPr>
      <w:r>
        <w:rPr>
          <w:rFonts w:cs=".Vn3DH" w:ascii=".Vn3DH" w:hAnsi=".Vn3DH"/>
          <w:b/>
          <w:sz w:val="32"/>
        </w:rPr>
        <w:t xml:space="preserve">PhÇn I 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3DH" w:ascii=".Vn3DH" w:hAnsi=".Vn3DH"/>
          <w:b/>
          <w:sz w:val="26"/>
        </w:rPr>
        <w:t>lÞch sö thÕ giíi hiÖn ®¹i tõ 1945 ®Õn nay</w:t>
      </w:r>
    </w:p>
    <w:p>
      <w:pPr>
        <w:pStyle w:val="Normal"/>
        <w:spacing w:before="120" w:after="0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Ch</w:t>
        <w:softHyphen/>
        <w:t>¬ng I:</w:t>
      </w:r>
    </w:p>
    <w:p>
      <w:pPr>
        <w:pStyle w:val="Caption"/>
        <w:rPr/>
      </w:pPr>
      <w:r>
        <w:rPr>
          <w:lang w:val="pt-BR"/>
        </w:rPr>
        <w:t>Liªn x« vµ c¸c n</w:t>
        <w:softHyphen/>
        <w:t xml:space="preserve">íc ®«ng ©u sau chiÕn tranh </w:t>
      </w:r>
    </w:p>
    <w:p>
      <w:pPr>
        <w:pStyle w:val="Caption"/>
        <w:rPr>
          <w:b w:val="false"/>
          <w:b w:val="false"/>
          <w:lang w:val="pt-BR"/>
        </w:rPr>
      </w:pPr>
      <w:r>
        <w:rPr>
          <w:lang w:val="pt-BR"/>
        </w:rPr>
        <w:t>thÕ giíi thø hai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Bµi 1</w:t>
      </w:r>
      <w:r>
        <w:rPr>
          <w:rFonts w:cs=".VnTime" w:ascii=".VnTime" w:hAnsi=".VnTime"/>
          <w:b/>
          <w:lang w:val="pt-BR"/>
        </w:rPr>
        <w:t>:</w:t>
      </w:r>
      <w:r>
        <w:rPr>
          <w:rFonts w:cs=".VnTime" w:ascii=".VnTime" w:hAnsi=".VnTime"/>
          <w:lang w:val="pt-BR"/>
        </w:rPr>
        <w:t xml:space="preserve">    </w:t>
      </w:r>
    </w:p>
    <w:p>
      <w:pPr>
        <w:pStyle w:val="Normal"/>
        <w:spacing w:before="120" w:after="0"/>
        <w:jc w:val="center"/>
        <w:rPr>
          <w:rFonts w:ascii=".VnTime" w:hAnsi=".VnTime" w:cs=".VnTime"/>
          <w:lang w:val="pt-BR"/>
        </w:rPr>
      </w:pPr>
      <w:r>
        <w:rPr>
          <w:rFonts w:cs=".VnTimeH" w:ascii=".VnTimeH" w:hAnsi=".VnTimeH"/>
          <w:b/>
          <w:lang w:val="pt-BR"/>
        </w:rPr>
        <w:t>Liªn x« vµ c¸c n</w:t>
        <w:softHyphen/>
        <w:t>íc ®«ng ©u tõ n¨m 1945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>®Õn gi÷a nh÷ng n¨m 70 cña thÕ kû XX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TiÕt 1</w:t>
      </w:r>
      <w:r>
        <w:rPr>
          <w:rFonts w:cs=".VnTime" w:ascii=".VnTime" w:hAnsi=".VnTime"/>
          <w:b/>
          <w:lang w:val="pt-BR"/>
        </w:rPr>
        <w:t xml:space="preserve">:            </w:t>
      </w:r>
      <w:r>
        <w:rPr>
          <w:rFonts w:cs=".VnTime" w:ascii=".VnTime" w:hAnsi=".VnTime"/>
          <w:lang w:val="pt-BR"/>
        </w:rPr>
        <w:tab/>
        <w:tab/>
        <w:t xml:space="preserve">        </w:t>
      </w:r>
      <w:r>
        <w:rPr>
          <w:rFonts w:cs=".VnTimeH" w:ascii=".VnTimeH" w:hAnsi=".VnTimeH"/>
          <w:b/>
          <w:lang w:val="pt-BR"/>
        </w:rPr>
        <w:t>I- Liªn X«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TextBody"/>
        <w:spacing w:before="120" w:after="0"/>
        <w:rPr/>
      </w:pPr>
      <w:r>
        <w:rPr>
          <w:lang w:val="pt-BR"/>
        </w:rPr>
        <w:tab/>
        <w:t>- Nh÷ng thµnh tùu to lín cña nh©n d©n Liªn X« trong c«ng cuéc hµn g¾n c¸c vÕt th</w:t>
        <w:softHyphen/>
        <w:t xml:space="preserve">¬ng chiÕn tranh, kh«i phôc nÒn kinh tÕ vµ sau </w:t>
      </w:r>
      <w:r>
        <w:rPr/>
        <w:t>®ã tiÕp tôc x©y dùng c¬ së vËt chÊt, kü thuËt cña chñ nghÜa x· hé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>- Nh÷ng th¾ng lîi cã ý nghÜa lÞch sö cña nh©n d©n c¸c n</w:t>
        <w:softHyphen/>
        <w:t>íc §«ng ¢u sau 1945: Giµnh th¾ng lîi trong cuéc c¸ch m¹ng d©n téc d©n chñ, thiÕt lËp chÕ ®é d©n chñ nh©n d©n, tiÕn hµnh c«ng cuéc x©y dùng chñ nghÜa x· héi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Sù h×nh thµnh hÖ thÕ XHCN thÕ giíi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H×nh thµnh cho häc sinh qu¸ tr×nh h×nh thµnh CNXH trªn thÕ giíi. Tin tin t</w:t>
        <w:softHyphen/>
        <w:t>ëng vµo con ®</w:t>
        <w:softHyphen/>
        <w:t>êng x©y dùng CNXH ë n</w:t>
        <w:softHyphen/>
        <w:t>íc ta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RÌn kü n¨ng ph©n tÝch vµ nhËn ®Þnh c¸c sù kiÖn, c¸c vÊn ®Ò lÞch sö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B- ChuÈn bÞ:</w:t>
      </w:r>
      <w:r>
        <w:rPr>
          <w:rFonts w:cs=".VnTime" w:ascii=".VnTime" w:hAnsi=".VnTime"/>
          <w:lang w:val="pt-BR"/>
        </w:rPr>
        <w:t xml:space="preserve">  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Nghiªn cøu tµi liÖu, so¹n bµi.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¶n ®å: Liªn X« vµ c¸c n</w:t>
        <w:softHyphen/>
        <w:t>íc Ch©u ¢u tõ sau 1945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§äc tr</w:t>
        <w:softHyphen/>
        <w:t>íc s¸ch gi¸o khoa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S</w:t>
        <w:softHyphen/>
        <w:t>u tÇm tµi liÖu liªn quan ®Õn bµi häc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- Ph</w:t>
        <w:softHyphen/>
        <w:t>¬ng ph¸p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</w:rPr>
        <w:t>D- TiÕn tr×nh: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" w:ascii=".VnTime" w:hAnsi=".VnTime"/>
        </w:rPr>
        <w:t xml:space="preserve">- </w:t>
      </w:r>
      <w:r>
        <w:rPr>
          <w:rFonts w:cs=".VnTimeH" w:ascii=".VnTimeH" w:hAnsi=".VnTimeH"/>
        </w:rPr>
        <w:t>æ</w:t>
      </w:r>
      <w:r>
        <w:rPr>
          <w:rFonts w:cs=".VnTime" w:ascii=".VnTime" w:hAnsi=".VnTime"/>
        </w:rPr>
        <w:t>n ®Þnh tæ chøc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ab/>
        <w:t>- KiÓm tra: Tµi liÖu, vë ghi cña häc si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Gi¸o viªn:</w:t>
      </w:r>
      <w:r>
        <w:rPr>
          <w:rFonts w:cs=".VnTime" w:ascii=".VnTime" w:hAnsi=".VnTime"/>
          <w:b/>
        </w:rPr>
        <w:t xml:space="preserve"> </w:t>
      </w: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líp 8 chóng ta ®· häc giai ®o¹n ®Çu cña lÞch sö thÕ giíi hiÖn ®¹i tõ c¸ch m¹ng th¸ng M</w:t>
        <w:softHyphen/>
        <w:t>êi Nga 1917 ®Õn 1945 kÕt thóc chiÕn tranh thÕ giíi thø hai. VËy tõ sau khi chiÕn tranh thÕ giíi thø hai ®Õn nay t×nh h×nh thÕ giíi ®· biÕn chuyÓn nh</w:t>
        <w:softHyphen/>
        <w:t xml:space="preserve"> thÕ nµo? C¸ch m¹ng thÕ giíi ph¸t triÓn ra sao vµ cã ¶nh h</w:t>
        <w:softHyphen/>
        <w:t xml:space="preserve">ëng g× ®Õn ViÖt Nam. 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ab/>
        <w:t>1- C«ng cuéc kh«i phôc kinh tÕ sau chiÕn tranh (1945-1950):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131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thÇy vµ tr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cÇn ®¹t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Sau chiÕn tranh thÕ giíi 2 Liªn X« gÆp ph¶i nh÷ng khã kh¨n g× ? </w:t>
            </w:r>
            <w:r>
              <w:rPr>
                <w:rFonts w:cs=".VnTime" w:ascii=".VnTime" w:hAnsi=".VnTime"/>
                <w:lang w:val="pt-BR"/>
              </w:rPr>
              <w:t>(§øng tr</w:t>
              <w:softHyphen/>
              <w:t>íc hoµn c¶nh nµo ?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Cô thÓ ®ã lµ g× ? (Gäi häc sinh ®äc phÇn ch÷ nhá - Trang 3 SGK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Ngoµi nh÷ng khã kh¨n trªn Liªn X« cßn ph¶i ®èi phã víi ©m m</w:t>
              <w:softHyphen/>
              <w:t>u thï ®Þch cña ®Õ què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óp ®ì phong trµo c¸ch m¹ng thÕ gií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ù lùc kh«i phôc ®Êt n</w:t>
              <w:softHyphen/>
              <w:t>í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Ó kh¾c phôc nh÷ng khã kh¨n ®ã ®¶ng vµ Nhµ n</w:t>
              <w:softHyphen/>
              <w:t>íc Liªn X« ®· lµm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ô thÓ lµ g× ? (thùc hiÖn kÕ ho¹ch 5 n¨m lÇn thø …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íi khÝ thÕ cña ng</w:t>
              <w:softHyphen/>
              <w:t>êi chiÕn th¾ng nh©n d©n Liªn X« ®· lµm g× vµ thu ®</w:t>
              <w:softHyphen/>
              <w:t>îc kÕt qu¶ ra sa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äc sinh: §äc phÇn ch÷ nhá - Trang 4 SGK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goµi thµnh tùu vÒ kinh tÕ, nÒn khoa häc kü thuËt X« ViÕt cã sù ph¸t triÓn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hµnh c«ng nµy cã ý nghÜa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HS: Ph¸ víi thÕ ®éc quyÒn cña MÜ, t¹o søc m¹nh cho lùc l</w:t>
              <w:softHyphen/>
              <w:t>îng XHCN vµ phong trµo c¸ch m¹ng thÕ giíi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Khã kh¨n: ChÞu nhiÒu tæn thÊt nÆng nÒ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1946 ®Ò ra kÕ ho¹ch kh«i phôc vµ ph¸t triÓn kinh tÕ ®Êt n</w:t>
              <w:softHyphen/>
              <w:t>í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Õt qu¶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oµn thµnh kÕ ho¹ch 5 n¨m tr</w:t>
              <w:softHyphen/>
              <w:t>íc 9 th¸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¸c chØ tiªu c¬ b¶n ®Òu v</w:t>
              <w:softHyphen/>
              <w:t>ît mø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KT: 1949 chÕ t¹o bom nguyªn tö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2- TiÕp tôc c«ng cuéc x©y dùng c¬ së vËt chÊt - kü thuËt cña CNXH (tõ n¨m 1950 ®Õn ®Çu nh÷ng n¨m 1970 cña thÕ kû XX):</w:t>
      </w:r>
    </w:p>
    <w:tbl>
      <w:tblPr>
        <w:tblW w:w="938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11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khi hoµn thµnh c«ng cuéc kh«i phôc kinh tÕ, hµn g¾n vÕt th</w:t>
              <w:softHyphen/>
              <w:t xml:space="preserve">¬ng chiÕn tranh Liªn X« tiÕp tôc lµm g× ?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HS: X©y dùng c¬ së vËt chÊt - kü thuËt cña CNXH trong hoµn c¶nh khã kh¨n vµ trë ng¹i. X¸c ®Þnh nÒn s¶n xuÊt ®¹i c¬ khÝ víi c«ng nghiÖp hiÖn ®¹i, n«ng nghiÖp hiÖn ®¹i vµ khoa häc - kü thuËt tiªn tiÕ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... B»ng biÖn ph¸p nµo ? </w:t>
            </w:r>
            <w:r>
              <w:rPr>
                <w:rFonts w:cs=".VnTime" w:ascii=".VnTime" w:hAnsi=".VnTime"/>
              </w:rPr>
              <w:t>(Thùc hiÖn c¸c kÕ ho¹ch ...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Ph</w:t>
              <w:softHyphen/>
              <w:t>¬ng h</w:t>
              <w:softHyphen/>
              <w:t xml:space="preserve">íng cña c¸c kÕ ho¹ch nµy lµ g× ? T¹i sao ph¶i </w:t>
              <w:softHyphen/>
              <w:t>u tiªn ph¸t triÓn c«ng nghiÖp nÆng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S: Tr¶ lêi theo c¸c ph</w:t>
              <w:softHyphen/>
              <w:t>¬ng h</w:t>
              <w:softHyphen/>
              <w:t>íng chÝnh theo néi dung SGK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ong c«ng cuéc x©y dùng CNXH tõ 1950 ®Õn ®Çu nh÷ng n¨m 1970 Liªn X« ®· ®¹t ®</w:t>
              <w:softHyphen/>
              <w:t>îc nh÷ng thµnh tùu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S: Tãm t¾t  thµnh tùu phÇn ch÷ nhá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ª Liªn X« trong ®Çu nh÷ng n¨m 1970 ? (§¹t thÕ c©n b»ng chiÕn l</w:t>
              <w:softHyphen/>
              <w:t>îc vÒ søc m¹nh qu©n sù nãi chung vµ søc m¹nh vÒ lùc l</w:t>
              <w:softHyphen/>
              <w:t>îng h¹t nh©n nãi riªng víi MÜ vµ c¸c n</w:t>
              <w:softHyphen/>
              <w:t>íc Ph</w:t>
              <w:softHyphen/>
              <w:t>¬ng T©y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Bªn c¹nh nh÷ng thµnh tùu ®ã Liªn X« ®· m¾c ph¶i nh÷ng thiÕu xãt, sai lÇm ®ã lµ: Chñ quan, nãng véi, duy tr× nhµ n</w:t>
              <w:softHyphen/>
              <w:t>íc bao cÊp vÒ kinh t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chiÕn tranh Liªn X« ®· cã nh÷ng chÝnh s¸ch vÒ ®èi ngo¹i nh</w:t>
              <w:softHyphen/>
              <w:t xml:space="preserve"> thÕ nµo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X©y dùng c¬ së vËt chÊt, kü thuËt cña chñ nghÜa x· hé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TextBody"/>
              <w:rPr>
                <w:rFonts w:ascii=".VnTime" w:hAnsi=".VnTime"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- C«ng nghiÖp: ¦u tiªn ph¸t triÓn c«ng nghiÖp nÆ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«ng nghiÖp: Th©m can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Èy m¹nh khoa häc, t¨ng c</w:t>
              <w:softHyphen/>
              <w:t>êng quèc phß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KÕt qu¶: Kinh tÕ Liªn X« trë thµnh c</w:t>
              <w:softHyphen/>
              <w:t>êng quèc c«ng nghiÖp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KT: 1957 phãng vÖ tinh nh©n t¹o. 1961 phãng tµu Ph</w:t>
              <w:softHyphen/>
              <w:t>¬ng §«ng vßng quanh tr¸i ®Êt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ùc hiÖn chÝnh s¸ch chung sèng hoµ b×nh, quan hÖ h÷u nghÞ víi tÊt c¶ c¸c n</w:t>
              <w:softHyphen/>
              <w:t>íc. TÝch cùc ñng hé phong trµo c¸ch m¹ng thÕ giíi.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* Cñng cè:</w:t>
      </w:r>
      <w:r>
        <w:rPr>
          <w:rFonts w:cs=".VnTime" w:ascii=".VnTime" w:hAnsi=".VnTime"/>
        </w:rPr>
        <w:t xml:space="preserve"> H·y nªu nh÷ng thµnh tùu chñ yÕu cña Liªn X« trong c«ng cuéc x©y dùng chñ nghÜa x· héi tõ 1950 ®Õn ®Çu nh÷ng n¨m 1970 ?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DÆn dß:</w:t>
      </w:r>
      <w:r>
        <w:rPr>
          <w:rFonts w:cs=".VnTime" w:ascii=".VnTime" w:hAnsi=".VnTime"/>
        </w:rPr>
        <w:t xml:space="preserve"> HS «n tËp bµi c¸c c©u hái SGK, ®äc tr</w:t>
        <w:softHyphen/>
        <w:t>íc bµi vµ s</w:t>
        <w:softHyphen/>
        <w:t>u tÇm nh÷ng tµi liÖu vÒ c¸c n</w:t>
        <w:softHyphen/>
        <w:t>íc §«ng ¢u sau chiÕn tranh thÕ giíi thø hai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rFonts w:cs=".VnTime" w:ascii=".VnTime" w:hAnsi=".VnTime"/>
          <w:b/>
        </w:rPr>
        <w:t>E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  <w:sz w:val="24"/>
        </w:rPr>
        <w:t>.........................................................………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..................................................................................……………..................................…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……………………………………………………………………………………</w:t>
      </w:r>
      <w:r>
        <w:rPr>
          <w:rFonts w:cs=".VnTime" w:ascii=".VnTime" w:hAnsi=".VnTime"/>
          <w:b/>
          <w:sz w:val="24"/>
        </w:rPr>
        <w:t>..……..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………………………………………………………………………………</w:t>
      </w:r>
      <w:r>
        <w:rPr>
          <w:rFonts w:cs=".VnTime" w:ascii=".VnTime" w:hAnsi=".VnTime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215</wp:posOffset>
                </wp:positionH>
                <wp:positionV relativeFrom="paragraph">
                  <wp:posOffset>-2628900</wp:posOffset>
                </wp:positionV>
                <wp:extent cx="420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-207pt" to="376.6pt,-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4"/>
        </w:rPr>
        <w:t>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u w:val="single"/>
        </w:rPr>
        <w:t>Ngµy so¹n:</w:t>
      </w:r>
      <w:r>
        <w:rPr>
          <w:rFonts w:cs=".VnTime" w:ascii=".VnTime" w:hAnsi=".VnTime"/>
        </w:rPr>
        <w:t xml:space="preserve"> 23/8/2008</w:t>
        <w:tab/>
        <w:tab/>
        <w:t xml:space="preserve">                    </w:t>
      </w:r>
      <w:r>
        <w:rPr>
          <w:rFonts w:cs=".VnTime" w:ascii=".VnTime" w:hAnsi=".VnTime"/>
          <w:u w:val="single"/>
        </w:rPr>
        <w:t>TuÇn 2</w:t>
      </w:r>
      <w:r>
        <w:rPr>
          <w:rFonts w:cs=".VnTime" w:ascii=".VnTime" w:hAnsi=".VnTime"/>
        </w:rPr>
        <w:t>: Tõ 25/8 ®Õn 30/8/2008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before="120" w:after="0"/>
        <w:jc w:val="both"/>
        <w:rPr>
          <w:rFonts w:ascii=".VnTime" w:hAnsi=".VnTime" w:cs=".VnTime"/>
          <w:sz w:val="32"/>
          <w:lang w:val="pt-BR"/>
        </w:rPr>
      </w:pPr>
      <w:r>
        <w:rPr>
          <w:rFonts w:cs=".VnTime" w:ascii=".VnTime" w:hAnsi=".VnTime"/>
          <w:u w:val="single"/>
          <w:lang w:val="pt-BR"/>
        </w:rPr>
        <w:t>Bµi 1</w:t>
      </w:r>
      <w:r>
        <w:rPr>
          <w:rFonts w:cs=".VnTime" w:ascii=".VnTime" w:hAnsi=".VnTime"/>
          <w:b/>
          <w:sz w:val="32"/>
          <w:lang w:val="pt-BR"/>
        </w:rPr>
        <w:t>:</w:t>
      </w:r>
      <w:r>
        <w:rPr>
          <w:rFonts w:cs=".VnTime" w:ascii=".VnTime" w:hAnsi=".VnTime"/>
          <w:sz w:val="32"/>
          <w:lang w:val="pt-BR"/>
        </w:rPr>
        <w:t xml:space="preserve">     </w:t>
      </w:r>
      <w:r>
        <w:rPr>
          <w:rFonts w:cs=".VnTimeH" w:ascii=".VnTimeH" w:hAnsi=".VnTimeH"/>
          <w:b/>
          <w:sz w:val="32"/>
          <w:lang w:val="pt-BR"/>
        </w:rPr>
        <w:t>Liªn x« vµ c¸c n</w:t>
        <w:softHyphen/>
        <w:t xml:space="preserve">íc ®«ng ©u tõ n¨m 1945 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lang w:val="pt-BR"/>
        </w:rPr>
      </w:pPr>
      <w:r>
        <w:rPr>
          <w:rFonts w:cs=".VnTimeH" w:ascii=".VnTimeH" w:hAnsi=".VnTimeH"/>
          <w:b/>
          <w:sz w:val="32"/>
          <w:lang w:val="pt-BR"/>
        </w:rPr>
        <w:tab/>
        <w:t xml:space="preserve">        ®Õn gi÷a nh÷ng n¨m 70 cña thÕ kû XX </w:t>
      </w:r>
    </w:p>
    <w:p>
      <w:pPr>
        <w:pStyle w:val="Normal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(TiÕp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u w:val="single"/>
        </w:rPr>
        <w:t>TiÕt 2</w:t>
      </w:r>
      <w:r>
        <w:rPr>
          <w:rFonts w:cs=".VnTime" w:ascii=".VnTime" w:hAnsi=".VnTime"/>
          <w:b/>
        </w:rPr>
        <w:t xml:space="preserve">:    </w:t>
      </w:r>
      <w:r>
        <w:rPr>
          <w:rFonts w:cs=".VnTime" w:ascii=".VnTime" w:hAnsi=".VnTime"/>
        </w:rPr>
        <w:tab/>
        <w:tab/>
        <w:tab/>
        <w:t xml:space="preserve">      </w:t>
      </w:r>
      <w:r>
        <w:rPr>
          <w:rFonts w:cs=".VnTimeH" w:ascii=".VnTimeH" w:hAnsi=".VnTimeH"/>
          <w:b/>
        </w:rPr>
        <w:t>II- §«ng ©u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A- Môc ®Ých yªu cÇu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  <w:u w:val="single"/>
        </w:rPr>
        <w:t>1. KiÕn thøc</w:t>
      </w:r>
      <w:r>
        <w:rPr>
          <w:rFonts w:cs=".VnTime" w:ascii=".VnTime" w:hAnsi=".VnTime"/>
        </w:rPr>
        <w:t>: HS cÇn hiÓu râ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oµn c¶nh vµ qu¸ tr×nh ra ®êi cña c¸c n</w:t>
        <w:softHyphen/>
        <w:t>íc d©n chñ nh©n d©n §«ng ¢u tõ 1945 ®Õn 1949, c¸c n</w:t>
        <w:softHyphen/>
        <w:t>íc §«ng ¢u ®· hoµn thµnh th¾ng lîi cuéc c¸ch m¹ng d©n téc d©n chñ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«ng cuéc XD CNXH c¸c n</w:t>
        <w:softHyphen/>
        <w:t>íc §«ng ¢u (tõ 1950 ®Õn ®Çu nh÷ng n¨m 70 cña TK XX ®¹t nhiÒu thµnh tùu to lín)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Sù h×nh thµnh hÖ thèng XHCN trªn thÕ giíi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u w:val="single"/>
        </w:rPr>
        <w:t>2. T</w:t>
        <w:softHyphen/>
        <w:t xml:space="preserve"> t</w:t>
        <w:softHyphen/>
        <w:t>ëng</w:t>
      </w:r>
      <w:r>
        <w:rPr>
          <w:rFonts w:cs=".VnTime" w:ascii=".VnTime" w:hAnsi=".VnTime"/>
        </w:rPr>
        <w:t>: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 cÇn thÊy râ nh÷ng thµnh tùu to lín cña nh©n d©n c¸c n</w:t>
        <w:softHyphen/>
        <w:t>íc §«ng ¢u trong c«ng cuéc XD CNXH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Quan hÖ truyÒn thèng gi÷a ViÖt Nam víi c¸c n</w:t>
        <w:softHyphen/>
        <w:t>íc §«ng ¢u, n¾m b¾t ®</w:t>
        <w:softHyphen/>
        <w:t>îc t×nh h×nh thÕ giíi hiÖn nay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u w:val="single"/>
        </w:rPr>
        <w:t>3. KÜ n¨ng</w:t>
      </w:r>
      <w:r>
        <w:rPr>
          <w:rFonts w:cs=".VnTime" w:ascii=".VnTime" w:hAnsi=".VnTime"/>
        </w:rPr>
        <w:t xml:space="preserve">:  RÌn luyÖn cho HS kü n¨ng ph©n tÝch, nhËn ®Þnh vµ so s¸nh c¸c sù kiÖn lÞch sö vµ kü n¨ng sö dông b¶n ®å. 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 xml:space="preserve">B- ChuÈn bÞ:  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 + Nghiªn cøu so¹n bµ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ab/>
        <w:tab/>
        <w:t>+ L</w:t>
        <w:softHyphen/>
        <w:t>îc ®å c¸c n</w:t>
        <w:softHyphen/>
        <w:t>íc d©n chñ nh©n d©n §«ng ¢u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  <w:t>- Häc sinh: Häc + ®äc b</w:t>
      </w:r>
      <w:r>
        <w:rPr>
          <w:rFonts w:cs=".VnTime" w:ascii=".VnTime" w:hAnsi=".VnTime"/>
        </w:rPr>
        <w:t>µi míi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>C- Ph</w:t>
        <w:softHyphen/>
        <w:t>¬ng ph¸p:</w:t>
      </w:r>
    </w:p>
    <w:p>
      <w:pPr>
        <w:pStyle w:val="Normal"/>
        <w:spacing w:before="120" w:after="0"/>
        <w:jc w:val="both"/>
        <w:rPr>
          <w:rFonts w:ascii=".VnTimeH" w:hAnsi=".VnTimeH" w:cs=".VnTimeH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D- TiÕn tr×nh: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H" w:ascii=".VnTimeH" w:hAnsi=".VnTimeH"/>
        </w:rPr>
        <w:t>- æ</w:t>
      </w:r>
      <w:r>
        <w:rPr>
          <w:rFonts w:cs=".VnTime" w:ascii=".VnTime" w:hAnsi=".VnTime"/>
        </w:rPr>
        <w:t>n ®Þnh tæ chøc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- KiÓm tra: C«ng cuéc kh«i phôc nÒn kinh tÕ, hµn g¾n vÕt th</w:t>
        <w:softHyphen/>
        <w:t>¬ng chiÕn tranh ë Liªn X« ®· diÔn ra vµ ®¹t ®</w:t>
        <w:softHyphen/>
        <w:t>îc kÕt qu¶ nh</w:t>
        <w:softHyphen/>
        <w:t xml:space="preserve"> thÕ nµo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b/>
          <w:lang w:val="pt-BR"/>
        </w:rPr>
        <w:t>- Bµi míi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u w:val="single"/>
          <w:lang w:val="pt-BR"/>
        </w:rPr>
        <w:tab/>
        <w:t>1- Sù ra ®êi cña c¸c n</w:t>
        <w:softHyphen/>
        <w:t>íc d©n chñ nh©n d©n §«ng</w:t>
      </w:r>
      <w:r>
        <w:rPr/>
        <w:t xml:space="preserve"> ¢u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46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thÇy vµ trß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cÇn ®¹t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C¸c n</w:t>
              <w:softHyphen/>
              <w:t>íc d©n chñ nh©n d©n §«ng ¢u ra ®êi trong hoµn c¶nh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 theo néi dung SGK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¹i sao gäi lµ Nhµ n</w:t>
              <w:softHyphen/>
              <w:t>íc d©n chñ nh©n d©n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S suy nghÜ, GV gi¶i thÝch: D©n chñ nh©n d©n chØ chÕ ®é chÝnh trÞ, x· héi cña c¸c quèc gia  theo chÕ ®é d©n chñ, 2 giai cÊp c«ng nh©n - n«ng d©n l·nh ®¹o ®</w:t>
              <w:softHyphen/>
              <w:t>a ®Êt n</w:t>
              <w:softHyphen/>
              <w:t>íc ph¸t triÓn theo CNXH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Sù ra ®êi cña n</w:t>
              <w:softHyphen/>
              <w:t>íc §øc diÔn ra kh¸c víi 7 n</w:t>
              <w:softHyphen/>
              <w:t>íc §«ng ¢u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Häc sinh: Th¶o luËn)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V: gäi HS x¸c ®Þnh vÞ trÝ c¸c n</w:t>
              <w:softHyphen/>
              <w:t>íc §«ng ¢u trªn b¶n ®å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õ 1945-1949 c¸c n</w:t>
              <w:softHyphen/>
              <w:t>íc §«ng ¢u ®· lµm g× ®Ó hoµn thµnh nh÷ng nhiÖm vô c¸ch m¹ng d©n chñ nh©n d©n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Sù thµnh lËp c¸c n</w:t>
              <w:softHyphen/>
              <w:t>íc d©n chñ nh©n d©n §«ng ¢u cã ý nghÜa nh</w:t>
              <w:softHyphen/>
              <w:t xml:space="preserve"> thÕ nµo ? (§¸nh dÊu XHCN v</w:t>
              <w:softHyphen/>
              <w:t>ît ra khái ph¹m vi 1 n</w:t>
              <w:softHyphen/>
              <w:t>íc, b¾t ®Çu h×nh thµnh 1 hÖ thèng trªn thÕ giíi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ång qu©n  Liªn X« tiÕn vµo §«ng ¢u truy kÝch qu©n §øc, nh©n d©n næi dËy khëi nghÜa vò trang tiªu diÖt §øc giµnh chÝnh quyÒ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1944-1946: Thµnh lËp Nhµ n</w:t>
              <w:softHyphen/>
              <w:t>íc d©n chñ nh©n d©n (8 n</w:t>
              <w:softHyphen/>
              <w:t>íc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X©y dùng bé m¸y chÝnh quyÒn d©n chñ nh©n d©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¶i c¸ch ruéng ®Êt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èc h÷u hãa c¸c xÝ nghiÖp lí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ùc hiÖn quyÒn tù do d©n chñ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2- TiÕn hµnh x©y dùng chñ nghÜa x· héi (Tõ 1950 ®Õn ®Çu nh÷ng n¨m 1970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432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§Ó X©y dùng CNXH nh©n d©n §«ng ¢u ®· tiÕn hµnh thùc hiÖn nh÷ng nhiÖm vô chÝnh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a lêi theo néi dung SGK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h©n d©n c¸c n</w:t>
              <w:softHyphen/>
              <w:t xml:space="preserve">íc §«ng ¢u vÊp ph¶i nh÷ng khã kh¨n ?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S: Lµ nh÷ng n</w:t>
              <w:softHyphen/>
              <w:t>íc chËm ph¸t triÓn c¬ së vËt chÊt kü thuËt l¹c hËu, c¸c n</w:t>
              <w:softHyphen/>
              <w:t>íc ®Õ quèc ®ang ph¸ ho¹i: Kinh tÕ, chÝnh trÞ; ph¶n ®é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rong c«ng cuéc X©y dùng CNXH nh©n d©n §«ng ¢u ®· ®¹t ®</w:t>
              <w:softHyphen/>
              <w:t>îc nh÷ng thµnh tùu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 Em h·y nªu sù thay ®æi ë mét sè n</w:t>
              <w:softHyphen/>
              <w:t>íc d©n chñ nh©n d©n mµ em biÕt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 C¬ së cña sù hîp t¸c gi÷a Liªn X« vµ c¸c n</w:t>
              <w:softHyphen/>
              <w:t>íc §«ng ¢u lµ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HS: Cïng môc tiªu. §Æt d</w:t>
              <w:softHyphen/>
              <w:t>íi sù l·nh ®¹o cña §¶ng - M¸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 Trªn c¬ cë ®ã Héi ®ång t</w:t>
              <w:softHyphen/>
              <w:t xml:space="preserve">¬ng trî kinh tÕ ra ®êi vµo thêi gian nµo ? </w:t>
            </w:r>
            <w:r>
              <w:rPr>
                <w:rFonts w:cs=".VnTime" w:ascii=".VnTime" w:hAnsi=".VnTime"/>
              </w:rPr>
              <w:t>Nh»m môc ®Ých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 theo néi dung SGK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 Trong thêi gian häat ®éng SEV ®· ®¹t ®</w:t>
              <w:softHyphen/>
              <w:t>îc nh÷ng thµnh tùu g× ?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Häc sinh th¶o luËn)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r</w:t>
              <w:softHyphen/>
              <w:t>íc t×nh h×nh c¨ng th¼ng cña MÜ vµ khèi NATO, Liªn X« vµ c¸c n</w:t>
              <w:softHyphen/>
              <w:t>íc §«ng ¢u ®· lµm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æ chøc nµy ra ®êi nh»m môc ®Ých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Xãa bá bãc lét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</w:t>
              <w:softHyphen/>
              <w:t>a n«ng d©n vµo lµm ¨n tËp thÓ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iÕn hµnh c«ng nghiÖp hãa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X©y dùng c¬ së vËt chÊt - kü thuËt cña CNX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Thµnh tùu: §Çu nh÷ng n¨m 1970 c¸c n</w:t>
              <w:softHyphen/>
              <w:t>íc §«ng ¢u ®· trë thµnh nh÷ng n</w:t>
              <w:softHyphen/>
              <w:t>íc c«ng - n«ng nghiÖp. Kinh tÕ - x· héi thay ®æi c¨n b¶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8/1/1949 Héi ®ång t</w:t>
              <w:softHyphen/>
              <w:t>¬ng trî kinh tÕ (SEV) thµnh lËp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ôc ®Ých - t¸c dông: §Èy m¹nh sù hîp t¸c, gióp ®ì nhau, h×nh thµnh hÖ thèng XHC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5/1955 thµnh lËp tæ chøc HiÖp </w:t>
              <w:softHyphen/>
              <w:t>íc V¸csava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ôc ®Ých: B¶o vÖ c«ng cuéc x©y dùng CNXH, duy tr× nÒn hßa b×nh cña ch©u ¢u vµ thÕ giíi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u w:val="single"/>
        </w:rPr>
        <w:t>* Cñng cè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 xml:space="preserve"> Gi¸o viªn kh¸i qu¸t ý chÝnh cña 2 tiÕt häc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Sù ra ®êi cña c¸c n</w:t>
        <w:softHyphen/>
        <w:t>íc d©n chñ nh©n d©n §«ng ¢u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h¶nh tùu chÝnh trong c«ng cuéc XD CNXH ë §«ng ¢u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¬ së ®Ó h×nh thµnh hÖ thèng XHCN trªn thÕ giíi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u w:val="single"/>
        </w:rPr>
        <w:t>* DÆn dß:</w:t>
      </w:r>
      <w:r>
        <w:rPr>
          <w:rFonts w:cs=".VnTime" w:ascii=".VnTime" w:hAnsi=".VnTime"/>
        </w:rPr>
        <w:t xml:space="preserve"> Häc «n bµi, lµm bµi tËp theo s¸ch gi¸o khoa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E 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........………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……………...........................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</w:t>
      </w:r>
      <w:r>
        <w:rPr>
          <w:rFonts w:cs=".VnTime" w:ascii=".VnTime" w:hAnsi=".VnTime"/>
          <w:sz w:val="24"/>
        </w:rPr>
        <w:t>..……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</w:t>
      </w:r>
      <w:r>
        <w:rPr>
          <w:rFonts w:cs=".VnTime" w:ascii=".VnTime" w:hAnsi=".VnTime"/>
          <w:sz w:val="24"/>
        </w:rPr>
        <w:t>.……………</w:t>
      </w:r>
    </w:p>
    <w:p>
      <w:pPr>
        <w:pStyle w:val="Normal"/>
        <w:tabs>
          <w:tab w:val="clear" w:pos="720"/>
          <w:tab w:val="left" w:pos="7706" w:leader="none"/>
        </w:tabs>
        <w:spacing w:before="120" w:after="0"/>
        <w:jc w:val="both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177800</wp:posOffset>
                </wp:positionV>
                <wp:extent cx="4206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4pt" to="375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ab/>
      </w:r>
    </w:p>
    <w:p>
      <w:pPr>
        <w:pStyle w:val="Normal"/>
        <w:tabs>
          <w:tab w:val="clear" w:pos="720"/>
          <w:tab w:val="left" w:pos="7706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u w:val="single"/>
        </w:rPr>
        <w:t>Ngµy so¹n:</w:t>
      </w:r>
      <w:r>
        <w:rPr>
          <w:rFonts w:cs=".VnTime" w:ascii=".VnTime" w:hAnsi=".VnTime"/>
        </w:rPr>
        <w:t xml:space="preserve"> 30/8/2008</w:t>
        <w:tab/>
        <w:tab/>
        <w:t xml:space="preserve">                    </w:t>
      </w:r>
      <w:r>
        <w:rPr>
          <w:rFonts w:cs=".VnTime" w:ascii=".VnTime" w:hAnsi=".VnTime"/>
          <w:u w:val="single"/>
        </w:rPr>
        <w:t>TuÇn 3</w:t>
      </w:r>
      <w:r>
        <w:rPr>
          <w:rFonts w:cs=".VnTime" w:ascii=".VnTime" w:hAnsi=".VnTime"/>
        </w:rPr>
        <w:t>: Tõ  1/9 ®Õn 6/9/2008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u w:val="single"/>
        </w:rPr>
        <w:t xml:space="preserve">TiÕt 3 - </w:t>
      </w:r>
      <w:r>
        <w:rPr>
          <w:rFonts w:cs=".VnTime" w:ascii=".VnTime" w:hAnsi=".VnTime"/>
          <w:u w:val="single"/>
          <w:lang w:val="pt-BR"/>
        </w:rPr>
        <w:t>Bµi 2</w:t>
      </w:r>
      <w:r>
        <w:rPr>
          <w:rFonts w:cs=".VnTime" w:ascii=".VnTime" w:hAnsi=".VnTime"/>
          <w:b/>
          <w:lang w:val="pt-BR"/>
        </w:rPr>
        <w:t>:</w:t>
      </w:r>
      <w:r>
        <w:rPr>
          <w:rFonts w:cs=".VnTime" w:ascii=".VnTime" w:hAnsi=".VnTime"/>
          <w:lang w:val="pt-BR"/>
        </w:rPr>
        <w:t xml:space="preserve">    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2"/>
          <w:lang w:val="pt-BR"/>
        </w:rPr>
      </w:pPr>
      <w:r>
        <w:rPr>
          <w:rFonts w:cs=".VnTimeH" w:ascii=".VnTimeH" w:hAnsi=".VnTimeH"/>
          <w:b/>
          <w:sz w:val="32"/>
          <w:lang w:val="pt-BR"/>
        </w:rPr>
        <w:t>Liªn x« vµ c¸c n</w:t>
        <w:softHyphen/>
        <w:t>íc ®«ng ©u tõ gi÷a nh÷ng</w:t>
      </w:r>
    </w:p>
    <w:p>
      <w:pPr>
        <w:pStyle w:val="Normal"/>
        <w:jc w:val="center"/>
        <w:rPr>
          <w:rFonts w:ascii=".VnTime" w:hAnsi=".VnTime" w:cs=".VnTime"/>
          <w:sz w:val="32"/>
          <w:lang w:val="pt-BR"/>
        </w:rPr>
      </w:pPr>
      <w:r>
        <w:rPr>
          <w:rFonts w:cs=".VnTimeH" w:ascii=".VnTimeH" w:hAnsi=".VnTimeH"/>
          <w:b/>
          <w:sz w:val="32"/>
          <w:lang w:val="pt-BR"/>
        </w:rPr>
        <w:t>n¨m 70 ®Õn ®Çu nh÷ng n¨m 90 cña thÕ kû XX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A- Môc tiªu bµi häc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Gióp häc sinh n¾m ®</w:t>
        <w:softHyphen/>
        <w:t>îc nh÷ng nÐt chÝnh cña qu¸ tr×nh khñng ho¶ng vµ tan r· cña chÕ ®é XHCN ë Liªn X« vµ c¸c n</w:t>
        <w:softHyphen/>
        <w:t>íc §«ng ¢u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>- HS thÊy râ tÝnh chÊt khã kh¨n, phøc t¹p, sai lÇm trong c«ng cuéc XD CNXH ë Liªn X« vµ §«ng ¢u. Tin t</w:t>
        <w:softHyphen/>
        <w:t>ëng vµo con ®</w:t>
        <w:softHyphen/>
        <w:t>êng mµ §¶ng ta ®· chä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cho häc sinh kü n¨ng ph©n tÝch, nhËn ®Þnh vµ so s¸nh c¸c vÊn ®Ò lÞch sö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B- ChuÈn bÞ</w:t>
      </w:r>
      <w:r>
        <w:rPr>
          <w:rFonts w:cs=".VnTime" w:ascii=".VnTime" w:hAnsi=".VnTime"/>
          <w:lang w:val="pt-BR"/>
        </w:rPr>
        <w:t xml:space="preserve">: 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ab/>
        <w:t xml:space="preserve">         + H×nh 3 (SGK) + L</w:t>
        <w:softHyphen/>
        <w:t>îc ®å c¸c n</w:t>
        <w:softHyphen/>
        <w:t>íc SNG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</w:rPr>
        <w:t>- Häc sinh: Häc + ®äc bµi trong s¸ch gi¸o khoa, s</w:t>
        <w:softHyphen/>
        <w:t>u tÇm tµi liÖu liªn loan ®Õn bµi häc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u w:val="single"/>
        </w:rPr>
        <w:t>C- TiÕn tr×nh</w:t>
      </w:r>
      <w:r>
        <w:rPr>
          <w:rFonts w:cs=".VnTime" w:ascii=".VnTime" w:hAnsi=".VnTime"/>
        </w:rPr>
        <w:t xml:space="preserve">: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" w:ascii=".VnTime" w:hAnsi=".VnTime"/>
        </w:rPr>
        <w:t xml:space="preserve">1. </w:t>
      </w:r>
      <w:r>
        <w:rPr>
          <w:rFonts w:cs=".VnTimeH" w:ascii=".VnTimeH" w:hAnsi=".VnTimeH"/>
        </w:rPr>
        <w:t>æ</w:t>
      </w:r>
      <w:r>
        <w:rPr>
          <w:rFonts w:cs=".VnTime" w:ascii=".VnTime" w:hAnsi=".VnTime"/>
        </w:rPr>
        <w:t>n ®Þnh tæ chøc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2. KiÓm tra: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·y tr×nh bµy môc ®Ých ra ®êi vµ nh÷ng thµnh tÝch cña Héi ®ång tr</w:t>
        <w:softHyphen/>
        <w:t>¬ng trî kinh tÕ trong nh÷ng n¨m 1951-1973 ?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3. Bµi míi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Tõ gi÷a nh÷ng n¨m 70 cña thÕ kû XX, Liªn X« vµ c¸c n</w:t>
        <w:softHyphen/>
        <w:t>íc §«ng ¢u l©m vµo t×nh tr¹ng khñng ho¶ng kinh tÕ dÉn tíi khung ho¶ng chÝnh trÞ trÇm träng vµ sù sôp ®ç cñaLiªn X« vµ §«ng ¢u. H«m nay chóng ta cïng nghiªn cøu vÒ sù khñng ho¶ng vµ tan r· cña Liªn X« vµ c¸c n</w:t>
        <w:softHyphen/>
        <w:t>íc §«ng ¢u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u w:val="single"/>
        </w:rPr>
        <w:tab/>
        <w:t>I</w:t>
      </w:r>
      <w:r>
        <w:rPr/>
        <w:t>- Sù khñng ho¶ng vµ tan r· cña Liªn bang X« ViÕ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N¨m 1973 thÕ giíi cã sù biÕn ®éng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uéc khñng ho¶ng nµy ®· cã ¶nh h</w:t>
              <w:softHyphen/>
              <w:t>ëng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§øng tr</w:t>
              <w:softHyphen/>
              <w:t>íc t×nh h×nh ®ã yªu cÇu c¸c quèc gia ph¶i lµm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</w:t>
              <w:softHyphen/>
              <w:t>íc bèi c¶nh ®ã t×nh h×nh Liªn X«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íi ®Çu nh÷ng n¨m 1980 t×nh h×nh  mäi mÆt cña Liªn X« ra sao ?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Häc sinh: Tr¶ lêi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Liªn X« l©m vµo t×nh tr¹ng </w:t>
            </w:r>
            <w:r>
              <w:rPr>
                <w:rFonts w:cs=".VnTime" w:ascii=".VnTime" w:hAnsi=".VnTime"/>
                <w:i/>
                <w:lang w:val="pt-BR"/>
              </w:rPr>
              <w:t>“Tr× trÖ råi khñng ho¶ng toµn diÖn”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</w:t>
              <w:softHyphen/>
              <w:t>íc bèi c¶nh ®ã §¶ng céng s¶n ®· (tiÕn hµnh) lµm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 </w:t>
            </w:r>
            <w:r>
              <w:rPr>
                <w:rFonts w:cs=".VnTime" w:ascii=".VnTime" w:hAnsi=".VnTime"/>
                <w:lang w:val="pt-BR"/>
              </w:rPr>
              <w:t>C«ng cuéc c¶i tæ ®· diÔn ra nh</w:t>
              <w:softHyphen/>
              <w:t xml:space="preserve"> thÕ nµo ? KÕt qu¶ ra sa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(Gi¸o viªn: H</w:t>
              <w:softHyphen/>
              <w:t>íng dÉn häc sinh t×m hiÓu - H×nh 3 - SGK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äi häc sinh quan s¸t b¶n ®å vµ ®äc tªn - chØ vÞ trÝ cña 11 quèc gia ®éc lËp (SNG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 </w:t>
            </w:r>
            <w:r>
              <w:rPr>
                <w:rFonts w:cs=".VnTime" w:ascii=".VnTime" w:hAnsi=".VnTime"/>
                <w:lang w:val="pt-BR"/>
              </w:rPr>
              <w:t>V× sao CNXH ë Liªn X« bÞ sôp ®æ (X©y dùng m« h×nh ch</w:t>
              <w:softHyphen/>
              <w:t>a phï hîp, chøa ®ùng nhiÒu thiÕu sãt, sai lÇm, chËm söa ®æi, khi söa ®æi l¹i m¾c sai lÇm nghiªm träng vÒ ®</w:t>
              <w:softHyphen/>
              <w:t>êng lèi vµ biÖn ph¸p. Häat ®éng cña c¸c thÕ lùc ®Õ quèc vµ lùc l</w:t>
              <w:softHyphen/>
              <w:t>îng ph¶n ®éng trong n</w:t>
              <w:softHyphen/>
              <w:t>íc)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1. Nguyªn nh©n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973 khñng ho¶ng dÇu má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§ßi hái c¸c n</w:t>
              <w:softHyphen/>
              <w:t>íc ph¶i tiÕn hµnh c¶i c¸ch cho phï hîp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iªn X« kh«ng tiÕn hµnh c¶i tæ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©m vµo khñng ho¶ng toµn diÖ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2. DiÔn BiÕ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>- 3/1985 Gooc-Ba-ch«p ®Ò ra ®</w:t>
              <w:softHyphen/>
              <w:t>êng lèi c¶i tæ.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- ChuÈn bÞ kh«ng chu ®¸o, néi dung c¶i tæ ch</w:t>
              <w:softHyphen/>
              <w:t>a chuÈn bÞ ®</w:t>
              <w:softHyphen/>
              <w:t>îc g×</w:t>
            </w:r>
          </w:p>
          <w:p>
            <w:pPr>
              <w:pStyle w:val="TextBody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3. KÕt qu¶: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«ng cuéc c¶i tæ nhanh chãng l©m vµo t×nh tr¹ng bÞ ®éng, ®Çy khã kh¨n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Êt n</w:t>
              <w:softHyphen/>
              <w:t>íc lón s©u vµo khñng ho¶ng vµ rèi lo¹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21/12/1991: 11 n</w:t>
              <w:softHyphen/>
              <w:t>íc céng hßa tuyªn bè ®éc lËp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25/12/1991 Goãc-Ba-Chèp tõ chøc, chÕ ®é XHCN ë Liªn Bang X« ViÕt tan r·.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II- Cuéc khñng ho¶ng vµ tan r· cña chÕ ®é XHCN ë c¸c n</w:t>
        <w:softHyphen/>
        <w:t>íc §«ng ¢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Sù khñng ho¶ng cña XHCN ë c¸c n</w:t>
              <w:softHyphen/>
              <w:t>íc §«ng ¢u ®· diÔn ra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Sù sôp ®æ cña chÕ ®é XHCN ë §«ng ¢u diÔn ra d</w:t>
              <w:softHyphen/>
              <w:t>íi h×nh thøc nµo? (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rFonts w:cs=".VnTime" w:ascii=".VnTime" w:hAnsi=".VnTime"/>
                <w:lang w:val="pt-BR"/>
              </w:rPr>
              <w:t xml:space="preserve"> RuMaNi cßn xung ®ét vò trang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iÕp ®ã c¸c n</w:t>
              <w:softHyphen/>
              <w:t>íc §«ng ¢u cßn g¾p ph¶i nh÷ng khã kh¨n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KÕt qu¶ ra sa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guyªn nh©n nµo dÉn ®Õn sù sôp ®æ cña CNXH ë c¸c n</w:t>
              <w:softHyphen/>
              <w:t>íc §«ng ¢u ? (X©y dùng CNXH mét c¸ch dËp khu«n kh«ng s¸t víi t×nh h×nh cña n</w:t>
              <w:softHyphen/>
              <w:t>íc m×nh. Sai lÇm cña c¸c nhµ l·nh ®¹o. Ho¹t ®éng chèng ph¸ cña c¸c thÕ lùc ph¶n c¸ch m¹ng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§©y lµ 1 thÊt b¹i nÆng nÒ cña phong trµo x©y dùng XHCN trªn thÕ giíi nh</w:t>
              <w:softHyphen/>
              <w:t>ng cã thÓ rót ra nh÷ng kinh nghiÖm ®Ó ®æi míi, tån t¹i vµ ph¸t triÓn sau nµy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Çu nh÷ng n¨m 1980 c¸c n</w:t>
              <w:softHyphen/>
              <w:t>íc §«ng ¢u khñng ho¶ng gay g¾t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uèi 1988 khñng ho¶ng lªn tíi ®Ønh cao ë Ba Lan vµ 1 lo¹t c¸c n</w:t>
              <w:softHyphen/>
              <w:t>íc kh¸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×nh thøc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Êu tranh chÝnh trÞ (§ßi ®a nguyªn, ®a §¶ng ...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iÕn hµnh bÇu cö tù do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Õt qu¶: C¸c thÕ lùc chèng XHCN giµnh ®</w:t>
              <w:softHyphen/>
              <w:t>îc chÝnh quyÒ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28/6/1991 (SEV) ngõng häat ®é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1/7/1991 tæ chøc hiÖp </w:t>
              <w:softHyphen/>
              <w:t>íc V¸csava gi¶i thÓ.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Cñng cè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Qu¸ tr×nh khñng ho¶ng vµ tan r· cña CNXH ë Liªn X« vµ §«ng ¢u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guyªn nh©n c¬ b¶n dÉn ®Õn sù sÞp ®æ trªn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:</w:t>
      </w:r>
      <w:r>
        <w:rPr>
          <w:rFonts w:cs=".VnTime" w:ascii=".VnTime" w:hAnsi=".VnTime"/>
          <w:lang w:val="pt-BR"/>
        </w:rPr>
        <w:t xml:space="preserve"> Häc vµ ®äc theo SGK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</w:rPr>
        <w:t>D- Rót kinh nghiÖm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</w:t>
      </w:r>
      <w:r>
        <w:rPr>
          <w:rFonts w:cs=".VnTime" w:ascii=".VnTime" w:hAnsi=".VnTime"/>
          <w:sz w:val="24"/>
        </w:rPr>
        <w:t>..……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</w:t>
      </w:r>
      <w:r>
        <w:rPr>
          <w:rFonts w:cs=".VnTime" w:ascii=".VnTime" w:hAnsi=".VnTime"/>
          <w:sz w:val="24"/>
        </w:rPr>
        <w:t>.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</w:t>
      </w:r>
      <w:r>
        <w:rPr>
          <w:rFonts w:cs=".VnTime" w:ascii=".VnTime" w:hAnsi=".VnTime"/>
          <w:sz w:val="24"/>
        </w:rPr>
        <w:t>..……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</w:t>
      </w:r>
      <w:r>
        <w:rPr>
          <w:rFonts w:cs=".VnTime" w:ascii=".VnTime" w:hAnsi=".VnTime"/>
          <w:sz w:val="24"/>
        </w:rPr>
        <w:t>.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</w:t>
      </w:r>
      <w:r>
        <w:rPr>
          <w:rFonts w:cs=".VnTime" w:ascii=".VnTime" w:hAnsi=".VnTime"/>
          <w:sz w:val="24"/>
        </w:rPr>
        <w:t>..……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</w:t>
      </w:r>
      <w:r>
        <w:rPr>
          <w:rFonts w:cs=".VnTime" w:ascii=".VnTime" w:hAnsi=".VnTime"/>
          <w:sz w:val="24"/>
        </w:rPr>
        <w:t>.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610"/>
      </w:tblGrid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4:</w:t>
            </w:r>
          </w:p>
        </w:tc>
        <w:tc>
          <w:tcPr>
            <w:tcW w:w="8610" w:type="dxa"/>
            <w:tcBorders/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>Ch</w:t>
              <w:softHyphen/>
              <w:t>¬ng II</w:t>
            </w:r>
          </w:p>
        </w:tc>
      </w:tr>
    </w:tbl>
    <w:p>
      <w:pPr>
        <w:pStyle w:val="Caption"/>
        <w:rPr>
          <w:lang w:val="pt-BR"/>
        </w:rPr>
      </w:pPr>
      <w:r>
        <w:rPr>
          <w:lang w:val="pt-BR"/>
        </w:rPr>
        <w:t>C¸c n</w:t>
        <w:softHyphen/>
        <w:t>íc ¸, phi, mü la tinh tõ 1945 ®Õn nay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TiÕt 4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lang w:val="pt-BR"/>
        </w:rPr>
        <w:t>Bµi 3: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>qu¸ tr×nh ph¸t triÓn cña phong trµo gi¶i phãng d©n téc vµ sù tan r· cña hÖ thèng thuéc ®ia.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lang w:val="pt-BR"/>
        </w:rPr>
        <w:t xml:space="preserve">A- Môc ®Ých yªu cÇu: </w:t>
      </w:r>
      <w:r>
        <w:rPr>
          <w:rFonts w:cs=".VnTime" w:ascii=".VnTime" w:hAnsi=".VnTime"/>
          <w:lang w:val="pt-BR"/>
        </w:rPr>
        <w:t>Gióp häc sinh n¾m ®</w:t>
        <w:softHyphen/>
        <w:t>îc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Qu¸ tr×nh ph¸t triÓn cña phong trµo gi¶i phãng d©n téc vµ sù tan r· cña hÖ thèng thuéc ®Þa ë Ch©u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>, ch©u Phi vµ MÜ La Tinh. Nh÷ng diÔn biÕn chñ  yÕu, nh÷ng th¾ng lîi to lín vµ khã kh¨n trong c«ng cuéc x©y dùng ®Êt n</w:t>
        <w:softHyphen/>
        <w:t>íc ë c¸c n</w:t>
        <w:softHyphen/>
        <w:t>íc nµy. RÌn luyÖn kü n¨ng sö dông b¶n ®å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B- ChuÈn bÞ</w:t>
      </w:r>
      <w:r>
        <w:rPr>
          <w:rFonts w:cs=".VnTime" w:ascii=".VnTime" w:hAnsi=".VnTime"/>
          <w:lang w:val="pt-BR"/>
        </w:rPr>
        <w:t xml:space="preserve">: 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Nghiªn cøu so¹n bµ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  <w:tab/>
        <w:t xml:space="preserve">         + B¶n ®å thÕ giíi, ch©u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>, Phi, Mü La Tinh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</w:rPr>
        <w:t>- Häc sinh: Häc + ®äc bµi theo s¸ch gi¸o khoa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C- TiÕn tr×nh</w:t>
      </w:r>
      <w:r>
        <w:rPr>
          <w:rFonts w:cs=".VnTime" w:ascii=".VnTime" w:hAnsi=".VnTime"/>
        </w:rPr>
        <w:t xml:space="preserve">: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" w:ascii=".VnTime" w:hAnsi=".VnTime"/>
        </w:rPr>
        <w:t xml:space="preserve">- </w:t>
      </w:r>
      <w:r>
        <w:rPr>
          <w:rFonts w:cs=".VnTimeH" w:ascii=".VnTimeH" w:hAnsi=".VnTimeH"/>
        </w:rPr>
        <w:t>æ</w:t>
      </w:r>
      <w:r>
        <w:rPr>
          <w:rFonts w:cs=".VnTime" w:ascii=".VnTime" w:hAnsi=".VnTime"/>
        </w:rPr>
        <w:t>n ®Þnh tæ chøc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- KiÓm tra: Qu¸ tr×nh khñng ho¶ng vµ sôp ®æ cña chÕ ®é XHCN ë c¸c n</w:t>
        <w:softHyphen/>
        <w:t>íc §«ng ¢u ®· diÔn ra nh</w:t>
        <w:softHyphen/>
        <w:t xml:space="preserve"> thÕ nµo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b/>
          <w:lang w:val="pt-BR"/>
        </w:rPr>
        <w:t>- Bµi míi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I- Giai ®o¹n tõ n¨m 1945 ®Õn gi÷a nh÷ng n¨m 60 cña thÕ kû XX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lang w:val="pt-BR"/>
        </w:rPr>
        <w:t>Gi¸o viªn:</w:t>
      </w:r>
      <w:r>
        <w:rPr>
          <w:rFonts w:cs=".VnTime" w:ascii=".VnTime" w:hAnsi=".VnTime"/>
          <w:lang w:val="pt-BR"/>
        </w:rPr>
        <w:t xml:space="preserve"> Giíi thiÖu vÞ trÝ Ch©u ¸</w:t>
      </w:r>
      <w:r>
        <w:rPr/>
        <w:t>, Phi trªn b¶n ®å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31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in NhËt ®Çu hµng, nh©n d©n c¸c n</w:t>
              <w:softHyphen/>
              <w:t xml:space="preserve">íc §«ng Nam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rFonts w:cs=".VnTime" w:ascii=".VnTime" w:hAnsi=".VnTime"/>
                <w:lang w:val="pt-BR"/>
              </w:rPr>
              <w:t xml:space="preserve"> ®· lµm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iªu biÓu lµ c¸c n</w:t>
              <w:softHyphen/>
              <w:t>íc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äi häc sinh nhËn biÕt c¸c n</w:t>
              <w:softHyphen/>
              <w:t>íc nµy trªn b¶n ®å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Phong trµo ®Êu tranh lan nhanh sang c¸c ch©u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Tiªu biÓu lµ Cu B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ng¾n gän phong trµo c¸ch m¹ng cña nh©n d©n Cu Ba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íi phong trµo ®Êu tranh s«i næi cña nh©n d©n tíi gi÷a nh÷ng n¨m 1960 hÖ thèng thuéc ®Þa cña chñ nghÜa ®Õ quèc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1967 hÖ thèng thuéc ®Þa cßn chñ yÕu ë Nam Ch©u Phi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n</w:t>
              <w:softHyphen/>
              <w:t>íc khëi nghÜa vò trang thµnh lËp chÝnh quyÒn c¸ch m¹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Lan sang Nam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 xml:space="preserve"> vµ  B¾c Phi vµ MÜ La Tin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01/01/1959 c¸ch m¹ng Cu Ba giµnh th¾ng lî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1960: 17 n</w:t>
              <w:softHyphen/>
              <w:t xml:space="preserve">íc Ch©u Phi ®éc lËp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  <w:lang w:val="pt-BR"/>
              </w:rPr>
              <w:t xml:space="preserve"> N¨m Ch©u Ph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1960 hÖ thèng thuéc ®Þa vÒ c¬ b¶n ®· bÞ sôp ®æ.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II- Giai ®o¹n tõ gi÷a nh÷ng n¨m 60 ®Õn gi÷a nh÷ng n¨m 70 cña thÕ kû XX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lang w:val="pt-BR"/>
        </w:rPr>
        <w:t>Gi¸o viªn:</w:t>
      </w:r>
      <w:r>
        <w:rPr>
          <w:rFonts w:cs=".VnTime" w:ascii=".VnTime" w:hAnsi=".VnTime"/>
          <w:lang w:val="pt-BR"/>
        </w:rPr>
        <w:t xml:space="preserve"> Sö dông b¶n ®å giíi thiÖu vÞ trÝ Ch©u Phi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31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õ gi÷a nh÷ng n¨m 60 ®Õn gi÷a nh÷ng n¨m 70 phong trµo ®Êu tranh cña nh©n d©n c¸c n</w:t>
              <w:softHyphen/>
              <w:t>íc Ch©u Phi ®· diÔn ra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H</w:t>
              <w:softHyphen/>
              <w:t>íng dÉn häc sinh chØ vÞ trÝ 3 n</w:t>
              <w:softHyphen/>
              <w:t>íc nµy trªn b¶n ®å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¸c thuéc ®Þa cña Bå §µo Nha ë Ch©u Phi tan r· cã ý nghÜa g× ?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©n d©n ¡ng-G«-La, M«-D¨m-BÝch vµ Ghi-Nª-BÝt-Xao lËt ®æ ¸ch thèng trÞ cña Bå §µo Nha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µ th¾ng lîi quan träng cña phong trµo gi¶i phãng d©n téc ë Ch©u phi.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rPr/>
      </w:pPr>
      <w:r>
        <w:rPr/>
        <w:t>III- Giai ®o¹n tõ gi÷a nh÷ng n¨m 70 ®Õn gi÷a nh÷ng n¨m 90 cña thÕ kû XX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826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õ cuèi nh÷ng n¨m 70 chñ nghÜa thùc d©n tån t¹i d</w:t>
              <w:softHyphen/>
              <w:t>íi  h×nh thøc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Em hiÓu chÕ ®é ph©n biÖt chñng téc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ChÝnh §¶ng cña thiÓu sè ng</w:t>
              <w:softHyphen/>
              <w:t>êi da tr¾ng cÇn quyÒn ë Nam Phi tõ 1948 lµ ®èi xö d· man víi ng</w:t>
              <w:softHyphen/>
              <w:t xml:space="preserve">êi da ®en ë Nam Phi vµ c¸c d©n téc ë Ch©u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rFonts w:cs=".VnTime" w:ascii=".VnTime" w:hAnsi=".VnTime"/>
                <w:lang w:val="pt-BR"/>
              </w:rPr>
              <w:t xml:space="preserve"> ®Õn ®Þnh c</w:t>
              <w:softHyphen/>
              <w:t xml:space="preserve"> (</w:t>
            </w:r>
            <w:r>
              <w:rPr>
                <w:rFonts w:cs=".VnTimeH" w:ascii=".VnTimeH" w:hAnsi=".VnTimeH"/>
                <w:lang w:val="pt-BR"/>
              </w:rPr>
              <w:t>Ê</w:t>
            </w:r>
            <w:r>
              <w:rPr>
                <w:rFonts w:cs=".VnTime" w:ascii=".VnTime" w:hAnsi=".VnTime"/>
                <w:lang w:val="pt-BR"/>
              </w:rPr>
              <w:t>n §é). Nhµ cÇm quyÒn Nam Phi ban bè trªn 70 ®¹o luËt ph©n biÖt ®èi xö vµ t</w:t>
              <w:softHyphen/>
              <w:t>íc bá quyÒn lµm ng</w:t>
              <w:softHyphen/>
              <w:t>êi cña d©n da ®en vµ da mµu, quyÒn bãc lét cña ng</w:t>
              <w:softHyphen/>
              <w:t>êi da tr¾ng ®</w:t>
              <w:softHyphen/>
              <w:t>îc ghi vµo hiÕn ph¸p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äi häc sinh chØ 3 n</w:t>
              <w:softHyphen/>
              <w:t>íc trªn b¶n ®å Ch©u Ph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nhiÒu n¨m ®Êu tranh bÒn bØ ng</w:t>
              <w:softHyphen/>
              <w:t>êi da ®en ®· giµnh ®</w:t>
              <w:softHyphen/>
              <w:t>îc th¾ng lîi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hÖ thèng thuéc ®Þa cña chñ nghÜa ®Õ quèc trong giai ®o¹n tõ 1945 ®Õn gi÷a nh÷ng n¨m 90 cña thÕ kû XX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khi giµnh ®</w:t>
              <w:softHyphen/>
              <w:t>îc ®éc lËp nh©n d©n c¸c n</w:t>
              <w:softHyphen/>
              <w:t>íc nµy ®· lµm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Nªu kh¸i qu¸t phong trµo ®Êu tranh cña nh©n d©n ViÖt Nam qua 2 cuéc kh¸ng chiÕ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Õ ®é ph©n biÖt chñng téc (A-P¸c-Thai) tËp trung ë miÒn Nam Ch©u Ph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- Nh©n d©n ®øng lªn ®Êu tran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Õt qu¶: ChÝnh quyÒn cña ng</w:t>
              <w:softHyphen/>
              <w:t>êi da ®en ®</w:t>
              <w:softHyphen/>
              <w:t>¬c thµnh lËp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Tãm l¹i: Tõ 1945-1990 hÖ thèng thuéc ®Þa cña chñ nghÜa ®Õ quèc bÞ sôp ®æ hoµn toµ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©n d©n cñng cè ®éc lËp, x©y dùng vµ ph¸t triÓn ®Êt n</w:t>
              <w:softHyphen/>
              <w:t>íc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lang w:val="pt-BR"/>
        </w:rPr>
        <w:t>LuyÖn tËp:</w:t>
      </w:r>
      <w:r>
        <w:rPr>
          <w:rFonts w:cs=".VnTime" w:ascii=".VnTime" w:hAnsi=".VnTime"/>
          <w:b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 Gäi häc sinh ®äc c©u hái vµ bµi tËp trang 14 - SGK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lang w:val="pt-BR"/>
        </w:rPr>
        <w:t>Gi¸o viªn:</w:t>
      </w:r>
      <w:r>
        <w:rPr>
          <w:rFonts w:cs=".VnTime" w:ascii=".VnTime" w:hAnsi=".VnTime"/>
          <w:lang w:val="pt-BR"/>
        </w:rPr>
        <w:t xml:space="preserve"> Gîi  ý cho häc sinh qua c¸c ®Æc ®iÓm sau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- Phong trµo ®· diÔn ra víi khÝ thÕ s«i næi, m¹nh mÏ tõ §«ng Nam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 xml:space="preserve">, T©y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 xml:space="preserve"> tíi MÜ La Tinh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ab/>
        <w:t>- §«ng ®¶o c¸c tÇng líp nh©n d©n tham gia: C«ng nh©n, n«ng d©n, tiÓu t</w:t>
        <w:softHyphen/>
        <w:t xml:space="preserve"> s¶n, trÝ thøc, t</w:t>
        <w:softHyphen/>
        <w:t xml:space="preserve"> s¶n d©n téc. Lùc l</w:t>
        <w:softHyphen/>
        <w:t>îng chñ yÕu lµ c«ng nh©n vµ n«ng d©n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Giai cÊp l·nh ®¹o: C«ng nh©n vµ n«ng d©n - T</w:t>
        <w:softHyphen/>
        <w:t xml:space="preserve"> s¶n d©n téc (phô thuéc lùc l</w:t>
        <w:softHyphen/>
        <w:t>îng so s¸nh giai cÊp ë mçi n</w:t>
        <w:softHyphen/>
        <w:t>íc)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H×nh thøc ®Êu tranh: BiÓu t×nh, b·i c«ng, næi dËy, …. §Êu tranh giµnh chÝnh quyÒn: Trung Quèc, ViÖt Nam, An-Giª-Ri, Cu-Ba ..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Cñng cè</w:t>
      </w:r>
      <w:r>
        <w:rPr>
          <w:rFonts w:cs=".VnTime" w:ascii=".VnTime" w:hAnsi=".VnTime"/>
          <w:lang w:val="pt-BR"/>
        </w:rPr>
        <w:t>: Gi¸o viªn kh¸i qu¸t l¹i mét sè nÐt chÝnh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</w:rPr>
        <w:t>* DÆn dß:</w:t>
      </w:r>
      <w:r>
        <w:rPr>
          <w:rFonts w:cs=".VnTime" w:ascii=".VnTime" w:hAnsi=".VnTime"/>
        </w:rPr>
        <w:t xml:space="preserve"> Häc + §äc bµi míi theo s¸ch gi¸o khoa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........………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……………...........................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</w:t>
      </w:r>
      <w:r>
        <w:rPr>
          <w:rFonts w:cs=".VnTime" w:ascii=".VnTime" w:hAnsi=".VnTime"/>
          <w:sz w:val="24"/>
        </w:rPr>
        <w:t>..……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</w:t>
      </w:r>
      <w:r>
        <w:rPr>
          <w:rFonts w:cs=".VnTime" w:ascii=".VnTime" w:hAnsi=".VnTime"/>
          <w:sz w:val="24"/>
        </w:rPr>
        <w:t>.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213995</wp:posOffset>
                </wp:positionV>
                <wp:extent cx="420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6.85pt" to="375.9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so¹n: …………….</w:t>
        <w:tab/>
        <w:tab/>
        <w:tab/>
        <w:t xml:space="preserve">                    Ngµy d¹y: …………….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iÕt 5: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Bµi 4:</w:t>
        <w:tab/>
        <w:t xml:space="preserve"> </w:t>
        <w:tab/>
        <w:t xml:space="preserve">                    </w:t>
      </w:r>
      <w:r>
        <w:rPr>
          <w:rFonts w:cs=".VnTimeH" w:ascii=".VnTimeH" w:hAnsi=".VnTimeH"/>
          <w:b/>
          <w:lang w:val="pt-BR"/>
        </w:rPr>
        <w:t>C¸c n</w:t>
        <w:softHyphen/>
        <w:t>íc ch©u ¸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A- Môc tiªu bµi häc</w:t>
      </w:r>
      <w:r>
        <w:rPr>
          <w:rFonts w:cs=".VnTime" w:ascii=".VnTime" w:hAnsi=".VnTime"/>
          <w:b/>
          <w:lang w:val="pt-BR"/>
        </w:rPr>
        <w:t xml:space="preserve"> </w:t>
      </w:r>
      <w:r>
        <w:rPr>
          <w:rFonts w:cs=".VnTime" w:ascii=".VnTime" w:hAnsi=".VnTime"/>
          <w:lang w:val="pt-BR"/>
        </w:rPr>
        <w:t>: Gióp häc sinh n¾m ®</w:t>
        <w:softHyphen/>
        <w:t>îc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>- Kh¸i qu¸t t×nh h×nh c¸c n</w:t>
        <w:softHyphen/>
        <w:t xml:space="preserve">íc ch©u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 xml:space="preserve"> sau chiÕn tranh thÕ giíi thø 2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ab/>
        <w:t>- Sù ra ®êi cña c¸c n</w:t>
        <w:softHyphen/>
        <w:t>íc Céng hßa nh©n d©n Trung Hoa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¸c giai ®o¹n ph¸t triÓn cña n</w:t>
        <w:softHyphen/>
        <w:t>íc Céng hßa nh©n d©n Trung Hoa tõ sau n¨m 1949 ®Õn nay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- RÌn cho häc sinh kü n¨ng tæng hîp, ph©n tÝch vÊn ®Ò, kü n¨ng sö dông b¶n ®å thÕ giíi vµ b¶n ®å Ch©u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B-Ph</w:t>
        <w:softHyphen/>
        <w:t xml:space="preserve">¬ng tiÖn d¹y häc: 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  <w:tab/>
        <w:t xml:space="preserve">          + B¶n ®å thÕ giíi + B¶n ®å ch©u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®äc theo s¸ch gi¸o khoa.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C- TiÕn tr×nh d¹y häc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1,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  <w:spacing w:val="-2"/>
          <w:lang w:val="pt-BR"/>
        </w:rPr>
        <w:t xml:space="preserve">2, KiÓm tra: </w:t>
      </w:r>
      <w:r>
        <w:rPr>
          <w:rFonts w:cs=".VnTime" w:ascii=".VnTime" w:hAnsi=".VnTime"/>
          <w:i/>
          <w:spacing w:val="-2"/>
          <w:lang w:val="pt-BR"/>
        </w:rPr>
        <w:t xml:space="preserve">H·y nªu c¸c giai ®o¹n ph¸t triÓn cña phong trµo gi¶i phãng d©n téc tõ sau 1945 vµ mét sè sù  kiÖn lÞch sö qua mçi giai ®o¹n </w:t>
      </w:r>
      <w:r>
        <w:rPr>
          <w:rFonts w:cs=".VnTime" w:ascii=".VnTime" w:hAnsi=".VnTime"/>
          <w:spacing w:val="-2"/>
          <w:lang w:val="pt-BR"/>
        </w:rPr>
        <w:t>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120" w:after="0"/>
        <w:jc w:val="both"/>
        <w:rPr/>
      </w:pPr>
      <w:r>
        <w:rPr>
          <w:rFonts w:eastAsia=".VnTime" w:cs=".VnTimeH" w:ascii=".VnTimeH" w:hAnsi=".VnTimeH"/>
          <w:b/>
          <w:sz w:val="24"/>
        </w:rPr>
        <w:t xml:space="preserve">                                                                    </w:t>
      </w:r>
      <w:r>
        <w:rPr>
          <w:rFonts w:cs=".VnTimeH" w:ascii=".VnTimeH" w:hAnsi=".VnTimeH"/>
          <w:b/>
          <w:sz w:val="24"/>
          <w:u w:val="single"/>
        </w:rPr>
        <w:t>I- T×nh h×nh chung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vÞ trÝ ch©u</w:t>
            </w:r>
            <w:r>
              <w:rPr>
                <w:rFonts w:cs=".VnTimeH" w:ascii=".VnTimeH" w:hAnsi=".VnTimeH"/>
                <w:lang w:val="pt-BR"/>
              </w:rPr>
              <w:t xml:space="preserve"> ¸</w:t>
            </w:r>
            <w:r>
              <w:rPr>
                <w:rFonts w:cs=".VnTime" w:ascii=".VnTime" w:hAnsi=".VnTime"/>
                <w:lang w:val="pt-BR"/>
              </w:rPr>
              <w:t xml:space="preserve"> trªn b¶n ®å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Êt réng,d©n ®«ng, tµi nguyªn phong phó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?</w:t>
            </w:r>
            <w:r>
              <w:rPr>
                <w:rFonts w:cs=".VnTime" w:ascii=".VnTime" w:hAnsi=".VnTime"/>
                <w:i/>
                <w:lang w:val="pt-BR"/>
              </w:rPr>
              <w:t xml:space="preserve"> Tr</w:t>
              <w:softHyphen/>
              <w:t>íc 1945 t×nh h×nh ch©u</w:t>
            </w:r>
            <w:r>
              <w:rPr>
                <w:rFonts w:cs=".VnTimeH" w:ascii=".VnTimeH" w:hAnsi=".VnTimeH"/>
                <w:i/>
                <w:lang w:val="pt-BR"/>
              </w:rPr>
              <w:t xml:space="preserve"> ¸ </w:t>
            </w:r>
            <w:r>
              <w:rPr>
                <w:rFonts w:cs=".VnTime" w:ascii=".VnTime" w:hAnsi=".VnTime"/>
                <w:i/>
                <w:lang w:val="pt-BR"/>
              </w:rPr>
              <w:t>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? </w:t>
            </w:r>
            <w:r>
              <w:rPr>
                <w:rFonts w:cs=".VnTime" w:ascii=".VnTime" w:hAnsi=".VnTime"/>
                <w:i/>
                <w:lang w:val="pt-BR"/>
              </w:rPr>
              <w:t>T¹i sao tr</w:t>
              <w:softHyphen/>
              <w:t>íc 1945 nh©n d©n ch©u</w:t>
            </w:r>
            <w:r>
              <w:rPr>
                <w:rFonts w:cs=".VnTimeH" w:ascii=".VnTimeH" w:hAnsi=".VnTimeH"/>
                <w:i/>
                <w:lang w:val="pt-BR"/>
              </w:rPr>
              <w:t xml:space="preserve"> ¸ </w:t>
            </w:r>
            <w:r>
              <w:rPr>
                <w:rFonts w:cs=".VnTime" w:ascii=".VnTime" w:hAnsi=".VnTime"/>
                <w:i/>
                <w:lang w:val="pt-BR"/>
              </w:rPr>
              <w:t>l¹i ph¶i chÞu sù n« dÞch, bãc lét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? </w:t>
            </w:r>
            <w:r>
              <w:rPr>
                <w:rFonts w:cs=".VnTime" w:ascii=".VnTime" w:hAnsi=".VnTime"/>
                <w:i/>
                <w:lang w:val="pt-BR"/>
              </w:rPr>
              <w:t>Sau 1945 ch©u</w:t>
            </w:r>
            <w:r>
              <w:rPr>
                <w:rFonts w:cs=".VnTimeH" w:ascii=".VnTimeH" w:hAnsi=".VnTimeH"/>
                <w:i/>
                <w:lang w:val="pt-BR"/>
              </w:rPr>
              <w:t xml:space="preserve"> ¸ </w:t>
            </w:r>
            <w:r>
              <w:rPr>
                <w:rFonts w:cs=".VnTime" w:ascii=".VnTime" w:hAnsi=".VnTime"/>
                <w:i/>
                <w:lang w:val="pt-BR"/>
              </w:rPr>
              <w:t>cã sù thay ®æi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? </w:t>
            </w:r>
            <w:r>
              <w:rPr>
                <w:rFonts w:cs=".VnTime" w:ascii=".VnTime" w:hAnsi=".VnTime"/>
                <w:i/>
                <w:lang w:val="pt-BR"/>
              </w:rPr>
              <w:t>Tõ nöa sau thÕ kû XX t×nh h×nh ch©u</w:t>
            </w:r>
            <w:r>
              <w:rPr>
                <w:rFonts w:cs=".VnTimeH" w:ascii=".VnTimeH" w:hAnsi=".VnTimeH"/>
                <w:i/>
                <w:lang w:val="pt-BR"/>
              </w:rPr>
              <w:t xml:space="preserve"> ¸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? </w:t>
            </w:r>
            <w:r>
              <w:rPr>
                <w:rFonts w:cs=".VnTime" w:ascii=".VnTime" w:hAnsi=".VnTime"/>
                <w:i/>
                <w:lang w:val="pt-BR"/>
              </w:rPr>
              <w:t>H·y nªu nh÷ng nÐt næi bËt cña ch©u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H" w:ascii=".VnTimeH" w:hAnsi=".VnTimeH"/>
                <w:i/>
                <w:lang w:val="pt-BR"/>
              </w:rPr>
              <w:t>¸</w:t>
            </w:r>
            <w:r>
              <w:rPr>
                <w:rFonts w:cs=".VnTime" w:ascii=".VnTime" w:hAnsi=".VnTime"/>
                <w:i/>
                <w:lang w:val="pt-BR"/>
              </w:rPr>
              <w:t xml:space="preserve"> tõ sau n¨m 1945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? </w:t>
            </w:r>
            <w:r>
              <w:rPr>
                <w:rFonts w:cs=".VnTime" w:ascii=".VnTime" w:hAnsi=".VnTime"/>
                <w:i/>
                <w:lang w:val="pt-BR"/>
              </w:rPr>
              <w:t>H·y nªu thµnh tùu ph¸t triÓn vÒ kinh tÕ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? </w:t>
            </w:r>
            <w:r>
              <w:rPr>
                <w:rFonts w:cs=".VnTime" w:ascii=".VnTime" w:hAnsi=".VnTime"/>
                <w:i/>
                <w:lang w:val="pt-BR"/>
              </w:rPr>
              <w:t xml:space="preserve">Sau khi giµnh ®éc lËp </w:t>
            </w:r>
            <w:r>
              <w:rPr>
                <w:rFonts w:cs=".VnTimeH" w:ascii=".VnTimeH" w:hAnsi=".VnTimeH"/>
                <w:i/>
                <w:lang w:val="pt-BR"/>
              </w:rPr>
              <w:t>Ê</w:t>
            </w:r>
            <w:r>
              <w:rPr>
                <w:rFonts w:cs=".VnTime" w:ascii=".VnTime" w:hAnsi=".VnTime"/>
                <w:i/>
                <w:lang w:val="pt-BR"/>
              </w:rPr>
              <w:t>n §é ®· cã nh÷ng biÖn ph¸p g× ®Ó ph¸t triÓn kinh tÕ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</w:t>
              <w:softHyphen/>
              <w:t>íc 1945: ChÞu sù bãc lét, n« dÞch cña ®Õ quèc thùc d©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>- Sau 1945: PhÇn lín ®Òu giµnh ®</w:t>
              <w:softHyphen/>
              <w:t xml:space="preserve">îc ®éc lËp (Trung Quèc, </w:t>
            </w:r>
            <w:r>
              <w:rPr>
                <w:rFonts w:cs=".VnTimeH" w:ascii=".VnTimeH" w:hAnsi=".VnTimeH"/>
              </w:rPr>
              <w:t>Ê</w:t>
            </w:r>
            <w:r>
              <w:rPr>
                <w:rFonts w:cs=".VnTime" w:ascii=".VnTime" w:hAnsi=".VnTime"/>
              </w:rPr>
              <w:t>n §é ...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×nh h×nh kh«ng æn ®Þn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sè n</w:t>
              <w:softHyphen/>
              <w:t>íc t¨ng tr</w:t>
              <w:softHyphen/>
              <w:t>ëng vÒ kinh tÕ: NhËt, Hµn, Trung Quèc ..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Ê</w:t>
            </w:r>
            <w:r>
              <w:rPr>
                <w:rFonts w:cs=".VnTime" w:ascii=".VnTime" w:hAnsi=".VnTime"/>
                <w:lang w:val="pt-BR"/>
              </w:rPr>
              <w:t>n §é: Thùc hiÖn c¸c kÕ ho¹ch dµi h¹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iÖn nay: §ang v</w:t>
              <w:softHyphen/>
              <w:t>¬n lªn hµng c¸c c</w:t>
              <w:softHyphen/>
              <w:t>êng quèc.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u w:val="single"/>
          <w:lang w:val="pt-BR"/>
        </w:rPr>
      </w:pPr>
      <w:r>
        <w:rPr>
          <w:rFonts w:eastAsia=".VnTimeH" w:cs=".VnTimeH" w:ascii=".VnTimeH" w:hAnsi=".VnTimeH"/>
          <w:b/>
          <w:sz w:val="24"/>
          <w:lang w:val="pt-BR"/>
        </w:rPr>
        <w:t xml:space="preserve">                                                                            </w:t>
      </w:r>
      <w:r>
        <w:rPr>
          <w:rFonts w:cs=".VnTimeH" w:ascii=".VnTimeH" w:hAnsi=".VnTimeH"/>
          <w:b/>
          <w:sz w:val="24"/>
          <w:u w:val="single"/>
          <w:lang w:val="pt-BR"/>
        </w:rPr>
        <w:t>II- Trung Quèc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                 </w:t>
      </w:r>
      <w:r>
        <w:rPr>
          <w:rFonts w:cs=".VnTime" w:ascii=".VnTime" w:hAnsi=".VnTime"/>
          <w:b/>
          <w:u w:val="single"/>
          <w:lang w:val="pt-BR"/>
        </w:rPr>
        <w:t>1- Sù ra ®êi cña n</w:t>
        <w:softHyphen/>
        <w:t>íc Céng hßa nh©n d©n Trung Ho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N</w:t>
              <w:softHyphen/>
              <w:t>íc céng hßa nh©n d©n Trung hoa ra ®êi trong hoµn c¶nh nµo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H</w:t>
              <w:softHyphen/>
              <w:t>íng dÉn häc sinh khai th¸c l</w:t>
              <w:softHyphen/>
              <w:t>îc ®å (H×nh 6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? </w:t>
            </w:r>
            <w:r>
              <w:rPr>
                <w:rFonts w:cs=".VnTime" w:ascii=".VnTime" w:hAnsi=".VnTime"/>
                <w:i/>
                <w:lang w:val="pt-BR"/>
              </w:rPr>
              <w:t>Sù ra ®êi cña Céng hßa nh©n d©n Trung Hoa cã ý nghÜa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§ã lµ mét ®ãng gãp tÝch cùc vµo phong trµo gi¶i phãng d©n téc trªn thÕ giíi. §¸nh mét ®ßn thÝch ®¸ng vµo chñ nghÜa ®Ò quèc (MÜ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>+ Néi chiÕn 1946-1949-&gt; th¾ng lî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01/10/1949 Céng hßa nh©n d©n Trung Hoa thµnh lËp.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SGK)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ý nghÜa ( SGK)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TextBodyIndent"/>
        <w:rPr/>
      </w:pPr>
      <w:r>
        <w:rPr>
          <w:rFonts w:eastAsia=".VnTime"/>
          <w:i/>
          <w:u w:val="none"/>
          <w:lang w:val="pt-BR"/>
        </w:rPr>
        <w:t xml:space="preserve">                           </w:t>
      </w:r>
      <w:r>
        <w:rPr/>
        <w:t>2- M</w:t>
        <w:softHyphen/>
        <w:t>êi n¨m x©y dùng chÕ ®é míi (1949-1959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? </w:t>
            </w:r>
            <w:r>
              <w:rPr>
                <w:rFonts w:cs=".VnTime" w:ascii=".VnTime" w:hAnsi=".VnTime"/>
                <w:i/>
                <w:lang w:val="pt-BR"/>
              </w:rPr>
              <w:t>Sau khi thµnh lËp n</w:t>
              <w:softHyphen/>
              <w:t>íc Céng hßa nh©n d©n Trung Hoa, nh©n d©n Trung Quèc thùc hiÖn nh÷ng nhiÖm vô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? </w:t>
            </w:r>
            <w:r>
              <w:rPr>
                <w:rFonts w:cs=".VnTime" w:ascii=".VnTime" w:hAnsi=".VnTime"/>
                <w:i/>
                <w:lang w:val="pt-BR"/>
              </w:rPr>
              <w:t>§Ó tiÕn hµnh thùc hiÖn nhiÖm vô ®ã Trung Quèc ®· lµm g× ?</w:t>
            </w:r>
            <w:r>
              <w:rPr>
                <w:rFonts w:cs=".VnTime" w:ascii=".VnTime" w:hAnsi=".VnTime"/>
                <w:lang w:val="pt-BR"/>
              </w:rPr>
              <w:t xml:space="preserve"> (Kh«i phôc kinh tÕ (1949-1952), thùc hiÖn kÕ ho¹ch 5 n¨m lÇn 1 (1953-1957)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? </w:t>
            </w:r>
            <w:r>
              <w:rPr>
                <w:rFonts w:cs=".VnTime" w:ascii=".VnTime" w:hAnsi=".VnTime"/>
                <w:i/>
                <w:lang w:val="pt-BR"/>
              </w:rPr>
              <w:t>Nh÷ng thµnh tùu cña nh©n d©n Trung Quèc sau khi thùc hiÖn kÕ ho¹ch 5 n¨m lÇn 1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i/>
              </w:rPr>
              <w:t xml:space="preserve">? </w:t>
            </w:r>
            <w:r>
              <w:rPr>
                <w:rFonts w:cs=".VnTime" w:ascii=".VnTime" w:hAnsi=".VnTime"/>
                <w:i/>
              </w:rPr>
              <w:t>§èi ngo¹i Trung Quèc ®· thùc hiÖn chÝnh s¸ch g× 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* NhiÖm vô: §</w:t>
              <w:softHyphen/>
              <w:t>a ®Êt n</w:t>
              <w:softHyphen/>
              <w:t xml:space="preserve">íc tho¸t khái nghÌo nµn, l¹c hËu. </w:t>
            </w:r>
            <w:r>
              <w:rPr>
                <w:rFonts w:cs=".VnTime" w:ascii=".VnTime" w:hAnsi=".VnTime"/>
              </w:rPr>
              <w:t>Ph¸t triÓn kinh tÕ - x· hé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hùc hiÖn: + Kh«i phôc kinh tÕ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  <w:t>+ Thùc hiÖn kÕ ho¹ch 5 n¨m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Õt qu¶: Bé mÆt ®Êt n</w:t>
              <w:softHyphen/>
              <w:t>íc thay ®æi râ rÖt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i hµnh chÝnh s¸ch cñng cè hßa b×nh, thóc ®Èy phong trµo c¸ch m¹ng thÕ giíi.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  <w:b/>
          <w:i/>
        </w:rPr>
        <w:t xml:space="preserve"> 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.VnTime" w:cs=".VnTime" w:ascii=".VnTime" w:hAnsi=".VnTime"/>
          <w:b/>
          <w:i/>
          <w:u w:val="single"/>
        </w:rPr>
        <w:t xml:space="preserve">                                        </w:t>
      </w:r>
      <w:r>
        <w:rPr/>
        <w:t>3- §Êt n</w:t>
        <w:softHyphen/>
        <w:t>íc trong thêi kú biÕn ®éng (1959-1978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? </w:t>
            </w:r>
            <w:r>
              <w:rPr>
                <w:rFonts w:cs=".VnTime" w:ascii=".VnTime" w:hAnsi=".VnTime"/>
                <w:i/>
                <w:lang w:val="pt-BR"/>
              </w:rPr>
              <w:t>Trong thêi kú nµy t×nh h×nh Trung Quèc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? </w:t>
            </w:r>
            <w:r>
              <w:rPr>
                <w:rFonts w:cs=".VnTime" w:ascii=".VnTime" w:hAnsi=".VnTime"/>
                <w:i/>
                <w:lang w:val="pt-BR"/>
              </w:rPr>
              <w:t>ViÖc ®Ò ra ®</w:t>
              <w:softHyphen/>
              <w:t>êng lèi “3 ngän cê hång” nh»m môc ®Ých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§</w:t>
              <w:softHyphen/>
              <w:t>êng lèi chung: Dèc hÕt søc lùc v</w:t>
              <w:softHyphen/>
              <w:t>¬n lªn x©y dùng CNXH nhiÒu, nhanh, rÎ, tèt.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- §¹i nh¶y vät: Toµn d©n lµm gang thÐp ®Ó 15 n¨m = v</w:t>
              <w:softHyphen/>
              <w:t>ît Anh vÒ s¶n l</w:t>
              <w:softHyphen/>
              <w:t>îng gang thÐp vµ nh÷ng s¶n phÈm c«ng nghiÖp kh¸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«ng x· nh©n d©n: Tæ chøc liªn hiÖp nhiÒu HTX n«ng nghiÖp cao cÊp ë n«ng th«n vÒ ph</w:t>
              <w:softHyphen/>
              <w:t>¬ng diÖn kü thuËt c«ng x· nh©n d©n së h÷u, thèng nhÊt, qu¶n lý s¶n xuÊt ®iÒu hµnh lao ®éng, ph©n phèi s¶n phÈ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? </w:t>
            </w:r>
            <w:r>
              <w:rPr>
                <w:rFonts w:cs=".VnTime" w:ascii=".VnTime" w:hAnsi=".VnTime"/>
                <w:i/>
                <w:lang w:val="pt-BR"/>
              </w:rPr>
              <w:t>H·y nªu hËu qu¶ cña ®</w:t>
              <w:softHyphen/>
              <w:t>êng lèi nµy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? </w:t>
            </w:r>
            <w:r>
              <w:rPr>
                <w:rFonts w:cs=".VnTime" w:ascii=".VnTime" w:hAnsi=".VnTime"/>
                <w:i/>
                <w:lang w:val="pt-BR"/>
              </w:rPr>
              <w:t xml:space="preserve">§Ó ®iÒu chØnh nÒn kinh tÕ. Trung Quèc tiÕp tôc thùc hiÖn cuéc </w:t>
            </w:r>
            <w:r>
              <w:rPr>
                <w:rFonts w:cs=".VnTime" w:ascii=".VnTime" w:hAnsi=".VnTime"/>
                <w:b/>
                <w:i/>
                <w:lang w:val="pt-BR"/>
              </w:rPr>
              <w:t>“§¹i</w:t>
            </w:r>
            <w:r>
              <w:rPr>
                <w:rFonts w:cs=".VnTime" w:ascii=".VnTime" w:hAnsi=".VnTime"/>
                <w:i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i/>
                <w:lang w:val="pt-BR"/>
              </w:rPr>
              <w:t>c¸ch m¹ng v¨n hãa v« s¶n”</w:t>
            </w:r>
            <w:r>
              <w:rPr>
                <w:rFonts w:cs=".VnTime" w:ascii=".VnTime" w:hAnsi=".VnTime"/>
                <w:i/>
                <w:lang w:val="pt-BR"/>
              </w:rPr>
              <w:t xml:space="preserve"> vµ ®· tiÕp tôc g©y nªn hËu qu¶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 xml:space="preserve">? </w:t>
            </w:r>
            <w:r>
              <w:rPr>
                <w:rFonts w:cs=".VnTime" w:ascii=".VnTime" w:hAnsi=".VnTime"/>
                <w:i/>
              </w:rPr>
              <w:t>Trung Quèc thùc hiÖn chÝnh s¸ch ®èi ngo¹i nh</w:t>
              <w:softHyphen/>
              <w:t xml:space="preserve"> thÕ nµo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iÕn ®éng kÐo dµ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Thùc hiÖn </w:t>
            </w:r>
            <w:r>
              <w:rPr>
                <w:rFonts w:cs=".VnTime" w:ascii=".VnTime" w:hAnsi=".VnTime"/>
                <w:i/>
              </w:rPr>
              <w:t>“3 ngän cê hång”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Ëu qu¶: Kinh tÕ gi¶m sót, nh©n d©n ®iªu ®ø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hùc hiÖn </w:t>
            </w:r>
            <w:r>
              <w:rPr>
                <w:rFonts w:cs=".VnTime" w:ascii=".VnTime" w:hAnsi=".VnTime"/>
                <w:i/>
                <w:lang w:val="pt-BR"/>
              </w:rPr>
              <w:t>“§¹i c¸ch m¹ng v¨n hãa v« s¶n”.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- HËu qu¶: §Êt n</w:t>
              <w:softHyphen/>
              <w:t>íc hçn lo¹n, g©y th¶m häa nghiªm träng trong ®êi sèng nh©n d©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§èi ngo¹i: Chèng Liªn X« vµ ViÖt Nam.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TextBodyIndent"/>
        <w:rPr/>
      </w:pPr>
      <w:r>
        <w:rPr>
          <w:rFonts w:eastAsia=".VnTime"/>
          <w:i/>
          <w:u w:val="none"/>
        </w:rPr>
        <w:t xml:space="preserve">                             </w:t>
      </w:r>
      <w:r>
        <w:rPr/>
        <w:t>4- C«ng cuéc c¶i c¸ch - më cöa (1978 ®Õn nay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? </w:t>
            </w:r>
            <w:r>
              <w:rPr>
                <w:rFonts w:cs=".VnTime" w:ascii=".VnTime" w:hAnsi=".VnTime"/>
                <w:i/>
                <w:lang w:val="pt-BR"/>
              </w:rPr>
              <w:t>Trong giai ®o¹n nµy Trung Quèc ®· ®Ò ra ®</w:t>
              <w:softHyphen/>
              <w:t>êng lèi g× ?Néi dung cña ®</w:t>
              <w:softHyphen/>
              <w:t>êng lèi ®ã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? </w:t>
            </w:r>
            <w:r>
              <w:rPr>
                <w:rFonts w:cs=".VnTime" w:ascii=".VnTime" w:hAnsi=".VnTime"/>
                <w:i/>
                <w:lang w:val="pt-BR"/>
              </w:rPr>
              <w:t>KÕt qu¶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¸o viªn: H</w:t>
              <w:softHyphen/>
              <w:t>íng dÉn häc sinh khai th¸c (H×nh 7 - SGK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? </w:t>
            </w:r>
            <w:r>
              <w:rPr>
                <w:rFonts w:cs=".VnTime" w:ascii=".VnTime" w:hAnsi=".VnTime"/>
                <w:i/>
                <w:lang w:val="pt-BR"/>
              </w:rPr>
              <w:t>T×nh h×nh ®èi ngo¹i cña Trung Quèc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B×nh th</w:t>
              <w:softHyphen/>
              <w:t>êng hãa víi Liªn X«, ViÖt Nam, M«ng Cæ ... më réng quan hÖ hîp t¸c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12/1978 thùc hiÖn ®</w:t>
              <w:softHyphen/>
              <w:t>íng lèi c¶i c¸ch-më cöa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éi dung: ( SGK)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Õt qu¶: Thu ®</w:t>
              <w:softHyphen/>
              <w:t>îc nhiÒu thµnh tùu to lí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èi ngo¹i: Thu nhiÒu kÕt qu¶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Bµi tËp: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1- Gäi häc sinh ®äc c©u hái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Gîi ý: - Tõ 1978 ®Õn nay c«ng cuéc c¶i c¸ch më cöa ë Trung Quèc ®¹t nh÷ng thµnh tùu: Cô thÓ (SGK)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>2-</w:t>
      </w:r>
      <w:r>
        <w:rPr>
          <w:rFonts w:cs=".VnTimeH" w:ascii=".VnTimeH" w:hAnsi=".VnTimeH"/>
        </w:rPr>
        <w:t xml:space="preserve"> ý </w:t>
      </w:r>
      <w:r>
        <w:rPr>
          <w:rFonts w:cs=".VnTime" w:ascii=".VnTime" w:hAnsi=".VnTime"/>
        </w:rPr>
        <w:t>nghÜa cña nh÷ng thµnh tùu ®ã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Gi¸o viªn: V× sao dù lu©n thÕ giíi ®¸nh gi¸ cao sù ph¸t triÓn cña Trung Quèc h¬n 20 n¨m qua ? (Tèc ®é ph¸t triÓn cña 1 n</w:t>
        <w:softHyphen/>
        <w:t>íc ®Êt réng, ng</w:t>
        <w:softHyphen/>
        <w:t>êi ®«ng)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? Sö dông kªnh h×nh: C¸c em biÕt g× vÒ thµnh phè Th</w:t>
        <w:softHyphen/>
        <w:t>îng H¶i (Trung t©m kinh tÕ, v¨n hãa, khoa häc kü thuËt hµng ®Çu cña Trung Quèc)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Cñng cè</w:t>
      </w:r>
      <w:r>
        <w:rPr>
          <w:rFonts w:cs=".VnTime" w:ascii=".VnTime" w:hAnsi=".VnTime"/>
        </w:rPr>
        <w:t>: Gi¸o viªn tãm t¾t nÐt næi bËt cña Trung Quèc tõ 1945 ®Õn nay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DÆn dß:</w:t>
      </w:r>
      <w:r>
        <w:rPr>
          <w:rFonts w:cs=".VnTime" w:ascii=".VnTime" w:hAnsi=".VnTime"/>
        </w:rPr>
        <w:t xml:space="preserve"> Häc vµ ®äc bµi theo  SGK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........………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……………...........................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</w:t>
      </w:r>
      <w:r>
        <w:rPr>
          <w:rFonts w:cs=".VnTime" w:ascii=".VnTime" w:hAnsi=".VnTime"/>
          <w:sz w:val="24"/>
        </w:rPr>
        <w:t>..……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</w:t>
      </w:r>
      <w:r>
        <w:rPr>
          <w:rFonts w:cs=".VnTime" w:ascii=".VnTime" w:hAnsi=".VnTime"/>
          <w:sz w:val="24"/>
        </w:rPr>
        <w:t>.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193040</wp:posOffset>
                </wp:positionV>
                <wp:extent cx="4206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5.2pt" to="375.9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610"/>
      </w:tblGrid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6:</w:t>
            </w:r>
          </w:p>
        </w:tc>
        <w:tc>
          <w:tcPr>
            <w:tcW w:w="8610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iÕt 6: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Bµi 5: </w:t>
        <w:tab/>
      </w:r>
      <w:r>
        <w:rPr>
          <w:rFonts w:cs=".VnTime" w:ascii=".VnTime" w:hAnsi=".VnTime"/>
        </w:rPr>
        <w:tab/>
        <w:t xml:space="preserve">     </w:t>
      </w:r>
      <w:r>
        <w:rPr>
          <w:rFonts w:cs=".VnTimeH" w:ascii=".VnTimeH" w:hAnsi=".VnTimeH"/>
          <w:b/>
        </w:rPr>
        <w:t>C¸c n</w:t>
        <w:softHyphen/>
        <w:t>íc ®«ng nam ¸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A- Môc ®Ých yªu cÇu:</w:t>
      </w:r>
      <w:r>
        <w:rPr>
          <w:rFonts w:cs=".VnTime" w:ascii=".VnTime" w:hAnsi=".VnTime"/>
        </w:rPr>
        <w:t xml:space="preserve"> Gióp häc sinh n¾m ®</w:t>
        <w:softHyphen/>
        <w:t>îc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 xml:space="preserve">- T×nh h×nh §«ng Nam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 xml:space="preserve"> tr</w:t>
        <w:softHyphen/>
        <w:t>íc vµ sau 1945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>- Sù ra ®êi cña HiÖp héi c¸c n</w:t>
        <w:softHyphen/>
        <w:t xml:space="preserve">íc §«ng Nam </w:t>
      </w:r>
      <w:r>
        <w:rPr>
          <w:rFonts w:cs=".VnTimeH" w:ascii=".VnTimeH" w:hAnsi=".VnTimeH"/>
        </w:rPr>
        <w:t xml:space="preserve">¸ </w:t>
      </w:r>
      <w:r>
        <w:rPr>
          <w:rFonts w:cs=".VnTime" w:ascii=".VnTime" w:hAnsi=".VnTime"/>
        </w:rPr>
        <w:t>- ASEAN vµ vai trß cña nã ®èi víi sù ph¸t triÓn cña c¸c n</w:t>
        <w:softHyphen/>
        <w:t>íc trong khu vùc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RÌn kü n¨ng ph©n tÝch kh¸i qu¸t, tæng hîp sù kiÖn lÞch sö vµ kü n¨ng sö dông b¶n ®å cho häc sinh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B- ChuÈn bÞ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  <w:tab/>
        <w:t xml:space="preserve">         + B¶n ®å §«ng Nam </w:t>
      </w:r>
      <w:r>
        <w:rPr>
          <w:rFonts w:cs=".VnTimeH" w:ascii=".VnTimeH" w:hAnsi=".VnTimeH"/>
          <w:lang w:val="pt-BR"/>
        </w:rPr>
        <w:t xml:space="preserve">¸ </w:t>
      </w:r>
      <w:r>
        <w:rPr>
          <w:rFonts w:cs=".VnTime" w:ascii=".VnTime" w:hAnsi=".VnTime"/>
          <w:lang w:val="pt-BR"/>
        </w:rPr>
        <w:t xml:space="preserve">vµ b¶n ®å thÕ giíi. 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>+ Mét sè tµi liÖu vÒ c¸c n</w:t>
        <w:softHyphen/>
        <w:t xml:space="preserve">íc §«ng Nam </w:t>
      </w:r>
      <w:r>
        <w:rPr>
          <w:rFonts w:cs=".VnTimeH" w:ascii=".VnTimeH" w:hAnsi=".VnTimeH"/>
          <w:lang w:val="pt-BR"/>
        </w:rPr>
        <w:t xml:space="preserve">¸ </w:t>
      </w:r>
      <w:r>
        <w:rPr>
          <w:rFonts w:cs=".VnTime" w:ascii=".VnTime" w:hAnsi=".VnTime"/>
          <w:lang w:val="pt-BR"/>
        </w:rPr>
        <w:t>vµ ASEAN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GK.</w:t>
      </w:r>
    </w:p>
    <w:p>
      <w:pPr>
        <w:pStyle w:val="Normal"/>
        <w:spacing w:before="120" w:after="0"/>
        <w:jc w:val="both"/>
        <w:rPr>
          <w:rFonts w:ascii=".VnTimeH" w:hAnsi=".VnTimeH" w:cs=".VnTimeH"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H" w:ascii=".VnTimeH" w:hAnsi=".VnTimeH"/>
          <w:lang w:val="pt-BR"/>
        </w:rPr>
        <w:t>- 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120" w:after="0"/>
        <w:jc w:val="both"/>
        <w:rPr/>
      </w:pPr>
      <w:r>
        <w:rPr>
          <w:rFonts w:eastAsia=".VnTimeH" w:cs=".VnTimeH" w:ascii=".VnTimeH" w:hAnsi=".VnTimeH"/>
          <w:lang w:val="pt-BR"/>
        </w:rPr>
        <w:t xml:space="preserve"> </w:t>
      </w:r>
      <w:r>
        <w:rPr>
          <w:rFonts w:cs=".VnTimeH" w:ascii=".VnTimeH" w:hAnsi=".VnTimeH"/>
          <w:lang w:val="pt-BR"/>
        </w:rPr>
        <w:tab/>
        <w:tab/>
        <w:t xml:space="preserve">- </w:t>
      </w:r>
      <w:r>
        <w:rPr>
          <w:rFonts w:cs=".VnTime" w:ascii=".VnTime" w:hAnsi=".VnTime"/>
          <w:lang w:val="pt-BR"/>
        </w:rPr>
        <w:t xml:space="preserve">KiÓm tra: 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 xml:space="preserve">1/ Em h·y tr×nh bµy: Nh÷ng nÐt næi bËt cña Ch©u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 xml:space="preserve"> tõ sau 1945 ®Õn nay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 xml:space="preserve">2/ Nªu nh÷ng thµnh tùu cña c«ng cuéc c¸ch m¹ng më cöa cña Trung Quèc (1978 ®Õn nay). </w:t>
      </w:r>
      <w:r>
        <w:rPr>
          <w:rFonts w:cs=".VnTime" w:ascii=".VnTime" w:hAnsi=".VnTime"/>
        </w:rPr>
        <w:t>§¸p ¸n: 1/ Môc I, …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H" w:ascii=".VnTimeH" w:hAnsi=".VnTimeH"/>
          <w:b/>
          <w:sz w:val="24"/>
          <w:u w:val="single"/>
        </w:rPr>
        <w:t>I- T×nh h×nh §«ng Nam ¸ tr</w:t>
        <w:softHyphen/>
        <w:t>íc vµ sau 1945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§«ng Nam </w:t>
            </w:r>
            <w:r>
              <w:rPr>
                <w:rFonts w:cs=".VnTimeH" w:ascii=".VnTimeH" w:hAnsi=".VnTimeH"/>
                <w:lang w:val="pt-BR"/>
              </w:rPr>
              <w:t xml:space="preserve">¸ </w:t>
            </w:r>
            <w:r>
              <w:rPr>
                <w:rFonts w:cs=".VnTime" w:ascii=".VnTime" w:hAnsi=".VnTime"/>
                <w:lang w:val="pt-BR"/>
              </w:rPr>
              <w:t>bao gåm bao nhiªu n</w:t>
              <w:softHyphen/>
              <w:t>íc ? Lµ nh÷ng n</w:t>
              <w:softHyphen/>
              <w:t>íc nµo ? (11 n</w:t>
              <w:softHyphen/>
              <w:t>íc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ªu nh÷ng nÐt chñ yÕu vÒ c¸c n</w:t>
              <w:softHyphen/>
              <w:t xml:space="preserve">íc §«ng Nam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rFonts w:cs=".VnTime" w:ascii=".VnTime" w:hAnsi=".VnTime"/>
                <w:lang w:val="pt-BR"/>
              </w:rPr>
              <w:t xml:space="preserve"> tr</w:t>
              <w:softHyphen/>
              <w:t>íc 1945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Sau 1945 t×nh h×nh §«ng Nam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rFonts w:cs=".VnTime" w:ascii=".VnTime" w:hAnsi=".VnTime"/>
                <w:lang w:val="pt-BR"/>
              </w:rPr>
              <w:t xml:space="preserve"> ra sa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Häc sinh:</w:t>
            </w:r>
            <w:r>
              <w:rPr>
                <w:rFonts w:cs=".VnTime" w:ascii=".VnTime" w:hAnsi=".VnTime"/>
                <w:lang w:val="pt-BR"/>
              </w:rPr>
              <w:t xml:space="preserve"> LËp niªn biÓu (Nhãm) c¸c n</w:t>
              <w:softHyphen/>
              <w:t xml:space="preserve">íc §«ng Nam </w:t>
            </w:r>
            <w:r>
              <w:rPr>
                <w:rFonts w:cs=".VnTimeH" w:ascii=".VnTimeH" w:hAnsi=".VnTimeH"/>
                <w:lang w:val="pt-BR"/>
              </w:rPr>
              <w:t xml:space="preserve">¸ </w:t>
            </w:r>
            <w:r>
              <w:rPr>
                <w:rFonts w:cs=".VnTime" w:ascii=".VnTime" w:hAnsi=".VnTime"/>
                <w:lang w:val="pt-BR"/>
              </w:rPr>
              <w:t>(STT, tªn n</w:t>
              <w:softHyphen/>
              <w:t>íc, ngµy ®éc lËp, …). (1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khi mét sè n</w:t>
              <w:softHyphen/>
              <w:t>íc giµnh ®éc lËp, t×nh h×nh khu vùc nµy ra sa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</w:t>
              <w:softHyphen/>
              <w:t>íc phong trµo ®Êu tranh cña nh©n d©n, MÜ, Anh ®· ph¶i ®éc lËp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Häc sinh:</w:t>
            </w:r>
            <w:r>
              <w:rPr>
                <w:rFonts w:cs=".VnTime" w:ascii=".VnTime" w:hAnsi=".VnTime"/>
                <w:lang w:val="pt-BR"/>
              </w:rPr>
              <w:t xml:space="preserve"> LËp niªn biÓu (1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õ gi÷a nh÷ng n¨m 1950 cña thÕ kû XX ®</w:t>
              <w:softHyphen/>
              <w:t xml:space="preserve">êng lèi ®èi ngo¹i cña §«ng Nam </w:t>
            </w:r>
            <w:r>
              <w:rPr>
                <w:rFonts w:cs=".VnTimeH" w:ascii=".VnTimeH" w:hAnsi=".VnTimeH"/>
                <w:lang w:val="pt-BR"/>
              </w:rPr>
              <w:t xml:space="preserve">¸ </w:t>
            </w:r>
            <w:r>
              <w:rPr>
                <w:rFonts w:cs=".VnTime" w:ascii=".VnTime" w:hAnsi=".VnTime"/>
                <w:lang w:val="pt-BR"/>
              </w:rPr>
              <w:t>cã g× thay ®æi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Gi¸o viªn:</w:t>
            </w:r>
            <w:r>
              <w:rPr>
                <w:rFonts w:cs=".VnTime" w:ascii=".VnTime" w:hAnsi=".VnTime"/>
              </w:rPr>
              <w:t xml:space="preserve"> SEATO gåm 8 n</w:t>
              <w:softHyphen/>
              <w:t>íc, PilÝppin vµ Th¸i Lan tham gia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In®«nªsia vµ MiÕn §iÖn thi hµnh chÝnh s¸ch trung lËp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MÜ thµnh lËp khèi SEATO nh»m môc ®Ých g× 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 xml:space="preserve">* §«ng Nam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 xml:space="preserve"> tr</w:t>
              <w:softHyphen/>
              <w:t>íc 1945: HÇu hÕt ®Òu lµ thuéc ®Þa cña ®Õ quèc (trõ Th¸i Lan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Sau chiÕn tranh thÕ giíi hai: C¸c n</w:t>
              <w:softHyphen/>
              <w:t>íc nhanh chãng giµnh chÝnh quyÒn (In®«nªsia, ViÖt Nam, Lµo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Õ quèc x©m l</w:t>
              <w:softHyphen/>
              <w:t>îc trë l¹i, nh©n d©n ®øng lªn chèng x©m l</w:t>
              <w:softHyphen/>
              <w:t>î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Ü, Anh trao tr¶ ®éc lËp cho PilÝppin, MiÕn §iÖn, Ma La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i÷a nh÷ng n¨m 1950 c¸c n</w:t>
              <w:softHyphen/>
              <w:t xml:space="preserve">íc §«ng Nam </w:t>
            </w:r>
            <w:r>
              <w:rPr>
                <w:rFonts w:cs=".VnTimeH" w:ascii=".VnTimeH" w:hAnsi=".VnTimeH"/>
                <w:lang w:val="pt-BR"/>
              </w:rPr>
              <w:t xml:space="preserve">¸ </w:t>
            </w:r>
            <w:r>
              <w:rPr>
                <w:rFonts w:cs=".VnTime" w:ascii=".VnTime" w:hAnsi=".VnTime"/>
                <w:lang w:val="pt-BR"/>
              </w:rPr>
              <w:t>®Òu ®éc lËp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§«ng Nam </w:t>
            </w:r>
            <w:r>
              <w:rPr>
                <w:rFonts w:cs=".VnTimeH" w:ascii=".VnTimeH" w:hAnsi=".VnTimeH"/>
              </w:rPr>
              <w:t xml:space="preserve">¸ </w:t>
            </w:r>
            <w:r>
              <w:rPr>
                <w:rFonts w:cs=".VnTime" w:ascii=".VnTime" w:hAnsi=".VnTime"/>
              </w:rPr>
              <w:t>c¨ng th¼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9/1954 MÜ thµnh lËp khèi qu©n sù  §«ng Nam </w:t>
            </w:r>
            <w:r>
              <w:rPr>
                <w:rFonts w:cs=".VnTimeH" w:ascii=".VnTimeH" w:hAnsi=".VnTimeH"/>
              </w:rPr>
              <w:t xml:space="preserve">¸ </w:t>
            </w:r>
            <w:r>
              <w:rPr>
                <w:rFonts w:cs=".VnTime" w:ascii=".VnTime" w:hAnsi=".VnTime"/>
              </w:rPr>
              <w:t>(SEATO) vµ g©y chiÕn tranh x©m l</w:t>
              <w:softHyphen/>
              <w:t>î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Môc ®Ých: - Ng¨n chÆn XHCN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</w:t>
            </w:r>
            <w:r>
              <w:rPr>
                <w:rFonts w:cs=".VnTime" w:ascii=".VnTime" w:hAnsi=".VnTime"/>
                <w:lang w:val="pt-BR"/>
              </w:rPr>
              <w:t>- §Èy lïi phong trµo ®Êu tranh gi¶i phãng d©n téc.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>II- Sù ra ®êi cña tæ chøc ASEAN</w:t>
      </w:r>
      <w:r>
        <w:rPr>
          <w:rFonts w:cs=".VnTimeH" w:ascii=".VnTimeH" w:hAnsi=".VnTimeH"/>
          <w:b/>
          <w:sz w:val="24"/>
          <w:lang w:val="pt-BR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u w:val="single"/>
          <w:lang w:val="pt-BR"/>
        </w:rPr>
        <w:tab/>
      </w:r>
      <w:r>
        <w:rPr/>
        <w:t>a- Hoµn c¶nh thµnh lËp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038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Tæ chøc ASEAN ra ®êi trong hoµn c¶nh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b- Môc tiªu ho¹t ®éng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Môc tiªu ho¹t ®éng cña ASEAN lµ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Nguyªn t¾c c¬ b¶n trong quan hÖ ASEAN lµ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Quan hÖ gi÷a ViÖt Nam vµ ASEAN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o yªu cÇu ph¸t triÓn kinh tÕ x· hé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8/8/1967 ASEAN ra ®êi gåm 5 n</w:t>
              <w:softHyphen/>
              <w:t>íc: In®«nªxia, Th¸i Lan, Malayxia, PhilÝppin, Sinhgapo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¸t triÓn kinh tÕ, v¨n ho¸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Nguyªn t¾c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«n träng chñ quyÒn, toµn vÑn l·nh thæ, kh«ng can thiÖp vµo néi bé cña nhau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quyÕt mäi tranh chÊp b»ng ph</w:t>
              <w:softHyphen/>
              <w:t>¬ng ph¸p hoµ b×n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îp t¸c vµ ph¸t triÓ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Quan hÖ gi÷a ViÖt Nam vµ ASEAN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</w:t>
              <w:softHyphen/>
              <w:t xml:space="preserve">íc 1979 lµ quan hÖ </w:t>
            </w:r>
            <w:r>
              <w:rPr>
                <w:rFonts w:cs=".VnTime" w:ascii=".VnTime" w:hAnsi=".VnTime"/>
                <w:i/>
              </w:rPr>
              <w:t>“§èi ®Çu”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Cuèi thËp kû 80 lµ quan hÖ </w:t>
            </w:r>
            <w:r>
              <w:rPr>
                <w:rFonts w:cs=".VnTime" w:ascii=".VnTime" w:hAnsi=".VnTime"/>
                <w:i/>
              </w:rPr>
              <w:t>“§èi tho¹i”</w:t>
            </w:r>
            <w:r>
              <w:rPr>
                <w:rFonts w:cs=".VnTime" w:ascii=".VnTime" w:hAnsi=".VnTime"/>
              </w:rPr>
              <w:t xml:space="preserve"> hîp t¸c cïng tån t¹i, hoµ b×nh vµ ph¸t triÓn.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III- Tõ “ASEAN 6” ph¸t triÓn thµnh “ASEAN 10”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7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æ chøc ASEAN ®· ph¸t triÓn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Ho¹t ®éng chñ yÕu cña ASEAN lµ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Nh÷ng ho¹t ®éng cña ASEAN trong thËp kû 90 cã nh÷ng nÐt g× míi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Gi¸o viªn:</w:t>
            </w:r>
            <w:r>
              <w:rPr>
                <w:rFonts w:cs=".VnTime" w:ascii=".VnTime" w:hAnsi=".VnTime"/>
              </w:rPr>
              <w:t xml:space="preserve"> H</w:t>
              <w:softHyphen/>
              <w:t xml:space="preserve">íng dÉn häc sinh xem H×nh 11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ThÓ hiÖn sù hîp t¸c h÷u nghÞ, gióp ®ì nhau cïng ph¸t triÓn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1/1984 Brun©y gia nhËp ASEA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7/1995 ViÖt Nam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9/1997 Lµo vµ Myanma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4/1999 C¨m phu chia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iÖn nay ASEAN cã 10 n</w:t>
              <w:softHyphen/>
              <w:t>í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Ho¹t ®éng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Hîp t¸c kinh tÕ, x©y dùng §«ng Nam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 xml:space="preserve"> hoµ b×nh, æn ®Þnh ph¸t triÓn phån vi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1992 khu vùc mËu dÞch chung §«ng Nam </w:t>
            </w:r>
            <w:r>
              <w:rPr>
                <w:rFonts w:cs=".VnTimeH" w:ascii=".VnTimeH" w:hAnsi=".VnTimeH"/>
              </w:rPr>
              <w:t xml:space="preserve">¸ </w:t>
            </w:r>
            <w:r>
              <w:rPr>
                <w:rFonts w:cs=".VnTime" w:ascii=".VnTime" w:hAnsi=".VnTime"/>
              </w:rPr>
              <w:t>ra ®ê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LÞch sö §«ng Nam </w:t>
            </w:r>
            <w:r>
              <w:rPr>
                <w:rFonts w:cs=".VnTimeH" w:ascii=".VnTimeH" w:hAnsi=".VnTimeH"/>
              </w:rPr>
              <w:t xml:space="preserve">¸ </w:t>
            </w:r>
            <w:r>
              <w:rPr>
                <w:rFonts w:cs=".VnTime" w:ascii=".VnTime" w:hAnsi=".VnTime"/>
              </w:rPr>
              <w:t>b</w:t>
              <w:softHyphen/>
              <w:t>íc sang thêi kú míi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 xml:space="preserve">* LuyÖn tËp: </w:t>
      </w:r>
      <w:r>
        <w:rPr>
          <w:rFonts w:cs=".VnTime" w:ascii=".VnTime" w:hAnsi=".VnTime"/>
        </w:rPr>
        <w:t xml:space="preserve">Nªu nh÷ng nÐt biÕn ®æi c¬ b¶n cña §«ng Nam </w:t>
      </w:r>
      <w:r>
        <w:rPr>
          <w:rFonts w:cs=".VnTimeH" w:ascii=".VnTimeH" w:hAnsi=".VnTimeH"/>
        </w:rPr>
        <w:t xml:space="preserve">¸ </w:t>
      </w:r>
      <w:r>
        <w:rPr>
          <w:rFonts w:cs=".VnTime" w:ascii=".VnTime" w:hAnsi=".VnTime"/>
        </w:rPr>
        <w:t>trong thêi kú nµy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  <w:lang w:val="pt-BR"/>
        </w:rPr>
        <w:t>Gi¸o viªn:</w:t>
      </w:r>
      <w:r>
        <w:rPr>
          <w:rFonts w:cs=".VnTime" w:ascii=".VnTime" w:hAnsi=".VnTime"/>
          <w:lang w:val="pt-BR"/>
        </w:rPr>
        <w:t xml:space="preserve"> Gîi ý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>- C¸c n</w:t>
        <w:softHyphen/>
        <w:t xml:space="preserve">íc §«ng Nam </w:t>
      </w:r>
      <w:r>
        <w:rPr>
          <w:rFonts w:cs=".VnTimeH" w:ascii=".VnTimeH" w:hAnsi=".VnTimeH"/>
          <w:lang w:val="pt-BR"/>
        </w:rPr>
        <w:t xml:space="preserve">¸ </w:t>
      </w:r>
      <w:r>
        <w:rPr>
          <w:rFonts w:cs=".VnTime" w:ascii=".VnTime" w:hAnsi=".VnTime"/>
          <w:lang w:val="pt-BR"/>
        </w:rPr>
        <w:t>®Òu ®éc lËp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ab/>
        <w:t>- Ra søc x©y dùng nÒn kinh tÕ - x· héi ®¹t nhiÒu thµnh tùu (Sinhgapo)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 xml:space="preserve">- 1999 ASEAN gióp ®ì nhau ph¸t triÓn, x©y dùng §«ng Nam </w:t>
      </w:r>
      <w:r>
        <w:rPr>
          <w:rFonts w:cs=".VnTimeH" w:ascii=".VnTimeH" w:hAnsi=".VnTimeH"/>
        </w:rPr>
        <w:t xml:space="preserve">¸ </w:t>
      </w:r>
      <w:r>
        <w:rPr>
          <w:rFonts w:cs=".VnTime" w:ascii=".VnTime" w:hAnsi=".VnTime"/>
        </w:rPr>
        <w:t>hïng m¹nh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Cñng cè:</w:t>
      </w:r>
      <w:r>
        <w:rPr>
          <w:rFonts w:cs=".VnTime" w:ascii=".VnTime" w:hAnsi=".VnTime"/>
        </w:rPr>
        <w:t xml:space="preserve"> Tr×nh bµy vÒ sù ra ®êi, môc ®Ých ho¹t ®éng vµ quan hÖ cña ASEAN víi ViÖt Nam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DÆn dß:</w:t>
      </w:r>
      <w:r>
        <w:rPr>
          <w:rFonts w:cs=".VnTime" w:ascii=".VnTime" w:hAnsi=".VnTime"/>
        </w:rPr>
        <w:t xml:space="preserve"> Häc + ®äc theo s¸ch gi¸o khoa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........………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……………...........................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</w:t>
      </w:r>
      <w:r>
        <w:rPr>
          <w:rFonts w:cs=".VnTime" w:ascii=".VnTime" w:hAnsi=".VnTime"/>
          <w:sz w:val="24"/>
        </w:rPr>
        <w:t>..……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</w:t>
      </w:r>
      <w:r>
        <w:rPr>
          <w:rFonts w:cs=".VnTime" w:ascii=".VnTime" w:hAnsi=".VnTime"/>
          <w:sz w:val="24"/>
        </w:rPr>
        <w:t>.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325</wp:posOffset>
                </wp:positionH>
                <wp:positionV relativeFrom="paragraph">
                  <wp:posOffset>193040</wp:posOffset>
                </wp:positionV>
                <wp:extent cx="4206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5.2pt" to="375.9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610"/>
      </w:tblGrid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7:</w:t>
            </w:r>
          </w:p>
        </w:tc>
        <w:tc>
          <w:tcPr>
            <w:tcW w:w="8610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iÕt 7: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Bµi 6:</w:t>
      </w:r>
      <w:r>
        <w:rPr>
          <w:rFonts w:cs=".VnTime" w:ascii=".VnTime" w:hAnsi=".VnTime"/>
        </w:rPr>
        <w:tab/>
        <w:tab/>
      </w:r>
      <w:r>
        <w:rPr>
          <w:rFonts w:cs=".VnTimeH" w:ascii=".VnTimeH" w:hAnsi=".VnTimeH"/>
        </w:rPr>
        <w:t xml:space="preserve">                  </w:t>
      </w:r>
      <w:r>
        <w:rPr>
          <w:rFonts w:cs=".VnTimeH" w:ascii=".VnTimeH" w:hAnsi=".VnTimeH"/>
          <w:b/>
        </w:rPr>
        <w:t>C¸c n</w:t>
        <w:softHyphen/>
        <w:t>íc ch©u phi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lang w:val="pt-BR"/>
        </w:rPr>
        <w:t>A- Môc tiªu bµi häc</w:t>
      </w:r>
      <w:r>
        <w:rPr>
          <w:rFonts w:cs=".VnTime" w:ascii=".VnTime" w:hAnsi=".VnTime"/>
          <w:lang w:val="pt-BR"/>
        </w:rPr>
        <w:t>: Gióp häc sinh n¾m ®</w:t>
        <w:softHyphen/>
        <w:t>îc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T×nh h×nh chung cña c¸c n</w:t>
        <w:softHyphen/>
        <w:t>íc ch©u Phi sau chiÕn tranh thÕ giíi thø hai: cuéc ®Êu tranh giµnh ®éc lËp vµ sù ph¸t triÓn kinh tÕ - x· héi cña c¸c n</w:t>
        <w:softHyphen/>
        <w:t>íc ch©u Ph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uéc ®Êu tranh xo¸ bá chÕ ®é ph©n biÖt chñng téc ë Céng hoµ Nam Ph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luyÖn kü n¨ng sö dông l</w:t>
        <w:softHyphen/>
        <w:t>îc ®å ch©u Ph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B- ChuÈn bÞ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Nghiªn cøu so¹n bµi + l</w:t>
        <w:softHyphen/>
        <w:t>îc ®å ch©u Ph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¸ch gi¸o khoa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Tr×nh bµy hoµn c¶nh ra ®êi vµ môc tiªu ho¹t ®éng cña tæ chøc ASEAN 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b/>
          <w:sz w:val="24"/>
        </w:rPr>
        <w:tab/>
      </w:r>
      <w:r>
        <w:rPr>
          <w:rFonts w:cs=".VnTimeH" w:ascii=".VnTimeH" w:hAnsi=".VnTimeH"/>
          <w:b/>
          <w:sz w:val="24"/>
          <w:u w:val="single"/>
        </w:rPr>
        <w:t>I- T×nh h×nh chung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c¸c n</w:t>
              <w:softHyphen/>
              <w:t>íc ch©u Phi trªn l</w:t>
              <w:softHyphen/>
              <w:t>îc ®å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Tr</w:t>
              <w:softHyphen/>
              <w:t>íc chiÕn tranh hÇu hÕt c¸c n</w:t>
              <w:softHyphen/>
              <w:t>íc ch©u Phi ®Òu lµ thuéc ®Þa cña ®Õ quèc thùc d©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Sau chiÕn tranh phong trµo ®Êu tranh cña khu vùc nµy ph¸t triÓn ra sa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¹i sao phong trµo næ ra sím nhÊt l¹i ë B¾c Phi ? (N¬i cã tr×nh ®é ph¸t triÓn cao h¬n c¸c vïng kh¸c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nh÷ng th¾ng lîi tiªu biÓu cña nh©n d©n ch©u Phi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hÖ thèng thuéc ®Þa cña ®Õ quèc ë ch©u Phi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khi giµnh ®</w:t>
              <w:softHyphen/>
              <w:t>îc ®éc lËp c¸c n</w:t>
              <w:softHyphen/>
              <w:t>íc ch©u Phi tiÕp tôc lµm g× ? kÕt qu¶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Bªn c¹nh nh÷ng khã kh¨n ®ã nh©n d©n ch©u phi cßn gÆp ph¶i nh÷ng khã kh¨n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(? </w:t>
            </w:r>
            <w:r>
              <w:rPr>
                <w:rFonts w:cs=".VnTime" w:ascii=".VnTime" w:hAnsi=".VnTime"/>
                <w:lang w:val="pt-BR"/>
              </w:rPr>
              <w:t>Nguyªn nh©n nµo dÉn ®Õn nh÷ng khã kh¨n ®ã ? (Tµn ph¸ cña chiÕn tranh, bÖnh dÞch, chi phÝ cho vò khÝ, nhu cÇu qu©n sù ...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 N</w:t>
            </w:r>
            <w:r>
              <w:rPr>
                <w:rFonts w:cs=".VnTime" w:ascii=".VnTime" w:hAnsi=".VnTime"/>
                <w:lang w:val="pt-BR"/>
              </w:rPr>
              <w:t>h÷ng n¨m gÇn ®©y víi sù gióp ®ì cña Quèc tÕ, c¸c n</w:t>
              <w:softHyphen/>
              <w:t>íc ch©u Phi ®· cã nh÷ng gi¶i ph¸p g× ®Ó kh¾c phôc nh÷ng khã kh¨n ®ã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cuéc ®Êu tranh cña nh©n d©n ch©u Phi xo¸ ®ãi gi¶m nghÌ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au khi giµnh ®éc lËp (Gian khæ h¬n cuéc ®Êu tranh giµnh ®éc lËp, tù do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Ch©u Phi ®øng thø 3 thÕ giíi vÒ diÖn tÝch, ®øng thø 4 thÕ giíi vÒ d©n sè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ã tµi nguyªn phong phó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spacing w:before="120" w:after="0"/>
              <w:rPr/>
            </w:pPr>
            <w:r>
              <w:rPr/>
              <w:t>- Sau chiÕn tranh 1945 phong trµo ®Êu tranh chèng chñ nghÜa thùc d©n diÔn ra s«i næ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ong trµo næ ra sím nhÊt ë B¾c Ph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7/1952 Binh biÕn ë Ai CËp thµnh lËp n</w:t>
              <w:softHyphen/>
              <w:t>íc Céng hoµ Ai CËp 18/6/1953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954-1962 nh©n d©n Angiªri ®Êu tranh vò trang chèng Ph¸p giµnh ®éc lËp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1960 cã 17 n</w:t>
              <w:softHyphen/>
              <w:t>íc giµnh ®éc lËp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Ö thèng thuéc ®Þa lÇn l</w:t>
              <w:softHyphen/>
              <w:t>ît tan r·, ra ®êi c¸c quèc gia ®éc lËp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n</w:t>
              <w:softHyphen/>
              <w:t>íc: X©y dùng ®Êt n</w:t>
              <w:softHyphen/>
              <w:t>íc ph¸t triÓn kinh tÕ - x· héi thu nhiÒu thµnh tÝc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Khã kh¨n: §ãi nghÌo, l¹c hËu xung ®ét néi chiÕn, nî nÇn, bÖnh tËt 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1/4 d©n sè ®ãi kinh niªn. 32/57 quèc gia nghÌo nhÊt thÕ giíi. Tû lÖ t¨ng d©n sè, ng</w:t>
              <w:softHyphen/>
              <w:t>êi mò ch÷ cao nhÊt thÕ gií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liªn minh khu vùc thµnh lËp nh</w:t>
              <w:softHyphen/>
              <w:t xml:space="preserve"> tæ chøc thèng nhÊt ch©u Phi (AU).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II- Céng hoµ Nam Ph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Gi¸o viªn:</w:t>
            </w:r>
            <w:r>
              <w:rPr>
                <w:rFonts w:cs=".VnTime" w:ascii=".VnTime" w:hAnsi=".VnTime"/>
              </w:rPr>
              <w:t xml:space="preserve"> Giíi thiÖu vÞ trÝ cña Nam Phi trªn l</w:t>
              <w:softHyphen/>
              <w:t>îc ®å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h·y giíi thiÖu mét sè nÐt vÒ Céng hoµ Nam Phi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spacing w:val="-2"/>
              </w:rPr>
            </w:pPr>
            <w:r>
              <w:rPr>
                <w:rFonts w:cs=".VnTime" w:ascii=".VnTime" w:hAnsi=".VnTime"/>
                <w:b/>
                <w:spacing w:val="-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spacing w:val="-2"/>
              </w:rPr>
            </w:pPr>
            <w:r>
              <w:rPr>
                <w:rFonts w:cs=".VnTime" w:ascii=".VnTime" w:hAnsi=".VnTime"/>
                <w:b/>
                <w:spacing w:val="-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spacing w:val="-2"/>
                <w:lang w:val="pt-BR"/>
              </w:rPr>
              <w:t xml:space="preserve">? </w:t>
            </w:r>
            <w:r>
              <w:rPr>
                <w:rFonts w:cs=".VnTime" w:ascii=".VnTime" w:hAnsi=".VnTime"/>
                <w:spacing w:val="-2"/>
                <w:lang w:val="pt-BR"/>
              </w:rPr>
              <w:t>Trong h¬n 3 thÕ kû chÝnh quyÒn thùc d©n da tr¾ng ®· cã chÝnh s¸ch g× ®èi víi ng</w:t>
              <w:softHyphen/>
              <w:t>êi da ®en vµ da mµu ë Nam Phi.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KÓ tªn mét sè ®¹o luË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</w:t>
              <w:softHyphen/>
              <w:t>íc nh÷ng ®¹o luËt ®ã ng</w:t>
              <w:softHyphen/>
              <w:t>êi da ®en vµ da mµu ph¶i sèng ra sa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spacing w:val="-2"/>
                <w:lang w:val="pt-BR"/>
              </w:rPr>
              <w:t xml:space="preserve">? </w:t>
            </w:r>
            <w:r>
              <w:rPr>
                <w:rFonts w:cs=".VnTime" w:ascii=".VnTime" w:hAnsi=".VnTime"/>
                <w:spacing w:val="-2"/>
                <w:lang w:val="pt-BR"/>
              </w:rPr>
              <w:t>Nh©n d©n ®· hµnh ®éng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spacing w:val="-2"/>
                <w:lang w:val="pt-BR"/>
              </w:rPr>
            </w:pPr>
            <w:r>
              <w:rPr>
                <w:rFonts w:cs=".VnTime" w:ascii=".VnTime" w:hAnsi=".VnTime"/>
                <w:b/>
                <w:spacing w:val="-2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KÕt qu¶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tinh thÇn ®Êu tranh cña ng</w:t>
              <w:softHyphen/>
              <w:t>êi ®Êt ®ai ®en (§Êu tranh bÊt khuÊt, qu¶ c¶m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khi giµnh ®</w:t>
              <w:softHyphen/>
              <w:t>îc tù do nh©n d©n Nam Phi ®· lµm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iÖc Nenx¬nman®ªla tróng cö Tæng thèng cã ý nghÜa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hÝnh quyÒn míi cña Nam Phi ®· lµm g× ®Ó x©y dùng ®Êt n</w:t>
              <w:softHyphen/>
              <w:t>íc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iÖc ®</w:t>
              <w:softHyphen/>
              <w:t>a ra chiÕn l</w:t>
              <w:softHyphen/>
              <w:t>îc nµy nh»m môc ®Ých g× ? KÕt qu¶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Menx¬nman®ªla cã vai trß nh</w:t>
              <w:softHyphen/>
              <w:t xml:space="preserve"> thÕ nµo trong phong trµo chèng chÕ ®é Ap¸cthai ? (¤ng lµ nhµ ho¹t ®éng chÝnh trÞ, lµ l·nh tô cña ANC, lµ anh hïng chèng chÕ ®é ph©n biÖt chñng téc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1662 lµ thuéc ®Þa cña Hµ La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Çu thÕ kû XIX lµ thuéc ®Þa An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910 Liªn bang Nam Phi thµnh lËp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961 thµnh lËp Céng hoµ Nam Ph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än cÇm quyÒn da tr¾ng thi hµnh chÝnh s¸ch ph©n biÖt chñng téc cùc kú tµn b¹o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</w:t>
              <w:softHyphen/>
              <w:t>êi da ®en hoµn toµn kh«ng cã quyÒn tù do - d©n chñ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©n d©n bÒn bØ ®Êu tranh ®ßi thñ tiªu chÕ ®é ph©n biÖt chñng té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¨m 1993 chÝnh quyÒn da tr¾ng tuyªn bè xo¸ bá chÕ ®é Ap¸ctha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4/1994 tiÕn hµnh bÇu cö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5/1994 Nenx¬nman®ªla ®· tróng cö Tæng thè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>
                <w:rFonts w:cs=".VnTime" w:ascii=".VnTime" w:hAnsi=".VnTime"/>
              </w:rPr>
              <w:t xml:space="preserve"> nghÜa: ChÕ ®é ph©n biÖt chñng téc bÞ xo¸ bá ngay t¹i sµo huyÖt sau h¬n 3 thÕ kû tån t¹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6/1996 chÝnh quyÒn míi ®</w:t>
              <w:softHyphen/>
              <w:t>a ra chiÕn l</w:t>
              <w:softHyphen/>
              <w:t>îc kinh tÕ vÜ m«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>* Môc ®Ých: Ph¸t triÓn s¶n xuÊt, c¶i thiÖn møc sèng cña ng</w:t>
              <w:softHyphen/>
              <w:t xml:space="preserve">êi da ®en, xo¸ bá </w:t>
            </w:r>
            <w:r>
              <w:rPr>
                <w:rFonts w:cs=".VnTime" w:ascii=".VnTime" w:hAnsi=".VnTime"/>
                <w:i/>
              </w:rPr>
              <w:t>“ChÕ ®é Ap¸cthai vÒ kinh tÕ”</w:t>
            </w:r>
            <w:r>
              <w:rPr>
                <w:rFonts w:cs=".VnTime" w:ascii=".VnTime" w:hAnsi=".VnTime"/>
              </w:rPr>
              <w:t xml:space="preserve"> cßn tån t¹i víi ng</w:t>
              <w:softHyphen/>
              <w:t>êi da ®e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KÕt qu¶: Nam Phi lµ n</w:t>
              <w:softHyphen/>
              <w:t>íc cã thu nhËp trung b×nh trªn thÕ giíi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LuyÖn tËp:</w:t>
      </w:r>
      <w:r>
        <w:rPr>
          <w:rFonts w:cs=".VnTime" w:ascii=".VnTime" w:hAnsi=".VnTime"/>
        </w:rPr>
        <w:t xml:space="preserve"> Tr×nh bµy nh÷ng nÐt chÝnh vÒ sù ph¸t triÓn kinh tÕ - x· héi cña c¸c n</w:t>
        <w:softHyphen/>
        <w:t>íc ch©u Phi sau 1945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  <w:lang w:val="pt-BR"/>
        </w:rPr>
        <w:t>Gi¸o viªn:</w:t>
      </w:r>
      <w:r>
        <w:rPr>
          <w:rFonts w:cs=".VnTime" w:ascii=".VnTime" w:hAnsi=".VnTime"/>
          <w:lang w:val="pt-BR"/>
        </w:rPr>
        <w:t xml:space="preserve"> H</w:t>
        <w:softHyphen/>
        <w:t>íng dÉn ®Ó häc sinh tr¶ lêi.</w:t>
      </w:r>
    </w:p>
    <w:p>
      <w:pPr>
        <w:pStyle w:val="TextBody"/>
        <w:spacing w:before="120" w:after="0"/>
        <w:rPr/>
      </w:pPr>
      <w:r>
        <w:rPr>
          <w:lang w:val="pt-BR"/>
        </w:rPr>
        <w:tab/>
      </w:r>
      <w:r>
        <w:rPr>
          <w:b/>
          <w:lang w:val="pt-BR"/>
        </w:rPr>
        <w:t>* Cñng cè:</w:t>
      </w:r>
      <w:r>
        <w:rPr>
          <w:lang w:val="pt-BR"/>
        </w:rPr>
        <w:t xml:space="preserve"> Gi¸o viªn kh¸i qu¸t ý chÝnh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:</w:t>
      </w:r>
      <w:r>
        <w:rPr>
          <w:rFonts w:cs=".VnTime" w:ascii=".VnTime" w:hAnsi=".VnTime"/>
          <w:lang w:val="pt-BR"/>
        </w:rPr>
        <w:t xml:space="preserve"> Häc + T×m mét sè tranh ¶nh vÒ ch©u Phi + ch©u MÜ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</w: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........………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……………...........................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</w:t>
      </w:r>
      <w:r>
        <w:rPr>
          <w:rFonts w:cs=".VnTime" w:ascii=".VnTime" w:hAnsi=".VnTime"/>
          <w:sz w:val="24"/>
        </w:rPr>
        <w:t>..……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</w:t>
      </w:r>
      <w:r>
        <w:rPr>
          <w:rFonts w:cs=".VnTime" w:ascii=".VnTime" w:hAnsi=".VnTime"/>
          <w:sz w:val="24"/>
        </w:rPr>
        <w:t>.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193040</wp:posOffset>
                </wp:positionV>
                <wp:extent cx="4206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5.2pt" to="375.9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610"/>
      </w:tblGrid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8:</w:t>
            </w:r>
          </w:p>
        </w:tc>
        <w:tc>
          <w:tcPr>
            <w:tcW w:w="8610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iÕt 8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Bµi 7:</w:t>
        <w:tab/>
      </w:r>
      <w:r>
        <w:rPr>
          <w:rFonts w:cs=".VnTimeH" w:ascii=".VnTimeH" w:hAnsi=".VnTimeH"/>
          <w:lang w:val="pt-BR"/>
        </w:rPr>
        <w:tab/>
        <w:t xml:space="preserve">               </w:t>
      </w:r>
      <w:r>
        <w:rPr>
          <w:rFonts w:cs=".VnTimeH" w:ascii=".VnTimeH" w:hAnsi=".VnTimeH"/>
          <w:b/>
          <w:lang w:val="pt-BR"/>
        </w:rPr>
        <w:t>C¸c n</w:t>
        <w:softHyphen/>
        <w:t>íc mÜ la tinh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®Ých yªu cÇu:</w:t>
      </w:r>
      <w:r>
        <w:rPr>
          <w:rFonts w:cs=".VnTime" w:ascii=".VnTime" w:hAnsi=".VnTime"/>
          <w:lang w:val="pt-BR"/>
        </w:rPr>
        <w:t xml:space="preserve"> Gióp häc sinh n¾m ®</w:t>
        <w:softHyphen/>
        <w:t>îc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h÷ng nÐt kh¸i qu¸t vÒ t×nh h×nh MÜ La Tinh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ab/>
        <w:t>- Cuéc ®Êu tranh gi¶i phãng d©n téc cña nh©n d©n Cu-Ba vµ nh÷ng thµnh tùu mµ nh©n d©n ®· ®¹t ®</w:t>
        <w:softHyphen/>
        <w:t>îc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Gi¸o dôc tinh thÇn ®oµn kÕt vµ ñng hé phong trµo c¸ch m¹ng cña c¸c n</w:t>
        <w:softHyphen/>
        <w:t>íc MÜ La Tinh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- RÌn kü n¨ng sö dông b¶n ®å, tæng hîp, ph©n tÝch vµ so s¸nh (§Æc ®iÓm cña MÜ La Tinh víi ch©u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 xml:space="preserve"> vµ ch©u Phi)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B- ChuÈn bÞ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Gi¸o viªn: </w:t>
      </w:r>
    </w:p>
    <w:p>
      <w:pPr>
        <w:pStyle w:val="Normal"/>
        <w:spacing w:before="120" w:after="0"/>
        <w:ind w:left="144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Nghiªn cøu so¹n bµ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  <w:tab/>
        <w:t xml:space="preserve">+ B¶n ®å phong trµo gi¶i phãng d©n téc cña ch©u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>, Phi, MÜ La Tinh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ab/>
        <w:t>+ L</w:t>
        <w:softHyphen/>
        <w:t>îc ®å khu vùc MÜ La Tinh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</w:rPr>
        <w:t>- Häc sinh: Häc + §äc bµi theo s¸ch gi¸o khoa.</w:t>
      </w:r>
    </w:p>
    <w:p>
      <w:pPr>
        <w:pStyle w:val="Normal"/>
        <w:spacing w:before="120" w:after="0"/>
        <w:jc w:val="both"/>
        <w:rPr>
          <w:rFonts w:ascii=".VnTimeH" w:hAnsi=".VnTimeH" w:cs=".VnTimeH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C- TiÕn tr×nh: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H" w:ascii=".VnTimeH" w:hAnsi=".VnTimeH"/>
        </w:rPr>
        <w:t>- æ</w:t>
      </w:r>
      <w:r>
        <w:rPr>
          <w:rFonts w:cs=".VnTime" w:ascii=".VnTime" w:hAnsi=".VnTime"/>
        </w:rPr>
        <w:t>n ®Þnh tæ chøc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- KiÓm tra: Tr×nh bµy nh÷ng nÐt chÝnh vÒ phong trµo ®Êu tranh gi¶i phãng d©n téc ë ch©u Phi (1945 ®Õn nay)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H" w:ascii=".VnTimeH" w:hAnsi=".VnTimeH"/>
          <w:b/>
          <w:sz w:val="24"/>
          <w:u w:val="single"/>
        </w:rPr>
        <w:t>I- Nh÷ng nÐt chung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230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mét sè n</w:t>
              <w:softHyphen/>
              <w:t>íc MÜ La Tinh trªn b¶n ®å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Em cã nhËn xÐt g× vÒ sù kh¸c biÖt gi÷a t×nh h×nh ch©u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rFonts w:cs=".VnTime" w:ascii=".VnTime" w:hAnsi=".VnTime"/>
                <w:lang w:val="pt-BR"/>
              </w:rPr>
              <w:t xml:space="preserve"> - Phi - MÜ La Tinh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Yªu cÇu häc sinh x¸c ®Þnh nh÷ng n</w:t>
              <w:softHyphen/>
              <w:t>íc ®· dµnh ®</w:t>
              <w:softHyphen/>
              <w:t>îc ®éc lËp trªn l</w:t>
              <w:softHyphen/>
              <w:t>îc ®å.</w:t>
            </w:r>
          </w:p>
          <w:p>
            <w:pPr>
              <w:pStyle w:val="TextBody"/>
              <w:spacing w:before="120" w:after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/>
                <w:b/>
                <w:lang w:val="pt-BR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õ sau chiÕn tranh thÕ giíi thø 2 t×nh h×nh c¸ch m¹ng MÜ La Tinh ph¸t triÓn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¹i sao n¨m 1980 mét cao trµo c¸ch m¹ng bïng næ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C¸c phong trµo ®Êu tranh nµy ®· thu ®</w:t>
              <w:softHyphen/>
              <w:t>îc kÕt qu¶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Yªu cÇu häc sinh x¸c ®Þnh vÞ trÝ 2 n</w:t>
              <w:softHyphen/>
              <w:t>íc: Chi Lª vµ Nicaragoa trªn b¶n ®å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Em h·y tr×nh bµy cô thÓ nh÷ng thay ®æi cña c¸ch m¹ng Chi Lª vµ Nicaragoa trong thêi gian nµy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rong c«ng cuéc x©y dùng vµ ph¸t triÓn ®Êt n</w:t>
              <w:softHyphen/>
              <w:t>íc c¸c n</w:t>
              <w:softHyphen/>
              <w:t>íc MÜ La Tinh ®· thu ®</w:t>
              <w:softHyphen/>
              <w:t>îc nh÷ng thµnh tùu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õ ®Çu nh÷ng n¨m 90 cña thÕ kû XX t×nh h×nh c¸c n</w:t>
              <w:softHyphen/>
              <w:t>íc MÜ La Tinh cã sù biÕn ®æi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HiÖn nay c¸c n</w:t>
              <w:softHyphen/>
              <w:t>íc MÜ La Tinh ®ang t×m c¸ch kh¾c phôc vµ ®i lªn (Braxin vµ Mªhic«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nh÷ng thËp niªn ®Çu thÕ kû XIX nhiÒu n</w:t>
              <w:softHyphen/>
              <w:t>íc giµnh ®</w:t>
              <w:softHyphen/>
              <w:t>îc ®éc lËp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C¸c n</w:t>
              <w:softHyphen/>
              <w:t>íc MÜ La Tinh trë thµnh s©n sau (Phô thuéc hoµn toµn vµo MÜ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sau chiÕn tranh thÕ giíi thø 2 c¸ch m¹ng MÜ La Tinh cã nhiÒu biÕn chuyÓn m¹nh mÏ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1959: Më ®Çu lµ c¸ch m¹ng Cu-Ba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1980: Mét cao trµo ®Êu tranh bïng næ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Khëi nghÜa vô trang: B«livia, Nicaragoa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Õt qu¶: + ChÝnh quyÒn ®éc tµi ë nh÷ng n</w:t>
              <w:softHyphen/>
              <w:t>íc bÞ lËt ®æ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hÝnh quyÒn d©n chñ ®</w:t>
              <w:softHyphen/>
              <w:t>îc thiÕt lËp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Thµnh tùu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ñng cè ®éc lËp, chñ quyÒ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©n chñ ho¸ chÝnh trÞ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¶i c¸ch kinh tÕ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µnh lËp c¸c tæ chøc liªn minh khu vù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TextBodyIndent"/>
        <w:rPr/>
      </w:pPr>
      <w:r>
        <w:rPr/>
        <w:t>2- Cu Ba - Hßn ®¶o anh hïng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230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vÞ trÝ Cu-Ba trªn l</w:t>
              <w:softHyphen/>
              <w:t>îc ®å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Em biÕt g× vÒ ®Êt n</w:t>
              <w:softHyphen/>
              <w:t>íc Cu-Ba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chiÕn tranh thÕ giíi thø 2 MÜ ®· lµm g× ®Ó ®µn ¸p phong trµo ®Êu tranh cña nh©n d©n Cu-Ba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</w:t>
              <w:softHyphen/>
              <w:t>íc t×nh h×nh ®ã nh©n d©n Cu-Ba ®· lµm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uéc tÊn c«ng thÊt b¹i nh</w:t>
              <w:softHyphen/>
              <w:t>ng nã cã ý nghÜa g× ? (Më ®Çu  phong trµo ®Êu tranh vò trang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Phong trµo ®Êu tranh cña nh©n d©n Cu-Ba tiÕp tôc diÔn ra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Phong trµo ®· thu ®</w:t>
              <w:softHyphen/>
              <w:t>îc kÕt qu¶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au khi c¸ch m¹ng th¾ng lîi ChÝnh phñ Cu-Ba ®· lµm g× ®Ó x©y dùng ®Êt n</w:t>
              <w:softHyphen/>
              <w:t>íc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§Ó thiÕt lËp chÕ ®é míi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iÖn nay MÜ vÉn ®ang thùc hiÖn ©m m</w:t>
              <w:softHyphen/>
              <w:t>u g× ®èi víi Cu-Ba ? (CÊm vËn, bao v©y kinh  tÕ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h©n d©n Cu-Ba ®· ®¹t ®</w:t>
              <w:softHyphen/>
              <w:t>îc nh÷ng thµnh tùu g× trong c«ng cuéc x©y dùng chñ nghÜa x· héi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Sau khi Liªn X« tan r·. Cu-Ba tr¶i qua thêi kú ®Æc biÖt khã kh¨n nh</w:t>
              <w:softHyphen/>
              <w:t>ng ChÝnh phñ ®· thùc hiÖn c¶i c¸ch ®iÒu chØnh, kinh tÕ vÉn tiÕp tôc ®i lªn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¸ng 3/1952 MÜ ®iÒu khiÓn Batixta ®¶o chÝnh thiÕt lËp chÕ ®é ®éc tµi qu©n sù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Nh©n d©n Cu Ba tiÕn hµnh ®Êu tranh. </w:t>
            </w:r>
            <w:r>
              <w:rPr>
                <w:rFonts w:cs=".VnTime" w:ascii=".VnTime" w:hAnsi=".VnTime"/>
              </w:rPr>
              <w:t xml:space="preserve">Ngµy 26/7/1953 tÊn c«ng tr¹i lÝnh M«nca®a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thÊt b¹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11/1956 Phi®en vµ c¸c ®ång chÝ kiªn c</w:t>
              <w:softHyphen/>
              <w:t>êng chiÕn ®Êu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uèi 1958 liªn tiÕp më c¸c cuéc tÊn c«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01/01/1959 chÕ ®é ®éc tµi Batixta bÞ lËt ®æ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C¸ch m¹ng th¾ng lî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¶i c¸ch ruéng ®Êt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Quèc h÷u ho¸ c¸c xÝ nghiÖp cña t</w:t>
              <w:softHyphen/>
              <w:t xml:space="preserve"> b¶n n</w:t>
              <w:softHyphen/>
              <w:t>íc ngoµ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X©y dùng chÝnh quyÒn c¸ch m¹ng c¸c cÊp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¸ng 4/1961 tiÕn lªn CNX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hµnh tùu:</w:t>
            </w:r>
          </w:p>
          <w:p>
            <w:pPr>
              <w:pStyle w:val="TextBody"/>
              <w:spacing w:before="120" w:after="0"/>
              <w:rPr>
                <w:spacing w:val="-8"/>
              </w:rPr>
            </w:pPr>
            <w:r>
              <w:rPr>
                <w:spacing w:val="-8"/>
              </w:rPr>
              <w:t>- X©y dùng c«ng nghiÖp c¬ cÊu hîp lÝ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«ng nghiÖp ®a d¹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¨n ho¸, gi¸o dôc, y tÕ ph¸t triÓ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lang w:val="pt-BR"/>
        </w:rPr>
        <w:t xml:space="preserve">LuyÖn tËp: </w:t>
      </w:r>
      <w:r>
        <w:rPr>
          <w:rFonts w:cs=".VnTime" w:ascii=".VnTime" w:hAnsi=".VnTime"/>
          <w:lang w:val="pt-BR"/>
        </w:rPr>
        <w:t>Em h·y nªu nh÷ng nÐt næi bËt cña t×nh h×nh MÜ La Tinh tõ 1945 ®Õn nay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lang w:val="pt-BR"/>
        </w:rPr>
        <w:t>Gi¸o viªn:</w:t>
      </w:r>
      <w:r>
        <w:rPr>
          <w:rFonts w:cs=".VnTime" w:ascii=".VnTime" w:hAnsi=".VnTime"/>
          <w:lang w:val="pt-BR"/>
        </w:rPr>
        <w:t xml:space="preserve"> H</w:t>
        <w:softHyphen/>
        <w:t>íng dÉn häc sinh tr¶ lê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Cñng cè:</w:t>
      </w:r>
      <w:r>
        <w:rPr>
          <w:rFonts w:cs=".VnTime" w:ascii=".VnTime" w:hAnsi=".VnTime"/>
          <w:lang w:val="pt-BR"/>
        </w:rPr>
        <w:t xml:space="preserve"> Theo em t×nh h×nh c¸ch m¹ng MÜ La Tinh cã g× kh¸c víi phong trµo c¸ch m¹ng ch©u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 xml:space="preserve"> vµ ch©u Phi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- Ch©u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>: HÇu hÕt lµ thuéc ®Þa, cuèi thÕ kû XIX nhiÒu n</w:t>
        <w:softHyphen/>
        <w:t xml:space="preserve">íc ch©u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 xml:space="preserve"> giµnh ®éc lËp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h©u Phi: Sau 1945 phong trµo c¸ch m¹ng bñng næ ph¸t triÓn kh«ng ®Òu. HiÖn nay ch©u Phi nghÌo nhÊt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- MÜ La Tinh: §Çu thÕ kû XIX giµnh ®éc lËp, MÜ Thèng trÞ, kinh tÕ ph¸t triÓn h¬n ch©u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>, Ph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</w:rPr>
        <w:t>* DÆn dß:</w:t>
      </w:r>
      <w:r>
        <w:rPr>
          <w:rFonts w:cs=".VnTime" w:ascii=".VnTime" w:hAnsi=".VnTime"/>
        </w:rPr>
        <w:t xml:space="preserve"> Häc theo s¸ch gi¸o khoa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........………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……………...........................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</w:t>
      </w:r>
      <w:r>
        <w:rPr>
          <w:rFonts w:cs=".VnTime" w:ascii=".VnTime" w:hAnsi=".VnTime"/>
          <w:sz w:val="24"/>
        </w:rPr>
        <w:t>..……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325</wp:posOffset>
                </wp:positionH>
                <wp:positionV relativeFrom="paragraph">
                  <wp:posOffset>193040</wp:posOffset>
                </wp:positionV>
                <wp:extent cx="4206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5.2pt" to="375.9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610"/>
      </w:tblGrid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9:</w:t>
            </w:r>
          </w:p>
        </w:tc>
        <w:tc>
          <w:tcPr>
            <w:tcW w:w="8610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TiÕt 9</w:t>
        <w:tab/>
        <w:t>:</w:t>
      </w:r>
      <w:r>
        <w:rPr>
          <w:rFonts w:cs=".VnTime" w:ascii=".VnTime" w:hAnsi=".VnTime"/>
        </w:rPr>
        <w:tab/>
        <w:tab/>
        <w:tab/>
      </w:r>
      <w:r>
        <w:rPr>
          <w:rFonts w:cs=".VnTimeH" w:ascii=".VnTimeH" w:hAnsi=".VnTimeH"/>
          <w:b/>
        </w:rPr>
        <w:t>KiÓm tra viÕt: 1 tiÕt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bµi d¹y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Qua giê kiÓm tra nh»m ®¸nh gi¸ häc sinh vÒ m«n lÞch sö ë c¸c bµi ®· häc. Gióp häc sinh biÕt ®¸nh gi¸, ph©n tÝch sù kiÖn lÞch sö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¸o dôc häc sinh ý thøc tù gi¸c lµm bµi, biÕt vËn dông kiÕn thøc ®· häc vµo bµi lµm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B- ChuÈn bÞ</w:t>
      </w:r>
      <w:r>
        <w:rPr>
          <w:rFonts w:cs=".VnTime" w:ascii=".VnTime" w:hAnsi=".VnTime"/>
          <w:lang w:val="pt-BR"/>
        </w:rPr>
        <w:t xml:space="preserve">: 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Nghiªn cøu so¹n bµ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¤n tËp + Bót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Sù chuÈn bÞ cña häc sinh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u w:val="single"/>
        </w:rPr>
        <w:t>I- PhÇn tr¾c nghiÖm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H·y khoanh trßn vµo ®¸p ¸n em cho lµ ®óng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1- §Õn nöa ®Çu thËp kû 70, hai c</w:t>
        <w:softHyphen/>
        <w:t>êng quèc c«ng nghiÖp ®õng ®Çu thÕ giíi lµ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a- Mü vµ NhËt B¶n</w:t>
        <w:tab/>
        <w:t>.</w:t>
        <w:tab/>
        <w:tab/>
        <w:t>b- MÜ vµ Liªn X«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- NhËt b¶n vµ Liªn X«.</w:t>
        <w:tab/>
        <w:tab/>
        <w:t>d- Liªn X« vµ c¸c n</w:t>
        <w:softHyphen/>
        <w:t>íc T©y ¢u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- Môc ®Ých cña MÜ khi ph¸t ®éng ch¹y ®ua vò trang víi Liªn X«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a- Ph¸ ho¹i tiÒm lùc kinh tÕ cña Liªn X«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b- Ph¸ ho¹i nÒn c«ng nghiÖp cña Liªn X«.</w:t>
        <w:tab/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</w:rPr>
        <w:t>c- G©y t×nh tr¹ng c¨ng th¼ng trªn thÕ giíi.</w:t>
        <w:tab/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d- C¶ 3 c©u trªn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3- N¨m 1973 thÕ giíi t</w:t>
        <w:softHyphen/>
        <w:t xml:space="preserve"> b¶n cã sù kiÖn nµo quan träng nhÊt x¶y ra ?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a- Khñng ho¶ng con tin ë Iran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b- MÜ thua trËn ë ViÖt Nam, ph¶i ký hiÖp ®Þnh Pari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c- Cuéc khñng ho¶ng dÇu má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lang w:val="pt-BR"/>
        </w:rPr>
        <w:t>d- MÜ ®</w:t>
        <w:softHyphen/>
        <w:t>a ng</w:t>
        <w:softHyphen/>
        <w:t>êi lªn ®</w:t>
        <w:softHyphen/>
        <w:t>îc mÆt tr¨ng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4- Liªn X« ®· gióp chóng ta x©y dùng c«ng tr×nh g×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a- Nhµ m¸y thuû ®iÖn §a Nhim.</w:t>
        <w:tab/>
        <w:t xml:space="preserve">      b- Nhµ m¸y thuû ®iÖn Hoµ B×nh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c- §</w:t>
        <w:softHyphen/>
        <w:t>êng d©y 500 KV.</w:t>
        <w:tab/>
        <w:tab/>
        <w:t xml:space="preserve">      d- C©u A vµ C ®óng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5- §iÓm chung c¬  b¶n cña c¸c n</w:t>
        <w:softHyphen/>
        <w:t>íc XHCN lµ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a- Do ®¶ng céng s¶n l·nh ®¹o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b- LÊy chñ nghÜa M¸c Lª Nin lµm t</w:t>
        <w:softHyphen/>
        <w:t xml:space="preserve"> t</w:t>
        <w:softHyphen/>
        <w:t>ëng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c- Cïng môc tiªu x©y dùng CNXH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d- C¶ 3 ý trªn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6- §èi víi khèi SEV ViÖt Nam lµ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a- Quan s¸t viªn.</w:t>
        <w:tab/>
        <w:tab/>
        <w:tab/>
        <w:tab/>
        <w:t xml:space="preserve">         b-Thµnh viªn chÝnh thøc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c- Thµnh viªn h</w:t>
        <w:softHyphen/>
        <w:t>ëng quy chÕ ®Æc biÖt.</w:t>
        <w:tab/>
        <w:t xml:space="preserve">         d- Kh«ng tham gia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7- Cuéc ®Êu tranh chèng chÕ ®é ph©n biÖt chñng téc tiªu biÓu lµ n</w:t>
        <w:softHyphen/>
        <w:t>íc nµo ?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a- Céng hoµ Nam Phi.</w:t>
        <w:tab/>
        <w:tab/>
        <w:tab/>
        <w:t>b- Ai CËp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- R« §ª Di a.</w:t>
        <w:tab/>
        <w:tab/>
        <w:tab/>
        <w:tab/>
        <w:t>d- M« D¨m  BÝch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>8- N</w:t>
        <w:softHyphen/>
        <w:t xml:space="preserve">íc nµo lµ </w:t>
      </w:r>
      <w:r>
        <w:rPr>
          <w:rFonts w:cs=".VnTime" w:ascii=".VnTime" w:hAnsi=".VnTime"/>
          <w:i/>
          <w:lang w:val="pt-BR"/>
        </w:rPr>
        <w:t>“Con rång</w:t>
      </w:r>
      <w:r>
        <w:rPr>
          <w:rFonts w:cs=".VnTime" w:ascii=".VnTime" w:hAnsi=".VnTime"/>
          <w:lang w:val="pt-BR"/>
        </w:rPr>
        <w:t>” ë §«ng Nam</w:t>
      </w:r>
      <w:r>
        <w:rPr>
          <w:rFonts w:cs=".VnTimeH" w:ascii=".VnTimeH" w:hAnsi=".VnTimeH"/>
          <w:lang w:val="pt-BR"/>
        </w:rPr>
        <w:t xml:space="preserve"> ¸</w:t>
      </w:r>
      <w:r>
        <w:rPr>
          <w:rFonts w:cs=".VnTime" w:ascii=".VnTime" w:hAnsi=".VnTime"/>
          <w:lang w:val="pt-BR"/>
        </w:rPr>
        <w:t xml:space="preserve">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a- Hång C«ng.</w:t>
        <w:tab/>
        <w:t>b- Sinhgapo.</w:t>
        <w:tab/>
        <w:t xml:space="preserve">      </w:t>
      </w:r>
      <w:r>
        <w:rPr>
          <w:rFonts w:cs=".VnTime" w:ascii=".VnTime" w:hAnsi=".VnTime"/>
          <w:lang w:val="pt-BR"/>
        </w:rPr>
        <w:t>c- §µi Loan.</w:t>
        <w:tab/>
        <w:t xml:space="preserve">    d- Hµn Quèc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9- Môc tiªu ho¹t ®éng cña ASEAN lµ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a- X©y dùng mèi quan hÖ hoµ b×nh, h÷u nghÞ, hîp t¸c gi÷a c¸c n</w:t>
        <w:softHyphen/>
        <w:t>íc trong khu vùc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>b- X©y dùng céng ®ång §«ng Nam</w:t>
      </w:r>
      <w:r>
        <w:rPr>
          <w:rFonts w:cs=".VnTimeH" w:ascii=".VnTimeH" w:hAnsi=".VnTimeH"/>
          <w:lang w:val="pt-BR"/>
        </w:rPr>
        <w:t xml:space="preserve"> ¸</w:t>
      </w:r>
      <w:r>
        <w:rPr>
          <w:rFonts w:cs=".VnTime" w:ascii=".VnTime" w:hAnsi=".VnTime"/>
          <w:lang w:val="pt-BR"/>
        </w:rPr>
        <w:t xml:space="preserve"> hïng m¹nh trªn c¬ së tù c</w:t>
        <w:softHyphen/>
        <w:t>êng khu vùc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>c- ThiÕt lËp khu vùc hoµ b×nh tù do trung lËp ë §«ng Nam</w:t>
      </w:r>
      <w:r>
        <w:rPr>
          <w:rFonts w:cs=".VnTimeH" w:ascii=".VnTimeH" w:hAnsi=".VnTimeH"/>
          <w:lang w:val="pt-BR"/>
        </w:rPr>
        <w:t xml:space="preserve"> ¸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d- C¶ 3 c©u trªn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10- Môc ®Ých ®Êu ranh cña nh©n d©n Nam Phi lµ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a- Giµnh l¹i ®éc lËp.</w:t>
        <w:tab/>
        <w:tab/>
        <w:tab/>
      </w:r>
      <w:r>
        <w:rPr>
          <w:rFonts w:cs=".VnTime" w:ascii=".VnTime" w:hAnsi=".VnTime"/>
          <w:lang w:val="pt-BR"/>
        </w:rPr>
        <w:t>b- Xo¸ bá chÕ ®é phong kiÕn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- Xo¸ bá chÕ ®é ph©n biÖt chñng téc.</w:t>
        <w:tab/>
        <w:t>d- TÊt c¶ 3 c©u trªn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11- Quan hÖ ViÖt Nam - Cu Ba lu«n tèt ®Ñp v×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a- Tr</w:t>
        <w:softHyphen/>
        <w:t>íc ®©y 2 n</w:t>
        <w:softHyphen/>
        <w:t>íc ®Òu cã chung kÌ thï lµ MÜ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b- Hai n</w:t>
        <w:softHyphen/>
        <w:t>íc ®Òu lµ n</w:t>
        <w:softHyphen/>
        <w:t>íc XHCN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- Cu Ba ®· gióp ®ì ViÖt Nam tËn t×nh trong thêi chèng MÜ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d- C¶ 3 c©u trªn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12- C¸ch m¹ng Cu-Ba th¾ng lîi vµo ngµy th¸ng n¨m nµo ?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a- 30/12/1958.</w:t>
        <w:tab/>
        <w:tab/>
        <w:t xml:space="preserve">                               b- 01/11/1959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c- 01/01/1959.</w:t>
        <w:tab/>
        <w:tab/>
        <w:tab/>
        <w:t xml:space="preserve">                     d- 11/1/1958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u w:val="single"/>
        </w:rPr>
        <w:t>II- PhÇn tù luËn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1- Nªu c«ng cuéc kh«i phôc kinh tÕ sau chiÕn tranh (1945-1950) ë Liªn X« ?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- Hoµn c¶nh ra ®êi vµ môc tiªu ho¹t ®éng cña tæ chøc ASEAN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3- Nªu nh÷ng nÐt chÝnh vÒ Céng hoµ Nam Phi ? </w:t>
      </w:r>
      <w:r>
        <w:rPr>
          <w:rFonts w:cs=".VnTimeH" w:ascii=".VnTimeH" w:hAnsi=".VnTimeH"/>
          <w:lang w:val="pt-BR"/>
        </w:rPr>
        <w:t>ý</w:t>
      </w:r>
      <w:r>
        <w:rPr>
          <w:rFonts w:cs=".VnTime" w:ascii=".VnTime" w:hAnsi=".VnTime"/>
          <w:lang w:val="pt-BR"/>
        </w:rPr>
        <w:t xml:space="preserve"> nghÜa thµnh lËp Céng hoµ Nam Phi ?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§¸p ¸n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I- PhÇn tr¾c nghiÖm</w:t>
      </w:r>
      <w:r>
        <w:rPr>
          <w:rFonts w:cs=".VnTime" w:ascii=".VnTime" w:hAnsi=".VnTime"/>
          <w:b/>
          <w:lang w:val="pt-BR"/>
        </w:rPr>
        <w:t>: (</w:t>
      </w:r>
      <w:r>
        <w:rPr>
          <w:rFonts w:cs=".VnTime" w:ascii=".VnTime" w:hAnsi=".VnTime"/>
          <w:lang w:val="pt-BR"/>
        </w:rPr>
        <w:t>3 ®iÓm)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ab/>
        <w:t>Mçi ý ®óng cho 0,25 ®iÓm.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II- PhÇn tù luËn:</w:t>
      </w:r>
      <w:r>
        <w:rPr>
          <w:rFonts w:cs=".VnTime" w:ascii=".VnTime" w:hAnsi=".VnTime"/>
          <w:b/>
          <w:lang w:val="pt-BR"/>
        </w:rPr>
        <w:t xml:space="preserve"> (</w:t>
      </w:r>
      <w:r>
        <w:rPr>
          <w:rFonts w:cs=".VnTime" w:ascii=".VnTime" w:hAnsi=".VnTime"/>
          <w:lang w:val="pt-BR"/>
        </w:rPr>
        <w:t>7 ®iÓm)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1- C«ng cuéc kh«i phôc kinh tÕ sau chiÕn tranh (1945-1950) ë Liªn X«: (1,5 ®iÓm)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1946 ®Ò ra kÕ ho¹ch kh«i phôc vµ ph¸t triÓn kinh tÕ ®Êt n</w:t>
        <w:softHyphen/>
        <w:t>íc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- KÕt qu¶: + Hoµn thµnh kÕ ho¹ch 5 n¨m tr</w:t>
        <w:softHyphen/>
        <w:t>íc 9 th¸ng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ab/>
        <w:t xml:space="preserve">      </w:t>
      </w:r>
      <w:r>
        <w:rPr>
          <w:rFonts w:cs=".VnTime" w:ascii=".VnTime" w:hAnsi=".VnTime"/>
          <w:lang w:val="pt-BR"/>
        </w:rPr>
        <w:t>+ C¸c chØ tiªu c¬ b¶n ®Òu v</w:t>
        <w:softHyphen/>
        <w:t>ît møc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      + 1949 chÕ t¹o thµnh c«ng bom nguyªn tö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- Hoµn c¶nh ra ®êi vµ môc tiªu ho¹t ®éng cña ASEAN: (1,5 ®iÓm)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Hoµn  c¶nh: Do yªu cÇu ph¸t triÓn kinh tÕ, x· hé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- Môc tiªu: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X©y dùng mèi quan hÖ hoµ b×nh, h÷u nghÞ, hîp t¸c gi÷a c¸c n</w:t>
        <w:softHyphen/>
        <w:t>íc trong khu vùc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+ X©y dùng céng ®ång §«ng Nam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 xml:space="preserve"> hïng m¹nh trªn c¬ së tù c</w:t>
        <w:softHyphen/>
        <w:t>êng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+ ThiÕt lËp khu vùc hoµ b×nh tù do tËp trung ë §«ng Nam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3- Nªu nh÷ng nÐt chÝnh vÒ Céng hoµ Nam Phi. </w:t>
      </w:r>
      <w:r>
        <w:rPr>
          <w:rFonts w:cs=".VnTimeH" w:ascii=".VnTimeH" w:hAnsi=".VnTimeH"/>
          <w:lang w:val="pt-BR"/>
        </w:rPr>
        <w:t>ý</w:t>
      </w:r>
      <w:r>
        <w:rPr>
          <w:rFonts w:cs=".VnTime" w:ascii=".VnTime" w:hAnsi=".VnTime"/>
          <w:lang w:val="pt-BR"/>
        </w:rPr>
        <w:t xml:space="preserve"> nghÜa thµnh lËp Céng hoµ Nam Phi.: (4 ®iÓm)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i/>
          <w:lang w:val="pt-BR"/>
        </w:rPr>
        <w:t>3 ®iÓm:</w:t>
      </w:r>
      <w:r>
        <w:rPr>
          <w:rFonts w:cs=".VnTime" w:ascii=".VnTime" w:hAnsi=".VnTime"/>
          <w:lang w:val="pt-BR"/>
        </w:rPr>
        <w:t xml:space="preserve"> - §¹i ®a sè lµ ng</w:t>
        <w:softHyphen/>
        <w:t>êi da ®en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   - N¨m 1662 lµ thuéc ®Þa cña Hµ Lan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   - §Çu thÕ kû XIX lµ thuéc ®Þa cña Anh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  <w:t xml:space="preserve">   </w:t>
      </w:r>
      <w:r>
        <w:rPr>
          <w:rFonts w:cs=".VnTime" w:ascii=".VnTime" w:hAnsi=".VnTime"/>
        </w:rPr>
        <w:t>- N¨m 1910 Liªn bang Nam Phi thµnh lËp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  - N¨m 1961 thµnh lËp Céng hoµ Nam Phi.</w:t>
      </w:r>
    </w:p>
    <w:p>
      <w:pPr>
        <w:pStyle w:val="TextBody"/>
        <w:spacing w:before="120" w:after="0"/>
        <w:rPr/>
      </w:pPr>
      <w:r>
        <w:rPr/>
        <w:tab/>
        <w:tab/>
        <w:t xml:space="preserve">  - Bäm cÇm quyÒn da tr¾ng thi hµnh chÝnh s¸ch ph©n biÖt chñng téc tµn b¹o </w:t>
      </w:r>
      <w:r>
        <w:rPr>
          <w:rFonts w:eastAsia="Symbol" w:cs="Symbol" w:ascii="Symbol" w:hAnsi="Symbol"/>
        </w:rPr>
        <w:t></w:t>
      </w:r>
      <w:r>
        <w:rPr/>
        <w:t xml:space="preserve"> Ng</w:t>
        <w:softHyphen/>
        <w:t>êi da ®en kh«ng cã quyÒn tù do d©n chñ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ab/>
        <w:t xml:space="preserve">  </w:t>
      </w:r>
      <w:r>
        <w:rPr>
          <w:rFonts w:cs=".VnTime" w:ascii=".VnTime" w:hAnsi=".VnTime"/>
          <w:lang w:val="pt-BR"/>
        </w:rPr>
        <w:t>- Nh©n d©n Nam Phi ®Êu tranh bÌn bØ ®ßi thñ tiªu chÕ ®é ph©n biÖt chñng téc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  - N¨m 1993 chÝnh quyÒn da tr¾ng tuyªn bè xo¸ bá chÕ ®é Ap¸ctha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  <w:t xml:space="preserve">    </w:t>
      </w:r>
      <w:r>
        <w:rPr>
          <w:rFonts w:cs=".VnTime" w:ascii=".VnTime" w:hAnsi=".VnTime"/>
        </w:rPr>
        <w:t>- Th¸ng 4/1994 tiÕn hµnh bÇu cö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   - Th¸ng 5/1994 Menx¬nman®ªla tróng cö Tæng thèng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i/>
        </w:rPr>
        <w:t>1 ®iÓm:</w:t>
      </w:r>
      <w:r>
        <w:rPr>
          <w:rFonts w:cs=".VnTime" w:ascii=".VnTime" w:hAnsi=".VnTime"/>
        </w:rPr>
        <w:t xml:space="preserve"> * </w:t>
      </w:r>
      <w:r>
        <w:rPr>
          <w:rFonts w:cs=".VnTimeH" w:ascii=".VnTimeH" w:hAnsi=".VnTimeH"/>
        </w:rPr>
        <w:t>ý</w:t>
      </w:r>
      <w:r>
        <w:rPr>
          <w:rFonts w:cs=".VnTime" w:ascii=".VnTime" w:hAnsi=".VnTime"/>
        </w:rPr>
        <w:t xml:space="preserve"> nghÜa: ChÕ ®é ph©n biÖt chñng téc bÞ xo¸ bá ngay t¹i sµo huyÖt sau h¬n 3 thÕ kû tån t¹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* Cñng cè:</w:t>
      </w:r>
      <w:r>
        <w:rPr>
          <w:rFonts w:cs=".VnTime" w:ascii=".VnTime" w:hAnsi=".VnTime"/>
          <w:lang w:val="pt-BR"/>
        </w:rPr>
        <w:t xml:space="preserve"> - Gi¸o viªn kh¸i qu¸t ý chÝnh cña bµi kiÓm tra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         - Thu bµ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¨n dß:</w:t>
      </w:r>
      <w:r>
        <w:rPr>
          <w:rFonts w:cs=".VnTime" w:ascii=".VnTime" w:hAnsi=".VnTime"/>
          <w:lang w:val="pt-BR"/>
        </w:rPr>
        <w:t xml:space="preserve"> TiÕp tôc «n tË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........………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……………...........................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</w:t>
      </w:r>
      <w:r>
        <w:rPr>
          <w:rFonts w:cs=".VnTime" w:ascii=".VnTime" w:hAnsi=".VnTime"/>
          <w:sz w:val="24"/>
        </w:rPr>
        <w:t>..……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325</wp:posOffset>
                </wp:positionH>
                <wp:positionV relativeFrom="paragraph">
                  <wp:posOffset>193040</wp:posOffset>
                </wp:positionV>
                <wp:extent cx="4206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5.2pt" to="375.9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10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iÕt 10:</w:t>
        <w:tab/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</w:rPr>
        <w:t>Bµi 8:</w:t>
      </w:r>
      <w:r>
        <w:rPr>
          <w:rFonts w:cs=".VnTime" w:ascii=".VnTime" w:hAnsi=".VnTime"/>
        </w:rPr>
        <w:tab/>
        <w:tab/>
        <w:t xml:space="preserve">                             </w:t>
      </w:r>
      <w:r>
        <w:rPr>
          <w:rFonts w:cs=".VnTimeH" w:ascii=".VnTimeH" w:hAnsi=".VnTimeH"/>
          <w:b/>
        </w:rPr>
        <w:t>N</w:t>
        <w:softHyphen/>
        <w:t>íc MÜ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  <w:r>
        <w:rPr>
          <w:rFonts w:cs=".VnTime" w:ascii=".VnTime" w:hAnsi=".VnTime"/>
          <w:lang w:val="pt-BR"/>
        </w:rPr>
        <w:t xml:space="preserve"> Gióp häc sinh n¾m ®</w:t>
        <w:softHyphen/>
        <w:t>îc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Sau chiÕn tranh thÕ giíi thø hai, kinh tÕ MÜ cã b</w:t>
        <w:softHyphen/>
        <w:t>íc ph¸t triÓn nh¶y vät, trong hÖ thèng c¸c n</w:t>
        <w:softHyphen/>
        <w:t>íc t</w:t>
        <w:softHyphen/>
        <w:t xml:space="preserve"> b¶n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Trong thêi kú nµy n</w:t>
        <w:softHyphen/>
        <w:t>íc MÜ thùc hiÖn chÝnh s¸ch ®èi néi ph¶n ®éng, ®èi ngo¹i bµnh tr</w:t>
        <w:softHyphen/>
        <w:t>íng víi m</w:t>
        <w:softHyphen/>
        <w:t>u ®å b¸ chñ thÕ giíi, nh</w:t>
        <w:softHyphen/>
        <w:t>ng trong h¬n nöa thÕ kû qua, MÜ ®· vÊp ph¶i nhiÒu thÊt b¹i nÆng nÒ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kü n¨ng ph©n tÝch, tæng hîp, ®¸nh gi¸ c¸c sù kiÖn, kü n¨ng sö dông b¶n ®å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B- ChuÈn bÞ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Nghiªn cøu so¹n bµi + B¶n ®å thÕ gií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r</w:t>
        <w:softHyphen/>
        <w:t>íc s¸ch gi¸o khoa.</w:t>
      </w:r>
    </w:p>
    <w:p>
      <w:pPr>
        <w:pStyle w:val="Normal"/>
        <w:spacing w:before="120" w:after="0"/>
        <w:jc w:val="both"/>
        <w:rPr>
          <w:rFonts w:ascii=".VnTimeH" w:hAnsi=".VnTimeH" w:cs=".VnTimeH"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H" w:ascii=".VnTimeH" w:hAnsi=".VnTimeH"/>
          <w:lang w:val="pt-BR"/>
        </w:rPr>
        <w:t>- 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Tr×nh bµy nh÷ng nÐt chÝnh vÒ c¸ch m¹ng Cu-Ba (1945 ®Õn nay)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  <w:b/>
          <w:lang w:val="pt-BR"/>
        </w:rPr>
        <w:t>- Bµi míi: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ab/>
      </w:r>
      <w:r>
        <w:rPr/>
        <w:t>I- T×nh h×nh kinh tÕ n</w:t>
        <w:softHyphen/>
        <w:t>íc MÜ sau chiÕn tranh thÕ giíi thø ha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n</w:t>
              <w:softHyphen/>
              <w:t>íc MÜ trªn b¶n ®å.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äi häc sinh ®äc Môc 1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n</w:t>
              <w:softHyphen/>
              <w:t>íc MÜ sau chiÕn tranh thÕ giíi thø 2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× sao MÜ giµu lªn nhanh chãng nh</w:t>
              <w:softHyphen/>
              <w:t xml:space="preserve"> vËy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 </w:t>
            </w:r>
            <w:r>
              <w:rPr>
                <w:rFonts w:cs=".VnTime" w:ascii=".VnTime" w:hAnsi=".VnTime"/>
                <w:lang w:val="pt-BR"/>
              </w:rPr>
              <w:t>Em h·y nªu nh÷ng thµnh tùu kinh tÕ MÜ sau chiÕn tranh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MÜ chiÕm 50% tµu trªn biÓ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Em cã nhËn xÐt g× kinh tÕ MÜ trong thÕ giíi nµy ? </w:t>
            </w:r>
            <w:r>
              <w:rPr>
                <w:rFonts w:cs=".VnTime" w:ascii=".VnTime" w:hAnsi=".VnTime"/>
              </w:rPr>
              <w:t>(Trung t©m kinh tÕ toµn thÕ giíi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 </w:t>
            </w:r>
            <w:r>
              <w:rPr>
                <w:rFonts w:cs=".VnTime" w:ascii=".VnTime" w:hAnsi=".VnTime"/>
              </w:rPr>
              <w:t>Tõ 1973 ®Õn nay kinh tÕ MÜ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V× sao nÒn kinh tÕ MÜ tõ 1973 trë ®i l¹i suy gi¶m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N¨m 1972 chi 352 tû USD cho qu©n sù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Sau chiÕn tranh thÕ giíi thø 2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MÜ giµu m¹nh nhÊt, chiÕm </w:t>
              <w:softHyphen/>
              <w:t>u thÕ tuyÖt ®èi vÒ mäi mÆt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Kh«ng bÞ chiÕn tranh tµn ph¸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Giµu tµi nguyª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õa h</w:t>
              <w:softHyphen/>
              <w:t>ëng c¸c thµnh qu¶ khoa häc kü thuËt cña thÕ gií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Thµnh tùu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iÕm ®</w:t>
              <w:softHyphen/>
              <w:t>îc 114 tØ USD nhê b¸n vò khÝ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iÕm h¬n 1/2 c«ng nghiÖp thÕ gií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N«ng nghiÖp: GÊp 2 lÇn (Anh + Ph¸p + §øc +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rFonts w:cs=".VnTime" w:ascii=".VnTime" w:hAnsi=".VnTime"/>
                <w:lang w:val="pt-BR"/>
              </w:rPr>
              <w:t xml:space="preserve"> + NhËt B¶n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¾m 3/4 tr÷ l</w:t>
              <w:softHyphen/>
              <w:t>îng vµng thÕ gií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Kh«ng cßn </w:t>
              <w:softHyphen/>
              <w:t>u thÕ tuyÖt ®èi nh</w:t>
              <w:softHyphen/>
              <w:t xml:space="preserve"> tr</w:t>
              <w:softHyphen/>
              <w:t>íc: + C«ng nghiÖp gi¶m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+ Dù tr÷ vµng gi¶m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Nguyªn nh©n suy gi¶m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Ën b¶n vµ T©y ¢u c¹nh tranh r¸o riÕt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</w:t>
              <w:softHyphen/>
              <w:t>êng xuyªn khñng ho¶ng dÉn ®Õn suy tho¸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i phÝ qu©n sù lí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ªnh lÖch giµu nghÌo qu¸ lín.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BodyTextIndent2"/>
        <w:rPr/>
      </w:pPr>
      <w:r>
        <w:rPr/>
        <w:t>II- Sù ph¸t triÓn vÒ khoa häc -  Kü thuËt cña MÜ sau chiÕn tranh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chiÕn tranh nÒn khoa häc - kü thuËt cña MÜ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kÓ nh÷ng thµnh tùu vÒ khoa häc kü thuËt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Th¸ng 7/1969 ®</w:t>
              <w:softHyphen/>
              <w:t>a con ng</w:t>
              <w:softHyphen/>
              <w:t>êi lªn mÆt tr¨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h×nh 16 - SGK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khoa häc kü thuËt cña mÜ qua h×nh ¶nh nµy ? (BiÓu hiÖn sù tiÕn bé v</w:t>
              <w:softHyphen/>
              <w:t>ît bËc khoa häc kü thuËt cña MÜ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µ n</w:t>
              <w:softHyphen/>
              <w:t>íc khëi ®Çu cuéc c¸ch m¹ng khoa häc kü thuËt lÇn thø 2 cña toµn nh©n lo¹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Thµnh tùu: §i ®Çu vÒ khoa häc kü thuËt vµ c«ng nghÖ thÕ giíi trªn mäi lÜnh vùc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     </w:t>
            </w:r>
            <w:r>
              <w:rPr>
                <w:rFonts w:cs=".VnTime" w:ascii=".VnTime" w:hAnsi=".VnTime"/>
              </w:rPr>
              <w:t>+ S¸ng chÕ c«ng cô mí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  <w:lang w:val="pt-BR"/>
              </w:rPr>
              <w:t>+ N¨ng l</w:t>
              <w:softHyphen/>
              <w:t>îng mí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</w:t>
            </w:r>
            <w:r>
              <w:rPr>
                <w:rFonts w:cs=".VnTime" w:ascii=".VnTime" w:hAnsi=".VnTime"/>
                <w:lang w:val="pt-BR"/>
              </w:rPr>
              <w:t>+ VËt liÖu mí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</w:t>
            </w:r>
            <w:r>
              <w:rPr>
                <w:rFonts w:cs=".VnTime" w:ascii=".VnTime" w:hAnsi=".VnTime"/>
                <w:lang w:val="pt-BR"/>
              </w:rPr>
              <w:t>+ “C¸ch m¹ng xanh”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    </w:t>
            </w:r>
            <w:r>
              <w:rPr>
                <w:rFonts w:cs=".VnTime" w:ascii=".VnTime" w:hAnsi=".VnTime"/>
              </w:rPr>
              <w:t>+ Giao th«ng vµ th«ng tin liªn l¹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>+ Chinh phôc vò trô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spacing w:before="120" w:after="0"/>
              <w:rPr/>
            </w:pPr>
            <w:r>
              <w:rPr/>
              <w:t>- S¶n xuÊt vò khÝ hiÖn ®¹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BodyTextIndent2"/>
        <w:rPr/>
      </w:pPr>
      <w:r>
        <w:rPr/>
        <w:t>III- ChÝnh s¸ch ®èi néi vµ ®èi ngo¹i cña MÜ sau chiÕn tranh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Sau chiÕn tranh thÕ giíi thø 2…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Ò ®èi néi MÜ thùc hiÖn chÝnh s¸ch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h¸i ®é cña nh©n d©n MÜ víi nh÷ng chÝnh s¸ch cña ChÝnh phñ ra sa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au chiÕn tranh MÜ ®· cã nh÷ng chÝnh s¸ch ®èi ngo¹i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MÜ ®Ò ra chiÕn l</w:t>
              <w:softHyphen/>
              <w:t>îc toµn cÇu nh»m môc ®Ých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V× sao MÜ l¹i tiÕn hµnh viÖn trî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MÜ thµnh lËp c¸c khèi qu©n sù nh»m môc ®Ých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spacing w:val="-2"/>
              </w:rPr>
              <w:t xml:space="preserve">? </w:t>
            </w:r>
            <w:r>
              <w:rPr>
                <w:rFonts w:cs=".VnTime" w:ascii=".VnTime" w:hAnsi=".VnTime"/>
                <w:spacing w:val="-2"/>
              </w:rPr>
              <w:t>Tuy ®· thùc hiÖn 1 sè m</w:t>
              <w:softHyphen/>
              <w:t>u ®å nh</w:t>
              <w:softHyphen/>
              <w:t>ng MÜ còng ®· vÊp ph¶i nh÷ng thÊt b¹i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õ 1991 trë l¹i ®©y MÜ ®· tiÕn hµnh nhiÒu chÝnh s¸ch, biÖn ph¸p ®Ó nh»m môc ®Ých g× 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an hµnh mét lo¹t ®¹o luËt ph¶n ®éng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Êm §¶ng céng s¶n ho¹t ®é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èng phong trµo ®×nh c«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o¹i bá nh÷ng ng</w:t>
              <w:softHyphen/>
              <w:t>êi tiÕn bé ra khái ChÝnh phñ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ùc hiÖn hµng lo¹t chÝnh s¸ch ng¨n c¶n phong trµo c¸ch m¹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ùc hiÖn chÝnh s¸ch ph©n biÖt chñng té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Phong trµo ®Êu tranh cña nh©n d©n lªn m¹nh mÏ: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hèng ph©n biÖt chñng té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Ph¶n ®èi cuéc chiÕn tranh x©m l</w:t>
              <w:softHyphen/>
              <w:t>îc ViÖt Nam (Nh÷ng n¨m 1960-1970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§Ò ra </w:t>
            </w:r>
            <w:r>
              <w:rPr>
                <w:rFonts w:cs=".VnTime" w:ascii=".VnTime" w:hAnsi=".VnTime"/>
                <w:i/>
                <w:lang w:val="pt-BR"/>
              </w:rPr>
              <w:t>“ChiÕn l</w:t>
              <w:softHyphen/>
              <w:t>îc toµn cÇu”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èng c¸c n</w:t>
              <w:softHyphen/>
              <w:t>íc x· héi chñ nghÜa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Èy lïi phong trµo gi¶i phãng d©n té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iÕt lËp sù thèng trÞ trªn toµn thÕ gií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iÕn hµnh viÖn trî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µnh lËp c¸c khèi qu©n sù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Êt b¹i ë ViÖt Nam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©n d©n MÜ ®Êu tranh m¹nh mÏ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X¸c lËp trËt tù thÕ giíi </w:t>
            </w:r>
            <w:r>
              <w:rPr>
                <w:rFonts w:cs=".VnTime" w:ascii=".VnTime" w:hAnsi=".VnTime"/>
                <w:i/>
                <w:lang w:val="pt-BR"/>
              </w:rPr>
              <w:t>“§¬n cùc”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lang w:val="pt-BR"/>
        </w:rPr>
        <w:t>LuyÖn tËp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V× sao MÜ l¹i trë thµnh n</w:t>
        <w:softHyphen/>
        <w:t>íc t</w:t>
        <w:softHyphen/>
        <w:t xml:space="preserve"> b¶n giµu nhÊt thÕ giíi (tõ 1945- 1973) ?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guyªn nh©n nµo dÉn ®Õn sù suy gi¶m kinh tÕ MÜ (1945-1973)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lang w:val="pt-BR"/>
        </w:rPr>
        <w:t>Gi¸o viªn:</w:t>
      </w:r>
      <w:r>
        <w:rPr>
          <w:rFonts w:cs=".VnTime" w:ascii=".VnTime" w:hAnsi=".VnTime"/>
          <w:lang w:val="pt-BR"/>
        </w:rPr>
        <w:t xml:space="preserve"> - Chia nhãm ®Ó häc sinh th¶o luËn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                  - Tæng kÕt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Cñng cè:</w:t>
      </w:r>
      <w:r>
        <w:rPr>
          <w:rFonts w:cs=".VnTime" w:ascii=".VnTime" w:hAnsi=".VnTime"/>
          <w:lang w:val="pt-BR"/>
        </w:rPr>
        <w:t xml:space="preserve"> Em h·y nªu nh÷ng nÐt chÝnh vÒ chÝnh s¸ch ®èi néi, ®èi ngo¹i cña MÜ (Tõ 1945 ®Õn nay)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</w:rPr>
        <w:t>* DÆn dß:</w:t>
      </w:r>
      <w:r>
        <w:rPr>
          <w:rFonts w:cs=".VnTime" w:ascii=".VnTime" w:hAnsi=".VnTime"/>
        </w:rPr>
        <w:t xml:space="preserve"> Häc + §äc bµi mí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…………......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...........................…….………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11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iÕt 11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</w:rPr>
        <w:t>Bµi 9:</w:t>
        <w:tab/>
      </w:r>
      <w:r>
        <w:rPr>
          <w:rFonts w:cs=".VnTime" w:ascii=".VnTime" w:hAnsi=".VnTime"/>
        </w:rPr>
        <w:tab/>
        <w:tab/>
        <w:t xml:space="preserve">                    </w:t>
      </w:r>
      <w:r>
        <w:rPr>
          <w:rFonts w:cs=".VnTimeH" w:ascii=".VnTimeH" w:hAnsi=".VnTimeH"/>
          <w:b/>
        </w:rPr>
        <w:t>NhËt b¶n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A- Môc ®Ých yªu cÇu:</w:t>
      </w:r>
      <w:r>
        <w:rPr>
          <w:rFonts w:cs=".VnTime" w:ascii=".VnTime" w:hAnsi=".VnTime"/>
        </w:rPr>
        <w:t xml:space="preserve"> Gióp häc sinh n¾m ®</w:t>
        <w:softHyphen/>
        <w:t>îc: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NhËt b¶n lµ n</w:t>
        <w:softHyphen/>
        <w:t>íc ph¸t xÝt b¹i trËn, kinh tÕ NhËt bÞ tµn ph¸ nÆng nÒ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Sau chiÕn tranh thÕ giíi thø hai - NhËt B¶n ®· thùc hiÖn nh÷ng c¶i c¸ch d©n chñ vµ vay vèn n</w:t>
        <w:softHyphen/>
        <w:t>íc ngoµi ®Ó kh«i phôc vµ ph¸t triÓn kinh tÕ. NhËt B¶n ®· v</w:t>
        <w:softHyphen/>
        <w:t>¬n lªn nhanh chãng trë thµnh siªu c</w:t>
        <w:softHyphen/>
        <w:t>êng quèc, ®øng thø 2 thÕ giíi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RÌn kü n¨ng sö dông b¶n ®å vµ ph©n tÝch c¸c sù  kiÖn lÞch sö, so s¸nh, liªn hÖ víi thùc tÕ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B- ChuÈn bÞ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                              + B¶n ®å chÝnh trÞ thÕ giíi…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¸ch gi¸o khoa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ab/>
        <w:tab/>
        <w:t>- KiÓm tra: Tr×nh bµy nh÷ng thµnh tùu to lín vÒ kinh tÕ vµ khoa häc kü thuËt cña MÜ ? Nguyªn nh©n sù ph¸t triÓn nh¶y vät cña kinh tÕ MÜ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  <w:b/>
          <w:lang w:val="pt-BR"/>
        </w:rPr>
        <w:t>- Bµi míi: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ab/>
      </w:r>
      <w:r>
        <w:rPr/>
        <w:t>I- T×nh h×nh NhËt B¶n sau chiÕn tranh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35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n</w:t>
              <w:softHyphen/>
              <w:t>íc NhËt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Sau chiÕn tranh thÕ giíi thø 2 t×nh h×nh n</w:t>
              <w:softHyphen/>
              <w:t>íc NhËt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Sau chiÕn tranh NhËt ®· thùc hiÖn nh÷ng c¶i c¸ch d©n chñ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Nh÷ng c¶i c¸ch ®ã cã ý nghÜa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T×nh h×nh NhËt B¶n: Lµ n</w:t>
              <w:softHyphen/>
              <w:t>íc b¹i trË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BÞ MÜ chiÕm ®ãng, mÊt hÕt thuéc ®Þa, kinh tÕ bÞ tµn ph¸ nÆng nÒ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Êt nghiÖp trÇm trä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iÕu l</w:t>
              <w:softHyphen/>
              <w:t>¬ng thùc, thùc phÈm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¹m ph¸t nÆng nÒ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946 ban hµnh HiÕn ph¸p mí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946-1949 thùc hiÖn c¶i c¸ch ruéng ®Êt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Xo¸ bá chñ nghÜa qu©n phiÖt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rõng trÞ téi ph¹m chiÕn tran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gi¸p c¸c lùc l</w:t>
              <w:softHyphen/>
              <w:t>îng vò tra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anh läc ChÝnh phñ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an hµnh c¸c quyÒn tù do d©n chñ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thÓ c¸c c«ng ty ®éc quyÒ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*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rFonts w:cs=".VnTime" w:ascii=".VnTime" w:hAnsi=".VnTime"/>
                <w:lang w:val="pt-BR"/>
              </w:rPr>
              <w:t xml:space="preserve"> nghÜa: Nh©n d©n phÊn khëi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  <w:lang w:val="pt-BR"/>
              </w:rPr>
              <w:t xml:space="preserve"> gióp NhËt v</w:t>
              <w:softHyphen/>
              <w:t>¬n lªn.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>II- NhËt B¶n kh«i phôc vµ ph¸t triÓn kinh tÕ sau chiÕn tranh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7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ong c«ng cuéc kh«i phôc vµ ph¸t triÓn kinh tÕ MÜ ®· gÆp nh÷ng thuËn lîi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1945-1950 ph¸t triÓn chËm, phô thuéc M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nh÷ng thµnh tùu vÒ kinh tÕ cña NhËt B¶n (tõ 1950-1970 cña thÕ kû XX)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nÒn kinh tÕ cña NhËt B¶n trong nh÷ng n¨m 70 cña thÕ kû XX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× sao sau chiÕn tranh thÕ giíi 2 nÒn kinh tÕ cña NhËt B¶n l¹i ph¸t triÓn nhanh nh</w:t>
              <w:softHyphen/>
              <w:t xml:space="preserve"> vËy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Bªn c¹nh nh÷ng thuËn lîi, thµnh tùu trªn; NhËt cßn gÆp ph¶i nh÷ng h¹n chÕ 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ThuËn lîi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6/1950 MÜ x©m l</w:t>
              <w:softHyphen/>
              <w:t>îc TriÒu Tiª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960 MÜ x©m l</w:t>
              <w:softHyphen/>
              <w:t>îc ViÖt Na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MÜ ®Æt hµng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Kinh tÕ MÜ ph¸t triÓn thÇn kú ®øng thø 2 thÕ gií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hµnh tùu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«ng nghiÖp: T¨ng tr</w:t>
              <w:softHyphen/>
              <w:t>ëng nhan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¨m 1950-1960 t¨ng 15%/n¨m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¨m 1961-1969 t¨ng 13,5%/n¨m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«ng nghiÖp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¨m 1967-1969 tù tóc 80% l</w:t>
              <w:softHyphen/>
              <w:t>¬ng thù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¸nh c¸ ®øng thø 2 thÕ gií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NhËt trë thµnh mét trong ba trung t©m kinh tÕ tµi chÝnh cña thÕ gií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Nguyªn nh©n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ruyÒn thèng v¨n ho¸, gi¸o dôc l©u ®ê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Ö thèng tæ chøc qu¶n lÝ cã hiÖu qu¶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ai trß quan träng cña Nhµ n</w:t>
              <w:softHyphen/>
              <w:t>í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on ng</w:t>
              <w:softHyphen/>
              <w:t>êi NhËt cã truyÒn thèng tù c</w:t>
              <w:softHyphen/>
              <w:t>ê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¹n chÕ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hÌo tµi nguyª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Þ c¹nh tranh, chÌn Ðp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Çu nh÷ng n¨m 90 bÞ suy tho¸i kÐo dµi.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TextBodyIndent"/>
        <w:rPr/>
      </w:pPr>
      <w:r>
        <w:rPr>
          <w:rFonts w:cs=".VnTimeH" w:ascii=".VnTimeH" w:hAnsi=".VnTimeH"/>
          <w:spacing w:val="-8"/>
          <w:sz w:val="24"/>
          <w:lang w:val="pt-BR"/>
        </w:rPr>
        <w:t>III- ChÝnh s¸ch ®èi néi vµ ®èi ngo¹i cña NhËt B¶n sau chiÕn tranh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7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tr×nh bµy nh÷ng chÝnh s¸ch ®èi néi cña NhËt tõ sau chiÕn tranh thÕ giíi thø 2 ®Õn nay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®¸nh gi¸ thÕ nµo vÒ viÖc ®¶ng LDP mÊt quyÒn lËp ChÝnh phñ (BiÓu hiÖn t×nh h×nh chÝnh trÞ kh«ng æn ®Þnh, ®ßi hái m« h×nh míi víi sù tham gia cÇm quyÒn cña nhiÒu chÝnh ®¶ng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tr×nh bµy nh÷ng nÐt næi bËt trong chÝnh s¸ch ®èi ngo¹i cña NhËt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Ngµy 8/9/1951 HiÖp </w:t>
              <w:softHyphen/>
              <w:t>íc an ninh MÜ - NhËt ®</w:t>
              <w:softHyphen/>
              <w:t xml:space="preserve">îc ký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MÜ ®ãng qu©n, x©y dùng c¨n cø qu©n sù trªn ®Êt NhË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Gi¸o viªn: </w:t>
            </w:r>
            <w:r>
              <w:rPr>
                <w:rFonts w:cs=".VnTime" w:ascii=".VnTime" w:hAnsi=".VnTime"/>
                <w:lang w:val="pt-BR"/>
              </w:rPr>
              <w:t>Tõ 1945 ®Õn nay NhËt cã nh÷ng b</w:t>
              <w:softHyphen/>
              <w:t xml:space="preserve">íc tiÕn </w:t>
            </w:r>
            <w:r>
              <w:rPr>
                <w:rFonts w:cs=".VnTime" w:ascii=".VnTime" w:hAnsi=".VnTime"/>
                <w:i/>
                <w:lang w:val="pt-BR"/>
              </w:rPr>
              <w:t>“ThÇn kú”</w:t>
            </w:r>
            <w:r>
              <w:rPr>
                <w:rFonts w:cs=".VnTime" w:ascii=".VnTime" w:hAnsi=".VnTime"/>
                <w:lang w:val="pt-BR"/>
              </w:rPr>
              <w:t xml:space="preserve"> vÒ kinh tÕ, hiÖn nay vÞ thÕ cña NhËt ngµy cµng cao trªn tr</w:t>
              <w:softHyphen/>
              <w:t>êng quèc tÕ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§èi néi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uyÓn tõ x· héi chuyªn chÕ sang x· héi d©n chñ.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- C¸c §¶ng ph¶i ho¹t ®éng c«ng kha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¶ng d©n chñ tù do liªn tôc cÇm quyÒ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1993 §¶ng d©n chñ tù do mÊt quyÒn lËp ChÝnh phñ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§èi ngo¹i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Hoµn toµn lÖ thuéc MÜ, 8/9 hiÖp </w:t>
              <w:softHyphen/>
              <w:t>í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ùc hiÖn chÝnh s¸ch ®èi ngo¹i mÒm mæng, ®Æc biÖt lµ kinh tÕ ®èi ngo¹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iÖn nay: NhËt ®ang v</w:t>
              <w:softHyphen/>
              <w:t>¬n lªn thµnh c</w:t>
              <w:softHyphen/>
              <w:t>êng quèc chÝnh trÞ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lang w:val="pt-BR"/>
        </w:rPr>
        <w:t>* LuyÖn tËp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Häc sinh th¶o luËn nhãm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?</w:t>
      </w:r>
      <w:r>
        <w:rPr>
          <w:rFonts w:cs=".VnTime" w:ascii=".VnTime" w:hAnsi=".VnTime"/>
          <w:lang w:val="pt-BR"/>
        </w:rPr>
        <w:t xml:space="preserve"> Em h·y nªu nh÷ng thµnh tùu to lín vÒ kinh tÕ cña NhËt sau chiÕn tranh thÕ giíi thø 2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lang w:val="pt-BR"/>
        </w:rPr>
        <w:tab/>
        <w:t xml:space="preserve">? </w:t>
      </w:r>
      <w:r>
        <w:rPr>
          <w:rFonts w:cs=".VnTime" w:ascii=".VnTime" w:hAnsi=".VnTime"/>
          <w:lang w:val="pt-BR"/>
        </w:rPr>
        <w:t>§Ó ®¹t ®</w:t>
        <w:softHyphen/>
        <w:t>îc thµnh tùu ®ã NhËt ®· cã nh÷ng nguyªn nh©n kh¸ch quan, chñ quan, thuËn lîi g×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lang w:val="pt-BR"/>
        </w:rPr>
        <w:t>Gi¸o viªn:</w:t>
      </w:r>
      <w:r>
        <w:rPr>
          <w:rFonts w:cs=".VnTime" w:ascii=".VnTime" w:hAnsi=".VnTime"/>
          <w:lang w:val="pt-BR"/>
        </w:rPr>
        <w:t xml:space="preserve"> Tæng kÕt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guyªn nh©n kh¸ch quan: Thõa h</w:t>
        <w:softHyphen/>
        <w:t>ëng nh÷ng thµnh qu¶ khoa häc, kü thuËt cña thÕ gií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guyªn nh©n chñ quan: TruyÒn thèng tù c</w:t>
        <w:softHyphen/>
        <w:t>êng cña ng</w:t>
        <w:softHyphen/>
        <w:t>êi NhËt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Cñng cè:</w:t>
      </w:r>
      <w:r>
        <w:rPr>
          <w:rFonts w:cs=".VnTime" w:ascii=".VnTime" w:hAnsi=".VnTime"/>
          <w:lang w:val="pt-BR"/>
        </w:rPr>
        <w:t xml:space="preserve"> Gi¸o viªn kh¸i qu¸t ý chÝnh cña bµ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:</w:t>
      </w:r>
      <w:r>
        <w:rPr>
          <w:rFonts w:cs=".VnTime" w:ascii=".VnTime" w:hAnsi=".VnTime"/>
          <w:lang w:val="pt-BR"/>
        </w:rPr>
        <w:t xml:space="preserve"> Häc + §äc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lang w:val="pt-BR"/>
        </w:rPr>
        <w:t>D- Rót kinh nghiÖm: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sz w:val="24"/>
          <w:lang w:val="pt-BR"/>
        </w:rPr>
        <w:t>.................................................…………......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...........................…….………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12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iÕt 12:</w:t>
        <w:tab/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Bµi 10:</w:t>
      </w:r>
      <w:r>
        <w:rPr>
          <w:rFonts w:cs=".VnTime" w:ascii=".VnTime" w:hAnsi=".VnTime"/>
          <w:lang w:val="pt-BR"/>
        </w:rPr>
        <w:tab/>
        <w:tab/>
        <w:t xml:space="preserve">           </w:t>
      </w:r>
      <w:r>
        <w:rPr>
          <w:rFonts w:cs=".VnTimeH" w:ascii=".VnTimeH" w:hAnsi=".VnTimeH"/>
          <w:b/>
          <w:lang w:val="pt-BR"/>
        </w:rPr>
        <w:t>C¸c n</w:t>
        <w:softHyphen/>
        <w:t>íc T©y ©u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bµi d¹y</w:t>
      </w:r>
      <w:r>
        <w:rPr>
          <w:rFonts w:cs=".VnTime" w:ascii=".VnTime" w:hAnsi=".VnTime"/>
          <w:lang w:val="pt-BR"/>
        </w:rPr>
        <w:t>: Gióp häc sinh n¾m ®</w:t>
        <w:softHyphen/>
        <w:t>îc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h÷ng nÐt kh¸i qu¸t nhÊt cña c¸c n</w:t>
        <w:softHyphen/>
        <w:t>íc T©y ¢u tõ sau chiÕn tranh thÕ giíi thø hai ®Õn nay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Xu thÕ liªn kÕt gi÷a c¸c n</w:t>
        <w:softHyphen/>
        <w:t>íc trong khu vùc ®ang ph¸t triÓn trªn thÕ giíi, T©y ¢u lµ nh÷ng n</w:t>
        <w:softHyphen/>
        <w:t>íc ®i ®©u thùc hiÖn xu thÕ nµy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luyÖn kü n¨ng sö dông b¶n ®å vµ ph</w:t>
        <w:softHyphen/>
        <w:t>¬ng ph¸p t</w:t>
        <w:softHyphen/>
        <w:t xml:space="preserve"> duy tæng hîp, ph©n tÝch, so s¸nh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B- ChuÈn bÞ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left="144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                              + B¶n ®å chÝnh trÞ thÕ giíi….</w:t>
      </w:r>
    </w:p>
    <w:p>
      <w:pPr>
        <w:pStyle w:val="Normal"/>
        <w:spacing w:before="120" w:after="0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ab/>
        <w:tab/>
        <w:tab/>
      </w:r>
      <w:r>
        <w:rPr>
          <w:rFonts w:cs=".VnTime" w:ascii=".VnTime" w:hAnsi=".VnTime"/>
        </w:rPr>
        <w:t>- Häc sinh: Häc + §äc theo s¸ch giao khoa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C- TiÕn tr×nh</w:t>
      </w:r>
      <w:r>
        <w:rPr>
          <w:rFonts w:cs=".VnTime" w:ascii=".VnTime" w:hAnsi=".VnTime"/>
        </w:rPr>
        <w:t xml:space="preserve">: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" w:ascii=".VnTime" w:hAnsi=".VnTime"/>
        </w:rPr>
        <w:t xml:space="preserve">- </w:t>
      </w:r>
      <w:r>
        <w:rPr>
          <w:rFonts w:cs=".VnTimeH" w:ascii=".VnTimeH" w:hAnsi=".VnTimeH"/>
        </w:rPr>
        <w:t>æ</w:t>
      </w:r>
      <w:r>
        <w:rPr>
          <w:rFonts w:cs=".VnTime" w:ascii=".VnTime" w:hAnsi=".VnTime"/>
        </w:rPr>
        <w:t>n ®Þnh tæ chøc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ab/>
        <w:t xml:space="preserve">- KiÓm tra: Em h·y nªu nh÷ng thµnh tùu </w:t>
      </w:r>
      <w:r>
        <w:rPr>
          <w:rFonts w:cs=".VnTime" w:ascii=".VnTime" w:hAnsi=".VnTime"/>
          <w:i/>
        </w:rPr>
        <w:t>“ThÇn kú”</w:t>
      </w:r>
      <w:r>
        <w:rPr>
          <w:rFonts w:cs=".VnTime" w:ascii=".VnTime" w:hAnsi=".VnTime"/>
        </w:rPr>
        <w:t xml:space="preserve"> cña nÒn kinh tÕ NhËt B¶n (tõ 1945 ®Õn nay) ? </w:t>
      </w:r>
      <w:r>
        <w:rPr>
          <w:rFonts w:cs=".VnTime" w:ascii=".VnTime" w:hAnsi=".VnTime"/>
          <w:lang w:val="pt-BR"/>
        </w:rPr>
        <w:t>Nguyªn Nh©n nµo dÉn ®Õn sù ph¸t triÓn Êy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</w:rPr>
        <w:t xml:space="preserve">- </w:t>
      </w:r>
      <w:r>
        <w:rPr>
          <w:rFonts w:cs=".VnTime" w:ascii=".VnTime" w:hAnsi=".VnTime"/>
          <w:b/>
        </w:rPr>
        <w:t>Bµi míi: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b/>
          <w:sz w:val="24"/>
          <w:u w:val="single"/>
        </w:rPr>
        <w:tab/>
      </w:r>
      <w:r>
        <w:rPr/>
        <w:t>I- T×nh h×nh chung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230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vÞ trÝ c¸c n</w:t>
              <w:softHyphen/>
              <w:t>íc T©y ¢u trªn b¶n ®å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ong chiÕn tranh thÕ giíi thø 2 t×nh h×nh kinh tÕ c¸c n</w:t>
              <w:softHyphen/>
              <w:t>íc T©y ¢u nh</w:t>
              <w:softHyphen/>
              <w:t xml:space="preserve"> thÕ nµo ?  H·y nªu dÉn chøng cô thÓ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guyªn nh©n nµo dÉn ®Õn nÒn kinh tÕ c¸c n</w:t>
              <w:softHyphen/>
              <w:t>íc T©y ¢u kÐm ph¸t triÓn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Ó phôc håi kinh tÕ c¸c n</w:t>
              <w:softHyphen/>
              <w:t>íc T©y ¢u ®· lµm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¸c n</w:t>
              <w:softHyphen/>
              <w:t>íc T©y ¢u ®Òu r¬i vµo t×nh tr¹ng ? Cô thÓ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h÷ng yªu cÇu cña MÜ nh»m môc ®Ých g× ? (Phôc håi giai cÊp t</w:t>
              <w:softHyphen/>
              <w:t xml:space="preserve"> s¶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Ò ®èi néi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nh÷ng chÝnh s¸ch nµy ? (Nham hiÓm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  <w:t xml:space="preserve">? </w:t>
            </w:r>
            <w:r>
              <w:rPr>
                <w:rFonts w:cs=".VnTime" w:ascii=".VnTime" w:hAnsi=".VnTime"/>
                <w:spacing w:val="-4"/>
                <w:lang w:val="pt-BR"/>
              </w:rPr>
              <w:t>VÒ ®èi ngo¹i c¸c n</w:t>
              <w:softHyphen/>
              <w:t>íc T©y ¢u ®· lµm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spacing w:val="-4"/>
                <w:lang w:val="pt-BR"/>
              </w:rPr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¸c n</w:t>
              <w:softHyphen/>
              <w:t>íc ®· tiÕn hµnh chiÕn tranh x©m l</w:t>
              <w:softHyphen/>
              <w:t>îc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goµi viÖc më réng thuéc ®Þa c¸c n</w:t>
              <w:softHyphen/>
              <w:t>íc T©y ¢u cßn cã môc ®Ých g× ? (Kh«i phôc ... thuéc ®Þa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b¸o c¸o cña giai cÊp t</w:t>
              <w:softHyphen/>
              <w:t xml:space="preserve"> s¶n ë c¸c n</w:t>
              <w:softHyphen/>
              <w:t>íc T©y ¢u ? (Nham hiÓm, hiÕu chiÕ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Ò ®èi ngo¹i c¸c n</w:t>
              <w:softHyphen/>
              <w:t>íc T©y ¢u cßn cã häat ®éng g× ? Môc ®Ých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t×nh h×nh ch©u ¢u qua nh÷ng viÖc lµm nµy ? (C¨ng th¼ng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Sau chiÕn tranh thÕ giíi thø 2 t×nh h×nh n</w:t>
              <w:softHyphen/>
              <w:t>íc §øc ra sa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h¸ng 10/1990 diÔn ra sù kiÖn g× 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uèi 1944 (Trong chiÕn tranh) kinh tÕ bÞ tµn ph¸ nÆng nÒ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¨m 1948-1951 nhËn viÖn trî MÜ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Ö thuéc MÜ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§èi néi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u hÑp quyÒn tù do, d©n chñ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Xãa bá mäi  lùc l</w:t>
              <w:softHyphen/>
              <w:t>îng tiÕn bé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¨n c¶n phong trµo c«ng nh©n vµ d©n chñ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§èi ngo¹i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TiÕn hµnh c¸c cuéc chiÕn tranh x©m l</w:t>
              <w:softHyphen/>
              <w:t>î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am gia khèi qu©n sù NATO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§øc sau chiÕn tranh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9/1949 thµnh lËp Céng hßa Liªn bang §ø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10/1949 thµnh lËp Céng hßa d©n chñ §ø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3/10/1990 thèng nhÊt thµnh Céng hßa Liªn bang §øc.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ab/>
      </w:r>
      <w:r>
        <w:rPr/>
        <w:t>II- Sù liªn kÕt c¸c khu vùc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¸c n</w:t>
              <w:softHyphen/>
              <w:t>íc trong khu vùc liªn kÕt víi nhau vÒ mÆt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Më ®Çu lµ sù ra ®êi cña tæ chøc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lang w:val="pt-BR"/>
              </w:rPr>
              <w:t>“Céng ®ång”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KÓ tªn nh÷ng thµnh viªn tham gia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iÕp theo lµ nh÷ng tæ chøc nµo ra ®êi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Môc ®Ých cña viÖc thµnh lËp Céng ®ång kinh tÕ ch©u ¢u lµ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heo em t¹i sao 6 n</w:t>
              <w:softHyphen/>
              <w:t>íc nµy cã thÓ liªn kÕt víi nhau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7/1967 c¸c n</w:t>
              <w:softHyphen/>
              <w:t>íc nµy ®· cã quy ®Þnh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10 n¨m c¸c n</w:t>
              <w:softHyphen/>
              <w:t>íc EC ®· cã quyÕt ®Þnh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spacing w:val="-4"/>
                <w:lang w:val="pt-BR"/>
              </w:rPr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  <w:t xml:space="preserve">? </w:t>
            </w:r>
            <w:r>
              <w:rPr>
                <w:rFonts w:cs=".VnTime" w:ascii=".VnTime" w:hAnsi=".VnTime"/>
                <w:spacing w:val="-4"/>
                <w:lang w:val="pt-BR"/>
              </w:rPr>
              <w:t>Héi nghÞ ®· thèng nhÊt nh÷ng néi dung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tr×nh bµy nh÷ng nÐt chung nhÊt vÒ T©y ¢u (Sau 1945 ®Õn nay)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X¸c ®Þnh trªn b¶n ®å 6 n</w:t>
              <w:softHyphen/>
              <w:t>íc ®Çu tiªn cña EU ?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4/1951 Céng ®éng than thÐp ch©u ¢u ra ®ê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3/1957 thµnh lËp Céng ®ång n¨ng l</w:t>
              <w:softHyphen/>
              <w:t>îng nguyªn tö ch©u ¢u vµ Céng ®ång kinh tÕ ch©u ¢u (EEC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7/1967 thµnh lËp Céng ®ång ch©u ¢u (EC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2/1991 häp héi nghÞ cÊp cao t¹i Ma-a-Xt¬- RÝc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Êy tªn gäi lµ Liªn minh ch©u ¢u (EU)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LuyÖn tËp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? </w:t>
      </w:r>
      <w:r>
        <w:rPr>
          <w:rFonts w:cs=".VnTime" w:ascii=".VnTime" w:hAnsi=".VnTime"/>
          <w:lang w:val="pt-BR"/>
        </w:rPr>
        <w:t>Em h·y tr×nh bµy nh÷ng nÐt chung nhÊt vÒ T©y ¢u (Sau 1945 ®Õn nay) ?</w:t>
      </w:r>
    </w:p>
    <w:p>
      <w:pPr>
        <w:pStyle w:val="Normal"/>
        <w:spacing w:before="120" w:after="0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(Ho¹t ®éng nhãm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lang w:val="pt-BR"/>
        </w:rPr>
        <w:t xml:space="preserve">? </w:t>
      </w:r>
      <w:r>
        <w:rPr>
          <w:rFonts w:cs=".VnTime" w:ascii=".VnTime" w:hAnsi=".VnTime"/>
          <w:lang w:val="pt-BR"/>
        </w:rPr>
        <w:t>X¸c ®Þnh trªn b¶n ®å 6 n</w:t>
        <w:softHyphen/>
        <w:t>íc ®Çu tiªn cña EU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Cñng cè:</w:t>
      </w:r>
      <w:r>
        <w:rPr>
          <w:rFonts w:cs=".VnTime" w:ascii=".VnTime" w:hAnsi=".VnTime"/>
          <w:lang w:val="pt-BR"/>
        </w:rPr>
        <w:t xml:space="preserve"> Gäi häc sinh nªu nh÷ng mèc thêi gian ra ®êi cña c¸c tæ chøc kinh tÕ ë khu vùc T©y ¢u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:</w:t>
      </w:r>
      <w:r>
        <w:rPr>
          <w:rFonts w:cs=".VnTime" w:ascii=".VnTime" w:hAnsi=".VnTime"/>
          <w:lang w:val="pt-BR"/>
        </w:rPr>
        <w:t xml:space="preserve"> Häc + §äc theo SG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…………......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...........................…….………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13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iÕt 13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</w:rPr>
        <w:t>Bµi 11:</w:t>
        <w:tab/>
      </w:r>
      <w:r>
        <w:rPr>
          <w:rFonts w:cs=".VnTime" w:ascii=".VnTime" w:hAnsi=".VnTime"/>
        </w:rPr>
        <w:tab/>
        <w:t xml:space="preserve">        </w:t>
      </w:r>
      <w:r>
        <w:rPr>
          <w:rFonts w:cs=".VnTimeH" w:ascii=".VnTimeH" w:hAnsi=".VnTimeH"/>
          <w:b/>
        </w:rPr>
        <w:t>trËt tù thÕ giíi míi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ab/>
        <w:t xml:space="preserve">    sau chiÕn tranh thÕ giíi thø hai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A- Môc tiªu bµi häc</w:t>
      </w:r>
      <w:r>
        <w:rPr>
          <w:rFonts w:cs=".VnTime" w:ascii=".VnTime" w:hAnsi=".VnTime"/>
          <w:lang w:val="pt-BR"/>
        </w:rPr>
        <w:t>: Gióp häc sinh n¾m ®</w:t>
        <w:softHyphen/>
        <w:t>îc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- Sù h×nh thµnh trËt tù thÕ giíi míi - </w:t>
      </w:r>
      <w:r>
        <w:rPr>
          <w:rFonts w:cs=".VnTime" w:ascii=".VnTime" w:hAnsi=".VnTime"/>
          <w:i/>
          <w:lang w:val="pt-BR"/>
        </w:rPr>
        <w:t>“TrËt tù hai cùc Ianta”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- Nh÷ng quan hÖ cña </w:t>
      </w:r>
      <w:r>
        <w:rPr>
          <w:rFonts w:cs=".VnTime" w:ascii=".VnTime" w:hAnsi=".VnTime"/>
          <w:i/>
          <w:lang w:val="pt-BR"/>
        </w:rPr>
        <w:t>“TrËt tù thÕ giíi hai cùc”:</w:t>
      </w:r>
      <w:r>
        <w:rPr>
          <w:rFonts w:cs=".VnTime" w:ascii=".VnTime" w:hAnsi=".VnTime"/>
          <w:lang w:val="pt-BR"/>
        </w:rPr>
        <w:t xml:space="preserve"> Sù ra ®êi cña tæ chøc Liªn hîp quèc, t×nh tr¹ng </w:t>
      </w:r>
      <w:r>
        <w:rPr>
          <w:rFonts w:cs=".VnTime" w:ascii=".VnTime" w:hAnsi=".VnTime"/>
          <w:i/>
          <w:lang w:val="pt-BR"/>
        </w:rPr>
        <w:t>“ChiÕn tranh l¹nh”</w:t>
      </w:r>
      <w:r>
        <w:rPr>
          <w:rFonts w:cs=".VnTime" w:ascii=".VnTime" w:hAnsi=".VnTime"/>
          <w:lang w:val="pt-BR"/>
        </w:rPr>
        <w:t>, nh÷ng hiÖn t</w:t>
        <w:softHyphen/>
        <w:t>îng míi vµ c¸c xu thÕ ph¸t triÓn cña thÕ giíi ngµy nay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kü n¨ng sö  dông b¶n ®å tæng hîp, ph©n tÝch, nhËn ®Þnh nh÷ng vÊn ®Ò lÞch sö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ab/>
        <w:t xml:space="preserve">         + B¶n ®å chÝnh trÞ thÕ giíi….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GK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iÓm tra: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- Bµi míi: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b/>
          <w:lang w:val="pt-BR"/>
        </w:rPr>
        <w:tab/>
      </w:r>
      <w:r>
        <w:rPr>
          <w:rFonts w:cs=".VnTimeH" w:ascii=".VnTimeH" w:hAnsi=".VnTimeH"/>
          <w:b/>
          <w:sz w:val="24"/>
          <w:u w:val="single"/>
          <w:lang w:val="pt-BR"/>
        </w:rPr>
        <w:t>I- Sù h×nh thµnh trËt tù thÕ giíi míi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Cuèi chiÕn tranh thÕ giíi thø 2 ë c¸c n</w:t>
              <w:softHyphen/>
              <w:t>íc lín ®· quyÕt ®Þnh ®iÒu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éi nghÞ ®· cã quyÕt ®Þnh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  <w:t xml:space="preserve">? </w:t>
            </w:r>
            <w:r>
              <w:rPr>
                <w:rFonts w:cs=".VnTime" w:ascii=".VnTime" w:hAnsi=".VnTime"/>
                <w:spacing w:val="-4"/>
                <w:lang w:val="pt-BR"/>
              </w:rPr>
              <w:t xml:space="preserve">Héi nghÞ ®· diÔn ra trong bèi c¶nh lÞch sö ?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C¸c n</w:t>
              <w:softHyphen/>
              <w:t>íc nµy ®Òu tham gia chiÕn tranh, ®· ®</w:t>
              <w:softHyphen/>
              <w:t>îc ph©n chia th¾ng b¹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éi nghÞ nµy cã nh÷ng thµnh phÇn nµo tham dù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éi nghÞ bµn b¹c, thèng nhÊt vµ ®i ®Õn nh÷ng tháa thuËn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Ph©n chia khu vùc ¶nh h</w:t>
              <w:softHyphen/>
              <w:t>ëng gi÷a 2 cùc lµ 2 c</w:t>
              <w:softHyphen/>
              <w:t>êng quèc Liªn X« vµ BØ. Cô thÓ ? (phÇn ch÷ nhá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ù h×nh thµnh trËt tù thÕ giíi 2 cùc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nh÷ng ®iÒu kiÖn cña Liªn X« ? (PhÇn ch÷ nhá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Toµn bé nh÷ng tháa thuËn trªn trë thµnh khu«n khæ cña trËt tù thÕ giíi míi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TrËt tù hai cùc I-An-Ta do Liªn X« vµ MÜ ®øng ®Çu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ngµy 4 ®Õn 11/02/1945 h éi nghÞ I-An-Ta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QuyÕt ®Þnh ph©n chia khu vù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Ch©u ¢u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iªn X«: §«ng §øc vµ phÝa §«ng ch©u ¢u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Ü vµ Anh: T©y §øc vµ phÝa T©y ch©u ¢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 xml:space="preserve">* Ch©u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>: MÜ vµ Anh chÊp nhËn nh÷ng ®iÒu kiÖn cña Liªn X«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KÕt qu¶: TrËt tù 2 cùc I-An-Ta h×nh thµnh.</w:t>
            </w:r>
          </w:p>
        </w:tc>
      </w:tr>
    </w:tbl>
    <w:p>
      <w:pPr>
        <w:pStyle w:val="Normal"/>
        <w:spacing w:before="120" w:after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</w:r>
    </w:p>
    <w:p>
      <w:pPr>
        <w:pStyle w:val="BodyTextIndent2"/>
        <w:rPr/>
      </w:pPr>
      <w:r>
        <w:rPr/>
        <w:t>II- Sù h×nh thµnh liªn hîp quèc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éi nghÞ I-An-Ta cßn cã quyÕt ®Þnh g× n÷a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hiÖm vô cña Liªn hîp quèc lµ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ong h¬n nöa thÕ kû ho¹t ®éng. Liªn hîp quèc ®· cã vai trß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</w:t>
              <w:softHyphen/>
              <w:t>íc ta tham gia tæ chøc nµy vµo thêi gian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nh÷ng viÖc lµm cña Liªn hîp quèc gióp nh©n d©n ViÖt Nam mµ em biÕt ?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µnh lËp Liªn hîp què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iÖm vô: Duy tr× hßa b×nh vµ an ninh thÕ giíi, ph¸t triÓn mèi quan hÖ h÷u nghÞ gi÷a c¸c d©n téc trªn c¬ së t«n träng ®éc lËp, chñ quyÒn, thùc hiÖn hîp t¸c quèc tÕ vÒ mäi mÆt..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ai trß: Quan träng trong viÖc duy tr× hßa b×nh an ninh thÕ giíi, gióp ®ì c¸c n</w:t>
              <w:softHyphen/>
              <w:t>íc ph¸t triÓn kinh tÕ ..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b/>
          <w:sz w:val="24"/>
          <w:u w:val="single"/>
        </w:rPr>
        <w:tab/>
      </w:r>
      <w:r>
        <w:rPr/>
        <w:t>III- ChiÕn tranh l¹nh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31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au chiÕn tranh thÕ giíi thø 2 MÜ vµ Liªn X« x¶y ra t×nh tr¹ng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hiÓu nh</w:t>
              <w:softHyphen/>
              <w:t xml:space="preserve"> thÕ nµo lµ chiÕn tranh l¹nh (Lµ chÝnh s¸ch thï ®Þch vÒ mäi mÆt cña MÜ vµ c¸c n</w:t>
              <w:softHyphen/>
              <w:t>íc ®Õ quèc víi Liªn X« vµ c¸c n</w:t>
              <w:softHyphen/>
              <w:t>íc XHC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MÜ ®· thùc hiÖn “ChiÕn tranh l¹nh”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¹y ®ua vò trang, thµnh lËp c¸c khèi qu©n sù, tiÕn hµnh nh÷ng cuéc chiÕn tranh ®µn ¸p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ao v©y kinh tÕ, cÊm vËn kinh tÕ, c« lËp chÝnh tr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</w:t>
              <w:softHyphen/>
              <w:t>íc t×nh h×nh ®ã Liªn X« vµ c¸c n</w:t>
              <w:softHyphen/>
              <w:t>íc XHCN ®· lµm g× ? (T¨ng ng©n s¸ch quèc phßng, cñng cè kh¶ n¨ng phßng thñ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×nh tr¹ng chiÕn tranh l¹nh ®· dÉn ®Õn hËu qu¶ nh</w:t>
              <w:softHyphen/>
              <w:t xml:space="preserve"> thÕ nµo ?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Ü vµ Liªn X« ngµy cµng m©u thuÉn, ®èi ®Çu gay g¾t (ChiÕn tranh l¹nh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HËu qu¶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Õ giíi lu«n c¨ng  th¼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ao tæn søc ng</w:t>
              <w:softHyphen/>
              <w:t>êi, søc cña.</w:t>
            </w:r>
          </w:p>
        </w:tc>
      </w:tr>
    </w:tbl>
    <w:p>
      <w:pPr>
        <w:pStyle w:val="Normal"/>
        <w:spacing w:before="120" w:after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</w:r>
    </w:p>
    <w:p>
      <w:pPr>
        <w:pStyle w:val="BodyTextIndent2"/>
        <w:rPr/>
      </w:pPr>
      <w:r>
        <w:rPr/>
        <w:t>IV- ThÕ giíi sau “ChiÕn tranh l¹nh”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31"/>
      </w:tblGrid>
      <w:tr>
        <w:trPr/>
        <w:tc>
          <w:tcPr>
            <w:tcW w:w="4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au bèn thËp niªn diÔn ra “ChiÕn tranh l¹nh” sù viÖc g× ®· diÔn ra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(Hßa ho·n, hßa dÞu quèc tÕ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§èi ®Çu chuyÓn sang ®èi tho¹i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×nh h×nh thÕ giíi chuyÓn biÕn vµ diÔn ra theo c¸c xu th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iÓu trËt tù thÕ giíi míi ®a cùc nhiÒu trung t©m lµ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T¹i sao MÜ lµ muèn x¸c lËp </w:t>
            </w:r>
            <w:r>
              <w:rPr>
                <w:rFonts w:cs=".VnTime" w:ascii=".VnTime" w:hAnsi=".VnTime"/>
                <w:i/>
                <w:lang w:val="pt-BR"/>
              </w:rPr>
              <w:t>“ThÕ giíi 1 cùc</w:t>
            </w:r>
            <w:r>
              <w:rPr>
                <w:rFonts w:cs=".VnTime" w:ascii=".VnTime" w:hAnsi=".VnTime"/>
                <w:lang w:val="pt-BR"/>
              </w:rPr>
              <w:t>”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Xu thÕ h×nh thµnh c¸c liªn minh kinh tÕ khu vùc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guyªn nh©n nµo diÔn ra c¸c xung dét ®ã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Tõ 1991 Liªn X« sôp ®æ </w:t>
            </w:r>
            <w:r>
              <w:rPr>
                <w:rFonts w:cs=".VnTime" w:ascii=".VnTime" w:hAnsi=".VnTime"/>
                <w:i/>
                <w:lang w:val="pt-BR"/>
              </w:rPr>
              <w:t>“ThÕ giíi 2 cùc”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lang w:val="pt-BR"/>
              </w:rPr>
              <w:t>“ThÕ giíi ®¬n cùc”.</w:t>
            </w:r>
            <w:r>
              <w:rPr>
                <w:rFonts w:cs=".VnTime" w:ascii=".VnTime" w:hAnsi=".VnTime"/>
                <w:lang w:val="pt-BR"/>
              </w:rPr>
              <w:t xml:space="preserve"> HiÖn nay cã xu thÕ chuyÓn thµnh </w:t>
            </w:r>
            <w:r>
              <w:rPr>
                <w:rFonts w:cs=".VnTime" w:ascii=".VnTime" w:hAnsi=".VnTime"/>
                <w:i/>
                <w:lang w:val="pt-BR"/>
              </w:rPr>
              <w:t>“ThÕ giíi ®a cùc”</w:t>
            </w:r>
            <w:r>
              <w:rPr>
                <w:rFonts w:cs=".VnTime" w:ascii=".VnTime" w:hAnsi=".VnTime"/>
                <w:lang w:val="pt-BR"/>
              </w:rPr>
              <w:t>. MÜ - NhËt, T©y ¢u vµ 1 vµi n</w:t>
              <w:softHyphen/>
              <w:t>íc ®ang v</w:t>
              <w:softHyphen/>
              <w:t>¬n lªn nhanh chãng nh</w:t>
              <w:softHyphen/>
              <w:t xml:space="preserve"> §øc, Trung Quèc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h×n chung t×nh h×nh hiÖn nay cña thÕ giíi lµ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heo em xu thÕ chung nhÊt cña thÕ giíi hiÖn nay lµ g×.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hiÖm vô to lín cña n</w:t>
              <w:softHyphen/>
              <w:t>íc ta hiÖn nµy lµ g× ?</w:t>
            </w:r>
          </w:p>
        </w:tc>
        <w:tc>
          <w:tcPr>
            <w:tcW w:w="43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12/1989 chÊm døt “ChiÕn tranh l¹nh”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xu thÕ míi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ßa ho·n vµ hßa dÞu trong quan hÖ quèc tÕ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X¸c lËp mé trËt tù thÕ giíi ®a cùc, nhiÒu trung t©m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iÒu chØnh chiÕn l</w:t>
              <w:softHyphen/>
              <w:t>îc ph¸t triÓn, lÊy kinh tÕ lµm träng ®iÓm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õ ®Çu nh÷ng n¨m 90 x¶y ra xung ®ét qu©n sù vµ néi chiÕ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Xu thÕ chung: Hßa b×nh, æn ®Þnh, hîp t¸c ph¸t triÓn kinh tÕ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LuyÖn tËp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§èi ®Çu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§èi tho¹i, hßa b×nh, hîp t¸c, ph¸t triÓn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Cñng cè:</w:t>
      </w:r>
      <w:r>
        <w:rPr>
          <w:rFonts w:cs=".VnTime" w:ascii=".VnTime" w:hAnsi=".VnTime"/>
          <w:lang w:val="pt-BR"/>
        </w:rPr>
        <w:t xml:space="preserve"> Gi¸o viªn kh¸i qu¸t l¹i bµ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</w:rPr>
        <w:t>* DÆn dß:</w:t>
      </w:r>
      <w:r>
        <w:rPr>
          <w:rFonts w:cs=".VnTime" w:ascii=".VnTime" w:hAnsi=".VnTime"/>
        </w:rPr>
        <w:t xml:space="preserve"> Häc theo SG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…………......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...........................…….………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14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iÕt 14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</w:rPr>
        <w:t xml:space="preserve">Bµi 12:              </w:t>
      </w:r>
      <w:r>
        <w:rPr>
          <w:rFonts w:cs=".VnTimeH" w:ascii=".VnTimeH" w:hAnsi=".VnTimeH"/>
          <w:b/>
        </w:rPr>
        <w:t xml:space="preserve">Nh÷ng thµnh tùu chñ yÕu vµ ý nghÜa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</w:t>
      </w:r>
      <w:r>
        <w:rPr>
          <w:rFonts w:cs=".VnTimeH" w:ascii=".VnTimeH" w:hAnsi=".VnTimeH"/>
          <w:b/>
        </w:rPr>
        <w:t>lÞch sö cña c¸ch m¹ng khoa häc - kü thuËt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A- Môc tiªu bµi häc</w:t>
      </w:r>
      <w:r>
        <w:rPr>
          <w:rFonts w:cs=".VnTime" w:ascii=".VnTime" w:hAnsi=".VnTime"/>
          <w:lang w:val="pt-BR"/>
        </w:rPr>
        <w:t>: Gióp häc sinh n¾m ®</w:t>
        <w:softHyphen/>
        <w:t>îc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guån gèc, nh÷ng thµnh tùu chñ yÕu, ý nghÜa lÞch sö vµ t¸c ®éng cña cuéc c¸ch m¹ng khoa häc - kü thuËt lÇn thø hai cña loµi ng</w:t>
        <w:softHyphen/>
        <w:t>ê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 - Gi¸o dôc häc sinh ph¶i cè g¾ng häc tËp, cã ý chÝ vµ hoµi b·o v</w:t>
        <w:softHyphen/>
        <w:t>¬n lªn ®Ó phôc vô cho ®Êt n</w:t>
        <w:softHyphen/>
        <w:t>íc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B- ChuÈn bÞ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Nghiªn cøu so¹n bµ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GK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</w:t>
      </w:r>
      <w:r>
        <w:rPr>
          <w:rFonts w:cs=".VnTime" w:ascii=".VnTime" w:hAnsi=".VnTime"/>
          <w:lang w:val="pt-BR"/>
        </w:rPr>
        <w:t>:</w:t>
      </w:r>
      <w:r>
        <w:rPr>
          <w:rFonts w:cs=".VnTimeH" w:ascii=".VnTimeH" w:hAnsi=".VnTimeH"/>
          <w:lang w:val="pt-BR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H" w:ascii=".VnTimeH" w:hAnsi=".VnTimeH"/>
          <w:lang w:val="pt-BR"/>
        </w:rPr>
        <w:t>- 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ab/>
        <w:tab/>
        <w:t xml:space="preserve">- KiÓm tra: 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1- Em h·y tr×nh bµy vÒ Héi nghÞ Ianta, nh÷ng quyÕt ®Þnh vµ hÖ qu¶ cña Héi nghÞ ?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- Em h·y nªu nh÷ng xu thÕ ph¸t triÓn cña thÕ giíi ngµy nay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  <w:t xml:space="preserve">- </w:t>
      </w:r>
      <w:r>
        <w:rPr>
          <w:rFonts w:cs=".VnTime" w:ascii=".VnTime" w:hAnsi=".VnTime"/>
          <w:b/>
          <w:lang w:val="pt-BR"/>
        </w:rPr>
        <w:t>Bµi míi:</w:t>
      </w:r>
    </w:p>
    <w:p>
      <w:pPr>
        <w:pStyle w:val="BodyText2"/>
        <w:rPr/>
      </w:pPr>
      <w:r>
        <w:rPr>
          <w:sz w:val="24"/>
          <w:u w:val="single"/>
          <w:lang w:val="pt-BR"/>
        </w:rPr>
        <w:tab/>
      </w:r>
      <w:r>
        <w:rPr/>
        <w:t>I- Nh÷ng thµnh tùu chñ yÕu cña c¸ch m¹ng khoa häc - kü thuË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533"/>
      </w:tblGrid>
      <w:tr>
        <w:trPr>
          <w:trHeight w:val="1133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uéc c¸ch m¹ng khoa häc - kü thuËt ®· ®¹t ®</w:t>
              <w:softHyphen/>
              <w:t>îc nh÷ng thµnh tùu g× ? (TÊt c¶ c¸c lÜnh vùc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ong lÜnh vùc khoa häc c¬ b¶n ®· ®¹t ®</w:t>
              <w:softHyphen/>
              <w:t>îc nh÷ng thµnh tùu chñ yÕu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Nh÷ng thµnh tùu nµy cã t¸c dông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H</w:t>
              <w:softHyphen/>
              <w:t>íng dÉn häc sinh xem h×nh 24-SGK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¹o con cõu = ph</w:t>
              <w:softHyphen/>
              <w:t>¬ng ph¸p v« si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>- B¶n ®å gen ng</w:t>
              <w:softHyphen/>
              <w:t xml:space="preserve">êi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</w:rPr>
              <w:t xml:space="preserve"> ch÷a c¸c bÖnh nan 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cho biÕt nh÷ng thµnh tùu míi vÒ c«ng cô s¶n xuÊt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t¸c dông cña m¸y tÝnh ®iÖn tö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T¹o ra R« bèt - lÆn xuèng biÓn 6-7 km, lµm viÖc trong c¸c nhµ m¸y ®iÖn nguyªn tö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¸c nhµ khoa häc ®· t×m ra nh÷ng nguån n¨ng l</w:t>
              <w:softHyphen/>
              <w:t>îng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ö dông c¸c nguån n¨ng l</w:t>
              <w:softHyphen/>
              <w:t>îng nµy ®Ó lµm g× ? (T¹o ra nguån ®iÖ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</w:t>
              <w:softHyphen/>
              <w:t>íc nµo ®· dïng c¸c nguån n¨ng l</w:t>
              <w:softHyphen/>
              <w:t>îng míi ? (NhËt - N¨ng l</w:t>
              <w:softHyphen/>
              <w:t>îng xanh; Nga - N¨ng l</w:t>
              <w:softHyphen/>
              <w:t>îng thñy triÒu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¹i sao l¹i ph¶i s¸ng chÕ ra vËt liÖu míi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¸c nhµ khoa  häc ®· t×m ra nh÷ng vËt liÖu míi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P« li me lµ lo¹i chÊt nh</w:t>
              <w:softHyphen/>
              <w:t xml:space="preserve"> thÕ nµo ? </w:t>
            </w:r>
            <w:r>
              <w:rPr>
                <w:rFonts w:cs=".VnTimeH" w:ascii=".VnTimeH" w:hAnsi=".VnTimeH"/>
                <w:lang w:val="pt-BR"/>
              </w:rPr>
              <w:t>ø</w:t>
            </w:r>
            <w:r>
              <w:rPr>
                <w:rFonts w:cs=".VnTime" w:ascii=".VnTime" w:hAnsi=".VnTime"/>
                <w:lang w:val="pt-BR"/>
              </w:rPr>
              <w:t>ng dông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hÕ nµo lµ cuéc c¸ch m¹ng xanh ? (C¶i tiÕn - T¨ng n¨ng suÊt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ã lµ nh÷ng c¶i tiÕn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h÷ng c¶i tiÕn nµy cã ý nghÜa ra sa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nh÷ng sè liÖu ®Ó chøng minh n¨ng suÊt cña ng</w:t>
              <w:softHyphen/>
              <w:t>êi lao ®éng n«ng nghiÖp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n¨ng suÊt cña ng</w:t>
              <w:softHyphen/>
              <w:t>êi lao ®éng n«ng nghiÖp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rFonts w:cs=".VnTime" w:ascii=".VnTime" w:hAnsi=".VnTime"/>
                <w:lang w:val="pt-BR"/>
              </w:rPr>
              <w:t xml:space="preserve"> ®Þa ph</w:t>
              <w:softHyphen/>
              <w:t>¬ng em ®· sö dông cuéc c¸ch m¹ng xanh vµo n«ng nghiÖp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ong lÜnh vùc nµy con ng</w:t>
              <w:softHyphen/>
              <w:t>êi ®· ®¹t ®</w:t>
              <w:softHyphen/>
              <w:t>îc nh÷ng thµnh tùu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Giao th«ng vËn t¶i ph¸t triÓn cã ý nghÜa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h«ng tin liªn l¹c cã t¸c dông g× ? (Gióp con ng</w:t>
              <w:softHyphen/>
              <w:t>êi ph¸t triÓ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hÝnh phôc vò trô con ng</w:t>
              <w:softHyphen/>
              <w:t>êi ®· ®¹t ®</w:t>
              <w:softHyphen/>
              <w:t>îc nh÷ng thµnh tùu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Nh÷ng thµnh tùu nµy cã ý nghÜa nh</w:t>
              <w:softHyphen/>
              <w:t xml:space="preserve"> thÕ nµo cho con ng</w:t>
              <w:softHyphen/>
              <w:t>êi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- Khoa häc c¬ b¶n: To¸n häc, vËt lÝ, hãa häc vµ sinh häc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H" w:ascii=".VnTimeH" w:hAnsi=".VnTimeH"/>
              </w:rPr>
              <w:t>ø</w:t>
            </w:r>
            <w:r>
              <w:rPr>
                <w:rFonts w:cs=".VnTime" w:ascii=".VnTime" w:hAnsi=".VnTime"/>
              </w:rPr>
              <w:t>ng dông vµo kü thuËt vµ s¶n xuÊt ®Ó phôc vô cuéc sè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 C«ng cô s¶n xuÊt: Sù ra ®êi cña m¸y tÝnh ®iÖn tö, m¸y tù ®éng vµ hÖ thèng m¸y tù ®é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- Nguån n¨ng l</w:t>
              <w:softHyphen/>
              <w:t xml:space="preserve">îng míi: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¨ng l</w:t>
              <w:softHyphen/>
              <w:t>îng (nguyªn tö, mÆt trêi, giã, thñy triÒu ...)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äc sinh quan s¸t h×nh 25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4- VËt liªu míi: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Õ t¹o chÊt p« li me.</w:t>
            </w:r>
          </w:p>
          <w:p>
            <w:pPr>
              <w:pStyle w:val="TextBody"/>
              <w:spacing w:before="12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- NhÑ, bÒn, chÞu nhiÖt cao.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Õ t¹o vá xe t¨ng .. ®êi sè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5- Cuéc c¸ch m¹ng xan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biÖn ph¸p c¬ khÝ hãa, ®iÖn khÝ hãa ... lai t¹o gièng 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¾c phôc n¹n thiÕu l</w:t>
              <w:softHyphen/>
              <w:t>¬ng thù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cao)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- Giao th«ng vËn t¶i vµ th«ng tin liªn l¹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¸y bay siªu ©m khæng lå, tµu háa tèc ®é cao,... ph¸t sãng v« tuyÕn hÕt søc hiÖn ®¹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ãng vÖ tinh nh©n t¹o, bay vµo vò trô (1962) lªn mÆt tr¨ng (1969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ôc vô ®¾c lùc trªn nhiÒu ph</w:t>
              <w:softHyphen/>
              <w:t>¬ng diÖn cho con ng</w:t>
              <w:softHyphen/>
              <w:t>êi.</w:t>
            </w:r>
          </w:p>
        </w:tc>
      </w:tr>
    </w:tbl>
    <w:p>
      <w:pPr>
        <w:pStyle w:val="BodyText2"/>
        <w:rPr>
          <w:lang w:val="pt-BR"/>
        </w:rPr>
      </w:pPr>
      <w:r>
        <w:rPr>
          <w:lang w:val="pt-BR"/>
        </w:rPr>
        <w:tab/>
      </w:r>
    </w:p>
    <w:p>
      <w:pPr>
        <w:pStyle w:val="BodyText2"/>
        <w:ind w:firstLine="720"/>
        <w:rPr/>
      </w:pPr>
      <w:r>
        <w:rPr/>
        <w:t>II- ý nghÜa vµ t¸c ®éng cña c¸ch m¹ng khoa häc - kü thuË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533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Cuéc c¸ch m¹ng khoa häc - kü thuËt cã ý nghÜa tÝch cùc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¹i sao tû lÖ lao ®éng trong n«ng nghiÖp vµ c«ng nghiÖp l¹i gi¶m dÇn ?  (Nhê m¸y mãc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¹i sao tû lÖ lao ®éng trong ngµnh du lÞch phôc vô ngµy cµng cao ? (Nhu cÇu cao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uéc c¸ch m¹ng khoa häc - kü thuËt cã nh÷ng h¹n chÕ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rong thêi ®¹i c¸ch m¹ng khoa häc - kü thuËt ngµy nay, lµ häc sinh, em cã suy nghÜ g× ®Ó cã thÓ phôc vô ®Êt n</w:t>
              <w:softHyphen/>
              <w:t>íc 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- TÝch cùc: Mang l¹i nh÷ng tiÕn bé phi th</w:t>
              <w:softHyphen/>
              <w:t>êng, nh÷ng thµnh tùu kú diÖu, ®æi thay to lín trong cuéc sèng cña con ng</w:t>
              <w:softHyphen/>
              <w:t>ê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¨ng suÊt lao ®éng t¨ng n©ng cao møc sèng cña con ng</w:t>
              <w:softHyphen/>
              <w:t>ê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- H¹n chÕ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Õ t¹o c¸c lo¹i vò khÝ hñy diÖt, « nhiÔm m«i tr</w:t>
              <w:softHyphen/>
              <w:t>êng, nhiÔm phãng x¹, tai n¹n lao ®éng .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LuyÖn tËp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Häc sinh th¶o luËn)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* Cñng cè:</w:t>
      </w:r>
      <w:r>
        <w:rPr>
          <w:rFonts w:cs=".VnTime" w:ascii=".VnTime" w:hAnsi=".VnTime"/>
          <w:lang w:val="pt-BR"/>
        </w:rPr>
        <w:t xml:space="preserve"> Gi¸o viªn kh¸i qu¸t l¹i ý chÝnh cña bµ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:</w:t>
      </w:r>
      <w:r>
        <w:rPr>
          <w:rFonts w:cs=".VnTime" w:ascii=".VnTime" w:hAnsi=".VnTime"/>
          <w:lang w:val="pt-BR"/>
        </w:rPr>
        <w:t xml:space="preserve"> Häc + ¤n tËp ®Ó tæng kÕt lÞch sö thÕ gií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…………......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...........................…….………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15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</w:rPr>
        <w:t>TiÕt 15:</w:t>
        <w:tab/>
        <w:tab/>
        <w:t xml:space="preserve">    </w:t>
      </w:r>
      <w:r>
        <w:rPr>
          <w:rFonts w:cs=".VnTimeH" w:ascii=".VnTimeH" w:hAnsi=".VnTimeH"/>
          <w:b/>
        </w:rPr>
        <w:t>tæng kÕt lÞch sö thÕ giíi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       </w:t>
      </w:r>
      <w:r>
        <w:rPr>
          <w:rFonts w:cs=".VnTimeH" w:ascii=".VnTimeH" w:hAnsi=".VnTimeH"/>
          <w:b/>
          <w:lang w:val="pt-BR"/>
        </w:rPr>
        <w:t>tõ sau n¨m 1945 ®Õn nay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bµi häc</w:t>
      </w:r>
      <w:r>
        <w:rPr>
          <w:rFonts w:cs=".VnTime" w:ascii=".VnTime" w:hAnsi=".VnTime"/>
          <w:lang w:val="pt-BR"/>
        </w:rPr>
        <w:t>: Gióp häc sinh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ñng cè nh÷ng kiÕn thøc ®· häc vÒ lÞch sö thÕ giíi hiÖn ®¹i tõ sau chiÕn tranh thÕ giíi thø hai ®Õn nay (2000)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Häc sinh n¾m ®</w:t>
        <w:softHyphen/>
        <w:t>îc nh÷ng nÐt næi bËt vµ còng lµ néi dung chñ yÕu, lµ nh÷ng nh©n tè chi phèi sù h×nh thµnh thÕ giíi tõ sau n¨m 1945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ab/>
        <w:t>-Häc sinh thÊy ®</w:t>
        <w:softHyphen/>
        <w:t>îc nh÷ng xu thÕ ph¸t triÓn hiÖn nay cña thÕ giíi, khi loµi ng</w:t>
        <w:softHyphen/>
        <w:t>êi b</w:t>
        <w:softHyphen/>
        <w:t>íc vµo thÕ kû XX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Gióp häc sinh thÊy râ n</w:t>
        <w:softHyphen/>
        <w:t>íc ta lµ bé phËn cña thÕ giíi ngµy cµng cã quan hÖ mËt thiÕt víi khu vùc vµ thÕ gií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Gióp häc sinh rÌn luyÖn vµ vËn dông ph</w:t>
        <w:softHyphen/>
        <w:t>¬ng ph¸p t</w:t>
        <w:softHyphen/>
        <w:t xml:space="preserve"> duy ph©n tÝch vµ tæng hîp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B- ChuÈn bÞ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ab/>
        <w:t xml:space="preserve">         + B¶n ®å chÝnh trÞ thÕ giíi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SGK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i/>
          <w:lang w:val="pt-BR"/>
        </w:rPr>
        <w:tab/>
        <w:tab/>
      </w:r>
      <w:r>
        <w:rPr>
          <w:rFonts w:cs=".VnTime" w:ascii=".VnTime" w:hAnsi=".VnTime"/>
          <w:lang w:val="pt-BR"/>
        </w:rPr>
        <w:t xml:space="preserve">- KiÓm tra: </w:t>
      </w:r>
      <w:r>
        <w:rPr>
          <w:rFonts w:cs=".VnTime" w:ascii=".VnTime" w:hAnsi=".VnTime"/>
          <w:b/>
          <w:lang w:val="pt-BR"/>
        </w:rPr>
        <w:t>15 phót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u w:val="single"/>
          <w:lang w:val="pt-BR"/>
        </w:rPr>
        <w:t xml:space="preserve">§Ò bµi: 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1- Nh÷ng nguyªn nh©n nµo dÉn ®Õn sù ph¸t triÓn thÇn kú cña nÒn kinh tÕ NhËt B¶n tõ nh÷ng n¨m 70 cña thÕ kû XX ?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- Nh÷ng nÐt næi bËt nhÊt cña c¸c n</w:t>
        <w:softHyphen/>
        <w:t>íc T©y ¢u sau 1945 lµ g×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u w:val="single"/>
          <w:lang w:val="pt-BR"/>
        </w:rPr>
        <w:t>§¸p ¸n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i/>
          <w:lang w:val="pt-BR"/>
        </w:rPr>
        <w:tab/>
      </w:r>
      <w:r>
        <w:rPr>
          <w:rFonts w:cs=".VnTime" w:ascii=".VnTime" w:hAnsi=".VnTime"/>
          <w:lang w:val="pt-BR"/>
        </w:rPr>
        <w:t xml:space="preserve">1- Nguyªn nh©n dÉn ®Õn sù ph¸t triÓn thÇn kú cña NhËt: </w:t>
      </w:r>
      <w:r>
        <w:rPr>
          <w:rFonts w:cs=".VnTime" w:ascii=".VnTime" w:hAnsi=".VnTime"/>
          <w:i/>
          <w:lang w:val="pt-BR"/>
        </w:rPr>
        <w:t>(4 ®iÓm)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ã truyÒn thèng v¨n hãa, gi¸o dôc l©u ®ê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HÖ thèng tæ chøc qu¶n lý cã hiÖu qu¶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Vai trß cña Nhµ n</w:t>
        <w:softHyphen/>
        <w:t>íc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g</w:t>
        <w:softHyphen/>
        <w:t>êi  NhËt cã truyÒn thång tù c</w:t>
        <w:softHyphen/>
        <w:t>êng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hê nh÷ng ®¬n ®Æt hµng cña MÜ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i/>
          <w:lang w:val="pt-BR"/>
        </w:rPr>
        <w:tab/>
      </w:r>
      <w:r>
        <w:rPr>
          <w:rFonts w:cs=".VnTime" w:ascii=".VnTime" w:hAnsi=".VnTime"/>
          <w:lang w:val="pt-BR"/>
        </w:rPr>
        <w:t>2- Nh÷ng nÐt næi bËt nhÊt cña c¸c n</w:t>
        <w:softHyphen/>
        <w:t xml:space="preserve">íc T©y ¢u: </w:t>
      </w:r>
      <w:r>
        <w:rPr>
          <w:rFonts w:cs=".VnTime" w:ascii=".VnTime" w:hAnsi=".VnTime"/>
          <w:i/>
          <w:lang w:val="pt-BR"/>
        </w:rPr>
        <w:t>(6 ®iÓm)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uèi n¨m 1944 kinh tÕ bÞ tµn ph¸ nÆng nÒ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¨m 1948-1951 nhËn viÖn trî MÜ, lÖ thuéc MÜ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§èi néi:     + Thu hÑp quyÒn tù do d©n chñ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          + Xãa bá mäi lùc l</w:t>
        <w:softHyphen/>
        <w:t>îng tiÕn bé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          + Ng¨n c¶n phong trµo c«ng nh©n vµ d©n chñ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§èi ngo¹i: + TiÕn hµnh c¸c cuéc chiÕn tranh x©m l</w:t>
        <w:softHyphen/>
        <w:t>îc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ab/>
        <w:t>+ Tham gia khèi qu©n sù NATO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  <w:t xml:space="preserve">- </w:t>
      </w:r>
      <w:r>
        <w:rPr>
          <w:rFonts w:cs=".VnTime" w:ascii=".VnTime" w:hAnsi=".VnTime"/>
          <w:b/>
          <w:lang w:val="pt-BR"/>
        </w:rPr>
        <w:t>Bµi míi:</w:t>
      </w:r>
    </w:p>
    <w:p>
      <w:pPr>
        <w:pStyle w:val="BodyText2"/>
        <w:rPr>
          <w:rFonts w:ascii=".VnTime" w:hAnsi=".VnTime" w:cs=".VnTime"/>
          <w:sz w:val="24"/>
          <w:u w:val="single"/>
          <w:lang w:val="pt-BR"/>
        </w:rPr>
      </w:pPr>
      <w:r>
        <w:rPr>
          <w:rFonts w:cs=".VnTime" w:ascii=".VnTime" w:hAnsi=".VnTime"/>
          <w:sz w:val="24"/>
          <w:u w:val="single"/>
          <w:lang w:val="pt-BR"/>
        </w:rPr>
        <w:tab/>
        <w:t>I- Nh÷ng néi dung chÝnh cña lÞch sö thÕ giíi tõ sau 1945 ®Õn na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 xml:space="preserve">Víi nh÷ng th¾ng lîi cña Liªn X« ... </w:t>
            </w:r>
            <w:r>
              <w:rPr>
                <w:rFonts w:cs=".VnTime" w:ascii=".VnTime" w:hAnsi=".VnTime"/>
                <w:lang w:val="pt-BR"/>
              </w:rPr>
              <w:t>CNXH ®· ph¸t triÓn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õ nöa sau thÕ kû XX c¸c n</w:t>
              <w:softHyphen/>
              <w:t>íc XHCN ®· cã nh÷ng thµnh tùu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ong qu¸ tr×nh x©y dùng CNXH c¸c n</w:t>
              <w:softHyphen/>
              <w:t>íc XHCN ®· gÆp ph¶i nh÷ng khã kh¨n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Ëu qu¶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spacing w:val="-2"/>
                <w:lang w:val="pt-BR"/>
              </w:rPr>
              <w:t>?</w:t>
            </w:r>
            <w:r>
              <w:rPr>
                <w:rFonts w:cs=".VnTime" w:ascii=".VnTime" w:hAnsi=".VnTime"/>
                <w:spacing w:val="-2"/>
                <w:lang w:val="pt-BR"/>
              </w:rPr>
              <w:t xml:space="preserve"> Sau chiÕn tranh, phong trµo gi¶i phãng d©n téc ë c¸c ch©u </w:t>
            </w:r>
            <w:r>
              <w:rPr>
                <w:rFonts w:cs=".VnTimeH" w:ascii=".VnTimeH" w:hAnsi=".VnTimeH"/>
                <w:spacing w:val="-2"/>
                <w:lang w:val="pt-BR"/>
              </w:rPr>
              <w:t>¸</w:t>
            </w:r>
            <w:r>
              <w:rPr>
                <w:rFonts w:cs=".VnTime" w:ascii=".VnTime" w:hAnsi=".VnTime"/>
                <w:spacing w:val="-2"/>
                <w:lang w:val="pt-BR"/>
              </w:rPr>
              <w:t>, Phi, MÜ La Tinh ®· thu ®</w:t>
              <w:softHyphen/>
              <w:t>îc nh÷ng th¾ng lîi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gµy nay c¸c n</w:t>
              <w:softHyphen/>
              <w:t xml:space="preserve">íc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rFonts w:cs=".VnTime" w:ascii=".VnTime" w:hAnsi=".VnTime"/>
                <w:lang w:val="pt-BR"/>
              </w:rPr>
              <w:t>, Phi, MÜ La Tinh ®· cã sù biÕn ®æi to lín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chiÕn tranh c¸c n</w:t>
              <w:softHyphen/>
              <w:t>íc t</w:t>
              <w:softHyphen/>
              <w:t xml:space="preserve"> b¶n chñ nghÜa ®· cã sù ph¸t triÓn nh</w:t>
              <w:softHyphen/>
              <w:t xml:space="preserve"> thÕ nµo ? V× sao cã sù ph¸t triÓn ®ã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æi bËt nhÊt lµ n</w:t>
              <w:softHyphen/>
              <w:t>íc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MÜ cã ©m m</w:t>
              <w:softHyphen/>
              <w:t>u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n¨m 1945 c¸c n</w:t>
              <w:softHyphen/>
              <w:t>íc t</w:t>
              <w:softHyphen/>
              <w:t xml:space="preserve"> b¶n ®· cã xu h</w:t>
              <w:softHyphen/>
              <w:t>íng ph¸t triÓn kinh tÕ b»ng c¸ch nµo ? DÉn chøng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n¨m 1945 t×nh h×nh thÕ giíi diÔn ra theo trËt tù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¸ch m¹ng khoa häc - kü thuËt ph¸t triÓn cã t¸c dông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ViÖc thÕ giíi chia thµnh 2 phe lµ ®Æc tr</w:t>
              <w:softHyphen/>
              <w:t>ng bao trïm giai ®o¹n lÞch sö thÕ giíi kÐo dµi tõ 1945-1991 chi phèi m¹nh mÏ, t¸c ®éng s©u s¾c ®Õn ®êi sèng chÝnh trÞ thÕ giíi vµ quan hÖ quèc t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au n¨m 1945 CNXH ®· trë thµnh mét hÖ thèng trªn thÕ gií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öa sau thÕ kû XX CNXH ®· trë thµnh lùc l</w:t>
              <w:softHyphen/>
              <w:t>îng hïng m¹n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ong trµo gi¶i phãng d©n téc ®· giµnh ®</w:t>
              <w:softHyphen/>
              <w:t>îc nh÷ng th¾ng lîi to lí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au n¨m 1945 c¸c n</w:t>
              <w:softHyphen/>
              <w:t>íc t</w:t>
              <w:softHyphen/>
              <w:t xml:space="preserve"> b¶n cã sù ph¸t triÓn nhanh chãng vÒ kinh tÕ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X¸c lËp trËt tù thÕ giíi 2 cùc do MÜ vµ Liªn X« ®øng ®Çu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uéc c¸ch m¹ng khoa häc - kü thuËt cã nh÷ng tiÕn bé phi th</w:t>
              <w:softHyphen/>
              <w:t>êng ®¹t nhiÒu thµnh tùu kú diÖu trong mäi lÜnh vù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BodyText2"/>
        <w:rPr/>
      </w:pPr>
      <w:r>
        <w:rPr/>
        <w:tab/>
      </w:r>
    </w:p>
    <w:p>
      <w:pPr>
        <w:pStyle w:val="BodyText2"/>
        <w:ind w:firstLine="720"/>
        <w:rPr/>
      </w:pPr>
      <w:r>
        <w:rPr/>
        <w:t>II- C¸c xu thÕ ph¸t triÓn cña thÕ giíi ngµy na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Giai ®o¹n lÞch sö tõ sau 1991 ®Õn nay (2000) khi Liªn X« tan r·, trËt tù hai cùc Ianta sôp ®æ, trËt tù thÕ giíi míi diÔn ra theo c¸c xu thÕ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Xu h</w:t>
              <w:softHyphen/>
              <w:t>íng chung cña thÕ giíi ngµy nay lµ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 xml:space="preserve">T¹i sao nãi </w:t>
            </w:r>
            <w:r>
              <w:rPr>
                <w:rFonts w:cs=".VnTime" w:ascii=".VnTime" w:hAnsi=".VnTime"/>
                <w:i/>
              </w:rPr>
              <w:t>“Hßa b×nh, æn ®Þnh vµ hîp t¸c ph¸t triÓn”</w:t>
            </w:r>
            <w:r>
              <w:rPr>
                <w:rFonts w:cs=".VnTime" w:ascii=".VnTime" w:hAnsi=".VnTime"/>
              </w:rPr>
              <w:t xml:space="preserve"> võa lµ thêi c¬, võa lµ th¸ch thøc ®èi víi c¸c d©n téc 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ù h×nh thµnh trËt tù thÕ giíi míi (§ang trong qu¸ tr×nh x¸c ®Þnh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Xu thÕ hßa ho·n, tháa hiÖp gi÷a c¸c n</w:t>
              <w:softHyphen/>
              <w:t>íc lí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n</w:t>
              <w:softHyphen/>
              <w:t>íc ®iÒu chØnh chiÕn l</w:t>
              <w:softHyphen/>
              <w:t>îc, trong ®ã lÊy viÖc ph¸t triÓn kinh tÕ lµm träng ®iÓ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Nguy c¬ biÕn thµnh xung ®ét néi chiÕn, ®e däa nghiªm träng hßa b×nh ë nhiÒu khu vùc (Nam T</w:t>
              <w:softHyphen/>
              <w:t xml:space="preserve"> cò, T©y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rFonts w:cs=".VnTime" w:ascii=".VnTime" w:hAnsi=".VnTime"/>
                <w:lang w:val="pt-BR"/>
              </w:rPr>
              <w:t>, ch©u Phi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* LuyÖn tËp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Kinh tÕ thÕ giíi ngµy cµng quèc tÕ hãa cao ®é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H×nh thµnh thÞ tr</w:t>
              <w:softHyphen/>
              <w:t>êng thÕ giíi hµng hãa vµo c¸c n</w:t>
              <w:softHyphen/>
              <w:t xml:space="preserve">íc nhiÒu h¬n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Hµng ho¸ nhËp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S¶n xuÊt khã kh¨n, c«ng nghiÖp kh«ng ph¸t triÓn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Cñng cè:</w:t>
      </w:r>
      <w:r>
        <w:rPr>
          <w:rFonts w:cs=".VnTime" w:ascii=".VnTime" w:hAnsi=".VnTime"/>
          <w:lang w:val="pt-BR"/>
        </w:rPr>
        <w:t xml:space="preserve"> Gi¸o viªn nhÊn m¹nh ®Æc ®iÓm bao trïm cña giai ®o¹n lÞch sö nµy lµ thÕ giíi chia thµnh 2 cùc Ianta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</w:rPr>
        <w:t>* DÆn dß:</w:t>
      </w:r>
      <w:r>
        <w:rPr>
          <w:rFonts w:cs=".VnTime" w:ascii=".VnTime" w:hAnsi=".VnTime"/>
        </w:rPr>
        <w:t xml:space="preserve"> Häc + §äc bµi míi theo SG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…………......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...........................…….………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16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Þch sö viÖt nam tõ n¨m 1919 ®Õn nay</w:t>
      </w:r>
    </w:p>
    <w:p>
      <w:pPr>
        <w:pStyle w:val="Heading3"/>
        <w:rPr/>
      </w:pPr>
      <w:r>
        <w:rPr>
          <w:rFonts w:cs=".VnTime" w:ascii=".VnTime" w:hAnsi=".VnTime"/>
          <w:b/>
          <w:i w:val="false"/>
        </w:rPr>
        <w:t xml:space="preserve">TiÕt 16: </w:t>
      </w:r>
      <w:r>
        <w:rPr>
          <w:b/>
          <w:i w:val="false"/>
        </w:rPr>
        <w:t>ViÖt Nam sau chiÕn tranh thÕ giíi thø nhÊt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A- Môc tiªu bµi häc</w:t>
      </w:r>
      <w:r>
        <w:rPr>
          <w:rFonts w:cs=".VnTime" w:ascii=".VnTime" w:hAnsi=".VnTime"/>
          <w:lang w:val="pt-BR"/>
        </w:rPr>
        <w:t>: Gióp häc sinh n¾m ®</w:t>
        <w:softHyphen/>
        <w:t>îc: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ab/>
        <w:t>- Nguyªn nh©n, néi dung, ®Æc ®iÓm cña ch</w:t>
        <w:softHyphen/>
        <w:t>¬ng tr×nh khai th¸c thuéc ®Þa lÇn thø 2 cña Thùc d©n Ph¸p ë ViÖt Nam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h÷ng thñ ®o¹n cña Ph¸p vÒ chÝnh trÞ, v¨n hãa, gi¸o dôc phôc vô cho ch</w:t>
        <w:softHyphen/>
        <w:t>¬ng tr×nh khai th¸c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Sù ph©n hãa giai cÊp vµ th¸i ®é cña c¸c giai cÊp.</w:t>
      </w:r>
    </w:p>
    <w:p>
      <w:pPr>
        <w:pStyle w:val="TextBody"/>
        <w:spacing w:before="120" w:after="0"/>
        <w:rPr/>
      </w:pPr>
      <w:r>
        <w:rPr>
          <w:lang w:val="pt-BR"/>
        </w:rPr>
        <w:tab/>
      </w:r>
      <w:r>
        <w:rPr>
          <w:spacing w:val="-4"/>
          <w:lang w:val="pt-BR"/>
        </w:rPr>
        <w:t>- Gi¸o dôc cho häc sinh lßng c¨m thï ®èi víi Thùc d©n Ph¸p ®ång c¶m víi nh÷ng cùc nhäc cña ng</w:t>
        <w:softHyphen/>
        <w:t>êi lao ®éng d</w:t>
        <w:softHyphen/>
        <w:t>íi chÕ ®é Thùc d©n phong kiÕn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B- ChuÈn bÞ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                            + L</w:t>
        <w:softHyphen/>
        <w:t>îc ®å vÒ nguån lîi cña Thùc d©n Ph¸p trong cuéc khai th¸c lÇn 2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GK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</w:t>
      </w:r>
      <w:r>
        <w:rPr>
          <w:rFonts w:cs=".VnTime" w:ascii=".VnTime" w:hAnsi=".VnTime"/>
          <w:lang w:val="pt-BR"/>
        </w:rPr>
        <w:t xml:space="preserve">: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  <w:spacing w:val="-4"/>
          <w:lang w:val="pt-BR"/>
        </w:rPr>
        <w:t>- KiÓm tra: Em h·y cho biÕt nh÷ng néi dung chñ yÕu cña lÞch sö thÕ giíi hiÖn ®¹i (1945 ®Õn nay) ? Xu thÕ chung cña thÕ giíi hiÖn nay lµ g×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</w:rPr>
        <w:t xml:space="preserve">- </w:t>
      </w:r>
      <w:r>
        <w:rPr>
          <w:rFonts w:cs=".VnTime" w:ascii=".VnTime" w:hAnsi=".VnTime"/>
          <w:b/>
        </w:rPr>
        <w:t>Bµi míi:</w:t>
      </w:r>
    </w:p>
    <w:p>
      <w:pPr>
        <w:pStyle w:val="TextBody"/>
        <w:spacing w:before="120" w:after="0"/>
        <w:rPr/>
      </w:pPr>
      <w:r>
        <w:rPr>
          <w:rFonts w:cs=".VnTimeH" w:ascii=".VnTimeH" w:hAnsi=".VnTimeH"/>
          <w:b/>
          <w:spacing w:val="-4"/>
          <w:sz w:val="24"/>
          <w:u w:val="single"/>
        </w:rPr>
        <w:tab/>
      </w:r>
      <w:r>
        <w:rPr/>
        <w:t>I- Ch</w:t>
        <w:softHyphen/>
        <w:t>¬ng tr×nh khai th¸c lÇn thø hai cña thùc d©n Ph¸p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au chiÕn tranh thÕ giíi lÇn thø nhÊt t×nh h×nh n</w:t>
              <w:softHyphen/>
              <w:t>íc Ph¸p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</w:t>
              <w:softHyphen/>
              <w:t xml:space="preserve"> b¶n Ph¸p ®· lµm g× ®Ó bï vµo nh÷ng thiÖt h¹i ®ã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Ph¸p khai th¸c lÇn 2 ë §«ng D</w:t>
              <w:softHyphen/>
              <w:t>¬ng vµ ë ViÖt Nam nh»m môc ®Ých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Ó tiÕn hµnh khai th¸c ë ViÖt Nam Ph¸p ®· ®Çu t</w:t>
              <w:softHyphen/>
              <w:t xml:space="preserve"> vµo ngµnh kinh t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¹i sao Ph¸p l¹i ®Çu t</w:t>
              <w:softHyphen/>
              <w:t xml:space="preserve"> nhiÒu vµo n«ng nghiÖp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Ph¸p tËp trung trång c¸c lo¹i c©y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(</w:t>
            </w: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trªn b¶n ®å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 xml:space="preserve">T¹i sao Ph¸p l¹i chñ yÕu trång cao su ? </w:t>
            </w:r>
            <w:r>
              <w:rPr>
                <w:rFonts w:cs=".VnTime" w:ascii=".VnTime" w:hAnsi=".VnTime"/>
                <w:lang w:val="pt-BR"/>
              </w:rPr>
              <w:t>(Chøng minh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  <w:t xml:space="preserve">? </w:t>
            </w:r>
            <w:r>
              <w:rPr>
                <w:rFonts w:cs=".VnTime" w:ascii=".VnTime" w:hAnsi=".VnTime"/>
                <w:spacing w:val="-4"/>
                <w:lang w:val="pt-BR"/>
              </w:rPr>
              <w:t>Ph¸p cßn tËp trung trång c¸c lo¹i c©y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ong c«ng nghiÖp Ph¸p chó träng ph¸t triÓn ngµnh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¹i sao Ph¸p l¹i tËp trung khai th¸c than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Ngoµi than Ph¸p cßn khai th¸c nh÷ng kim lo¹i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 xml:space="preserve">Ph¸p cßn më thªm mét sè c¬ së c«ng nghiÖp ? </w:t>
            </w:r>
            <w:r>
              <w:rPr>
                <w:rFonts w:cs=".VnTime" w:ascii=".VnTime" w:hAnsi=".VnTime"/>
                <w:lang w:val="pt-BR"/>
              </w:rPr>
              <w:t>T¹i sao Ph¸p l¹i më réng c¸c c¬ së s¶n xuÊt nµy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h</w:t>
              <w:softHyphen/>
              <w:t>¬ng nghiÖp Ph¸p ®· lµm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¹i sao Ph¸p l¹i ®¸nh thuÕ nÆng nh</w:t>
              <w:softHyphen/>
              <w:t xml:space="preserve"> vËy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spacing w:val="-4"/>
              </w:rPr>
              <w:t xml:space="preserve">? </w:t>
            </w:r>
            <w:r>
              <w:rPr>
                <w:rFonts w:cs=".VnTime" w:ascii=".VnTime" w:hAnsi=".VnTime"/>
                <w:spacing w:val="-4"/>
              </w:rPr>
              <w:t>Giao th«ng vËn t¶i, Ph¸p cã chÝnh s¸ch g×</w:t>
            </w:r>
            <w:r>
              <w:rPr>
                <w:rFonts w:cs=".VnTime" w:ascii=".VnTime" w:hAnsi=".VnTime"/>
              </w:rPr>
              <w:t xml:space="preserve">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¹i sao Ph¸p l¹i ®Çu t</w:t>
              <w:softHyphen/>
              <w:t xml:space="preserve"> vµ ph¸t triÓn vµo giao th«ng vËn t¶i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 xml:space="preserve">Ph¸p ®· can thiÖp vµo c¸c ng©n hµng ra sao ? (Gãp vèn, vèn lín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</w:rPr>
              <w:t xml:space="preserve"> quyÒn lîi lí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ViÖc lµm ®ã nh»m môc ®Ých g× ? (ChØ huy c¸c ngµnh kinh tÕ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Ph¸p cßn bãc lét ta ë mÆt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Em cã nhËn xÐt g× vÒ kinh tÕ ViÖt Nam trong thêi gian nµy ? </w:t>
            </w:r>
            <w:r>
              <w:rPr>
                <w:rFonts w:cs=".VnTime" w:ascii=".VnTime" w:hAnsi=".VnTime"/>
              </w:rPr>
              <w:t xml:space="preserve">Môc ®Ých cña Ph¸p ? </w:t>
            </w:r>
            <w:r>
              <w:rPr>
                <w:rFonts w:cs=".VnTime" w:ascii=".VnTime" w:hAnsi=".VnTime"/>
                <w:lang w:val="pt-BR"/>
              </w:rPr>
              <w:t>§êi sèng cña nh©n d©n ta ra sao ?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«ng nghiÖp: Chñ yÕu trång cao su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«ng nghiÖp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ñ yÕu khai th¸c má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X©y dùng c¸c c¬ së c«ng nghiÖp nhÑ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</w:t>
              <w:softHyphen/>
              <w:t>¬ng nghiÖp: §¸nh thuÕ nÆng c¸c hµng hãa nhËp vµo n</w:t>
              <w:softHyphen/>
              <w:t>íc ta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ao th«ng vËn t¶i: §Çu t</w:t>
              <w:softHyphen/>
              <w:t xml:space="preserve"> vµ ph¸t triÓ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©n hµng: Cã khÈu phÇn trong hÇu hÕt c¸c c«ng ty, xÝ nghiÖp lí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Ýnh s¸ch thuÕ: §¸nh nÆng.</w:t>
            </w:r>
          </w:p>
        </w:tc>
      </w:tr>
    </w:tbl>
    <w:p>
      <w:pPr>
        <w:pStyle w:val="BodyText2"/>
        <w:rPr/>
      </w:pPr>
      <w:r>
        <w:rPr/>
        <w:tab/>
      </w:r>
    </w:p>
    <w:p>
      <w:pPr>
        <w:pStyle w:val="BodyText2"/>
        <w:ind w:firstLine="720"/>
        <w:rPr/>
      </w:pPr>
      <w:r>
        <w:rPr/>
        <w:t>II- C¸c chÝnh s¸ch chÝnh trÞ, v¨n hãa, gi¸o dôc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VÒ chÝnh trÞ - Ph¸p ®· thi hµnh chÝnh s¸ch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Môc ®Ých cña nh÷ng viÖc lµm nµy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¹i sao Ph¸p lîi dông triÖt ®Ó bé m¸y thèng trÞ ë n«ng th«n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nh÷ng chÝnh s¸ch nµy ? (Th©m ®éc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Ò v¨n hãa, gi¸o dôc - Ph¸p ®· lµm g× ? Môc ®Ých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spacing w:val="-4"/>
                <w:lang w:val="pt-BR"/>
              </w:rPr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spacing w:val="-4"/>
                <w:lang w:val="pt-BR"/>
              </w:rPr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spacing w:val="-4"/>
                <w:lang w:val="pt-BR"/>
              </w:rPr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  <w:t xml:space="preserve">? </w:t>
            </w:r>
            <w:r>
              <w:rPr>
                <w:rFonts w:cs=".VnTime" w:ascii=".VnTime" w:hAnsi=".VnTime"/>
                <w:spacing w:val="-4"/>
                <w:lang w:val="pt-BR"/>
              </w:rPr>
              <w:t>T¹i sao chóng l¹i h¹n chÕ më tr</w:t>
              <w:softHyphen/>
              <w:t>êng häc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Em cã nhËn xÐt g× vÒ c¸c chÝnh s¸ch v¨n hãa, gi¸o dôc ë ViÖt Nam trong thêi gian nµy ? </w:t>
            </w:r>
            <w:r>
              <w:rPr>
                <w:rFonts w:cs=".VnTime" w:ascii=".VnTime" w:hAnsi=".VnTime"/>
              </w:rPr>
              <w:t>(Th©m ®éc)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Ýnh trÞ: Chia ®Ó trÞ, chia rÏ d©n téc, t«n gi¸o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îi dông triÖt ®Ó bé m¸y thèng trÞ ë n«ng th«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V¨n hãa, gi¸o dôc: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i hµnh chÝnh s¸ch n« dÞc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¹n chÕ më tr</w:t>
              <w:softHyphen/>
              <w:t>ê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 xml:space="preserve">+ Tuyªn truyÒn chÝnh s¸ch </w:t>
            </w:r>
            <w:r>
              <w:rPr>
                <w:rFonts w:cs=".VnTime" w:ascii=".VnTime" w:hAnsi=".VnTime"/>
                <w:i/>
              </w:rPr>
              <w:t>“Khai hãa”</w:t>
            </w:r>
            <w:r>
              <w:rPr>
                <w:rFonts w:cs=".VnTime" w:ascii=".VnTime" w:hAnsi=".VnTime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</w:r>
    </w:p>
    <w:p>
      <w:pPr>
        <w:pStyle w:val="BodyTextIndent2"/>
        <w:rPr/>
      </w:pPr>
      <w:r>
        <w:rPr/>
        <w:t>III- X· héi ViÖt Nam ph©n hã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X· héi ViÖt Nam ph©n hãa thµnh mÊy giai cÊp, lµ nh÷ng giai cÊp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Giai cÊp nµy cã th¸i ®é chÝnh trÞ ra sao 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giai cÊp nµy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Giai cÊp nµy cã ®Æc ®iÓm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</w:t>
              <w:softHyphen/>
              <w:t>îc ph©n hãa ra sa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¸c ngµnh kinh tÕ ph¸t triÓn cho ra ®êi thªm giai cÊp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h¸i ®é chÝnh trÞ cña hä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¹i sao hä l¹i dÔ bÞ ph¸ s¶n ? (T¹i sao Ph¸p chÌn Ðp ?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ong thêi gian nµy giai cÊp nµo lµ ®«ng h¬n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uéc sèng cña hä ra sa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Giai cÊp c«ng nh©n trong thêi gian nµy ra sa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¹i sao hä l¹i t¨ng .. hä lµm viÖc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cuéc sèng cña giai cÊp nµy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X· héi ViÖt Nam sau chiÕn tranh thÕ giíi thø nhÊt ®· ph©n hãa nh</w:t>
              <w:softHyphen/>
              <w:t xml:space="preserve"> thÕ nµo ? Th¸i ®é chÝnh trÞ cña mçi giai cÊp ra sao ?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- Giai cÊp ®Þa chñ phong kiÕn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Êu kÕt chÆt víi Ph¸p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ãc lét kinh tÕ, ®µn ¸p vÒ chÝnh trÞ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- Giai cÊp t</w:t>
              <w:softHyphen/>
              <w:t xml:space="preserve"> s¶n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cµng ®«ng: M¹i b¶n, D©n té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- TiÓu t</w:t>
              <w:softHyphen/>
              <w:t xml:space="preserve"> s¶n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¨ng nhanh vÒ sè l</w:t>
              <w:softHyphen/>
              <w:t>î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Ô bÞ ph¸ s¶n, thÊt nghiÖp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4- Giai cÊp n«ng d©n: (90%)  bÞ thùc d©n, phong kiÕn ¸p bøc, bãc lét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c¬ cù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5- Giai cÊp c«ng nh©n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¨ng c¶ sè l</w:t>
              <w:softHyphen/>
              <w:t>îng, chÊt l</w:t>
              <w:softHyphen/>
              <w:t>î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Þ 3 tÇng ¸p bøc bãc lét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õa kÕ truyÒn thèng yªu n</w:t>
              <w:softHyphen/>
              <w:t>í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* LuyÖn tËp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Häc sinh th¶o luËn)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Cñng cè:</w:t>
      </w:r>
      <w:r>
        <w:rPr>
          <w:rFonts w:cs=".VnTime" w:ascii=".VnTime" w:hAnsi=".VnTime"/>
        </w:rPr>
        <w:t xml:space="preserve"> Gi¸o viªn kh¸i qu¸t néi dung chÝnh cña bµ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DÆn dß:</w:t>
      </w:r>
      <w:r>
        <w:rPr>
          <w:rFonts w:cs=".VnTime" w:ascii=".VnTime" w:hAnsi=".VnTime"/>
        </w:rPr>
        <w:t xml:space="preserve"> Häc + §äc bµi mí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…………......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...........................…….………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17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</w:rPr>
        <w:t>TiÕt 17:</w:t>
        <w:tab/>
        <w:tab/>
        <w:t xml:space="preserve">  </w:t>
      </w:r>
      <w:r>
        <w:rPr>
          <w:rFonts w:cs=".VnTimeH" w:ascii=".VnTimeH" w:hAnsi=".VnTimeH"/>
          <w:b/>
        </w:rPr>
        <w:t>phong trµo c¸ch m¹ng viÖt nam</w:t>
      </w:r>
    </w:p>
    <w:p>
      <w:pPr>
        <w:pStyle w:val="BodyText2"/>
        <w:spacing w:before="0" w:after="0"/>
        <w:rPr/>
      </w:pPr>
      <w:r>
        <w:rPr>
          <w:rFonts w:eastAsia=".VnTimeH"/>
        </w:rPr>
        <w:t xml:space="preserve">                  </w:t>
      </w:r>
      <w:r>
        <w:rPr/>
        <w:t>sau chiÕn tranh thÕ giíi thø nhÊt (1919-1925)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  <w:r>
        <w:rPr>
          <w:rFonts w:cs=".VnTime" w:ascii=".VnTime" w:hAnsi=".VnTime"/>
          <w:lang w:val="pt-BR"/>
        </w:rPr>
        <w:t xml:space="preserve"> Gióp häc sinh n¾m ®</w:t>
        <w:softHyphen/>
        <w:t>îc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¸ch m¹ng th¸ng M</w:t>
        <w:softHyphen/>
        <w:t>êi Nga 1917 thµnh c«ng vµ sù tån t¹i v÷ng ch¾c cña Nhµ n</w:t>
        <w:softHyphen/>
        <w:t>íc X« ViÕt ®Çu tiªn, phong trµo c¸ch m¹ng thÕ giíi ®· ¶nh h</w:t>
        <w:softHyphen/>
        <w:t>ëng thuËn lîi ®Õn phong trµo gi¶i phãng d©n téc ë ViÖt Nam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Ðt chÝnh trong phong trµo ®Êu tranh cña t</w:t>
        <w:softHyphen/>
        <w:t xml:space="preserve"> s¶n d©n téc, tiÓu t</w:t>
        <w:softHyphen/>
        <w:t xml:space="preserve"> s¶n vµ phong trµo c«ng nh©n ViÖt Nam tõ 1919 ®Õn 1925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luyÖn kü n¨ng tr×nh bµy c¸c sù kiÖn lÞch sö tiªu biÓu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B- ChuÈn bÞ</w:t>
      </w:r>
      <w:r>
        <w:rPr>
          <w:rFonts w:cs=".VnTime" w:ascii=".VnTime" w:hAnsi=".VnTime"/>
          <w:lang w:val="pt-BR"/>
        </w:rPr>
        <w:t xml:space="preserve">: 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         </w:t>
      </w:r>
      <w:r>
        <w:rPr>
          <w:rFonts w:cs=".VnTime" w:ascii=".VnTime" w:hAnsi=".VnTime"/>
        </w:rPr>
        <w:t>+ Ch©n dung: Phan Béi Ch©u, Phan Chu Trinh, 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- Häc sinh:  Häc + §äc theo SGK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C- TiÕn tr×nh</w:t>
      </w:r>
      <w:r>
        <w:rPr>
          <w:rFonts w:cs=".VnTime" w:ascii=".VnTime" w:hAnsi=".VnTime"/>
        </w:rPr>
        <w:t xml:space="preserve">: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" w:ascii=".VnTime" w:hAnsi=".VnTime"/>
        </w:rPr>
        <w:t xml:space="preserve">- </w:t>
      </w:r>
      <w:r>
        <w:rPr>
          <w:rFonts w:cs=".VnTimeH" w:ascii=".VnTimeH" w:hAnsi=".VnTimeH"/>
        </w:rPr>
        <w:t>æ</w:t>
      </w:r>
      <w:r>
        <w:rPr>
          <w:rFonts w:cs=".VnTime" w:ascii=".VnTime" w:hAnsi=".VnTime"/>
        </w:rPr>
        <w:t>n ®Þnh tæ chøc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- KiÓm tra: X· héi ViÖt Nam sau chiÕn tranh thÕ giíi thø nhÊt ®· ph©n hãa nh</w:t>
        <w:softHyphen/>
        <w:t xml:space="preserve"> thÕ nµo ? Th¸i ®é chÝnh  trÞ cña c¸c giai cÊp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ab/>
        <w:t xml:space="preserve">- </w:t>
      </w:r>
      <w:r>
        <w:rPr>
          <w:rFonts w:cs=".VnTime" w:ascii=".VnTime" w:hAnsi=".VnTime"/>
          <w:b/>
        </w:rPr>
        <w:t>Bµi míi: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b/>
          <w:sz w:val="24"/>
          <w:u w:val="single"/>
        </w:rPr>
        <w:tab/>
      </w:r>
      <w:r>
        <w:rPr/>
        <w:t>I- ¶nh h</w:t>
        <w:softHyphen/>
        <w:t>ëng cña c¸ch m¹ng th¸ng M</w:t>
        <w:softHyphen/>
        <w:t>êi Nga vµ phong trµo c¸ch m¹ng thÕ gií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13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D</w:t>
              <w:softHyphen/>
              <w:t>íi ¶nh h</w:t>
              <w:softHyphen/>
              <w:t>ëng cña c¸ch m¹ng th¸ng 10 Nga, phong trµo c¸ch m¹ng thÕ giíi ®· cã nh÷ng biÕn ®æi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Sau chiÕn tranh thÕ giíi thø nhÊt, trªn thÕ giíi ®· diÔn ra nh÷ng sù kiÖn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Nh÷ng sù kiÖn ®ã ®· cã ¶nh h</w:t>
              <w:softHyphen/>
              <w:t>ëng nh</w:t>
              <w:softHyphen/>
              <w:t xml:space="preserve"> thÕ nµo ®èi víi c¸ch m¹ng ViÖt Nam 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Phong trµo c¸ch m¹ng lan réng kh¾p thÕ giíi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¸ng 3/1919 Quèc tÕ céng s¶n ra ®ê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12/1920 §¶ng céng s¶n Ph¸p ra ®êi 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¸ng 7/1921 §¶ng céng s¶n Trung Quèc ra ®ê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ong trµo gi¶i phãng d©n téc ë ph</w:t>
              <w:softHyphen/>
              <w:t>¬ng §«ng vµ phong trµo c«ng nh©n ph</w:t>
              <w:softHyphen/>
              <w:t>¬ng T©y g¾n bã mËt thiÕt víi nhau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¹o ®iÒu kiÖn thuËn lîi cho viÖc truyÒn b¸ chñ nghÜa M¸c - Lª  Nin vµo ViÖt Nam.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ab/>
      </w:r>
      <w:r>
        <w:rPr/>
        <w:t>II- Phong trµo d©n téc, d©n chñ c«ng khai (1919-1925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13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Sau chiÕn tranh thÕ giíi thø nhÊt phong trµo d©n téc, d©n chñ ë n</w:t>
              <w:softHyphen/>
              <w:t>íc ta ph¸t triÓn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uéc ®Êu tranh cña giai cÊp t</w:t>
              <w:softHyphen/>
              <w:t xml:space="preserve"> s¶n nh»m môc ®Ých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Giai cÊp t</w:t>
              <w:softHyphen/>
              <w:t xml:space="preserve"> s¶n d©n téc ®· ph¸t ®éng c¸c phong trµo ®Êu tranh g×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N¨m 1923 chèng ®éc quyÒn xuÊt c¶ng lóa g¹o cña Ph¸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¸c cuéc ®Êu tranh nh»m môc ®Ých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Ó giµnh quyÒn lîi cho m×nh hä cßn cã nh÷ng viÖc lµm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uéc ®Êu tranh cña giai cÊp t</w:t>
              <w:softHyphen/>
              <w:t xml:space="preserve"> s¶n mang tÝnh chÊt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Giai cÊp tiÓu t</w:t>
              <w:softHyphen/>
              <w:t xml:space="preserve"> s¶n gåm nh÷ng tÇng líp nµo trong x· héi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Hä ®· cã nh÷ng häat ®éng d</w:t>
              <w:softHyphen/>
              <w:t>íi h×nh thøc nµo ?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ong ®Êu tranh c¸c tæ chøc chÝnh trÞ nµo cña hä ®</w:t>
              <w:softHyphen/>
              <w:t>îc xuÊt hiÖn ? Hä ho¹t ®éng d</w:t>
              <w:softHyphen/>
              <w:t>íi nh÷ng h×nh thøc nµo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Hä ®· xuÊt b¶n nh÷ng tê b¸o tiÕn bé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Môc ®Ých: Kªu gäi quÇn chóng ®Êu tranh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ong c¸c ho¹t ®éng nµy tiªu biÓu lµ ho¹t ®éng nµo ? (Nªu nh÷ng ho¹t ®éng tiªu biÓu ?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Mang tÝnh chÊt g× ? (Xèc næi, Êu trÜ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Phong trµo d©n téc d©n chñ (1919-1925) cã nh÷ng mÆt tÝch cùc g×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H¹n chÕ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au chiÕn tranh thÕ giíi thø nhÊt, phong trµo ®Êu tranh d©n chñ ph¸t triÓn m¹nh mÏ, thu hót nhiÒu tÇng líp nh©n d©n tham gia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Giai cÊp t</w:t>
              <w:softHyphen/>
              <w:t xml:space="preserve"> s¶n d©n téc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¨m 1921: ChÊn h</w:t>
              <w:softHyphen/>
              <w:t>ng néi hãa, bµi trõ ngo¹i hãa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ôc ®Ých: Bªnh vùc quyÒn lîi cho giai cÊp m×n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Ýnh chÊt: C¶i l</w:t>
              <w:softHyphen/>
              <w:t>¬ng tháa hiÖp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Phong trµo cña tiÓu t</w:t>
              <w:softHyphen/>
              <w:t xml:space="preserve"> s¶n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tæ chøc chÝnh trÞ: ViÖt Nam nghÜa ®oµn, Héi phôc ViÖt…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XuÊt b¶n c¸c tê b¸o: Chu«ng rÌ, An Nam trÎ, Ng</w:t>
              <w:softHyphen/>
              <w:t>êi nhµ quª…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6/1924: TiÕng bom Ph¹m Hång Th¸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925: Phong trµo ®ßi th¶ Phan Béi Ch©u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926: Phong trµo ®ßi ®Ó tang Phan Chu Trin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Ých cùc: Thøc tØnh lßng yªu n</w:t>
              <w:softHyphen/>
              <w:t>íc, truyÒn b¸ t</w:t>
              <w:softHyphen/>
              <w:t xml:space="preserve"> t</w:t>
              <w:softHyphen/>
              <w:t>ëng d©n téc, d©n chñ, t</w:t>
              <w:softHyphen/>
              <w:t xml:space="preserve"> t</w:t>
              <w:softHyphen/>
              <w:t>ëng c¸ch m¹ng míi trong nh©n d©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¹n chÕ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Phong trµo cña giai cÊp tiÓu t</w:t>
              <w:softHyphen/>
              <w:t xml:space="preserve"> s¶n: S«i næi cßn xèc næi, Êu trÜ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ong trµo giai cÊp t</w:t>
              <w:softHyphen/>
              <w:t xml:space="preserve"> s¶n: DÔ tho¶ hiÖp (YÕu vÒ kinh tÕ - B¹c nh</w:t>
              <w:softHyphen/>
              <w:t>îc vÒ chÝnh trÞ).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BodyTextIndent2"/>
        <w:rPr/>
      </w:pPr>
      <w:r>
        <w:rPr/>
        <w:t>III- Phong trµo c«ng nh©n (1919-1925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13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Phong trµo c«ng nh©n n</w:t>
              <w:softHyphen/>
              <w:t>íc ta trong mÊy n¨m ®Çu sau chiÕn tranh thÕ giíi thø nhÊt ®· ph¸t triÓn trong bèi c¶nh nh</w:t>
              <w:softHyphen/>
              <w:t xml:space="preserve"> thÕ nµo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Em h·y tr×nh bµy c¸c cuéc ®Êu tranh ®iÓn h×nh cña c«ng nh©n ViÖt Nam (1919-1925)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Cuéc b·i c«ng Ba Son cã ®iÓm g× míi trong phong trµo ®Êu tranh cña c«ng nh©n n</w:t>
              <w:softHyphen/>
              <w:t>íc ta sau chiÕn tranh thÕ giíi thø nhÊt ? (Phong trµo ®· kÕt hîp ®Êu tranh kinh tÕ (T¨ng l</w:t>
              <w:softHyphen/>
              <w:t xml:space="preserve">¬ng, gi¶m giê lµm) víi chÝnh trÞ (ñng hé c¸ch m¹ng Trung Quèc). C«ng nh©n ®Êu tranh kh«ng chØ vÒ quyÒn lîi cña m×nh mµ cßn thÓ hiÖn t×nh ®oµn kÕt víi c«ng nh©n vµ nh©n d©n lao ®éng Trung Quèc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Mèc ®¸nh dÊu phong trµo ®Êu tranh tõ </w:t>
            </w:r>
            <w:r>
              <w:rPr>
                <w:rFonts w:cs=".VnTime" w:ascii=".VnTime" w:hAnsi=".VnTime"/>
                <w:i/>
                <w:lang w:val="pt-BR"/>
              </w:rPr>
              <w:t>“Tù ph¸t”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lang w:val="pt-BR"/>
              </w:rPr>
              <w:t>“Tù gi¸c”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Em cã nhËn xÐt g× vÒ phong trµo c«ng nh©n (1919-1925)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¨n cø vµo ®©u ®Ó kh¼ng ®Þnh phong trµo c«ng nh©n n</w:t>
              <w:softHyphen/>
              <w:t>íc ta ph¸t triÓn lªn mét b</w:t>
              <w:softHyphen/>
              <w:t>íc cao h¬n sau chiÕn tranh thÕ giíi thø nhÊt 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Bèi c¶nh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ThÕ giíi: </w:t>
            </w:r>
            <w:r>
              <w:rPr>
                <w:rFonts w:cs=".VnTimeH" w:ascii=".VnTimeH" w:hAnsi=".VnTimeH"/>
              </w:rPr>
              <w:t>¶</w:t>
            </w:r>
            <w:r>
              <w:rPr>
                <w:rFonts w:cs=".VnTime" w:ascii=".VnTime" w:hAnsi=".VnTime"/>
              </w:rPr>
              <w:t>nh h</w:t>
              <w:softHyphen/>
              <w:t>ëng cña phong trµo thuû thñ Ph¸p vµ Trung Què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ong n</w:t>
              <w:softHyphen/>
              <w:t>íc: + Phong trµo ®Êu tranh cßn lÎ tÎ tù ph¸t nh</w:t>
              <w:softHyphen/>
              <w:t>ng ý thøc giai cÊp cao h¬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  <w:lang w:val="pt-BR"/>
              </w:rPr>
              <w:t>+ N¨m 1920 C«ng héi bÝ mËt ra ®ê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- DiÔn biÕn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¨m 1922: C«ng nh©n B¾c kú ®Êu tranh ®ßi nghØ ngµy chñ nhËt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¨m 1924: NhiÒu cuéc b·i c«ng næ ra ë Hµ Néi, Nam §Þnh, H¶i D</w:t>
              <w:softHyphen/>
              <w:t>¬ng …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8/1925 cuéc b·i c«ng cña c«ng nh©n Ba So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* LuyÖn tËp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ong trµo ®Êu tranh cña c«ng nh©n (1919-1925) tuy ®Êu tranh cßn lÎ tÎ mang tÝnh chÊt tù ph¸t nh</w:t>
              <w:softHyphen/>
              <w:t>ng ý thøc giai cÊp, chÝnh trÞ ngµy cµng ph¸t triÓn thÓ hiÖn qua cuéc b·i c«ng cña c«ng nh©n Ba So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Phong trµo ph¸t triÓn sæi næi h¬n: C¸c cuéc ®Êu tranh cô thÓ næ ra tõ B¾c ®Õn Nam. Môc ®Ých ®Êu tranh …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</w:rPr>
              <w:t xml:space="preserve"> ý thøc giai cÊp cña phong trµo c«ng nh©n ph¸t triÓn nhanh chãng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Êu tranh cã tæ chøc h¬n “C«ng héi” bÝ mËt (Sµi Gßn)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uyÓn tõ ®Êu tranh kinh tÕ sang kÕt hîp gi÷a ®Êu tranh kinh tÕ vµ ®Êu tranh chÝnh tr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Chøng tá b</w:t>
              <w:softHyphen/>
              <w:t>íc ph¸t triÓn cao h¬n cña phong trµo c«ng nh©n sau chiÕn tranh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Cñng cè:</w:t>
      </w:r>
      <w:r>
        <w:rPr>
          <w:rFonts w:cs=".VnTime" w:ascii=".VnTime" w:hAnsi=".VnTime"/>
          <w:lang w:val="pt-BR"/>
        </w:rPr>
        <w:t xml:space="preserve"> Gi¸o viªn kh¸i qu¸t l¹i ý chÝnh cña bµ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:</w:t>
      </w:r>
      <w:r>
        <w:rPr>
          <w:rFonts w:cs=".VnTime" w:ascii=".VnTime" w:hAnsi=".VnTime"/>
          <w:lang w:val="pt-BR"/>
        </w:rPr>
        <w:t xml:space="preserve"> Häc + Xem tiÕp phÇn sau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lang w:val="pt-BR"/>
        </w:rPr>
        <w:t>D- Rót kinh nghiÖm: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sz w:val="24"/>
          <w:lang w:val="pt-BR"/>
        </w:rPr>
        <w:t>.................................................…………......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...........................…….………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18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lang w:val="pt-BR"/>
        </w:rPr>
        <w:t>TiÕt 18:</w:t>
      </w:r>
      <w:r>
        <w:rPr>
          <w:rFonts w:cs=".VnTime" w:ascii=".VnTime" w:hAnsi=".VnTime"/>
          <w:lang w:val="pt-BR"/>
        </w:rPr>
        <w:tab/>
        <w:tab/>
        <w:t xml:space="preserve">           </w:t>
      </w:r>
      <w:r>
        <w:rPr>
          <w:rFonts w:cs=".VnTimeH" w:ascii=".VnTimeH" w:hAnsi=".VnTimeH"/>
          <w:b/>
          <w:lang w:val="pt-BR"/>
        </w:rPr>
        <w:t>KiÓm tra häc kú I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cÇn ®¹t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spacing w:val="-2"/>
          <w:lang w:val="pt-BR"/>
        </w:rPr>
        <w:t>- Qua giê kiÓm tra gióp häc sinh ®¸nh gi¸ kiÕn thøc lÞch sö ë häc kú 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Gióp häc sinh ®¸nh gi¸, so s¸nh, ph©n tÝch c¸c sù kiÖn lÞch sö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spacing w:val="-6"/>
          <w:lang w:val="pt-BR"/>
        </w:rPr>
        <w:t>- Gi¸o dôc häc sinh tù gi¸c khi lµm bµi, vËn dông kiÕn thøc vµo bµi häc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B- ChuÈn bÞ:</w:t>
      </w:r>
    </w:p>
    <w:p>
      <w:pPr>
        <w:pStyle w:val="Normal"/>
        <w:spacing w:before="120" w:after="0"/>
        <w:ind w:left="144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Nghiªn cøu ra ®Ò + BiÓu chÈm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¤n tËp + Bót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Sù chuÈn bÞ cña häc sinh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H" w:ascii=".VnTimeH" w:hAnsi=".VnTimeH"/>
          <w:b/>
          <w:sz w:val="24"/>
          <w:u w:val="single"/>
        </w:rPr>
        <w:t>I- PhÇn tr¾c nghiÖm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u w:val="single"/>
        </w:rPr>
        <w:t>C©u 1:</w:t>
      </w:r>
      <w:r>
        <w:rPr>
          <w:rFonts w:cs=".VnTime" w:ascii=".VnTime" w:hAnsi=".VnTime"/>
        </w:rPr>
        <w:t xml:space="preserve"> Liªn bang Céng hoµ x· héi X« ViÕt tån t¹i trong bao l©u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lang w:val="pt-BR"/>
        </w:rPr>
        <w:t>a- 70 n¨m.</w:t>
        <w:tab/>
        <w:tab/>
        <w:tab/>
        <w:t xml:space="preserve">                    c- 79 n¨m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  <w:u w:val="single"/>
          <w:lang w:val="pt-BR"/>
        </w:rPr>
        <w:t>b- 69 n¨m</w:t>
      </w:r>
      <w:r>
        <w:rPr>
          <w:rFonts w:cs=".VnTime" w:ascii=".VnTime" w:hAnsi=".VnTime"/>
          <w:lang w:val="pt-BR"/>
        </w:rPr>
        <w:t>.</w:t>
        <w:tab/>
        <w:tab/>
        <w:tab/>
        <w:t xml:space="preserve">                    d- 71 n¨m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C©u 2:</w:t>
      </w:r>
      <w:r>
        <w:rPr>
          <w:rFonts w:cs=".VnTime" w:ascii=".VnTime" w:hAnsi=".VnTime"/>
          <w:lang w:val="pt-BR"/>
        </w:rPr>
        <w:t xml:space="preserve"> Khèi SEV vµ Liªn minh V¸csava gi¶i thÕ vµo thêi ®iÓm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u w:val="single"/>
          <w:lang w:val="pt-BR"/>
        </w:rPr>
        <w:t>a- Tr</w:t>
        <w:softHyphen/>
        <w:t>íc khi Liªn X« tan r·.</w:t>
      </w:r>
      <w:r>
        <w:rPr>
          <w:rFonts w:cs=".VnTime" w:ascii=".VnTime" w:hAnsi=".VnTime"/>
          <w:lang w:val="pt-BR"/>
        </w:rPr>
        <w:tab/>
        <w:tab/>
        <w:t>b- Cïng lóc Liªn X« tan r·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- Sau khi Liªn X« tan r·.</w:t>
        <w:tab/>
        <w:tab/>
        <w:tab/>
        <w:t>d- TÊt c¶ c¸c ý trªn ®Òu sa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C©u 3:</w:t>
      </w:r>
      <w:r>
        <w:rPr>
          <w:rFonts w:cs=".VnTime" w:ascii=".VnTime" w:hAnsi=".VnTime"/>
          <w:lang w:val="pt-BR"/>
        </w:rPr>
        <w:t xml:space="preserve"> Sau 1945 nh÷ng n</w:t>
        <w:softHyphen/>
        <w:t xml:space="preserve">íc nµo ë ch©u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 xml:space="preserve"> ®· t¨ng tr</w:t>
        <w:softHyphen/>
        <w:t>ëng nhanh vÒ kinh tÕ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>a- NhËt B¶n, Hµn Quèc.</w:t>
        <w:tab/>
        <w:tab/>
        <w:t xml:space="preserve">    b- Trung Quèc, </w:t>
      </w:r>
      <w:r>
        <w:rPr>
          <w:rFonts w:cs=".VnTimeH" w:ascii=".VnTimeH" w:hAnsi=".VnTimeH"/>
          <w:lang w:val="pt-BR"/>
        </w:rPr>
        <w:t>Ê</w:t>
      </w:r>
      <w:r>
        <w:rPr>
          <w:rFonts w:cs=".VnTime" w:ascii=".VnTime" w:hAnsi=".VnTime"/>
          <w:lang w:val="pt-BR"/>
        </w:rPr>
        <w:t>n §é, Sinhgapo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c- Malaysia, Th¸i Lan.</w:t>
        <w:tab/>
        <w:tab/>
        <w:t xml:space="preserve">   </w:t>
      </w:r>
      <w:r>
        <w:rPr>
          <w:rFonts w:cs=".VnTime" w:ascii=".VnTime" w:hAnsi=".VnTime"/>
          <w:u w:val="single"/>
          <w:lang w:val="pt-BR"/>
        </w:rPr>
        <w:t>d- TÊt c¶ c¸c ý trªn ®Òu sai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</w:rPr>
        <w:t>C©u 4</w:t>
      </w:r>
      <w:r>
        <w:rPr>
          <w:rFonts w:cs=".VnTime" w:ascii=".VnTime" w:hAnsi=".VnTime"/>
        </w:rPr>
        <w:t>: Sau khi trë thµnh thuéc ®Þa kiÓu míi cña MÜ, Th¸i Lan ®·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- Tham gia SEATO, bé chØ huy SEATO ®ãng ë B¨ng Kok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- §em qu©n sang Lµo vµ ViÖt Nam ®¸nh thuª cho MÜ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- Gióp c¸c thÕ lùc diÖt chñng ë C¨m Phu Chia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u w:val="single"/>
          <w:lang w:val="pt-BR"/>
        </w:rPr>
        <w:t>d- TÊt c¶ c¸c ý trªn ®Òu ®óng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C©u 5:</w:t>
      </w:r>
      <w:r>
        <w:rPr>
          <w:rFonts w:cs=".VnTime" w:ascii=".VnTime" w:hAnsi=".VnTime"/>
          <w:lang w:val="pt-BR"/>
        </w:rPr>
        <w:t xml:space="preserve"> Em h·y ghi thêi gian gia nhËp HiÖp héi c¸c n</w:t>
        <w:softHyphen/>
        <w:t xml:space="preserve">íc §«ng Nam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 xml:space="preserve"> (ASEAN) cña c¸c n</w:t>
        <w:softHyphen/>
        <w:t>íc sau: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a- Brun©y: </w:t>
      </w:r>
      <w:r>
        <w:rPr>
          <w:rFonts w:cs=".VnTime" w:ascii=".VnTime" w:hAnsi=".VnTime"/>
          <w:u w:val="single"/>
          <w:lang w:val="pt-BR"/>
        </w:rPr>
        <w:t>1/1984</w:t>
      </w:r>
      <w:r>
        <w:rPr>
          <w:rFonts w:cs=".VnTime" w:ascii=".VnTime" w:hAnsi=".VnTime"/>
          <w:b/>
          <w:lang w:val="pt-BR"/>
        </w:rPr>
        <w:tab/>
      </w:r>
      <w:r>
        <w:rPr>
          <w:rFonts w:cs=".VnTime" w:ascii=".VnTime" w:hAnsi=".VnTime"/>
          <w:lang w:val="pt-BR"/>
        </w:rPr>
        <w:tab/>
        <w:tab/>
        <w:t xml:space="preserve">c- Lµo: </w:t>
      </w:r>
      <w:r>
        <w:rPr>
          <w:rFonts w:cs=".VnTime" w:ascii=".VnTime" w:hAnsi=".VnTime"/>
          <w:u w:val="single"/>
          <w:lang w:val="pt-BR"/>
        </w:rPr>
        <w:t>9/1997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lang w:val="pt-BR"/>
        </w:rPr>
        <w:tab/>
        <w:tab/>
      </w:r>
      <w:r>
        <w:rPr>
          <w:rFonts w:cs=".VnTime" w:ascii=".VnTime" w:hAnsi=".VnTime"/>
        </w:rPr>
        <w:t xml:space="preserve">b- ViÖt  Nam: </w:t>
      </w:r>
      <w:r>
        <w:rPr>
          <w:rFonts w:cs=".VnTime" w:ascii=".VnTime" w:hAnsi=".VnTime"/>
          <w:u w:val="single"/>
        </w:rPr>
        <w:t>7/1995</w:t>
      </w:r>
      <w:r>
        <w:rPr>
          <w:rFonts w:cs=".VnTime" w:ascii=".VnTime" w:hAnsi=".VnTime"/>
        </w:rPr>
        <w:tab/>
        <w:tab/>
        <w:t xml:space="preserve">d- C¨m phu chia: </w:t>
      </w:r>
      <w:r>
        <w:rPr>
          <w:rFonts w:cs=".VnTime" w:ascii=".VnTime" w:hAnsi=".VnTime"/>
          <w:u w:val="single"/>
        </w:rPr>
        <w:t>4/1999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u w:val="single"/>
        </w:rPr>
        <w:t>C©u 6</w:t>
      </w:r>
      <w:r>
        <w:rPr>
          <w:rFonts w:cs=".VnTime" w:ascii=".VnTime" w:hAnsi=".VnTime"/>
        </w:rPr>
        <w:t>: L·nh tô cña cuéc ®Êu tranh chèng chÕ ®é Ap¸cthai ë Nam Phi lµ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lang w:val="pt-BR"/>
        </w:rPr>
        <w:t>a- Y¸t Xe ARaPh¸t.</w:t>
        <w:tab/>
        <w:tab/>
        <w:t>c- Xu C¸c N«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  <w:t>b- N¸t Xe.</w:t>
        <w:tab/>
        <w:tab/>
        <w:tab/>
        <w:tab/>
      </w:r>
      <w:r>
        <w:rPr>
          <w:rFonts w:cs=".VnTime" w:ascii=".VnTime" w:hAnsi=".VnTime"/>
          <w:u w:val="single"/>
          <w:lang w:val="pt-BR"/>
        </w:rPr>
        <w:t>d- Nenx¬nman®ªla</w:t>
      </w:r>
      <w:r>
        <w:rPr>
          <w:rFonts w:cs=".VnTime" w:ascii=".VnTime" w:hAnsi=".VnTime"/>
          <w:lang w:val="pt-BR"/>
        </w:rPr>
        <w:t>.</w:t>
      </w:r>
    </w:p>
    <w:p>
      <w:pPr>
        <w:pStyle w:val="TextBody"/>
        <w:spacing w:before="120" w:after="0"/>
        <w:rPr/>
      </w:pPr>
      <w:r>
        <w:rPr>
          <w:lang w:val="pt-BR"/>
        </w:rPr>
        <w:tab/>
      </w:r>
      <w:r>
        <w:rPr>
          <w:b/>
          <w:u w:val="single"/>
          <w:lang w:val="pt-BR"/>
        </w:rPr>
        <w:t>C©u 7:</w:t>
      </w:r>
      <w:r>
        <w:rPr>
          <w:lang w:val="pt-BR"/>
        </w:rPr>
        <w:t xml:space="preserve"> Ngµy 25/11/1956 Phi®en Caxt«r« cïng 81 chiÕn sÜ trë vÒ n</w:t>
        <w:softHyphen/>
        <w:t>íc trªn con tµu  mang tªn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  <w:t>a- R¹ng §«ng.</w:t>
        <w:tab/>
        <w:tab/>
        <w:tab/>
        <w:tab/>
      </w:r>
      <w:r>
        <w:rPr>
          <w:rFonts w:cs=".VnTime" w:ascii=".VnTime" w:hAnsi=".VnTime"/>
          <w:u w:val="single"/>
          <w:lang w:val="pt-BR"/>
        </w:rPr>
        <w:t>c- Granma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</w:rPr>
        <w:t>b- Ph</w:t>
        <w:softHyphen/>
        <w:t>¬ng §«ng.</w:t>
        <w:tab/>
        <w:tab/>
        <w:tab/>
        <w:tab/>
        <w:t>d- M«nca®a.</w:t>
      </w:r>
    </w:p>
    <w:p>
      <w:pPr>
        <w:pStyle w:val="TextBody"/>
        <w:spacing w:before="120" w:after="0"/>
        <w:rPr/>
      </w:pPr>
      <w:r>
        <w:rPr/>
        <w:tab/>
      </w:r>
      <w:r>
        <w:rPr>
          <w:b/>
          <w:u w:val="single"/>
        </w:rPr>
        <w:t>C©u 8:</w:t>
      </w:r>
      <w:r>
        <w:rPr/>
        <w:t xml:space="preserve"> Kinh tÕ NhËt trong thËp kû 60 ph¸t triÓn víi tèc ®é nh</w:t>
        <w:softHyphen/>
        <w:t xml:space="preserve"> thÕ nµo ?</w:t>
      </w:r>
    </w:p>
    <w:p>
      <w:pPr>
        <w:pStyle w:val="TextBody"/>
        <w:spacing w:before="120" w:after="0"/>
        <w:rPr/>
      </w:pPr>
      <w:r>
        <w:rPr/>
        <w:tab/>
        <w:tab/>
      </w:r>
      <w:r>
        <w:rPr>
          <w:lang w:val="pt-BR"/>
        </w:rPr>
        <w:t>a- Nhanh.</w:t>
        <w:tab/>
        <w:tab/>
        <w:tab/>
        <w:tab/>
        <w:tab/>
        <w:t>c- ChËm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ab/>
        <w:t>b- §Òu ®Òu.</w:t>
        <w:tab/>
        <w:tab/>
        <w:tab/>
        <w:tab/>
        <w:tab/>
      </w:r>
      <w:r>
        <w:rPr>
          <w:rFonts w:cs=".VnTime" w:ascii=".VnTime" w:hAnsi=".VnTime"/>
          <w:u w:val="single"/>
          <w:lang w:val="pt-BR"/>
        </w:rPr>
        <w:t>d- ThÇn kú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C©u 9:</w:t>
      </w:r>
      <w:r>
        <w:rPr>
          <w:rFonts w:cs=".VnTime" w:ascii=".VnTime" w:hAnsi=".VnTime"/>
          <w:lang w:val="pt-BR"/>
        </w:rPr>
        <w:t xml:space="preserve"> Khu vùc chÞu ¶nh h</w:t>
        <w:softHyphen/>
        <w:t>ëng cña MÜ: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a- Khu vùc §«ng ¢u.</w:t>
        <w:tab/>
        <w:tab/>
        <w:tab/>
      </w:r>
      <w:r>
        <w:rPr>
          <w:rFonts w:cs=".VnTime" w:ascii=".VnTime" w:hAnsi=".VnTime"/>
          <w:u w:val="single"/>
        </w:rPr>
        <w:t>c- Khu vùc T©y ¢u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 xml:space="preserve">b- Khu vùc §«ng Nam </w:t>
      </w:r>
      <w:r>
        <w:rPr>
          <w:rFonts w:cs=".VnTimeH" w:ascii=".VnTimeH" w:hAnsi=".VnTimeH"/>
        </w:rPr>
        <w:t xml:space="preserve">¸. </w:t>
        <w:tab/>
        <w:tab/>
      </w:r>
      <w:r>
        <w:rPr>
          <w:rFonts w:cs=".VnTime" w:ascii=".VnTime" w:hAnsi=".VnTime"/>
        </w:rPr>
        <w:t>d- Khu vùc B¾c MÜ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H" w:ascii=".VnTimeH" w:hAnsi=".VnTimeH"/>
          <w:b/>
          <w:sz w:val="24"/>
          <w:u w:val="single"/>
        </w:rPr>
        <w:t>II- PhÇn tù luËn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.VnTime" w:ascii=".VnTime" w:hAnsi=".VnTime"/>
          <w:lang w:val="pt-BR"/>
        </w:rPr>
        <w:t xml:space="preserve">Em h·y nªu mét sè nÐt næi bËt cña ch©u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 xml:space="preserve"> tõ sau 1945 ?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- T¹i sao Thùc d©n Ph¸p ®Èy m¹nh khai th¸c ViÖt Nam vµ §«ng D</w:t>
        <w:softHyphen/>
        <w:t>¬ng ngay sau chiÕn tranh thÕ giíi thø nhÊt ?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Ph¸p ®· tiÕn hµnh khai th¸c ë ViÖt Nam nh÷ng nguån lîi nµo ? </w:t>
      </w:r>
      <w:r>
        <w:rPr>
          <w:rFonts w:cs=".VnTime" w:ascii=".VnTime" w:hAnsi=".VnTime"/>
        </w:rPr>
        <w:t>T¹i sao Ph¸p l¹i tËp trung khai th¸c nh÷ng nguån lîi ®ã.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§¸p ¸n: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I- PhÇn tr¾c nghiÖm: </w:t>
      </w:r>
      <w:r>
        <w:rPr>
          <w:rFonts w:cs=".VnTimeH" w:ascii=".VnTimeH" w:hAnsi=".VnTimeH"/>
          <w:b/>
          <w:i/>
          <w:sz w:val="24"/>
          <w:u w:val="single"/>
        </w:rPr>
        <w:t>(</w:t>
      </w:r>
      <w:r>
        <w:rPr>
          <w:rFonts w:cs=".VnTime" w:ascii=".VnTime" w:hAnsi=".VnTime"/>
          <w:b/>
          <w:i/>
        </w:rPr>
        <w:t>3 ®iÓm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çi ý ®óng cho 0,25 ®iÓm.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- PhÇn tù luËn:</w:t>
      </w:r>
      <w:r>
        <w:rPr>
          <w:b/>
        </w:rPr>
        <w:t xml:space="preserve"> </w:t>
      </w:r>
      <w:r>
        <w:rPr>
          <w:rFonts w:cs=".VnTimeH" w:ascii=".VnTimeH" w:hAnsi=".VnTimeH"/>
          <w:b/>
          <w:i/>
          <w:sz w:val="24"/>
          <w:u w:val="single"/>
        </w:rPr>
        <w:t>(</w:t>
      </w:r>
      <w:r>
        <w:rPr>
          <w:rFonts w:cs=".VnTime" w:ascii=".VnTime" w:hAnsi=".VnTime"/>
          <w:b/>
          <w:i/>
        </w:rPr>
        <w:t>7 ®iÓm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u w:val="single"/>
        </w:rPr>
        <w:t>C©u 1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2,5 ®iÓm:</w:t>
      </w:r>
      <w:r>
        <w:rPr>
          <w:rFonts w:cs=".VnTime" w:ascii=".VnTime" w:hAnsi=".VnTime"/>
        </w:rPr>
        <w:t xml:space="preserve"> Yªu cÇu häc sinh nªu ®</w:t>
        <w:softHyphen/>
        <w:t>îc c¸c ý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Sau 1945 phÇn lín c¸c n</w:t>
        <w:softHyphen/>
        <w:t>íc ®Òu giµnh ®éc lËp.</w:t>
      </w:r>
    </w:p>
    <w:p>
      <w:pPr>
        <w:pStyle w:val="TextBody"/>
        <w:spacing w:before="120" w:after="0"/>
        <w:rPr/>
      </w:pPr>
      <w:r>
        <w:rPr/>
        <w:tab/>
        <w:t>- Nöa sau thÕ kû XX t×nh h×nh kh«ng æn ®Þnh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Mét sè n</w:t>
        <w:softHyphen/>
        <w:t>íc ®· ®¹t ®</w:t>
        <w:softHyphen/>
        <w:t>îc sù t¨ng tr</w:t>
        <w:softHyphen/>
        <w:t>ëng nhanh chãng vÒ kinh tÕ: NhËt B¶n, Hµn Quèc, Trung Quèc …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- HiÖn nay: §ang v</w:t>
        <w:softHyphen/>
        <w:t>¬n lªn hµng c¸c c</w:t>
        <w:softHyphen/>
        <w:t>êng quèc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C©u 2: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4,5 ®iÓm:</w:t>
      </w:r>
      <w:r>
        <w:rPr>
          <w:rFonts w:cs=".VnTime" w:ascii=".VnTime" w:hAnsi=".VnTime"/>
          <w:lang w:val="pt-BR"/>
        </w:rPr>
        <w:t xml:space="preserve"> Yªu cÇu häc sinh nªu ®</w:t>
        <w:softHyphen/>
        <w:t>îc c¸c ý chÝnh sau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Ph¸p tiÕn hµnh khai th¸c ë ViÖt Nam vµ §«ng D</w:t>
        <w:softHyphen/>
        <w:t>¬ng ngay sau chiÕn tranh thÕ giíi thø nhÊt ®Ó bï vµo nÒn kinh tÕ bÞ tµn ph¸ nÆng nÒ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ab/>
        <w:t>- Ph¸p tiÕn hµnh khai th¸c ë c¸c nguån lîi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+ N«ng nghiÖp: Trång c©y cao su, chÌ, cµ phª, lóa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  <w:lang w:val="pt-BR"/>
        </w:rPr>
        <w:t xml:space="preserve"> XuÊt khÈu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C«ng nghiÖp: Khai má, chñ yÕu lµ than, thiÕc, ch×, kÏm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Më réng thªm mét sè c¬ së c«ng nghiÖp: Nhµ m¸y sîi, r</w:t>
        <w:softHyphen/>
        <w:t>îu, diªm, ®</w:t>
        <w:softHyphen/>
        <w:t>êng, xay s¸t g¹o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+ Th</w:t>
        <w:softHyphen/>
        <w:t>¬ng nghiÖp: §¸nh thuÕ nÆng hµng ho¸ nhËp ngo¹i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Giao th«ng vËn t¶i: §</w:t>
        <w:softHyphen/>
        <w:t>îc ®Çu t</w:t>
        <w:softHyphen/>
        <w:t xml:space="preserve"> vµ ph¸t triÓn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Ng©n hµng: Cã khÈu phÇn trong hÇu hÕt c¸c C«ng ty, xÝ nghiÖp lín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ThuÕ kho¸: §¸nh thuÕ nÆng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Ph¸p tËp trung khai th¸c c¸c nguån lîi ®ã bëi v×: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ViÖt Nam cã ®iÒu kiÖn: ®Êt ®ai, khÝ hËu, tr÷ l</w:t>
        <w:softHyphen/>
        <w:t>îng, chuyÓn chë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Dïng ®Ó xuÊt khÈu, phôc vô nhu cÇu t¹i chç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* Cñng cè:</w:t>
      </w:r>
      <w:r>
        <w:rPr>
          <w:rFonts w:cs=".VnTime" w:ascii=".VnTime" w:hAnsi=".VnTime"/>
          <w:lang w:val="pt-BR"/>
        </w:rPr>
        <w:t xml:space="preserve"> Gi¸o viªn kh¸i qu¸t l¹i néi dung kiÓm tra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:</w:t>
      </w:r>
      <w:r>
        <w:rPr>
          <w:rFonts w:cs=".VnTime" w:ascii=".VnTime" w:hAnsi=".VnTime"/>
          <w:lang w:val="pt-BR"/>
        </w:rPr>
        <w:t xml:space="preserve"> ¤n tËp + §äc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…………......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...........................…….………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19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TiÕt 19:</w:t>
        <w:tab/>
        <w:t xml:space="preserve">    </w:t>
      </w:r>
      <w:r>
        <w:rPr>
          <w:rFonts w:cs=".VnTimeH" w:ascii=".VnTimeH" w:hAnsi=".VnTimeH"/>
          <w:b/>
        </w:rPr>
        <w:t>ho¹t ®éng cña nguyÔn ¸i quèc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ë n</w:t>
        <w:softHyphen/>
        <w:t>íc ngoµi trong nh÷ng n¨m 1919-1925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- Nh÷ng ho¹t ®éng cña NguyÔn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>i Quèc sau chiÕn tranh thÕ giíi thø nhÊt ë Ph¸p - Liªn X« - Trung Quèc (1911-1920)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Sau gÇn 10 n¨m b«n ba h¶i ngo¹i Ng</w:t>
        <w:softHyphen/>
        <w:t>êi ®· t×m thÊy ch©n lý cøu n</w:t>
        <w:softHyphen/>
        <w:t>íc sau ®ã Ng</w:t>
        <w:softHyphen/>
        <w:t>êi tÝch cùc chuÈn bÞ vÒ t</w:t>
        <w:softHyphen/>
        <w:t xml:space="preserve"> t</w:t>
        <w:softHyphen/>
        <w:t>ëng, chÝnh trÞ vµ tæ chøc cho sù ra ®êi cña §¶ng céng s¶n ViÖt Nam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HiÓu ®</w:t>
        <w:softHyphen/>
        <w:t>îc chñ tr</w:t>
        <w:softHyphen/>
        <w:t>¬ng vµ ho¹t ®éng cña héi ViÖt Nam c¸ch m¹ng thanh niªn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- RÌn c¸ch ph©n tÝch, ®¸nh gi¸, so s¸nh c¸c sù kiÖn lÞch sö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B- ChuÈn bÞ</w:t>
      </w:r>
      <w:r>
        <w:rPr>
          <w:rFonts w:cs=".VnTime" w:ascii=".VnTime" w:hAnsi=".VnTime"/>
          <w:lang w:val="pt-BR"/>
        </w:rPr>
        <w:t xml:space="preserve">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  <w:tab/>
        <w:tab/>
        <w:t xml:space="preserve">       </w:t>
      </w:r>
      <w:r>
        <w:rPr>
          <w:rFonts w:cs=".VnTime" w:ascii=".VnTime" w:hAnsi=".VnTime"/>
          <w:spacing w:val="-8"/>
          <w:lang w:val="pt-BR"/>
        </w:rPr>
        <w:t>+ L</w:t>
        <w:softHyphen/>
        <w:t xml:space="preserve">îc ®å: NguyÔn </w:t>
      </w:r>
      <w:r>
        <w:rPr>
          <w:rFonts w:cs=".VnTimeH" w:ascii=".VnTimeH" w:hAnsi=".VnTimeH"/>
          <w:spacing w:val="-8"/>
          <w:lang w:val="pt-BR"/>
        </w:rPr>
        <w:t>¸</w:t>
      </w:r>
      <w:r>
        <w:rPr>
          <w:rFonts w:cs=".VnTime" w:ascii=".VnTime" w:hAnsi=".VnTime"/>
          <w:spacing w:val="-8"/>
          <w:lang w:val="pt-BR"/>
        </w:rPr>
        <w:t>i Quèc ra ®i t×m ®</w:t>
        <w:softHyphen/>
        <w:t>êng cøu n</w:t>
        <w:softHyphen/>
        <w:t>íc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s¸ch gi¸o khoa.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- Ph</w:t>
        <w:softHyphen/>
        <w:t>¬ng ph¸p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D- TiÕn tr×nh</w:t>
      </w:r>
      <w:r>
        <w:rPr>
          <w:rFonts w:cs=".VnTime" w:ascii=".VnTime" w:hAnsi=".VnTime"/>
          <w:lang w:val="pt-BR"/>
        </w:rPr>
        <w:t xml:space="preserve">: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Cuéc ®Êu tranh cña c«ng nh©n Ba Son (8/1925) cã ®iÓm g× míi h¬n so víi c¸c phong trµo c«ng nh©n tr</w:t>
        <w:softHyphen/>
        <w:t>íc ®ã ë n</w:t>
        <w:softHyphen/>
        <w:t>íc ta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ab/>
      </w:r>
      <w:r>
        <w:rPr>
          <w:rFonts w:cs=".VnTimeH" w:ascii=".VnTimeH" w:hAnsi=".VnTimeH"/>
          <w:b/>
          <w:sz w:val="24"/>
          <w:u w:val="single"/>
        </w:rPr>
        <w:t>1- NguyÔn ¸i Quèc ë ph¸p (1917-1923)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737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¸o viªn: Nh¾c l¹i nh÷ng nÐt chÝnh tõ 1911-1918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chiÕn tranh thÕ giíi thø nhÊt bän ®Õ quèc th¾ng trËn ®· lµm g× ? (häp ®Ó ph©n chia quyÒn lîi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¹i héi nghÞ VÐc Xai, Ng</w:t>
              <w:softHyphen/>
              <w:t>êi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éi dung b¶n yªu s¸ch nãi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B¶n yªu s¸ch kh«ng ®</w:t>
              <w:softHyphen/>
              <w:t>îc chÊp nhËn nh</w:t>
              <w:softHyphen/>
              <w:t>ng viÖc lµm ®ã cã t¸c dông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§Ó t×m hiÓu vÒ c¸ch m¹ng th¸ng 10 Nga, Ng</w:t>
              <w:softHyphen/>
              <w:t>êi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Nh÷ng s¸ch b¸o cña Lª Nin ®· cã t¸c dông nh</w:t>
              <w:softHyphen/>
              <w:t xml:space="preserve"> thÕ nµo ®èi víi Ng</w:t>
              <w:softHyphen/>
              <w:t>êi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¹i Ph¸p ng</w:t>
              <w:softHyphen/>
              <w:t>êi cßn cã nh÷ng viÖc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ViÖc lµm nµy cã ý nghÜa g× trong ho¹t ®éng c¸ch m¹ng cña ng</w:t>
              <w:softHyphen/>
              <w:t>êi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 xml:space="preserve">Gi¸o viªn giíi thiÖu h×nh 28: NguyÔn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>i Quèc t¹i §¹i héi Tua ë Ph¸p em nhËn thÊy trong ¶nh Ng</w:t>
              <w:softHyphen/>
              <w:t>êi ®ang lµm g× ? (Tè c¸o téi ¸c cña Ph¸p ë §«ng D</w:t>
              <w:softHyphen/>
              <w:t>¬ng kªu gäi giai cÊp c«ng nh©n vµ nh÷ng ng</w:t>
              <w:softHyphen/>
              <w:t>êi c¸ch m¹ng ch©n chÝnh ñng héi phong trµo ®Êu tranh cña nh©n d©n §«ng D</w:t>
              <w:softHyphen/>
              <w:t>¬ng vµ c¸c n</w:t>
              <w:softHyphen/>
              <w:t>íc thuéc ®Þa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au khi t×m thÊy ch©n lÝ cøu n</w:t>
              <w:softHyphen/>
              <w:t>íc, ë Ph¸p Ng</w:t>
              <w:softHyphen/>
              <w:t>êi cã nh÷ng ho¹t ®éng g× ? (1921-1923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heo em con ®</w:t>
              <w:softHyphen/>
              <w:t>êng cøu n</w:t>
              <w:softHyphen/>
              <w:t xml:space="preserve">íc cña NguyÔn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>i Quèc cã g× míi vµ kh¸c víi líp ng</w:t>
              <w:softHyphen/>
              <w:t>êi ®i tr</w:t>
              <w:softHyphen/>
              <w:t>íc ? (HÇu hÕt c¸c chiÕn sü yªu n</w:t>
              <w:softHyphen/>
              <w:t>íc sang c¸c n</w:t>
              <w:softHyphen/>
              <w:t>íc ph</w:t>
              <w:softHyphen/>
              <w:t xml:space="preserve">¬ng §«ng - NguyÔn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>i Quèc sang ph</w:t>
              <w:softHyphen/>
              <w:t xml:space="preserve">¬ng T©y (Ph¸p).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</w:rPr>
              <w:t xml:space="preserve"> Muèn ®¸nh Ph¸p ph¶i t×m hiÓu Ph¸p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¨m 1919 t¹i héi nghÞ VÐc Xai: Ng</w:t>
              <w:softHyphen/>
              <w:t>êi göi B¶n yªu s¸ch cña nh©n d©n An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éi dung: §ßi ChÝnh phñ Ph¸p thõa nhËn c¸c quyÒn tù do, d©n chñ, b×nh ®¼ng vµ quyÒn tù quyÕt cña d©n téc ViÖt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¸ng 7/1920 ®äc (s¸ch) s¬ kh¶o lÇn thø nhÊt nh÷ng luËn c</w:t>
              <w:softHyphen/>
              <w:t>¬ng vÊn ®Ò d©n téc vµ thuéc ®Þa cña Lª - Ni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12/1920 Ng</w:t>
              <w:softHyphen/>
              <w:t>êi tham gia §¹i héi cña §¶ng x· héi Ph¸p ë Tua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¨m 1921 s¸ng lËp Héi Liªn hiÖp thuéc ®Þa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ViÕt b¸o Ng</w:t>
              <w:softHyphen/>
              <w:t>êi cïng khæ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ViÕt bµi cho c¸c b¸o: Nh©n ®¹o, §êi sèng c«ng nh©n, B¶n ¸n chÕ ®é thùc d©n Ph¸p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ab/>
      </w:r>
      <w:r>
        <w:rPr/>
        <w:t>II- NguyÔn ¸i Quèc ë Liªn X« (1923-1924)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737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Em h·y tr×nh bµy nh÷ng ho¹t ®éng cña NguyÔn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rFonts w:cs=".VnTime" w:ascii=".VnTime" w:hAnsi=".VnTime"/>
                <w:lang w:val="pt-BR"/>
              </w:rPr>
              <w:t>i Quèc ë Liªn X«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¹i héi nghÞ lÇn V cña Quèc tÕ céng s¶n Ng</w:t>
              <w:softHyphen/>
              <w:t>êi ®· tr×nh bµy quan ®iÓm, lËp tr</w:t>
              <w:softHyphen/>
              <w:t>êng cña m×nh vÒ nh÷ng vÊn ®Ò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Nh÷ng quan ®iÓm ®ã cã vai trß nh</w:t>
              <w:softHyphen/>
              <w:t xml:space="preserve"> thÕ nµo ®èi víi c¸ch m¹ng ViÖt Nam ?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¸ng 6/1923 Ng</w:t>
              <w:softHyphen/>
              <w:t>êi tõ Ph¸p ®Õn Liªn X« dù héi nghÞ Quèc tÕ n«ng d©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¨m 1924 dù §¹i héi lÇn V cña Quèc tÕ céng s¶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NguyÔn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rFonts w:cs=".VnTime" w:ascii=".VnTime" w:hAnsi=".VnTime"/>
                <w:lang w:val="pt-BR"/>
              </w:rPr>
              <w:t>i Quèc ®· chuÈn bÞ vÒ t</w:t>
              <w:softHyphen/>
              <w:t xml:space="preserve"> t</w:t>
              <w:softHyphen/>
              <w:t>ëng, chÝnh trÞ cho sù ra ®êi cña §¶ng céng s¶n ViÖt Nam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</w:r>
    </w:p>
    <w:p>
      <w:pPr>
        <w:pStyle w:val="Normal"/>
        <w:spacing w:before="60" w:after="0"/>
        <w:ind w:firstLine="720"/>
        <w:jc w:val="both"/>
        <w:rPr/>
      </w:pPr>
      <w:r>
        <w:rPr/>
        <w:t>III- NguyÔn ¸i Quèc ë Trung quèc (1924-1925)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737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¹i ®©y Ng</w:t>
              <w:softHyphen/>
              <w:t>êi ®· cã nh÷ng ho¹t ®éng chñ yÕu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 xml:space="preserve">Nªu thµnh phÇn cña ViÖt Nam c¸ch m¹ng thanh niªn ? </w:t>
            </w:r>
            <w:r>
              <w:rPr>
                <w:rFonts w:cs=".VnTime" w:ascii=".VnTime" w:hAnsi=".VnTime"/>
                <w:lang w:val="pt-BR"/>
              </w:rPr>
              <w:t>(TiÓu t</w:t>
              <w:softHyphen/>
              <w:t xml:space="preserve"> s¶n, trÝ thøc yªu n</w:t>
              <w:softHyphen/>
              <w:t>íc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au khi thµnh lËp, ViÖt Nam c¸ch m¹ng thanh niªn ®· cã nh÷ng ho¹t ®éng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Gi¸o viªn:</w:t>
            </w:r>
            <w:r>
              <w:rPr>
                <w:rFonts w:cs=".VnTime" w:ascii=".VnTime" w:hAnsi=".VnTime"/>
              </w:rPr>
              <w:t xml:space="preserve"> Cuèn §</w:t>
              <w:softHyphen/>
              <w:t>êng c¸ch mÖnh ®· tËp hîp tÊt c¶ c¸c bµi gi¶ng cña Ng</w:t>
              <w:softHyphen/>
              <w:t>êi ë Qu¶ng Ch©u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Nh÷ng ho¹t ®éng nµy c¸c t¸c dông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§Þa bµn ho¹t ®éng Héi ViÖt Nam c¸ch m¹ng thanh niªn ®</w:t>
              <w:softHyphen/>
              <w:t>îc më réng nh</w:t>
              <w:softHyphen/>
              <w:t xml:space="preserve"> thÕ nµo ? (Kh¾p toµn quèc, c¸c tæ chøc quÇn chóng xuÊt hiÖn: Céng héi, n«ng héi ...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ViÖc thµnh lËp Céng s¶n §oµn lµm nßng cèt cho Héi ViÖt Nam c¸ch m¹ng thanh niªn cã ý nghÜa g× ? (§ã lµ h¹t nh©n nßng cèt chuÈn bÞ cho sù ra ®êi cña §¶ng v× tæ chøc ViÖt Nam c¸ch m¹ng thanh niªn lµ 1 tæ chøc yªu n</w:t>
              <w:softHyphen/>
              <w:t>íc cã khuynh h</w:t>
              <w:softHyphen/>
              <w:t>íng v« s¶n. Trong c</w:t>
              <w:softHyphen/>
              <w:t>¬ng lÜnh ho¹t ®éng Héi ViÖt Nam c¸ch m¹ng thanh niªn tù nhËn lµ ®¹i diÖn cho giai cÊp v« s¶n ViÖt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Cuèi n¨m 1924 NguyÔn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>i Quèc vÒ Qu¶ng Ch©u - Trung Quèc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Th¸ng 6/1925 thµnh lËp Héi ViÖt Nam c¸ch m¹ng thanh niªn. </w:t>
            </w:r>
            <w:r>
              <w:rPr>
                <w:rFonts w:cs=".VnTime" w:ascii=".VnTime" w:hAnsi=".VnTime"/>
                <w:lang w:val="pt-BR"/>
              </w:rPr>
              <w:t>H¹t nh©n lµ Céng s¶n §oµ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Ho¹t ®éng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uÊn luyÖn: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Më c¸c líp huÊn luyÖn chÝnh trÞ ®Ó ®µo t¹o c¸n bé c¸ch m¹ng ®</w:t>
              <w:softHyphen/>
              <w:t>a vÒ n</w:t>
              <w:softHyphen/>
              <w:t>íc ho¹t ®é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hän mét sè ng</w:t>
              <w:softHyphen/>
              <w:t>êi sang Liªn X« hä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¨m 1928 thùc hiÖn chñ tr</w:t>
              <w:softHyphen/>
              <w:t>¬ng “V« s¶n ho¸”.</w:t>
            </w:r>
          </w:p>
          <w:p>
            <w:pPr>
              <w:pStyle w:val="TextBody"/>
              <w:spacing w:before="60" w:after="0"/>
              <w:rPr>
                <w:lang w:val="pt-BR"/>
              </w:rPr>
            </w:pPr>
            <w:r>
              <w:rPr>
                <w:lang w:val="pt-BR"/>
              </w:rPr>
              <w:t>- Tuyªn truyÒ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¸ng 6/1925 xuÊt b¶n B¸o thanh niª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N¨m 1927 t¸c phÈm §</w:t>
              <w:softHyphen/>
              <w:t xml:space="preserve">êng c¸ch mÖnh ra ®êi.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BÝ mËt tuyªn truyÒn vÒ n</w:t>
              <w:softHyphen/>
              <w:t>íc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pacing w:val="-4"/>
                <w:lang w:val="pt-BR"/>
              </w:rPr>
              <w:t>- ChuÈn bÞ t</w:t>
              <w:softHyphen/>
              <w:t xml:space="preserve"> t</w:t>
              <w:softHyphen/>
              <w:t>ëng chÝnh trÞ vµ tæ chøc cho sù ra ®êi cña §¶ng</w:t>
            </w:r>
            <w:r>
              <w:rPr>
                <w:rFonts w:cs=".VnTime" w:ascii=".VnTime" w:hAnsi=".VnTime"/>
                <w:lang w:val="pt-BR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* LuyÖn tËp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b/>
        </w:rPr>
        <w:t>* Cñng cè</w:t>
      </w:r>
      <w:r>
        <w:rPr>
          <w:rFonts w:cs=".VnTime" w:ascii=".VnTime" w:hAnsi=".VnTime"/>
        </w:rPr>
        <w:t>:  Gi¸o viªn kh¸i qu¸t l¹i néi dung chÝnh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DÆn dß</w:t>
      </w:r>
      <w:r>
        <w:rPr>
          <w:rFonts w:cs=".VnTime" w:ascii=".VnTime" w:hAnsi=".VnTime"/>
        </w:rPr>
        <w:t>: Häc + §äc bµi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…………......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...........................…….………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0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TiÕt 20:</w:t>
      </w:r>
      <w:r>
        <w:rPr>
          <w:rFonts w:cs=".VnTime" w:ascii=".VnTime" w:hAnsi=".VnTime"/>
        </w:rPr>
        <w:tab/>
        <w:t xml:space="preserve">               </w:t>
      </w:r>
      <w:r>
        <w:rPr>
          <w:rFonts w:cs=".VnTimeH" w:ascii=".VnTimeH" w:hAnsi=".VnTimeH"/>
          <w:b/>
        </w:rPr>
        <w:t>c¸ch m¹ng viÖt nam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r</w:t>
        <w:softHyphen/>
        <w:t>íc khi  ®¶ng céng s¶n ra ®êi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B</w:t>
        <w:softHyphen/>
        <w:t>íc ph¸t triÓn míi cña phong trµo c¸ch m¹ng ViÖt Nam ®ã lµ sù ra ®êi cña T©n ViÖt c¸ch m¹ng §¶ng vµ ViÖt Nam quèc d©n ®¶ng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hñ tr</w:t>
        <w:softHyphen/>
        <w:t>¬ng vµ ho¹t ®éng cña 2 tæ chøc c¸ch m¹ng nµy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Sù ph¸t triÓn cña phong trµo c¸ch m¹ng ViÖt Nam ®· dÉn tíi sù ra ®êi cña 3 tæ chøc céng s¶n ë ViÖt Nam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luyÖn cho häc sinh kü n¨ng sö dông b¶n ®å vµ nhËn ®Þnh, ®¸nh gi¸, ph©n tÝch c¸c sù kiÖn lÞch sö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B- ChuÈn bÞ</w:t>
      </w:r>
      <w:r>
        <w:rPr>
          <w:rFonts w:cs=".VnTime" w:ascii=".VnTime" w:hAnsi=".VnTime"/>
          <w:lang w:val="pt-BR"/>
        </w:rPr>
        <w:t xml:space="preserve">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Gi¸o viªn: + Nghiªn cøu so¹n bµi. 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ab/>
        <w:t xml:space="preserve">         + L</w:t>
        <w:softHyphen/>
        <w:t>îc ®å cuéc khëi nghÜa Yªn B¸i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</w:t>
      </w:r>
      <w:r>
        <w:rPr>
          <w:rFonts w:cs=".VnTime" w:ascii=".VnTime" w:hAnsi=".VnTime"/>
          <w:lang w:val="pt-BR"/>
        </w:rPr>
        <w:t xml:space="preserve">: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  <w:tab/>
        <w:t>- KiÓm tra: Em h·y nªu nh÷ng ho¹t ®éng cña NguyÔn</w:t>
      </w:r>
      <w:r>
        <w:rPr>
          <w:rFonts w:cs=".VnTimeH" w:ascii=".VnTimeH" w:hAnsi=".VnTimeH"/>
          <w:lang w:val="pt-BR"/>
        </w:rPr>
        <w:t xml:space="preserve"> ¸</w:t>
      </w:r>
      <w:r>
        <w:rPr>
          <w:rFonts w:cs=".VnTime" w:ascii=".VnTime" w:hAnsi=".VnTime"/>
          <w:lang w:val="pt-BR"/>
        </w:rPr>
        <w:t>i Quèc t¹i Ph¸p 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  <w:tab/>
      </w: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 w:val="24"/>
          <w:u w:val="single"/>
        </w:rPr>
        <w:tab/>
      </w:r>
      <w:r>
        <w:rPr/>
        <w:t>I- B</w:t>
        <w:softHyphen/>
        <w:t>íc ph¸t triÓn míi cña phong trµo c¸ch m¹ng ViÖt Nam (1926-1927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321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tr×nh bµy vÒ phong trµo ®Êu tranh cña c«ng nh©n trong nh÷ng n¨m 1926-1927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mét sè phong trµo ®Êu tranh tiªu biÓu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¸c phong trµo ®Êu tranh ®· ph¸t triÓn nh</w:t>
              <w:softHyphen/>
              <w:t xml:space="preserve"> thÕ nµo vµ m¹ng tÝnh chÊt g× ? (Thèng nhÊt toµn quèc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1 sè phong trµo ®Êu tranh lín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phong trµo ®Êu tranh cña c«ng nh©n vµ häc sinh häc nghÒ trong thêi gian nµy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iÒu ®ã chøng tá t</w:t>
              <w:softHyphen/>
              <w:t xml:space="preserve"> t</w:t>
              <w:softHyphen/>
              <w:t>ëng cña c«ng nh©n ®· cã ®iÓm míi g× ? (TiÕn bé g×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ïng víi c¸c phong trµo ®Êu tranh cña c«ng nh©n phong trµo yªu n</w:t>
              <w:softHyphen/>
              <w:t>íc trong thêi kú nµy ph¸t triÓn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Phong trµo ®Êu tranh trong n</w:t>
              <w:softHyphen/>
              <w:t>íc ph¸t triÓn m¹nh ®ã lµ ®iÒu kiÖn thuËn lîi cho c¸c tæ chøc c¸ch m¹ng ra ®êi ë ViÖt Nam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Phong trµo c«ng nh©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n¨m 1926-1927 bïng næ nhiÒu cuéc ®Êu tranh cña c«ng nh©n vµ häc sinh häc nghÒ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ong trµo næ ra tõ B¾c -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cuéc ®Êu tranh mang tÝnh chÝnh trÞ réng r·i, ®oµn kÕ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r×nh ®é gi¸c ngé cña c«ng nh©n ®· n©ng lªn râ rÕ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Phong trµo yªu n</w:t>
              <w:softHyphen/>
              <w:t>íc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ong trµo ®Êu tranh cña c¸c tÇng líp kh¸c còng ph¸t triÓn m¹nh, kÕt thµnh lµn sãng c¸ch m¹ng kh¾p c¶ n</w:t>
              <w:softHyphen/>
              <w:t>í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ab/>
      </w:r>
      <w:r>
        <w:rPr/>
        <w:t>II- T©n ViÖt c¸ch m¹ng §¶ng (7/1928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321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h·y tr×nh bµy sù ra ®êi cña tæ chøc T©n ViÖt c¸ch m¹ng §¶ng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æ chøc §¶ng gåm nh÷ng thµnh phÇn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cã nhËn xÐt g× vÒ lËp tr</w:t>
              <w:softHyphen/>
              <w:t>êng t</w:t>
              <w:softHyphen/>
              <w:t xml:space="preserve"> t</w:t>
              <w:softHyphen/>
              <w:t xml:space="preserve">ëng cña hä ? </w:t>
            </w:r>
            <w:r>
              <w:rPr>
                <w:rFonts w:cs=".VnTime" w:ascii=".VnTime" w:hAnsi=".VnTime"/>
                <w:lang w:val="pt-BR"/>
              </w:rPr>
              <w:t>(LËp tr</w:t>
              <w:softHyphen/>
              <w:t>êng giai cÊp ch</w:t>
              <w:softHyphen/>
              <w:t>a râ rµ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©n ViÖt c¸ch m¹ng §¶ng ph©n ho¸ trong hoµn c¶nh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©n ViÖt c¸ch m¹ng §¶ng ra ®êi trong hoµn c¶nh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o¹t ®éng T©n ViÖt cö ng</w:t>
              <w:softHyphen/>
              <w:t>êi sang dù c¸c líp huÊn luyÖn vµ vËn ®éng hîp nhÊt víi Héi ViÖt Nam c¸ch m¹ng thanh niªn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2"/>
                <w:lang w:val="pt-BR"/>
              </w:rPr>
              <w:t xml:space="preserve">? </w:t>
            </w:r>
            <w:r>
              <w:rPr>
                <w:rFonts w:cs=".VnTime" w:ascii=".VnTime" w:hAnsi=".VnTime"/>
                <w:spacing w:val="-2"/>
                <w:lang w:val="pt-BR"/>
              </w:rPr>
              <w:t xml:space="preserve">Néi bé thanh niªn diÔn ra cuéc ®Êu tranh nhiÒu ®¶ng viªn </w:t>
            </w:r>
            <w:r>
              <w:rPr>
                <w:rFonts w:eastAsia="Symbol" w:cs="Symbol" w:ascii="Symbol" w:hAnsi="Symbol"/>
                <w:spacing w:val="-2"/>
              </w:rPr>
              <w:t></w:t>
            </w:r>
            <w:r>
              <w:rPr>
                <w:rFonts w:cs=".VnTime" w:ascii=".VnTime" w:hAnsi=".VnTime"/>
                <w:spacing w:val="-2"/>
                <w:lang w:val="pt-BR"/>
              </w:rPr>
              <w:t xml:space="preserve"> Héi ViÖt Nam c¸ch m¹ng thanh niªn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spacing w:val="-2"/>
                <w:lang w:val="pt-BR"/>
              </w:rPr>
            </w:pPr>
            <w:r>
              <w:rPr>
                <w:rFonts w:cs=".VnTime" w:ascii=".VnTime" w:hAnsi=".VnTime"/>
                <w:b/>
                <w:spacing w:val="-2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2"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Phong trµo ®Êu tranh cña c«ng nh©n, viªn chøc, häc sinh häc nghÒ trong 1926-1927 ®· cã nh÷ng ®iÓm míi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2"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2 tæ chøc c¸ch m¹ng: Héi ViÖt Nam c¸ch m¹ng thanh niªn vµ T©n ViÖt c¸ch m¹ng §¶ng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So víi Héi ViÖt Nam c¸ch m¹ng thanh niªn, t©n ViÖt c¸ch m¹ng §¶ng cßn nhiÒu h¹n chÕ song còng lµ 1 tæ chøc c¸ch m¹ng míi)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Sù thµnh lËp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uån gèc: Tõ héi phôc ViÖt (1925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7/1928 mang tªn T©n ViÖt c¸ch m¹ng §¶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hµnh phÇ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Ý thøc vµ thanh niªn tiÓu t</w:t>
              <w:softHyphen/>
              <w:t xml:space="preserve"> s¶n yªu n</w:t>
              <w:softHyphen/>
              <w:t>í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Ýnh  trÞ ph¹m ë Trung kú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©n ViÖt c¸ch m¹ng §¶ng ra ®êi khi ViÖt Nam c¸ch m¹ng thanh niªn ®· ph¸t triÓn m¹nh c¶ vÒ lý luËn vµ t</w:t>
              <w:softHyphen/>
              <w:t xml:space="preserve"> t</w:t>
              <w:softHyphen/>
              <w:t>ë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Ho¹t ®éng: Tæ chøc ViÖt Nam c¸ch m¹ng thanh niªn ®· cã søc hót m¹nh mÏ víi T©n ViÖt. NhiÒu ng</w:t>
              <w:softHyphen/>
              <w:t xml:space="preserve">êi xin ra nhËp Héi ViÖt Nam c¸ch m¹ng thanh niªn.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* LuyÖn tËp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ong trµo ®Êu tranh ®· kÕt thµnh lµn sãng m¹nh mÏ, réng kh¾p toµn què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ai cÊp c«ng nh©n ®· trë thµnh lùc l</w:t>
              <w:softHyphen/>
              <w:t>îng chÝnh trÞ ®éc lËp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Cñng cè:</w:t>
      </w:r>
      <w:r>
        <w:rPr>
          <w:rFonts w:cs=".VnTime" w:ascii=".VnTime" w:hAnsi=".VnTime"/>
        </w:rPr>
        <w:t xml:space="preserve"> Gi¸o viªn kh¸i qu¸t l¹i néi dung tiÕt häc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DÆn dß</w:t>
      </w:r>
      <w:r>
        <w:rPr>
          <w:rFonts w:cs=".VnTime" w:ascii=".VnTime" w:hAnsi=".VnTime"/>
        </w:rPr>
        <w:t>: Häc + §äc phÇn cßn l¹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…………......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...........................…….………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0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.VnTime" w:ascii=".VnTime" w:hAnsi=".VnTime"/>
          <w:b/>
        </w:rPr>
        <w:t>TiÕt 21:</w:t>
      </w:r>
      <w:r>
        <w:rPr>
          <w:rFonts w:cs=".VnTime" w:ascii=".VnTime" w:hAnsi=".VnTime"/>
        </w:rPr>
        <w:tab/>
        <w:t xml:space="preserve">               </w:t>
      </w:r>
      <w:r>
        <w:rPr>
          <w:rFonts w:cs=".VnTimeH" w:ascii=".VnTimeH" w:hAnsi=".VnTimeH"/>
          <w:b/>
        </w:rPr>
        <w:t>c¸ch m¹ng viÖt nam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r</w:t>
        <w:softHyphen/>
        <w:t>íc khi  ®¶ng céng s¶n ra ®êi</w:t>
      </w:r>
    </w:p>
    <w:p>
      <w:pPr>
        <w:pStyle w:val="Normal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(TiÕp)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A- Môc tiªu bµi häc: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(Nh</w:t>
        <w:softHyphen/>
        <w:t xml:space="preserve"> tiÕt 20)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B- ChuÈn bÞ:</w:t>
      </w:r>
      <w:r>
        <w:rPr>
          <w:rFonts w:cs=".VnTime" w:ascii=".VnTime" w:hAnsi=".VnTime"/>
          <w:lang w:val="pt-BR"/>
        </w:rPr>
        <w:t xml:space="preserve">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ab/>
        <w:tab/>
        <w:t>+ L</w:t>
        <w:softHyphen/>
        <w:t xml:space="preserve">îc ®å khëi nghÜa Yªn B¸i. 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</w:t>
      </w:r>
      <w:r>
        <w:rPr>
          <w:rFonts w:cs=".VnTime" w:ascii=".VnTime" w:hAnsi=".VnTime"/>
          <w:lang w:val="pt-BR"/>
        </w:rPr>
        <w:t xml:space="preserve">: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Em h·y nªu sù thµnh lËp vµ ho¹t ®éng cña T©n ViÖt c¸ch m¹ng §¶ng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b/>
          <w:spacing w:val="-6"/>
        </w:rPr>
        <w:tab/>
      </w:r>
      <w:r>
        <w:rPr>
          <w:rFonts w:cs=".VnTime" w:ascii=".VnTime" w:hAnsi=".VnTime"/>
          <w:b/>
          <w:spacing w:val="-6"/>
          <w:sz w:val="24"/>
          <w:u w:val="single"/>
        </w:rPr>
        <w:t>III- ViÖt Nam Quèc d©n §¶ng (1927) vµ khëi nghÜa Yªn B¸i 1930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432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2"/>
              </w:rPr>
              <w:t>?</w:t>
            </w:r>
            <w:r>
              <w:rPr>
                <w:rFonts w:cs=".VnTime" w:ascii=".VnTime" w:hAnsi=".VnTime"/>
                <w:spacing w:val="-2"/>
              </w:rPr>
              <w:t xml:space="preserve"> ViÖt Nam quèc d©n §¶ng cã nguån gèc tõ ®©u ? Thµnh lËp vµo thêi gian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Ai L·nh ®¹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hµnh phÇn tham gia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cã nhËn xÐt g× vÒ thµnh phÇn cña tæ chøc nµy ? (KÕt n¹p b÷a b·i, kh«ng thanh läc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Môc tiªu cña tæ chøc nµy lµ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Theo xu h</w:t>
              <w:softHyphen/>
              <w:t>íng chÝnh trÞ t</w:t>
              <w:softHyphen/>
              <w:t xml:space="preserve"> s¶n, chñ tr</w:t>
              <w:softHyphen/>
              <w:t>¬ng dïng vò lùc ®¸nh Ph¸p, x©y dùng ViÖt Nam theo t</w:t>
              <w:softHyphen/>
              <w:t xml:space="preserve"> b¶n chñ nghÜa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iÖt Nam quèc d©n §¶ng cã nh÷ng ho¹t ®éng g× tr</w:t>
              <w:softHyphen/>
              <w:t>íc khëi nghÜa Yªn B¸i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Thiªn vÒ ¸m s¸t c¸ nh©n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vô ¸m s¸t nµy ViÖt Nam quèc d©n §¶ng bÞ tæn thÊt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</w:t>
              <w:softHyphen/>
              <w:t>íc t×nh h×nh ®ã ViÖt Nam quèc d©n §¶ng cã quyÕt ®Þnh g×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2"/>
                <w:lang w:val="pt-BR"/>
              </w:rPr>
              <w:t xml:space="preserve">? </w:t>
            </w:r>
            <w:r>
              <w:rPr>
                <w:rFonts w:cs=".VnTime" w:ascii=".VnTime" w:hAnsi=".VnTime"/>
                <w:spacing w:val="-2"/>
                <w:lang w:val="pt-BR"/>
              </w:rPr>
              <w:t>Khëi nghÜa Yªn  B¸i diÔn ra ? KÕt qu¶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spacing w:val="-2"/>
                <w:lang w:val="pt-BR"/>
              </w:rPr>
            </w:pPr>
            <w:r>
              <w:rPr>
                <w:rFonts w:cs=".VnTime" w:ascii=".VnTime" w:hAnsi=".VnTime"/>
                <w:b/>
                <w:spacing w:val="-2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× sao khëi nghÜa Yªn B¸i thÊt b¹i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Khëi nghÜa Yªn B¸i cã ý nghÜa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. ViÖt Nam quèc d©n §¶ng 1927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a- Sù thµnh lËp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25/12/1927 ViÖt Nam quèc d©n §¶ng thµnh lË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</w:t>
              <w:softHyphen/>
              <w:t>êi l·nh ®¹o: NguyÔn Th¸i Hä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µnh phÇn: TiÓu t</w:t>
              <w:softHyphen/>
              <w:t xml:space="preserve"> s¶n trÝ thøc, th©n hµo ®Þa chñ, phó n«ng, h¹ sü qua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ôc tiªu: §¸nh Ph¸p, thiÕt lËp d©n quyÒ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b- Ho¹t ®éng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9/2/1929 ¸m s¸t Ba Da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Õt qu¶: NhiÒu c¬ së bÞ ph¸ vì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BodyText2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 Khëi nghÜa Yªn B¸i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ªm 9/2/1930 khëi nghÜa bïng næ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KÕt qu¶: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iÕm ®</w:t>
              <w:softHyphen/>
              <w:t>îc tr¹i lÝnh, giÕt vµ lµm bÞ th</w:t>
              <w:softHyphen/>
              <w:t>¬ng mét sè lÝnh Ph¸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Ph¸p th¼ng tay ®µn ¸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10/2/1930 khëi nghÜa thÊt b¹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Nguyªn nh©n thÊt b¹i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¸ch quan: Ph¸p cßn m¹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ñ quan: L·nh ®¹o non yÕu, kh«ng v÷ng ch¾c vÒ tæ chøc (kÕt n¹p …) thiÕu c¬ së quÇn chóng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*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rFonts w:cs=".VnTime" w:ascii=".VnTime" w:hAnsi=".VnTime"/>
                <w:lang w:val="pt-BR"/>
              </w:rPr>
              <w:t xml:space="preserve"> nghÜa lÞch sö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æ vò lßng yªu n</w:t>
              <w:softHyphen/>
              <w:t>íc vµ chÝ c¨m thï cña nh©n d©n ta ®èi víi lò c</w:t>
              <w:softHyphen/>
              <w:t>íp n</w:t>
              <w:softHyphen/>
              <w:t>íc vµ b¸n n</w:t>
              <w:softHyphen/>
              <w:t>íc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</w:r>
    </w:p>
    <w:p>
      <w:pPr>
        <w:pStyle w:val="BodyTextIndent2"/>
        <w:spacing w:before="60" w:after="0"/>
        <w:rPr/>
      </w:pPr>
      <w:r>
        <w:rPr/>
        <w:t>IV- Ba tæ chøc céng s¶n nèi tiÕp nhau ra ®êi trong n¨m 1929: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444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uèi n¨m 1928 ®Çu n¨m 1929 phong trµo c¸ch m¹ng n</w:t>
              <w:softHyphen/>
              <w:t>íc ta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Yªu cÇu cÊp thiÕt lóc nµy lµ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Cho häc sinh xem H×nh 30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sè nhµ 5§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Nhµ nhá, phè kh«ng sÇm uÊt tr¸nh sù theo dâi cña Ph¸p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DiÔn ra cuéc ®Êu tranh gi÷a 2 khuynh h</w:t>
              <w:softHyphen/>
              <w:t>íng thµnh lËp §¶ng céng s¶n hay ch</w:t>
              <w:softHyphen/>
              <w:t>a cÇn thiÕt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eastAsia=".VnTime" w:cs=".VnTime"/>
                <w:b/>
                <w:b/>
                <w:lang w:val="pt-BR"/>
              </w:rPr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uèi n¨m 1928 ®Çu n¨m 1929 phong trµo ®Êu tranh d©n chñ vµ phong trµo c«ng n«ng ph¸t triÓn m¹nh mÏ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Çn thµnh lËp mét §¶ng céng s¶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¸ng 3/1929 Chi bé céng s¶n ®Çu tiªn ra ®êi t¹i nhµ 5§ phè Hµm Lo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¸ng 5/1929 t¹i §¹i héi toµn quèc lÇn 1 ®¹i biÓu B¾c Kú bá §¹i héi vÒ n</w:t>
              <w:softHyphen/>
              <w:t>í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17/6/1929 §«ng D</w:t>
              <w:softHyphen/>
              <w:t>¬ng céng s¶n thµnh lË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8/1929 An Nam céng s¶n ra ®ê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9/1929 §éng D</w:t>
              <w:softHyphen/>
              <w:t>¬ng céng s¶n liªn ®oµn thµnh lËp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 xml:space="preserve">* Cñng cè: </w:t>
      </w:r>
      <w:r>
        <w:rPr>
          <w:rFonts w:cs=".VnTime" w:ascii=".VnTime" w:hAnsi=".VnTime"/>
        </w:rPr>
        <w:t>T¹i sao trong mét thêi gian ng¾n 3 tæ chøc céng s¶n nèi tiÕp nhau ra ®êi ë ViÖt Nam ? (Lµ do sù ph¸t triÓn m¹nh mÏ cña c¸ch m¹ng n</w:t>
        <w:softHyphen/>
        <w:t>íc ta, ®Æc biÖt lµ phong trµo c«ng n«ng theo con ®</w:t>
        <w:softHyphen/>
        <w:t>êng c¸ch m¹ng v« s¶n ®ßi hái cÊp thiÕt ph¶i cã mét §¶ng céng s¶n ®Ó tæ chøc vµ l·nh ®¹o phong trµo)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DÆn dß:</w:t>
      </w:r>
      <w:r>
        <w:rPr>
          <w:rFonts w:cs=".VnTime" w:ascii=".VnTime" w:hAnsi=".VnTime"/>
        </w:rPr>
        <w:t xml:space="preserve"> Häc sinh häc + §äc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…………......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...........................…….………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0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.VnTime" w:ascii=".VnTime" w:hAnsi=".VnTime"/>
          <w:b/>
          <w:lang w:val="pt-BR"/>
        </w:rPr>
        <w:t>TiÕt 22:</w:t>
      </w:r>
      <w:r>
        <w:rPr>
          <w:rFonts w:cs=".VnTime" w:ascii=".VnTime" w:hAnsi=".VnTime"/>
          <w:lang w:val="pt-BR"/>
        </w:rPr>
        <w:tab/>
        <w:t xml:space="preserve">     </w:t>
      </w:r>
      <w:r>
        <w:rPr>
          <w:rFonts w:cs=".VnTimeH" w:ascii=".VnTimeH" w:hAnsi=".VnTimeH"/>
          <w:b/>
          <w:lang w:val="pt-BR"/>
        </w:rPr>
        <w:t>®¶ng céng s¶n viÖt nam ra ®êi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Hoµn c¶nh lÞch sö, néi dung chñ yÕu, ý nghÜa lÞch sö cña Héi nghÞ thµnh lËp §¶ng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éi dung chÝnh cña luËn c</w:t>
        <w:softHyphen/>
        <w:t>¬ng chÝnh trÞ th¸ng 10/1930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kü n¨ng sö dông tranh ¶nh, biÕt ph©n tÝch, ®¸nh gi¸, nªu ý nghÜa cña sù thµnh lËp §¶ng.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60" w:after="0"/>
        <w:ind w:left="1440" w:firstLine="720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</w:rPr>
        <w:t xml:space="preserve">+ Ch©n dung: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i Quèc, TrÇn Phó, …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C- TiÕn tr×nh</w:t>
      </w:r>
      <w:r>
        <w:rPr>
          <w:rFonts w:cs=".VnTime" w:ascii=".VnTime" w:hAnsi=".VnTime"/>
        </w:rPr>
        <w:t xml:space="preserve">: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</w:rPr>
        <w:t xml:space="preserve">- </w:t>
      </w:r>
      <w:r>
        <w:rPr>
          <w:rFonts w:cs=".VnTimeH" w:ascii=".VnTimeH" w:hAnsi=".VnTimeH"/>
        </w:rPr>
        <w:t>æ</w:t>
      </w:r>
      <w:r>
        <w:rPr>
          <w:rFonts w:cs=".VnTime" w:ascii=".VnTime" w:hAnsi=".VnTime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- KiÓm tra: T¹i sao chØ trong 4 th¸ng ®· cã 3 tæ chøc céng s¶n §¶ng ra ®êi ë ViÖt Nam ?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ab/>
        <w:t>- Bµi míi: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 w:val="24"/>
          <w:u w:val="single"/>
        </w:rPr>
        <w:tab/>
      </w:r>
      <w:r>
        <w:rPr/>
        <w:t>I- Héi nghÞ thµnh lËp §¶ng céng s¶n ViÖt Nam (3/02/1930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230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Héi nghÞ thµnh lËp §¶ng céng s¶n ViÖt Nam ®</w:t>
              <w:softHyphen/>
              <w:t>îc tæ chøc trong hoµn c¶nh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3 tæ chøc céng s¶n l¹i ho¹t ®éng riªng rÏ dÉn ®Õn nh÷ng h¹n chÕ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Tr</w:t>
              <w:softHyphen/>
              <w:t>íc hoµn c¶nh ®ã yªu cÇu bøc thiÕt lóc nµy cÇn ph¶i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Gi¸o viªn:</w:t>
            </w:r>
            <w:r>
              <w:rPr>
                <w:rFonts w:cs=".VnTime" w:ascii=".VnTime" w:hAnsi=".VnTime"/>
              </w:rPr>
              <w:t xml:space="preserve"> NguyÔn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>i Quèc ®· thèng nhÊt 3 tæ chøc céng s¶n ë ViÖt Nam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Héi nghÞ thµnh lËp §¶ng céng s¶n 3/2/1930 ®· diÔn ra nh</w:t>
              <w:softHyphen/>
              <w:t xml:space="preserve"> thÕ nµo ? Em h·y tr×nh bµy l¹i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NguyÔn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rFonts w:cs=".VnTime" w:ascii=".VnTime" w:hAnsi=".VnTime"/>
                <w:lang w:val="pt-BR"/>
              </w:rPr>
              <w:t xml:space="preserve">i Quèc: Kªu gäi c¸c tæ chøc céng s¶n xo¸ bá mäi hiÒm khÝch thèng nhÊt thµnh tæ chøc céng s¶n duy nhÊt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§¶ng céng s¶n ViÖt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éi nghÞ thµnh lËp §¶ng cã ý nghÜa quan träng nh</w:t>
              <w:softHyphen/>
              <w:t xml:space="preserve"> thÕ nµo ?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éi dung cña chÝnh c</w:t>
              <w:softHyphen/>
              <w:t>¬ng v¾n t¾t, s¸ch l</w:t>
              <w:softHyphen/>
              <w:t xml:space="preserve">îc v¾n t¾t … </w:t>
            </w:r>
            <w:r>
              <w:rPr>
                <w:rFonts w:cs=".VnTime" w:ascii=".VnTime" w:hAnsi=".VnTime"/>
              </w:rPr>
              <w:t xml:space="preserve">(3/2/1930) lµ g× ?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uèi n¨m 1929 ba tæ chøc céng s¶n cïng l·nh ®¹o phong trµo c¸ch m¹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¶i cã 1 §¶ng cèng ¶n thèng nhÊt trong c¶ n</w:t>
              <w:softHyphen/>
              <w:t>í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>- Tõ ngµy 3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.VnTime" w:ascii=".VnTime" w:hAnsi=".VnTime"/>
              </w:rPr>
              <w:t>7/2/1930 Héi nghÞ häp t¹i Cöu Long (H</w:t>
              <w:softHyphen/>
              <w:t>¬ng C¶ng - Trung Quèc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NguyÔn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>i Quèc chñ tr× héi nghÞ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>Néi dung: - Héi nghÞ th«ng qua chÝnh c</w:t>
              <w:softHyphen/>
              <w:t>¬ng, s¸ch l</w:t>
              <w:softHyphen/>
              <w:t xml:space="preserve">îc, ®iÒu lÖ tãm t¾t do  NguyÔn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>i Quèc so¹n th¶o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NguyÔn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>i Quèc ra lêi kªu gäi (ra nhËp §¶ng, theo §¶ng, ñng hé §¶ng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ã ý nghÜa nh</w:t>
              <w:softHyphen/>
              <w:t xml:space="preserve"> 1 §¹i hé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µ c</w:t>
              <w:softHyphen/>
              <w:t>¬ng lÜnh chÝnh trÞ ®Çu tiªn cña §¶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Ën dông s¸ng t¹o chñ nghÜa M¸c  - Lª Nin vµo ViÖt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ang tÝnh d©n téc vµ tÝnh giai cÊp s©u s¾c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BodyTextIndent2"/>
        <w:spacing w:before="60" w:after="0"/>
        <w:rPr/>
      </w:pPr>
      <w:r>
        <w:rPr/>
        <w:t>II- LuËn c</w:t>
        <w:softHyphen/>
        <w:t>¬ng chÝnh trÞ (10/1930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3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Gi÷a lóc con trµo c¸ch m¹ng lªn cao. </w:t>
            </w:r>
            <w:r>
              <w:rPr>
                <w:rFonts w:cs=".VnTime" w:ascii=".VnTime" w:hAnsi=".VnTime"/>
              </w:rPr>
              <w:t>Ban chÊp hµnh ... ®·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Héi nghÞ ®· quyÕt ®Þnh ®iÒu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LuËn c</w:t>
              <w:softHyphen/>
              <w:t>¬ng chÝnh trÞ 1930 cña §¶ng cã nh÷ng ®iÓm chñ yÕu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10/1930 häi Héi nghÞ lÇn thø nhÊt t¹i H</w:t>
              <w:softHyphen/>
              <w:t>¬ng C¶ng (Trung Quèc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i tªn §¶ng thµnh §¶ng céng s¶n §«ng D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BÇu Ban chÊp hµnh Trung 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ö ®ång chÝ TrÇn Phó lµm Tæng BÝ th</w:t>
              <w:softHyphen/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«ng qua luËn c</w:t>
              <w:softHyphen/>
              <w:t>¬ng chÝnh trÞ cña §¶ng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Néi dung: §¸nh ®æ ®Õ quèc Ph¸p lµm cho ViÖt Nam hoµn toµn ®éc lËp, xo¸ bá chÕ ®é phong kiÕn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</w:rPr>
              <w:t xml:space="preserve"> C¸ch m¹ng XHCN bá qua T</w:t>
              <w:softHyphen/>
              <w:t xml:space="preserve"> b¶n chñ nghÜa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·nh ®¹o: Lµ §¶ng céng s¶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ùc l</w:t>
              <w:softHyphen/>
              <w:t>îng: Lµ giai cÊp c«ng nh©n vµ n«ng d©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¸ch m¹ng ViÖt Nam g¾n liÒn víi c¸ch m¹ng thÕ giíi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</w:r>
    </w:p>
    <w:p>
      <w:pPr>
        <w:pStyle w:val="BodyTextIndent2"/>
        <w:spacing w:before="60" w:after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III- ý nghÜa lÞch sö cña viÖc thµnh lËp §¶ng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3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ViÖc thµnh lËp §¶ng céng s¶n ViÖt Nam cã ý nghÜa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ã lµ kÕt qu¶ tÊt yÕu cña lÞch sö, lµ sù kÕt hîp gi÷a chñ nghÜa M¸c - Lª Nin víi phong trµo c«ng nh©n vµ phong trµo yªu n</w:t>
              <w:softHyphen/>
              <w:t>íc ViÖt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µ b</w:t>
              <w:softHyphen/>
              <w:t>íc ngoÆt vÜ ®¹i cña c¸ch m¹ng ViÖt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¼ng ®Þnh giai cÊp c«ng nh©n ViÖt Nam ®· tr</w:t>
              <w:softHyphen/>
              <w:t>ëng thµnh, ®ñ søc l·nh ®¹o c¸ch m¹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Êm døt khñng ho¶ng c¸ch m¹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®©y giai cÊp c«ng nh©n ViÖt Nam n¾m ®éc quyÒn l·nh ®¹o c¸ch m¹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h m¹ng ViÖt Nam g¾n liÒn kh¨ng khÝt víi c¸ch m¹ng thÕ giíi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b/>
        </w:rPr>
        <w:t xml:space="preserve">* Cñng cè: </w:t>
      </w:r>
      <w:r>
        <w:rPr>
          <w:rFonts w:cs=".VnTime" w:ascii=".VnTime" w:hAnsi=".VnTime"/>
        </w:rPr>
        <w:t>T¹i sao nãi sù ra ®êi cña ba tæ chøc céng s¶n vµo n¨m 1929 lµ xu thÕ tÊy yÕu cña c¸ch m¹ng ViÖt Nam ?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(Ba tæ chøc céng s¶n ra ®êi n¨m 1929 lµ xu thÕ tÊt yÕu, ®¸p øng yªu cÇu cña phong trµo c¸ch m¹ng ViÖt Nam khi chñ nghÜa M¸c - Lª Nin kÕt hîp ®</w:t>
        <w:softHyphen/>
        <w:t>îc víi phong trµo c«ng nh©n, phong trµo yªu n</w:t>
        <w:softHyphen/>
        <w:t>íc tÊt yÕu dÉn tíi sù ra ®êi cña §¶ng Céng s¶n ViÖt Nam)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DÆn dß:</w:t>
      </w:r>
      <w:r>
        <w:rPr>
          <w:rFonts w:cs=".VnTime" w:ascii=".VnTime" w:hAnsi=".VnTime"/>
        </w:rPr>
        <w:t xml:space="preserve"> Häc + §äc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4"/>
        </w:rPr>
        <w:t>.................................................…………...................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.............................................................................................................…….……….......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1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.VnTime" w:ascii=".VnTime" w:hAnsi=".VnTime"/>
          <w:b/>
        </w:rPr>
        <w:t>TiÕt 23:</w:t>
      </w:r>
      <w:r>
        <w:rPr>
          <w:rFonts w:cs=".VnTime" w:ascii=".VnTime" w:hAnsi=".VnTime"/>
        </w:rPr>
        <w:tab/>
        <w:tab/>
        <w:t xml:space="preserve">   </w:t>
      </w:r>
      <w:r>
        <w:rPr>
          <w:rFonts w:cs=".VnTimeH" w:ascii=".VnTimeH" w:hAnsi=".VnTimeH"/>
          <w:b/>
        </w:rPr>
        <w:t>phong trµo c¸ch m¹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rong nh÷ng n¨m 1930-1935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guyªn nh©n, diÔn biÕn, ý nghÜa cña phong trµo c¸ch m¹ng1930-1931 mµ ®Ønh cao lµ X« ViÕt - NghÖ TÜnh. Häc sinh hiÓu “T¹i sao X« ViÕt - NghÖ TÜnh lµ chÝnh quyÒn kiÓu míi ?”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Qu¸ tr×nh håi phôc lùc l</w:t>
        <w:softHyphen/>
        <w:t>îng c¸ch m¹ng (1931-1935)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kü n¨ng sö dông b¶n ®å ®Ó tr×nh bµy phong trµo c¸ch m¹ng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60" w:after="0"/>
        <w:ind w:left="1440" w:firstLine="72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>+ L</w:t>
        <w:softHyphen/>
        <w:t>îc ®å vÒ phong trµo X« ViÕt - NghÖ TÜnh + Tranh ¶nh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- KiÓm tra: 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1- Em h·y tr×nh bµy vÒ héi nghÞ thµnh lËp §¶ng 3/2/1930 ?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- Néi dung chñ yÕu cña luËn c</w:t>
        <w:softHyphen/>
        <w:t>¬ng chÝnh trÞ cña §¶ng céng s¶n §«ng D</w:t>
        <w:softHyphen/>
        <w:t>¬ng th¸ng 10/1930 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  <w:tab/>
      </w: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  <w:b/>
          <w:sz w:val="24"/>
          <w:u w:val="single"/>
        </w:rPr>
        <w:t>I- ViÖt Nam trong thêi kú khñng ho¶ng kinh tÕ thÕ giíi (1929-1933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3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uéc khñng ho¶ng kinh tÕ thÕ giíi (1929-1933) ®· ¶nh h</w:t>
              <w:softHyphen/>
              <w:t>ëng nh</w:t>
              <w:softHyphen/>
              <w:t xml:space="preserve"> thÕ nµo tíi kinh tÕ ViÖt Nam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§êi sèng x· héi ra sao ?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goµi ®êi sèng kinh tÕ, nh©n d©n ta cßn ph¶i g¸nh chÞu nçi khæ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®êi sèng cña nh©n d©n trong thêi gian nµy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Theo em nguyªn nh©n nµo dÉn ®Õn sù bïng næ cña phong trµo c¸ch m¹ng (1930-1931)?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inh tÕ ViÖt Nam phô thuéc vµo Ph¸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inh tÕ ViÖt Nam ph¶i chÞu nh÷ng hËu qu¶ nÆng nÒ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«ng n«ng nghiÖp bÞ suy sôp, hµng ho¸ khan hiÕm, gi¸ c¶ ®¾t ®á, xuÊt nhËp khÈu ®×nh ®èn.</w:t>
            </w:r>
          </w:p>
          <w:p>
            <w:pPr>
              <w:pStyle w:val="TextBody"/>
              <w:spacing w:before="60" w:after="0"/>
              <w:rPr>
                <w:lang w:val="pt-BR"/>
              </w:rPr>
            </w:pPr>
            <w:r>
              <w:rPr>
                <w:lang w:val="pt-BR"/>
              </w:rPr>
              <w:t>TÊt c¶ mäi giai cÊp ®Òu ®iªu ®øng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§êi sèng nh©n d©n khèn khæ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Ýnh s¸ch thuÕ kho¸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ñng bè, ®µn ¸p cña thùc d©n Ph¸p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Nh©n d©n v« cïng khèn khæ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§Êu tranh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Nguyªn nh©n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¶</w:t>
            </w:r>
            <w:r>
              <w:rPr>
                <w:rFonts w:cs=".VnTime" w:ascii=".VnTime" w:hAnsi=".VnTime"/>
                <w:lang w:val="pt-BR"/>
              </w:rPr>
              <w:t>nh h</w:t>
              <w:softHyphen/>
              <w:t>ëng cña cuéc khñng ho¶ng kinh tÕ thÕ giíi (1929-1933) Ph¸p t¨ng c</w:t>
              <w:softHyphen/>
              <w:t>êng bãc lét thuéc ®Þa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©n d©n vïng lªn ®Êu tranh d</w:t>
              <w:softHyphen/>
              <w:t>íi sù l·nh ®¹o cña §¶ng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</w:r>
    </w:p>
    <w:p>
      <w:pPr>
        <w:pStyle w:val="BodyTextIndent2"/>
        <w:spacing w:before="60" w:after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II- Phong trµo c¸ch m¹ng 1930-1931 víi ®Ønh cao X« ViÕt - NghÖ TÜnh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3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D</w:t>
              <w:softHyphen/>
              <w:t>íi sù l·nh ®¹o cña §¶ng céng s¶n ViÖt Nam phong trµo ®Êu tranh cña nh©n d©n ®· ph¸t triÓn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phong trµo ®Êu tranh cña c«ng nh©n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ä ®Êu tranh nh»m môc ®Ých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T¨ng l</w:t>
              <w:softHyphen/>
              <w:t>¬ng, gi¶m giê lµm, chèng ®¸nh ®Ëp, cóp ph¹t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N«ng d©n ®· vïng lªn ®Êu tranh ë ®©u ? </w:t>
            </w:r>
            <w:r>
              <w:rPr>
                <w:rFonts w:cs=".VnTime" w:ascii=".VnTime" w:hAnsi=".VnTime"/>
              </w:rPr>
              <w:t>Môc ®Ých (Gi¶m s</w:t>
              <w:softHyphen/>
              <w:t>u thuÕ, chia l¹i ruéng c«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h©n ngµy 1/5/1930 phong trµo ®Êu tranh cña nh©n d©n ta ®· diÔn ra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eastAsia=".VnTime" w:cs=".VnTime"/>
                <w:b/>
                <w:b/>
                <w:lang w:val="pt-BR"/>
              </w:rPr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tr×nh bµy l¹i phong trµo ®Êu tranh cña nh©n d©n NghÖ TÜnh trong phong trµo c¸ch m¹ng 1930-1931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h©n d©n ®Êu tranh d</w:t>
              <w:softHyphen/>
              <w:t>íi nh÷ng h×nh thøc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Phong trµo ®Êu tranh ®· thu ®</w:t>
              <w:softHyphen/>
              <w:t>îc kÕt qu¶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hÝnh quyÒn X« ViÕt ra ®êi. Ai lµ ng</w:t>
              <w:softHyphen/>
              <w:t>êi qu¶n lý c«ng viÖc ë th«n x· (Do c¸c Chi bé §¶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×nh thøc chÝnh quyÒn ra sao ? (ChÝnh quyÒn nh©n d©n theo h×nh thøc X« ViÕt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¸c chÝnh s¸ch vÒ kinh tÕ - x· héi ?</w:t>
            </w:r>
          </w:p>
          <w:p>
            <w:pPr>
              <w:pStyle w:val="TextBody"/>
              <w:spacing w:before="60" w:after="0"/>
              <w:rPr/>
            </w:pPr>
            <w:r>
              <w:rPr/>
              <w:t>(PhÇn ch÷ nhá trong S¸ch gi¸o khoa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Êt c¶ nh÷ng sù kiÖn trªn em cã thÓ kÕt luËn g× vÒ X« ViÖt NghÖ TÜnh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Ho¶ng sî tr</w:t>
              <w:softHyphen/>
              <w:t>íc phong trµo cña quÇn chóng vµ ¶nh h</w:t>
              <w:softHyphen/>
              <w:t>ëng cña §¶ng, thùc d©n Ph¸p ®·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 xml:space="preserve">Em cã nhËn xÐt g× vÒ sù ®µn ¸p, khñng bè cña kÎ thï ? (Tµn khèc, th©m ®éc)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Gi¸o viªn:</w:t>
            </w:r>
            <w:r>
              <w:rPr>
                <w:rFonts w:cs=".VnTime" w:ascii=".VnTime" w:hAnsi=".VnTime"/>
              </w:rPr>
              <w:t xml:space="preserve"> Gi÷a n¨m 1931 Ph¸p míi kh«i phôc l¹i ®</w:t>
              <w:softHyphen/>
              <w:t>îc trËt tù ph¶n ®éng ë vïng n«ng th«n NghÖ An - Hµ TÜnh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 </w:t>
            </w:r>
            <w:r>
              <w:rPr>
                <w:rFonts w:cs=".VnTime" w:ascii=".VnTime" w:hAnsi=".VnTime"/>
              </w:rPr>
              <w:t>Phong trµo X« ViÕt - NghÖ TÜnh cã ý nghÜa lÞch sö nh</w:t>
              <w:softHyphen/>
              <w:t xml:space="preserve"> thÕ nµo ?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jc w:val="both"/>
              <w:rPr/>
            </w:pPr>
            <w:r>
              <w:rPr/>
              <w:t>a- Phong trµo ®Êu tranh ph¸t triÓn m¹nh mÏ trªn toµn què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2/1930 b·i c«ng cña c«ng nh©n ®ån ®iÒn Phó RiÒng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>- Th¸ng 4/1930 c«ng nh©n dÖt Nam §Þnh, Nhµ m¸y c</w:t>
              <w:softHyphen/>
              <w:t xml:space="preserve">a BÕn Thñy .... </w:t>
            </w:r>
            <w:r>
              <w:rPr>
                <w:rFonts w:cs=".VnTime" w:ascii=".VnTime" w:hAnsi=".VnTime"/>
                <w:lang w:val="pt-BR"/>
              </w:rPr>
              <w:t>®Êu tra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«ng d©n: Th¸i B×nh, Hµ Nam, NghÖ TÜnh ®Êu tra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1/5/1930 phong trµo ®Êu tranh ®Æc biÖt m¹nh mÏ, lan réng kh¾p toµn quèc, vÒ §«ng D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XuÊt hiÖn truyÒn ®¬n, cê ®¶ng .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×nh thøc: MÝt tinh, biÓu t×nh, tuÇn hµnh.</w:t>
            </w:r>
          </w:p>
          <w:p>
            <w:pPr>
              <w:pStyle w:val="BodyText3"/>
              <w:rPr/>
            </w:pPr>
            <w:r>
              <w:rPr/>
              <w:t>b- Phong trµo ë NghÖ TÜnh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DiÔn biÕ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9/1930 phong trµo ®Êu tranh diÔn ra quyÕt liÖt kÕt hîp gi÷a môc ®Ých kinh tÕ vµ chÝnh trÞ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×nh thøc: TuÇn hµnh thÞ uy, biÓu t×nh cã vò trang tù vÖ tÊn c«ng chÝnh quyÒn ®Þch ë c¸c ®Þa ph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KÕt qu¶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Ýnh quyÒn ®Þch nhiÒu huyÖn, x· bÞ tª liÖt, ran r·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Ýnh quyÒn X« ViÕt ra ®êi ë 1 sè huyÖ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Ët sù lµ chÝnh quyÒn c¸ch m¹ng cña quÇn chóng, d</w:t>
              <w:softHyphen/>
              <w:t>íi sù l·nh ®¹o cña §¶ng (ChÝnh quyÒn cña d©n, do d©n, v× d©n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¸p tiÕn hµnh khñng bè cùc kú tµn b¹o, dïng c¸c thñ ®o¹n chia rÏ, dô dç vµ mua chué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H" w:ascii=".VnTimeH" w:hAnsi=".VnTimeH"/>
              </w:rPr>
              <w:t>ý</w:t>
            </w:r>
            <w:r>
              <w:rPr>
                <w:rFonts w:cs=".VnTime" w:ascii=".VnTime" w:hAnsi=".VnTime"/>
              </w:rPr>
              <w:t xml:space="preserve"> nghÜa: Phong trµo chøng tá tinh thÇn oanh liÖt vµ n¨ng lùc c¸ch m¹ng cña nh©n d©n lao ®éng ViÖt Nam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BodyTextIndent2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  <w:t>III- Lùc l</w:t>
        <w:softHyphen/>
        <w:t>îng c¸ch m¹ng ®</w:t>
        <w:softHyphen/>
        <w:t>îc phôc hå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3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õ cuèi 1931 phong trµo c¸ch m¹ng b</w:t>
              <w:softHyphen/>
              <w:t>íc vµo thêi kú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</w:t>
              <w:softHyphen/>
              <w:t>íc t×nh h×nh ®ã c¸c §¶ng viªn vµ chiÕn sü c¸ch m¹ng ®· cã nh÷ng hµnh ®éng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</w:t>
              <w:softHyphen/>
              <w:t>íc nh÷ng hµnh ®éng ®ã phong trµo c¸ch m¹ng ®· cã b</w:t>
              <w:softHyphen/>
              <w:t>íc ph¸t triÓn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phong trµo c¸ch m¹ng n</w:t>
              <w:softHyphen/>
              <w:t>íc ta ?</w:t>
            </w:r>
            <w:r>
              <w:rPr>
                <w:rFonts w:cs=".VnTime" w:ascii=".VnTime" w:hAnsi=".VnTime"/>
                <w:b/>
                <w:lang w:val="pt-BR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uèi 1931 phong trµo c¸ch m¹ng bÞ khñng bè khèc liÖt (V« cïng khã kh¨n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¶ng viªn vµ c¸c chiÕn sü c¸ch m¹ng t×m mäi c¸ch kh«i phôc phong trµo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uèi n¨m 1934 ®Çu n¨m 1935 hÖ thèng tæ chøc §¶ng trong n</w:t>
              <w:softHyphen/>
              <w:t>íc ®</w:t>
              <w:softHyphen/>
              <w:t>îc phôc håi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>- C¸c xø uû vµ héi quÇn chóng ®</w:t>
              <w:softHyphen/>
              <w:t>îc lËp l¹i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3/1935 §¹i héi lÇn thø nhÊt cña §¶ng häp t¹i Ma Cao (Trung Quèc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ong trµo c¸ch m¹ng n</w:t>
              <w:softHyphen/>
              <w:t>íc ta ®</w:t>
              <w:softHyphen/>
              <w:t>îc ph¸t triÓn trë l¹i vµo n¨m1935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* Cñng cè: </w:t>
      </w:r>
      <w:r>
        <w:rPr>
          <w:rFonts w:cs=".VnTime" w:ascii=".VnTime" w:hAnsi=".VnTime"/>
          <w:lang w:val="pt-BR"/>
        </w:rPr>
        <w:t>Gi¸o viªn nªu 2 c©u hái trong S¸ch gi¸o khoa trang 76.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ab/>
        <w:t>Tr¶ lêi c©u 2: (§¶ng ®· cã nh÷ng biÖn ph¸p ®Ó kh«i phôc hÖ thèng tæ chøc cña §¶ng vµ tõng b</w:t>
        <w:softHyphen/>
        <w:t>íc phôc håi l¹i phong trµo. Th¸ng 3/1935 tiÕn hµnh §¹i héi §¶ng lÇn thø nhÊt ®Ó cñng cè tæ chøc, chuÈn bÞ cho giai ®o¹n c¸ch m¹ng míi)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</w:t>
      </w:r>
      <w:r>
        <w:rPr>
          <w:rFonts w:cs=".VnTime" w:ascii=".VnTime" w:hAnsi=".VnTime"/>
          <w:lang w:val="pt-BR"/>
        </w:rPr>
        <w:t>: Häc + §äc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lang w:val="pt-BR"/>
        </w:rPr>
        <w:t>D- Rót kinh nghiÖm:</w:t>
      </w:r>
      <w:r>
        <w:rPr>
          <w:rFonts w:cs=".VnTime" w:ascii=".VnTime" w:hAnsi=".VnTime"/>
          <w:lang w:val="pt-BR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1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.VnTime" w:ascii=".VnTime" w:hAnsi=".VnTime"/>
          <w:b/>
          <w:lang w:val="pt-BR"/>
        </w:rPr>
        <w:t>TiÕt 24:</w:t>
      </w:r>
      <w:r>
        <w:rPr>
          <w:rFonts w:cs=".VnTime" w:ascii=".VnTime" w:hAnsi=".VnTime"/>
          <w:lang w:val="pt-BR"/>
        </w:rPr>
        <w:tab/>
        <w:t xml:space="preserve">            </w:t>
      </w:r>
      <w:r>
        <w:rPr>
          <w:rFonts w:cs=".VnTimeH" w:ascii=".VnTimeH" w:hAnsi=".VnTimeH"/>
          <w:b/>
          <w:lang w:val="pt-BR"/>
        </w:rPr>
        <w:t>cuéc vËn  ®éng d©n chñ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rong nh÷ng n¨m 1936-1939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h÷ng nÐt c¬ b¶n nhÊt cña t×nh h×nh thÕ giíi vµ trong n</w:t>
        <w:softHyphen/>
        <w:t>íc ¶nh h</w:t>
        <w:softHyphen/>
        <w:t>ëng trùc tiÕp ®èi víi phong trµo c¸ch m¹ng ViÖt Nam trong nh÷ng n¨m 1936-1939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hñ tr</w:t>
        <w:softHyphen/>
        <w:t>¬ng cña §¶ng vµ phong trµo ®Êu tranh c«ng khai thêi kú 1936-1939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- </w:t>
      </w:r>
      <w:r>
        <w:rPr>
          <w:rFonts w:cs=".VnTimeH" w:ascii=".VnTimeH" w:hAnsi=".VnTimeH"/>
          <w:lang w:val="pt-BR"/>
        </w:rPr>
        <w:t>ý</w:t>
      </w:r>
      <w:r>
        <w:rPr>
          <w:rFonts w:cs=".VnTime" w:ascii=".VnTime" w:hAnsi=".VnTime"/>
          <w:lang w:val="pt-BR"/>
        </w:rPr>
        <w:t xml:space="preserve"> nghÜa lÞch sö cña phong trµo d©n chñ c«ng khai 1936-1939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luyÖn cho häc sinh kü n¨ng sö dông b¶n ®å, tranh ¶nh ..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B- ChuÈn bÞ</w:t>
      </w:r>
      <w:r>
        <w:rPr>
          <w:rFonts w:cs=".VnTime" w:ascii=".VnTime" w:hAnsi=".VnTime"/>
          <w:lang w:val="pt-BR"/>
        </w:rPr>
        <w:t xml:space="preserve">: 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 </w:t>
        <w:tab/>
        <w:t>- Gi¸o viªn:   + Nghiªn cøu so¹n bµi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                  + B¶n ®å ViÖt Nam + Tranh cuéc mÝt tinh ë khu ®Êu x¶o Hµ Néi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 </w:t>
        <w:tab/>
        <w:t>- Häc sinh: Häc + §äc s¸ch gi¸o khoa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</w:t>
      </w:r>
      <w:r>
        <w:rPr>
          <w:rFonts w:cs=".VnTime" w:ascii=".VnTime" w:hAnsi=".VnTime"/>
          <w:lang w:val="pt-BR"/>
        </w:rPr>
        <w:t xml:space="preserve">: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T¹i sao nãi X« ViÕt - NghÖ TÜnh lµ chÝnh quyÒn kiÓu míi 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  <w:tab/>
      </w: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>
          <w:rFonts w:ascii=".VnTimeH" w:hAnsi=".VnTimeH" w:cs=".VnTimeH"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ab/>
        <w:t>I-  t×nh h×nh thÕ giíi vµ trong n</w:t>
        <w:softHyphen/>
        <w:t>íc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826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Gi¸o viªn:</w:t>
            </w:r>
            <w:r>
              <w:rPr>
                <w:rFonts w:cs=".VnTime" w:ascii=".VnTime" w:hAnsi=".VnTime"/>
              </w:rPr>
              <w:t xml:space="preserve"> Cuéc khñng ho¶ng kinh tÕ 1929-1933 ®· tµn ph¸ nÆng nÒ nÒn kinh tÕ cña c¸c n</w:t>
              <w:softHyphen/>
              <w:t>íc t</w:t>
              <w:softHyphen/>
              <w:t xml:space="preserve"> b¶n lµm cho mÉu thuÉn x· héi cµng thªm s©u s¾c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§Ó ®èi phã l¹i giai cÊp t</w:t>
              <w:softHyphen/>
              <w:t xml:space="preserve"> s¶n lòng ®o¹n ë nhiÒu n</w:t>
              <w:softHyphen/>
              <w:t>íc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Chñ nghÜa ph¸t xÝt lªn cÇm quyÒn chóng ®· thi hµnh nh÷ng chÝnh s¸ch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øng tr</w:t>
              <w:softHyphen/>
              <w:t>íc nguy c¬ ®ã §¹i héi lÇn thø VII cña Quèc tÕ céng s¶n ®· häp ®</w:t>
              <w:softHyphen/>
              <w:t>a ra chñ tr</w:t>
              <w:softHyphen/>
              <w:t>¬ng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¹i sao l¹i ph¶i thµnh lËp mÆt trËn nh©n d©n ë c¸c n</w:t>
              <w:softHyphen/>
              <w:t>íc ? (TËp hîp ...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¹i sao chèng chñ nghÜa ph¸t xÝt l¹i trë thµnh nhiÖm vô cña nh©n d©n thÕ giíi ? (§e do¹ nÒn hoµ b×nh vµ d©n chñ thÕ giíi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¹i Ph¸p ®· diÔn ra sù kiÖn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4"/>
              </w:rPr>
              <w:t xml:space="preserve">? </w:t>
            </w:r>
            <w:r>
              <w:rPr>
                <w:rFonts w:cs=".VnTime" w:ascii=".VnTime" w:hAnsi=".VnTime"/>
                <w:spacing w:val="-4"/>
              </w:rPr>
              <w:t>ChÝnh phñ mÆt trËn nh©n d©n Ph¸p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h·y cho biÕt t×nh h×nh ViÖt Nam sau cuéc khñng ho¶ng kinh tÕ thÕ giíi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êi  sèng nh©n d©n ra sao 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* ThÕ giíi: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ai cÊp t</w:t>
              <w:softHyphen/>
              <w:t xml:space="preserve"> s¶n lòng ®o¹n nhiÒu n</w:t>
              <w:softHyphen/>
              <w:t>íc ®· thiÕt lËp chÕ ®é ph¸t xÝ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PhÇn ch÷ nhá S¸ch gi¸o khoa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¸ng 7/1935 §¹i héi lÇn thø VII cña Quèc tÕ céng s¶n hä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µnh lËp mÆt trËn d©n téc ë c¸c n</w:t>
              <w:softHyphen/>
              <w:t>íc chèng chñ nghÜa ph¸t xÝt, chèng chiÕn tra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¨m 1936 mÆt trËn nh©n d©n Ph¸p lªn n¾m chÝnh quyÒ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i hµnh mét sè chÝnh s¸ch tù do d©n chñ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¶ mét sè tï chÝnh trÞ ë ViÖt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Trong n</w:t>
              <w:softHyphen/>
              <w:t>íc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ñng ho¶ng kinh tÕ t¸c ®éng ®Õn mäi giai cÊp vµ tÇng líp trong x· hé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ùc d©n ph¶n ®éng tiÕp tôc v¬ vÐt, bãc lét, khñng bè ..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©n d©n ®ãi khæ, ngét ng¹t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BodyTextIndent2"/>
        <w:spacing w:before="60" w:after="0"/>
        <w:rPr/>
      </w:pPr>
      <w:r>
        <w:rPr/>
        <w:t>II- MÆt trËn d©n chñ §«ng D</w:t>
        <w:softHyphen/>
        <w:t>¬ng vµ phong trµo ®Êu tranh ®ßi tù do, d©n chñ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826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¨n cø vµo t×nh h×nh thùc tÕ §¶ng céng s¶n §«ng D</w:t>
              <w:softHyphen/>
              <w:t>¬ng ®· cã nhËn ®Þnh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ªu nhiÖm vô tr</w:t>
              <w:softHyphen/>
              <w:t>íc m¾t cña nh©n d©n §«ng D</w:t>
              <w:softHyphen/>
              <w:t>¬ng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Ó thùc hiÖn nhiÖm vô ®ã §¶ng ®· cã chñ tr</w:t>
              <w:softHyphen/>
              <w:t>¬ng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tr×nh bµy l¹i cuéc vËn ®éng nµy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phong trµo ®Êu tranh nµy ? (C«ng khai, hîp ph¸p ®Çu tiªn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  <w:t xml:space="preserve">? </w:t>
            </w:r>
            <w:r>
              <w:rPr>
                <w:rFonts w:cs=".VnTime" w:ascii=".VnTime" w:hAnsi=".VnTime"/>
                <w:spacing w:val="-4"/>
                <w:lang w:val="pt-BR"/>
              </w:rPr>
              <w:t>Ngoµi ra ta cßn cã phong trµo ®Êu tranh 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spacing w:val="-4"/>
                <w:lang w:val="pt-BR"/>
              </w:rPr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Em h·y tr×nh bµy l¹i cuéc tæng b·i c«ng cña c«ng nh©n C«ng ty than Hßn Gai vµ cuéc mÝt tinh t¹i §Êu X¶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spacing w:val="-2"/>
                <w:lang w:val="pt-BR"/>
              </w:rPr>
            </w:pPr>
            <w:r>
              <w:rPr>
                <w:rFonts w:cs=".VnTime" w:ascii=".VnTime" w:hAnsi=".VnTime"/>
                <w:b/>
                <w:spacing w:val="-2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spacing w:val="-2"/>
                <w:lang w:val="pt-BR"/>
              </w:rPr>
            </w:pPr>
            <w:r>
              <w:rPr>
                <w:rFonts w:cs=".VnTime" w:ascii=".VnTime" w:hAnsi=".VnTime"/>
                <w:b/>
                <w:spacing w:val="-2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2"/>
                <w:lang w:val="pt-BR"/>
              </w:rPr>
              <w:t>?</w:t>
            </w:r>
            <w:r>
              <w:rPr>
                <w:rFonts w:cs=".VnTime" w:ascii=".VnTime" w:hAnsi=".VnTime"/>
                <w:spacing w:val="-2"/>
                <w:lang w:val="pt-BR"/>
              </w:rPr>
              <w:t xml:space="preserve"> Em cã nhËn xÐt g× vÒ phong trµo ®Êu tranh ®ßi tù do d©n chñ 1936-1939 ? (Phong trµo ®Êu tranh réng r·i, thu hót ®«ng ®¶o c¸c lùc l</w:t>
              <w:softHyphen/>
              <w:t>îng nh©n d©n tham gia ë c¶ n«ng th«n, thµnh thÞ trªn ph¹m vi c¶ n</w:t>
              <w:softHyphen/>
              <w:t>íc víi c¸c h×nh thøc phong phó nh»m môc ®Ých ®ßi tù do d©n chñ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2"/>
                <w:lang w:val="pt-BR"/>
              </w:rPr>
              <w:t>?</w:t>
            </w:r>
            <w:r>
              <w:rPr>
                <w:rFonts w:cs=".VnTime" w:ascii=".VnTime" w:hAnsi=".VnTime"/>
                <w:spacing w:val="-2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Phong trµo d©n chñ c«ng khai tõ cuèi 1938 trë ®i ph¸t triÓn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KÌ thñ cña c¸ch m¹ng ViÖt Nam lµ bän ph¶n ®éng Ph¸p vµ bÌ lò tay sa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ùc hiÖn khÈu hiÖu: “Chèng ph¸t xÝt, chèng chiÕn tranh” §ßi “Tù do d©n chñ, c¬m ¸o hoµ b×nh”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¨m 1936 thµnh lËp mÆt trËn nh©n d©n ph¶n ®Õ §«ng D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Môc ®Ých: TËp hîp lùc l</w:t>
              <w:softHyphen/>
              <w:t>î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×nh thøc vµ ph</w:t>
              <w:softHyphen/>
              <w:t>¬ng ph¸p ®Êu tranh: Hîp ph¸p vµ nöa hîp ph¸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C¸c phong trµo ®Êu tranh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uéc vËn ®éng §«ng D</w:t>
              <w:softHyphen/>
              <w:t>¬ng §¹i hé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¨m 1937 phong trµo ®ãn ph¸i viªn ChÝnh phñ Ph¸p vµ toµn quyÒn míi cña Ph¸p ®Õn §«ng D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ong trµo ®Êu tranh cña quÇn chóng c«ng n«ng vµ c¸c tÇng líp nh©n d©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ong trµo b¸o chÝ tiÕn bé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Häc sinh: §äc s¸ch gi¸o khoa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Phong trµo c«ng khai, cã tÝnh chÊt, cã l·nh ®¹o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cuèi n¨m 1938 phong trµo ®Êu tranh thu hÑp dÇn ®Õn th¸ng 9/1939 th× chÊm døt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BodyTextIndent2"/>
        <w:spacing w:before="60" w:after="0"/>
        <w:rPr/>
      </w:pPr>
      <w:r>
        <w:rPr/>
        <w:t>III- ý nghÜa cña phong trµo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826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2"/>
              </w:rPr>
              <w:t>?</w:t>
            </w:r>
            <w:r>
              <w:rPr>
                <w:rFonts w:cs=".VnTime" w:ascii=".VnTime" w:hAnsi=".VnTime"/>
                <w:spacing w:val="-2"/>
              </w:rPr>
              <w:t xml:space="preserve"> </w:t>
            </w:r>
            <w:r>
              <w:rPr>
                <w:rFonts w:cs=".VnTime" w:ascii=".VnTime" w:hAnsi=".VnTime"/>
              </w:rPr>
              <w:t>Cuéc vËn ®éng d©n chñ 1936-1939 cã ý nghÜa nh</w:t>
              <w:softHyphen/>
              <w:t xml:space="preserve"> thÕ nµo ®èi víi c¸ch m¹ng ViÖt Nam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Gi¸o viªn:</w:t>
            </w:r>
            <w:r>
              <w:rPr>
                <w:rFonts w:cs=".VnTime" w:ascii=".VnTime" w:hAnsi=".VnTime"/>
              </w:rPr>
              <w:t xml:space="preserve"> Phong trµo ®Êu tranh d©n téc 1936-1939 lµ cuéc diÔn tËp thø 2 chuÈn bÞ cho c¸ch m¹ng th¸ng 8 (Phong trµo c¸ch m¹ng 1930-1031 lµ cuéc diÔn tËp lÇn thø 1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 phong trµo quÇn chóng ®</w:t>
              <w:softHyphen/>
              <w:t>îc tËp d</w:t>
              <w:softHyphen/>
              <w:t>ît ®Êu tranh, chñ nghÜa M¸c - Lª Nin ®</w:t>
              <w:softHyphen/>
              <w:t>îc tuyªn truyÒn s©u réng trong quÇn chóng ®éi qu©n chÝnh trÞ hïng hËu ®</w:t>
              <w:softHyphen/>
              <w:t>îc h×nh thµnh th«ng qua mÆt trËn d©n chñ ®«ng D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 phong trµo §¶ng ta 1 lÇn n÷a ®</w:t>
              <w:softHyphen/>
              <w:t>îc rÌn luyÖn trong c«ng t¸c l·nh ®¹o vµ tr</w:t>
              <w:softHyphen/>
              <w:t>ëng thµnh, ®Ò ra chñ tr</w:t>
              <w:softHyphen/>
              <w:t>¬ng cô thÓ, ®µo t¹o cho §¶ng ®</w:t>
              <w:softHyphen/>
              <w:t>îc nhiÒu c¸n bé, ®¶ng viªn kiªn trung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</w:rPr>
        <w:tab/>
        <w:t xml:space="preserve">* Cñng cè:  </w:t>
      </w:r>
      <w:r>
        <w:rPr>
          <w:rFonts w:cs=".VnTime" w:ascii=".VnTime" w:hAnsi=".VnTime"/>
        </w:rPr>
        <w:t>Gi¸o viªn kh¸i qu¸t l¹i néi dung bµi häc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DÆn dß:</w:t>
      </w:r>
      <w:r>
        <w:rPr>
          <w:rFonts w:cs=".VnTime" w:ascii=".VnTime" w:hAnsi=".VnTime"/>
        </w:rPr>
        <w:t xml:space="preserve"> TiÕp tôc t×m hiÓu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2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TiÕt 25:</w:t>
      </w:r>
      <w:r>
        <w:rPr>
          <w:rFonts w:cs=".VnTime" w:ascii=".VnTime" w:hAnsi=".VnTime"/>
        </w:rPr>
        <w:tab/>
        <w:t xml:space="preserve">   </w:t>
      </w:r>
      <w:r>
        <w:rPr>
          <w:rFonts w:cs=".VnTime" w:ascii=".VnTime" w:hAnsi=".VnTime"/>
          <w:b/>
        </w:rPr>
        <w:t xml:space="preserve"> </w:t>
      </w:r>
      <w:r>
        <w:rPr>
          <w:rFonts w:cs=".VnTimeH" w:ascii=".VnTimeH" w:hAnsi=".VnTimeH"/>
          <w:b/>
        </w:rPr>
        <w:t>viÖt nam trong nh÷ng n¨m 1939-1945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Sau khi chiÕn tranh thÕ giíi thø hai bïng næ, NhËt vµo §«ng D</w:t>
        <w:softHyphen/>
        <w:t>¬ng, Ph¸p - NhËt cÊu kÕt víi nhau ®Ó thèng trÞ vµ bãc lét §«ng D</w:t>
        <w:softHyphen/>
        <w:t>¬ng, lµm cho nh©n d©n ta v« cïng khèn khæ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h÷ng nÐt chÝnh vÒ diÔn biÕn cña 3 cuéc khëi nghÜa B¾c S¬n, Nam Kú vµ §« L</w:t>
        <w:softHyphen/>
        <w:t>¬ng, ý nghÜa lÞch sö cña 3 cuéc khëi nghÜa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kü n¨ng sö dông b¶n ®å vµ ph©n tÝch, tæng hîp, ®¸nh gi¸ c¸c sù kiÖn lÞch sö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  <w:tab/>
      </w:r>
      <w:r>
        <w:rPr>
          <w:rFonts w:cs=".VnTime" w:ascii=".VnTime" w:hAnsi=".VnTime"/>
          <w:lang w:val="pt-BR"/>
        </w:rPr>
        <w:t>- Gi¸o viªn:   + Nghiªn cøu so¹n bµi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ab/>
        <w:t xml:space="preserve">         + L</w:t>
        <w:softHyphen/>
        <w:t>îc ®å khëi nghÜa B¾c S¬n, khëi nghÜa Nam Kú vµ binh biÕn §« L</w:t>
        <w:softHyphen/>
        <w:t>¬ng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Em h·y cho biÕt hoµn c¶nh thÕ giíi ¶nh h</w:t>
        <w:softHyphen/>
        <w:t>ëng trùc tiÕp ®Õn c¸ch m¹ng ViÖt Nam thêi kú 1936-1939.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>
          <w:rFonts w:ascii=".VnTimeH" w:hAnsi=".VnTimeH" w:cs=".VnTimeH"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ab/>
        <w:t>I- T×nh h×nh thÕ giíi vµ §«ng D</w:t>
        <w:softHyphen/>
        <w:t>¬ng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hiÕn tranh thÕ giíi 2 bïng næ vµo thêi gian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Em h·y nªu nh÷ng nÐt chÝnh cña t×nh h×nh thÕ giíi sau khi chiÕn tranh thÕ giíi thø hai bïng næ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T¹i sao NhËt l¹i cho qu©n tiÕn s¸t biªn gíi ViÖt Trung ? </w:t>
            </w:r>
            <w:r>
              <w:rPr>
                <w:rFonts w:cs=".VnTime" w:ascii=".VnTime" w:hAnsi=".VnTime"/>
              </w:rPr>
              <w:t>(NhËt muèn nh¶y vµo ViÖt Nam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Lóc nµy tÝnh h×nh Ph¸p ë §«ng D</w:t>
              <w:softHyphen/>
              <w:t>¬ng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§øng tr</w:t>
              <w:softHyphen/>
              <w:t>íc 2 nguy c¬ nµy Ph¸p ®· lµm g× ? (B¾t tay víi NhËt cïng thèng trÞ §«ng D</w:t>
              <w:softHyphen/>
              <w:t>¬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Sau khi vµo §«ng D</w:t>
              <w:softHyphen/>
              <w:t>¬ng NhËt tiÕp tôc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Nh÷ng sù kiÖn nµo chøng tá ®iÒu ®ã ? (Sù kiÖn theo S¸ch gi¸o khoa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NhËt cßn thùc hiÖn c¸c thñ ®o¹n th©m ®éc. B¾t Ph¸p ph¶i cung cÊp c¸c nhu yÕu phÈm, nhæ lóa trång ®ay, sö dông Ph¸p nh</w:t>
              <w:softHyphen/>
              <w:t xml:space="preserve"> mét c«ng cô ®Ó v¬ vÐt vµ ®µn ¸p c¸ch m¹ng §«ng D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MÆc dï bÞ NhËt øc hiÕp Ph¸p ®· lµm g× ®Ó thu lîi nhuËn ca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Víi nh÷ng thñ ®o¹n cña Ph¸p ®· (dÉn tíi) lµm cho ViÖt Nam ®øng tr</w:t>
              <w:softHyphen/>
              <w:t>íc t×nh tr¹ng g× ? (Khan hiÕm l</w:t>
              <w:softHyphen/>
              <w:t>¬ng thùc, ®ãi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Em cã nhËn xÐt g× vÒ ®êi sèng nh©n d©n §«ng D</w:t>
              <w:softHyphen/>
              <w:t>¬ng ta lóc nµy ? (D</w:t>
              <w:softHyphen/>
              <w:t>íi 2 tÇng ¸p bøc ...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× sao thùc d©n Ph¸p vµ ph¸t xÝt NhËt tho¶ hiÖp víi nhau ®Ó cïng thèng trÞ §«ng D</w:t>
              <w:softHyphen/>
              <w:t>¬ng ?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- ThÕ giíi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01/9/1939 chiÕn tranh thÕ giíi 2 bïng næ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¸ng 6/1940 §øc vµo n</w:t>
              <w:softHyphen/>
              <w:t>íc Ph¸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Ph¸p nhanh chãng ®Çu hµ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hËt x©m l</w:t>
              <w:softHyphen/>
              <w:t>îc Trung Quèc vµ tiÕn s¸t biªn giíi ViÖt Trung.</w:t>
            </w:r>
          </w:p>
          <w:p>
            <w:pPr>
              <w:pStyle w:val="BodyText2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 §«ng D</w:t>
              <w:softHyphen/>
              <w:t>¬ng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¸p ®øng tr</w:t>
              <w:softHyphen/>
              <w:t xml:space="preserve">íc: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¸ch m¹ng §«ng D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Ët hÕt c¼ng th¼ng Ph¸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9/1940 Ph¸p më cöa cho NhËt vµo §«ng D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Ët lÊn b</w:t>
              <w:softHyphen/>
              <w:t>íc ®Ó biÕn §«ng D</w:t>
              <w:softHyphen/>
              <w:t>¬ng thµnh thuéc ®Þa vµ c¨n cø chiÕn tra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¸p thùc hiÖn nh÷ng thñ ®o¹n gian x¶o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i hµnh chÝnh s¸ch kinh tÕ chØ huy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¨ng c¸c lo¹i thuÕ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u mua l</w:t>
              <w:softHyphen/>
              <w:t>¬ng thù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×nh c¶nh …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Nh©n d©n chÞu 2 tÇng ¸p bø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Gi¸o viªn: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¸p yÕu kh«ng ®ñ søc chèng NhËt, ph¶i chÊp nhËn nh÷ng yªu cÇu cña NhËt, Ph¸p muèn dùa vµo NhËt ®Ó chèng c¸ch m¹ng §«ng D</w:t>
        <w:softHyphen/>
        <w:t>¬ng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NhËt: Muèn lîi dông Ph¸p ®Ó kiÕm lêi vµ chèng ph¸ c¸ch m¹ng §«ng D</w:t>
        <w:softHyphen/>
        <w:t>¬ng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pacing w:val="-2"/>
        </w:rPr>
        <w:t>- NhËt, Ph¸p ®Òu chèng l¹i c¸ch m¹ng §«ng D</w:t>
        <w:softHyphen/>
        <w:t xml:space="preserve">¬ng cho nªn chóng kh«ng </w:t>
        <w:softHyphen/>
        <w:t>a g× nhau nh</w:t>
        <w:softHyphen/>
        <w:t>ng vÉn ph¶i cÊu kÕt víi nhau ®Ó chèng ph¸ c¸ch m¹ng</w:t>
      </w:r>
      <w:r>
        <w:rPr>
          <w:rFonts w:cs=".VnTime" w:ascii=".VnTime" w:hAnsi=".VnTime"/>
        </w:rPr>
        <w:t>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</w:r>
      <w:r>
        <w:rPr>
          <w:rFonts w:cs=".VnTime" w:ascii=".VnTime" w:hAnsi=".VnTime"/>
          <w:b/>
          <w:sz w:val="24"/>
          <w:u w:val="single"/>
          <w:lang w:val="pt-BR"/>
        </w:rPr>
        <w:t>II- Nh÷ng cuéc næi dËy  ®Çu tiªn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533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Khi chiÕn tranh ®Õ quèc bïng næ, Ph¸p ®Çu hµng NhËt mét c¸ch nhôc nh· cïng víi nh÷ng chÝnh s¸ch ph¶n ®éng cña Ph¸p ë §«ng D</w:t>
              <w:softHyphen/>
              <w:t xml:space="preserve">¬ng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Nh©n d©n ®øng lªn ®¸nh Ph¸p - NhËt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Khëi nghÜa B¾c S¬n diÔn ra trong hoµn c¶nh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§¶ng bé B¾c S¬n l·nh ®¹o nh©n d©n khëi nghÜa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Hoµn c¶nh nµy cã thuËn lîi g× cho ta ? </w:t>
            </w:r>
            <w:r>
              <w:rPr>
                <w:rFonts w:cs=".VnTime" w:ascii=".VnTime" w:hAnsi=".VnTime"/>
              </w:rPr>
              <w:t>(§Þch tan r·, tay sai hoang ma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uéc khëi nghÜa ®· diÔn ra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× sao cuéc khëi nghÜa thÊt b¹i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Khëi nghÜa B¾c S¬n cã ý nghÜa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Cuéc khëi nghÜa Nam Kú diÔn ra trong hoµn c¶nh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Cuéc khëi nghÜa diÔn ra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hùc d©n Ph¸p ®µn ¸p ®· dÉn tíi hËu qu¶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× sao cuéc khëi nghÜa thÊt b¹i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Chñ lùc qu©n lµ binh lÝnh nh</w:t>
              <w:softHyphen/>
              <w:t>ng bÞ v« hiÖu hãa, nh©n d©n víi khÝ thÕ v« cïng oanh liÖt, khëi nghÜa diÔn ra trªn ®Þa bµn réng…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uéc binh biÕn diÔn ra trong hoµn c¶nh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tr×nh bµy l¹i diÔn biÕn cña cuéc binh biÕn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Gi¸o viªn: </w:t>
            </w:r>
            <w:r>
              <w:rPr>
                <w:rFonts w:cs=".VnTime" w:ascii=".VnTime" w:hAnsi=".VnTime"/>
                <w:lang w:val="pt-BR"/>
              </w:rPr>
              <w:t xml:space="preserve">Cuéc binh biÕn lµ cuéc næi dËy tù ph¸t cña binh lÝnh, kh«ng cã sù l·nh ®¹o cña §¶ng vµ phèi hîp cña quÇn chóng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Tinh thÇn yªu n</w:t>
              <w:softHyphen/>
              <w:t>íc cña lÝnh vµ kh¶ n¨ng c¸ch  m¹ng 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äi häc sinh tr×nh bµy l¹i b»ng l</w:t>
              <w:softHyphen/>
              <w:t>îc ®å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h«ng qua c¸c cuéc khëi nghÜa vµ binh biÕn trªn ta cã thÓ rót ra ®</w:t>
              <w:softHyphen/>
              <w:t>îc bµi häc g× 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- Khëi nghÜa B¾c S¬n (27/9/1940)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oµn c¶nh: Ph¸p thua ch¹y qua B¾c S¬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iÔn biÕ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h©n d©n t</w:t>
              <w:softHyphen/>
              <w:t>íc khÝ giíi Ph¸p trang bÞ cho m×nh, gi¶i t¸n chÝnh quyÒn ®Þ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gµy 27/9/1940 thµnh lËp chÝnh quyÒn c¸ch m¹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hËt + Ph¸p ®µn ¸p, nh©n d©n kiªn quyÕt chèng l¹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Õt qu¶: Mét bé phËn nghÜa qu©n rót vµo rõ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uyªn nh©n: §iÒu kiÖn thuËn lîi míi chØ xuÊt hiÖn t¹i mét ®Þa ph</w:t>
              <w:softHyphen/>
              <w:t>¬ng, kÎ ®Þch cã ®iÒu kiÖn tËp trung qu©n ®µn ¸p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rFonts w:cs=".VnTime" w:ascii=".VnTime" w:hAnsi=".VnTime"/>
                <w:lang w:val="pt-BR"/>
              </w:rPr>
              <w:t xml:space="preserve"> nghÜa: Khëi nghÜa ®· duy tr× mét phÇn lùc l</w:t>
              <w:softHyphen/>
              <w:t>îng trë thµnh lùc l</w:t>
              <w:softHyphen/>
              <w:t>îng vò trang nßng cèt cña §¶ng sau nµy.</w:t>
            </w:r>
          </w:p>
          <w:p>
            <w:pPr>
              <w:pStyle w:val="BodyText2"/>
              <w:spacing w:before="6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- Khëi nghÜa Nam Kú (23/11/1940)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oµn c¶nh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Ph¸p thua trËn ë ch©u ¢u yÕu thÕ ë §«ng D</w:t>
              <w:softHyphen/>
              <w:t>¬ng, Ilan g©y chiÕn tranh …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ùc d©n Ph¸p b¾t lÝnh ®i chÕt thay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iÔn biÕ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ªm ngµy 22 r¹ng ngµy 23/11/1940 khëi nghÜa bïng næ hÇu kh¾p c¸c tØnh Nam Kú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Ýnh quyÒn nh©n d©n vµ tßa ¸n c¸ch m¹ng ®</w:t>
              <w:softHyphen/>
              <w:t>îc thµnh lËp ë nhiÒu vï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ê ®á sao vµng lÇn ®Çu tiªn xuÊt hiÖ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+ Ph¸p ®µn ¸p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g©y tæn thÊt nÆng nÒ cho §¶ng - C¸ch m¹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Nguyªn nh©n thÊt b¹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</w:t>
              <w:softHyphen/>
              <w:t>a cã thêi c¬ thuËn lîi nh</w:t>
              <w:softHyphen/>
              <w:t xml:space="preserve"> ë B¾c S¬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ëi nghÜa bÞ lé, Ph¸p chuÈn bÞ ®èi phã.</w:t>
            </w:r>
          </w:p>
          <w:p>
            <w:pPr>
              <w:pStyle w:val="BodyText2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- Binh biÕn §« L</w:t>
              <w:softHyphen/>
              <w:t>¬ng (13/01/1941)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inh lÝnh NghÖ An bÞ b¾t ®i lµm bia ®ì ®¹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13/01/1941: D</w:t>
              <w:softHyphen/>
              <w:t>íi  sù l·nh ®¹o cña §éi Cung binh lÝnh §ån Chî R¹ng næi dËy chiÕm §ån §« L</w:t>
              <w:softHyphen/>
              <w:t>¬ng, ®Þnh kÐo lªn thµnh Vinh nh</w:t>
              <w:softHyphen/>
              <w:t>ng bÞ lé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ùc d©n Ph¸p ®µn ¸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éi Cung vµ 10 ®ång chÝ bÞ xö tö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Bµi  häc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khëi nghÜa vò tra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X©y dùng lùc l</w:t>
              <w:softHyphen/>
              <w:t>îng vò tra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iÕn tranh du kÝch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 xml:space="preserve">* Cñng cè: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Em h·y tr×nh bµy cuéc khëi nghÜa B¾c S¬n b»ng l</w:t>
        <w:softHyphen/>
        <w:t>îc ®å 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</w:t>
      </w:r>
      <w:r>
        <w:rPr>
          <w:rFonts w:cs=".VnTime" w:ascii=".VnTime" w:hAnsi=".VnTime"/>
          <w:lang w:val="pt-BR"/>
        </w:rPr>
        <w:t>: Häc sinh häc + §äc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lang w:val="pt-BR"/>
        </w:rPr>
        <w:t>D- Rót kinh nghiÖm:</w:t>
      </w:r>
      <w:r>
        <w:rPr>
          <w:rFonts w:cs=".VnTime" w:ascii=".VnTime" w:hAnsi=".VnTime"/>
          <w:lang w:val="pt-BR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2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>TiÕt 26:</w:t>
      </w:r>
      <w:r>
        <w:rPr>
          <w:rFonts w:cs=".VnTime" w:ascii=".VnTime" w:hAnsi=".VnTime"/>
          <w:lang w:val="pt-BR"/>
        </w:rPr>
        <w:tab/>
        <w:tab/>
        <w:t xml:space="preserve">    </w:t>
      </w:r>
      <w:r>
        <w:rPr>
          <w:rFonts w:cs=".VnTimeH" w:ascii=".VnTimeH" w:hAnsi=".VnTimeH"/>
          <w:b/>
          <w:lang w:val="pt-BR"/>
        </w:rPr>
        <w:t>cao trµo c¸ch m¹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Õn tíi tæng khëi nghÜa th¸ng t¸m n¨m 1945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spacing w:val="-2"/>
          <w:lang w:val="pt-BR"/>
        </w:rPr>
        <w:t>- Hoµn c¶nh dÉn tíi viÖc §¶ng ta chñ tr</w:t>
        <w:softHyphen/>
        <w:t>¬ng thµnh lËp MÆt trËn ViÖt Minh vµ sù ph¸t triÓn cña lùc l</w:t>
        <w:softHyphen/>
        <w:t>îng c¸ch m¹ng sau khi ViÖt Minh thµnh lËp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h÷ng chñ tr</w:t>
        <w:softHyphen/>
        <w:t>¬ng cña §¶ng sau khi NhËt ®¶o chÝnh Ph¸p vµ diÔn biÕn cña cao trµo kh¸ng NhËt, tiÕn tíi tæng khëi nghÜa th¸ng 8/1945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Gi¸o dôc: Lßng kÝnh yªu Chñ tÞch Hå ChÝ Minh vµ lßng tin vµo §¶ng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RÌn: Häc tËp ph©n tÝch, ®¸nh gi¸ sù kiÖn lÞch sö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  <w:tab/>
        <w:t xml:space="preserve"> </w:t>
      </w:r>
      <w:r>
        <w:rPr>
          <w:rFonts w:cs=".VnTime" w:ascii=".VnTime" w:hAnsi=".VnTime"/>
          <w:lang w:val="pt-BR"/>
        </w:rPr>
        <w:t>- Gi¸o viªn: Nghiªn cøu so¹n bµi + Tranh, l</w:t>
        <w:softHyphen/>
        <w:t xml:space="preserve">îc ®å khu gi¶i phãng ViÖt B¾c. </w:t>
      </w:r>
      <w:r>
        <w:rPr>
          <w:rFonts w:cs=".VnTimeH" w:ascii=".VnTimeH" w:hAnsi=".VnTimeH"/>
          <w:lang w:val="pt-BR"/>
        </w:rPr>
        <w:t>¶</w:t>
      </w:r>
      <w:r>
        <w:rPr>
          <w:rFonts w:cs=".VnTime" w:ascii=".VnTime" w:hAnsi=".VnTime"/>
          <w:lang w:val="pt-BR"/>
        </w:rPr>
        <w:t>nh ®éi ViÖt Nam tuyªn truyÒn gi¶i phãng qu©n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 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 (15’): Em h·y nªu t×nh h×nh ViÖt Nam trong chiÕn tranh thÕ giíi lÇn 2 ?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>
          <w:rFonts w:ascii=".VnTimeH" w:hAnsi=".VnTimeH" w:cs=".VnTimeH"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ab/>
        <w:t>I- MÆt trËn viÖt Minh ra ®êi (19/5/1941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826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MÆt trËn ViÖt Minh ra ®êi trong t×nh h×nh thÕ giíi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§Çu n¨m 1941 §øc chiÕm xong Ch©u ¢u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ThÕ giíi h×nh thµnh: Lùc l</w:t>
              <w:softHyphen/>
              <w:t xml:space="preserve">îng d©n chñ (Ph¸t xÝt §øc, </w:t>
            </w:r>
            <w:r>
              <w:rPr>
                <w:rFonts w:cs=".VnTimeH" w:ascii=".VnTimeH" w:hAnsi=".VnTimeH"/>
                <w:lang w:val="pt-BR"/>
              </w:rPr>
              <w:t>ý,</w:t>
            </w:r>
            <w:r>
              <w:rPr>
                <w:rFonts w:cs=".VnTime" w:ascii=".VnTime" w:hAnsi=".VnTime"/>
                <w:lang w:val="pt-BR"/>
              </w:rPr>
              <w:t xml:space="preserve"> NhËt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uéc ®Êu tranh cña nh©n d©n ta lµ mét bé phÇn trong cuéc ®Êu tranh cña c¸c lùc l</w:t>
              <w:softHyphen/>
              <w:t>îng d©n chñ do Liªn X« ®øng ®Çu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§øng tr</w:t>
              <w:softHyphen/>
              <w:t>íc t×nh h×nh thÕ giíi, t×nh h×nh trong n</w:t>
              <w:softHyphen/>
              <w:t>íc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Nh¾c l¹i cuéc hµnh tr×nh cña B¸c: N¨m 1911: T×m ®</w:t>
              <w:softHyphen/>
              <w:t>êng cøu n</w:t>
              <w:softHyphen/>
              <w:t>í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¨m 1920: T×m ®</w:t>
              <w:softHyphen/>
              <w:t>îc ®</w:t>
              <w:softHyphen/>
              <w:t>êng cøu n</w:t>
              <w:softHyphen/>
              <w:t>í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¨m 1930: Thµnh lËp §¶ng céng s¶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¨m 1941: VÒ n</w:t>
              <w:softHyphen/>
              <w:t>íc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r</w:t>
              <w:softHyphen/>
              <w:t>íc t×nh h×nh thÕ giíi vµ trong n</w:t>
              <w:softHyphen/>
              <w:t>íc B¸c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Héi nghÞ ®· cã chñ tr</w:t>
              <w:softHyphen/>
              <w:t>¬ng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MÆt trËn ViÖt Minh ?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¹i sao ®Õn lóc nµy §¶ng ta l¹i thµnh lËp MÆt trËn ViÖt Minh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Sau khi thµnh lËp MÆt trËn ViÖt Minh, Hå ChÝ Minh ®· lµm g× ? (Göi th</w:t>
              <w:softHyphen/>
              <w:t xml:space="preserve"> …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Häat ®éng chñ yÕu cña MÆt trËn ViÖt Minh lµ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rFonts w:cs=".VnTime" w:ascii=".VnTime" w:hAnsi=".VnTime"/>
                <w:lang w:val="pt-BR"/>
              </w:rPr>
              <w:t xml:space="preserve"> Cao B»ng vµ mét sè tØnh phÝa B¾c mÆt trËn ViÖt Minh ®· cã ¶nh h</w:t>
              <w:softHyphen/>
              <w:t>ëng ? (§äc phÇn ch÷ nhá trang 87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B</w:t>
              <w:softHyphen/>
              <w:t>íc sang n¨m 1944 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§Çu th¸ng 5/1944 Tæng bé ViÖt Minh ®· cã ChØ thÞ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Theo ChØ thÞ cña Hå ChÝ Minh ? </w:t>
            </w:r>
            <w:r>
              <w:rPr>
                <w:rFonts w:cs=".VnTime" w:ascii=".VnTime" w:hAnsi=".VnTime"/>
              </w:rPr>
              <w:t>(TiÒn th©n cña lùc l</w:t>
              <w:softHyphen/>
              <w:t>îng vò tra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H</w:t>
              <w:softHyphen/>
              <w:t>íng dÉn cho häc sinh khai th¸c H×nh 37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  <w:t xml:space="preserve">? </w:t>
            </w:r>
            <w:r>
              <w:rPr>
                <w:rFonts w:cs=".VnTime" w:ascii=".VnTime" w:hAnsi=".VnTime"/>
                <w:spacing w:val="-4"/>
                <w:lang w:val="pt-BR"/>
              </w:rPr>
              <w:t>Em cã nhËn xÐt g× vÒ h×nh ¶nh cña §éi ViÖt Nam tuyªn truyÒn gi¶i phãng qu©n qua H×nh 37</w:t>
            </w:r>
            <w:r>
              <w:rPr>
                <w:rFonts w:cs=".VnTime" w:ascii=".VnTime" w:hAnsi=".VnTime"/>
                <w:lang w:val="pt-BR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(</w:t>
            </w:r>
            <w:r>
              <w:rPr>
                <w:rFonts w:cs=".VnTimeH" w:ascii=".VnTimeH" w:hAnsi=".VnTimeH"/>
                <w:lang w:val="pt-BR"/>
              </w:rPr>
              <w:t>¶</w:t>
            </w:r>
            <w:r>
              <w:rPr>
                <w:rFonts w:cs=".VnTime" w:ascii=".VnTime" w:hAnsi=".VnTime"/>
                <w:lang w:val="pt-BR"/>
              </w:rPr>
              <w:t>nh lÔ tuyªn thÖ cña 34 chiÕn sü do ®/c Vâ Nguyªn Gi¸p lµm §éi tr</w:t>
              <w:softHyphen/>
              <w:t>ëng - T¹i khu rõng TrÇn H</w:t>
              <w:softHyphen/>
              <w:t>ng §¹o - Cao B»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MÆt trËn ViÖt Minh ®· x©y dùng lùc l</w:t>
              <w:softHyphen/>
              <w:t>îng chÝnh trÞ nh</w:t>
              <w:softHyphen/>
              <w:t xml:space="preserve"> thÕ nµo ? (Häc sinh ®äc phÇn ch÷ nhá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N¨m 1942 c¬ së cña Héi Cøu quèc ®· ph¸t triÓn nh</w:t>
              <w:softHyphen/>
              <w:t xml:space="preserve"> thÕ nµo ? (Kh¾p 9 ch©u ®Òu cã Héi Cøu quèc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§¶ng ta cßn chó träng ®iÒu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iÖc l</w:t>
              <w:softHyphen/>
              <w:t>u hµnh b¸o chÝ cã t¸c dông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cho biÕt ho¹t ®éng chñ yÕu cña MÆt trËn ViÖt Minh lµ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ChuÈn bÞ lùc l</w:t>
              <w:softHyphen/>
              <w:t>îng chÝnh trÞ vµ lùc l</w:t>
              <w:softHyphen/>
              <w:t>îng vò trang cho c¸ch m¹ng Th¸ng 8 - 1945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- Hoµn c¶nh ra ®êi cña MÆt trËn ViÖt Minh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hÕ giíi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¸ng 6/1941 §øc tÊn c«ng Liªn X«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rong n</w:t>
              <w:softHyphen/>
              <w:t>íc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gµy 28/1/1941 Hå ChÝ Minh vÒ n</w:t>
              <w:softHyphen/>
              <w:t>íc trùc tiÕp l·nh ®¹o c¸ch m¹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TriÖu tËp Héi nghÞ Trung </w:t>
              <w:softHyphen/>
              <w:t>¬ng lÇn thø VIII t¹i P¸c Bã tõ ngµy 10 ®Õn 19/5/1941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</w:t>
              <w:softHyphen/>
              <w:t>a vÊn ®Ò gi¶i phãng d©n téc lªn hµng ®Çu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gµy 19/5/1941 thµnh lËp MÆt trËn ViÖt Mi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BodyText2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 Häat ®éng cña MÆt trËn ViÖt Minh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X©y dùng lùc l</w:t>
              <w:softHyphen/>
              <w:t>îng vò trang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¨m 1940 thµnh lËp ®éi du kÝch B¾c S¬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¨m 1941 chuyÓn thµnh Cøu quèc qu©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5/1944 ViÖt Minh ra ChØ thÞ “S¾m vò khÝ ®uæi thï chung”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22/12/1944 §éi ViÖt Nam tuyªn truyÒn gi¶i phãng qu©n ra ®ê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X©y dùng lùc l</w:t>
              <w:softHyphen/>
              <w:t>îng chÝnh trÞ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ao B»ng lµ  n¬i thÝ ®iÓm x©y dùng c¸c Héi Cøu quèc (C¬ së cña MÆt trËn ViÖt Minh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¨m 1942 kh¾p 9 ch©u (Cao B»ng) ®Òu cã Héi Cøu què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¨m 1943 Uû ban ViÖt Minh Cao - B¾c L¹ng thµnh lË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¶ng chó träng x©y dùng lùc l</w:t>
              <w:softHyphen/>
              <w:t>îng chÝnh trÞ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¸o chÝ cña §¶ng ®</w:t>
              <w:softHyphen/>
              <w:t>îc l</w:t>
              <w:softHyphen/>
              <w:t>u hµnh réng r·i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* Cñng cè: </w:t>
      </w:r>
      <w:r>
        <w:rPr>
          <w:rFonts w:cs=".VnTime" w:ascii=".VnTime" w:hAnsi=".VnTime"/>
          <w:lang w:val="pt-BR"/>
        </w:rPr>
        <w:t>Em h·y tr×nh bµy hoµn c¶nh ra ®êi cña MÆt trËn ViÖt Minh 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</w:t>
      </w:r>
      <w:r>
        <w:rPr>
          <w:rFonts w:cs=".VnTime" w:ascii=".VnTime" w:hAnsi=".VnTime"/>
          <w:lang w:val="pt-BR"/>
        </w:rPr>
        <w:t>: Häc sinh ®äc + T×m hiÒu tiÕp phÇn cßn l¹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3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>TiÕt 27:</w:t>
      </w:r>
      <w:r>
        <w:rPr>
          <w:rFonts w:cs=".VnTime" w:ascii=".VnTime" w:hAnsi=".VnTime"/>
          <w:lang w:val="pt-BR"/>
        </w:rPr>
        <w:tab/>
        <w:t xml:space="preserve">                 </w:t>
      </w:r>
      <w:r>
        <w:rPr>
          <w:rFonts w:cs=".VnTimeH" w:ascii=".VnTimeH" w:hAnsi=".VnTimeH"/>
          <w:b/>
          <w:lang w:val="pt-BR"/>
        </w:rPr>
        <w:t>cao trµo c¸ch m¹ng</w:t>
      </w:r>
    </w:p>
    <w:p>
      <w:pPr>
        <w:pStyle w:val="Normal"/>
        <w:jc w:val="center"/>
        <w:rPr>
          <w:rFonts w:ascii=".VnTime" w:hAnsi=".VnTime" w:cs=".VnTime"/>
          <w:sz w:val="24"/>
        </w:rPr>
      </w:pPr>
      <w:r>
        <w:rPr>
          <w:rFonts w:cs=".VnTimeH" w:ascii=".VnTimeH" w:hAnsi=".VnTimeH"/>
          <w:b/>
        </w:rPr>
        <w:t>tiÕn tíi tæng khëi nghÜa th¸ng t¸m n¨m 1945</w:t>
      </w:r>
    </w:p>
    <w:p>
      <w:pPr>
        <w:pStyle w:val="Normal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(TiÕp)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A- Môc tiªu bµi häc: </w:t>
      </w:r>
      <w:r>
        <w:rPr>
          <w:rFonts w:cs=".VnTime" w:ascii=".VnTime" w:hAnsi=".VnTime"/>
          <w:lang w:val="pt-BR"/>
        </w:rPr>
        <w:t>Nh</w:t>
        <w:softHyphen/>
        <w:t xml:space="preserve"> tiÕt 26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                         </w:t>
      </w:r>
      <w:r>
        <w:rPr>
          <w:rFonts w:cs=".VnTime" w:ascii=".VnTime" w:hAnsi=".VnTime"/>
        </w:rPr>
        <w:t>+ L</w:t>
        <w:softHyphen/>
        <w:t>îc ®å khu gi¶i phãng ViÖt  B¾c.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C- TiÕn tr×nh: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</w:rPr>
        <w:t xml:space="preserve">- </w:t>
      </w:r>
      <w:r>
        <w:rPr>
          <w:rFonts w:cs=".VnTimeH" w:ascii=".VnTimeH" w:hAnsi=".VnTimeH"/>
        </w:rPr>
        <w:t>æ</w:t>
      </w:r>
      <w:r>
        <w:rPr>
          <w:rFonts w:cs=".VnTime" w:ascii=".VnTime" w:hAnsi=".VnTime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- KiÓm tra: Em h·y tr×nh bµy hoµn c¶nh ra ®êi cña MÆt trËn ViÖt Minh ? Häat ®éng chñ yÕu cña MÆt trËn ViÖt Minh lµ g× ?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ab/>
        <w:t>- Bµi míi:</w:t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 w:val="24"/>
          <w:u w:val="single"/>
        </w:rPr>
        <w:tab/>
      </w:r>
      <w:r>
        <w:rPr/>
        <w:t>II- Cao trµo kh¸ng nhËt cøu n</w:t>
        <w:softHyphen/>
        <w:t>íc tiÕn tíi tæng khëi nghÜa th¸ng t¸m n¨m 1945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533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§Çu n¨m 1945 t×nh h×nh thÕ giíi cã sù biÕn ®æi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T×nh h×nh §«ng D</w:t>
              <w:softHyphen/>
              <w:t>¬ng ra sa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r</w:t>
              <w:softHyphen/>
              <w:t>íc t×nh h×nh ®ã NhËt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NhËt ®¶o chÝnh Ph¸p nh</w:t>
              <w:softHyphen/>
              <w:t xml:space="preserve"> thÕ nµo ? KÕt qu¶ ra sa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Sau khi ®éc chiÕm §«ng D</w:t>
              <w:softHyphen/>
              <w:t>¬ng NhËt ®· lµm g× ? (T¨ng c</w:t>
              <w:softHyphen/>
              <w:t>êng bãc lét, b¾t nhæ lóa trång ®ay, tÊn c«ng c¨n cø c¸ch m¹ng ...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</w:t>
              <w:softHyphen/>
              <w:t>íc bé mÆt ph¶n ®éng cña NhËt, nh©n d©n ta cã th¸i ®é nh</w:t>
              <w:softHyphen/>
              <w:t xml:space="preserve"> thÕ nµo ? (C¨m ghÐt, t¹o ®iÒu kiÖn thuËn lîi cho c¸ch m¹ng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NhËt r¬i vµo t×nh tr¹ng khèn ®èn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khi NhËt ®¶o chÝnh Ph¸p, §¶ng ta ®· cã chñ tr</w:t>
              <w:softHyphen/>
              <w:t>¬ng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¹i sao Ph¸p - NhËt ..... ? (Thêi c¬ thuËn lîi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Néi dung cña ChØ thÞ ®· x¸c ®Þnh râ ®iÒu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 xml:space="preserve">T¹i sao §¶ng ta quyÕt ®Þnh ph¸t ®éng cao ...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</w:rPr>
              <w:t xml:space="preserve"> Tæng khëi nghÜa (C¨n cø vµo t×nh h×nh thÕ giíi vµ trong n</w:t>
              <w:softHyphen/>
              <w:t>íc) NhËt &gt; &lt; Ph¸p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Thùc hiÖn c¸c chñ tr</w:t>
              <w:softHyphen/>
              <w:t>¬ng vÒ khÈu hiÖu cña §¶ng cao trµo kh¸ng NhËt cøu n</w:t>
              <w:softHyphen/>
              <w:t>íc ®· diÔn ra nh</w:t>
              <w:softHyphen/>
              <w:t xml:space="preserve"> thÕ nµo ? </w:t>
            </w:r>
            <w:r>
              <w:rPr>
                <w:rFonts w:cs=".VnTimeH" w:ascii=".VnTimeH" w:hAnsi=".VnTimeH"/>
              </w:rPr>
              <w:t>ë</w:t>
            </w:r>
            <w:r>
              <w:rPr>
                <w:rFonts w:cs=".VnTime" w:ascii=".VnTime" w:hAnsi=".VnTime"/>
              </w:rPr>
              <w:t xml:space="preserve"> vïng Th</w:t>
              <w:softHyphen/>
              <w:t>îng du vµ Trung du B¾c bé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Gi÷a lóc cao trµo kh¸ng NhËt ®ang d©ng cao …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Uû ban l©m thêi Khu gi¶i phãng ViÖt B¾c ®· lµm g× ? Môc ®Ých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Phong trµo kh¸ng NhËt ë c¸c thµnh phè vµ thÞ x·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cã nhËn xÐt g× vÒ cao trµo kh¸ng NhËt cøu n</w:t>
              <w:softHyphen/>
              <w:t>íc tr</w:t>
              <w:softHyphen/>
              <w:t>íc ngµy tæng khëi nghÜa 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- NhËt ®¶o chÝnh Ph¸p (9/3/1945):</w:t>
            </w:r>
          </w:p>
          <w:p>
            <w:pPr>
              <w:pStyle w:val="BodyText3"/>
              <w:rPr>
                <w:lang w:val="pt-BR"/>
              </w:rPr>
            </w:pPr>
            <w:r>
              <w:rPr>
                <w:lang w:val="pt-BR"/>
              </w:rPr>
              <w:t>a- Hoµn c¶nh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* ThÕ giíi:</w:t>
            </w:r>
            <w:r>
              <w:rPr>
                <w:rFonts w:cs=".VnTime" w:ascii=".VnTime" w:hAnsi=".VnTime"/>
                <w:lang w:val="pt-BR"/>
              </w:rPr>
              <w:t xml:space="preserve"> - ChiÕn tranh s¾p kÕt thó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</w:t>
              <w:softHyphen/>
              <w:t>íc Ph¸p ®</w:t>
              <w:softHyphen/>
              <w:t>îc gi¶i phã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t khèn ®èn ë Th¸i B×nh D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* §«ng D</w:t>
              <w:softHyphen/>
              <w:t>¬ng:</w:t>
            </w:r>
            <w:r>
              <w:rPr>
                <w:rFonts w:cs=".VnTime" w:ascii=".VnTime" w:hAnsi=".VnTime"/>
                <w:lang w:val="pt-BR"/>
              </w:rPr>
              <w:t xml:space="preserve"> Ph¸p r¸o riÕt ho¹t ®é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Ët ®¶o chÝnh Ph¸p ®Ó ®éc chiÕm §«ng D</w:t>
              <w:softHyphen/>
              <w:t>¬ng.</w:t>
            </w:r>
          </w:p>
          <w:p>
            <w:pPr>
              <w:pStyle w:val="BodyText3"/>
              <w:rPr>
                <w:lang w:val="pt-BR"/>
              </w:rPr>
            </w:pPr>
            <w:r>
              <w:rPr>
                <w:lang w:val="pt-BR"/>
              </w:rPr>
              <w:t>b- DiÔn biÕ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ªm 9/3/1945 NhËt ®¶o chÝnh Ph¸p, Ph¸p nhanh chãng ®Çu hµ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BodyText2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 TiÕn tíi tæng khëi nghÜa th¸ng 8 n¨m 1945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¶ng ra ChØ thÞ “NhËt - Ph¸p b¾n nhau vµ hµnh ®éng cña chóng ta”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X¸c ®Þnh kÌ thï chÝnh: NhË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Ph¸t ®éng cao trµo “Kh¸ng NhËt cøu n</w:t>
              <w:softHyphen/>
              <w:t>íc”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Gi÷a th¸ng 3/1945 phong trµo khëi nghÜa tõng phÇn xuÊt hiÖn ë nhiÒu ®Þa ph</w:t>
              <w:softHyphen/>
              <w:t>¬ng: Cao - B¾c - L¹ng: ViÖt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yªn truyÒn gi¶i phãng qu©n vµ Cøu quèc qu©n phèi hîp víi c¸c lùc l</w:t>
              <w:softHyphen/>
              <w:t>îng chÝnh trÞ gi¶i phãng hµng lo¹t c¸c ch©u, x·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gµy 15/4/1945 ViÖt Nam gi¶i phãng qu©n thµnh lË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gµy 4/6/1945 Khu gi¶i phãng ViÖt B¾c ra ®êi (Giíi thiÖu H×nh 38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µnh phè, thÞ x·: ViÖt Minh trõ khö bon tay sai ®¾c lù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«ng th«n: Phong trµo “Ph¸ kho thãc, gi¶i quyÕt n¹n ®ãi”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... DiÔn ra s«i næi quyÕt liÖt cao trµo tiÒn khëi nghÜa ®· lµm tª liÖt bé m¸y chÝnh quyÒn bï nh×n do NhËt giËt d©y t¹o nªn khÝ thÕ s½n sµng khëi nghÜa trong c¶ n</w:t>
              <w:softHyphen/>
              <w:t>íc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* Cñng cè:  </w:t>
      </w:r>
      <w:r>
        <w:rPr>
          <w:rFonts w:cs=".VnTime" w:ascii=".VnTime" w:hAnsi=".VnTime"/>
          <w:lang w:val="pt-BR"/>
        </w:rPr>
        <w:t>MÆt trËn ViÖt Minh ra ®êi ®· cã t¸c ®éng nh</w:t>
        <w:softHyphen/>
        <w:t xml:space="preserve"> thÕ nµo  ®Õn cao trµo kh¸ng NhËt cøu n</w:t>
        <w:softHyphen/>
        <w:t>íc ? (L·nh ®¹o cao trµo, tæ chøc c¸c cuéc ®Êu tranh vò trang khëi nghÜa tõng phÇn ë c¸c ®Þa ph</w:t>
        <w:softHyphen/>
        <w:t>¬ng cïng víi nhiÒu ho¹t ®éng nh</w:t>
        <w:softHyphen/>
        <w:t xml:space="preserve"> ph¸ kho thãc ... ®Ó tËp d</w:t>
        <w:softHyphen/>
        <w:t>ît cho quÇn chóng ®Êu tranh, gi¸c ngé quÇn chóng x©y dùng c¨n cø ®Þa c¸ch m¹ng lµm nßng cèt trong viÖc x©y dùng lùc l</w:t>
        <w:softHyphen/>
        <w:t>îng vò trang c¸ch m¹ng)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</w:t>
      </w:r>
      <w:r>
        <w:rPr>
          <w:rFonts w:cs=".VnTime" w:ascii=".VnTime" w:hAnsi=".VnTime"/>
          <w:lang w:val="pt-BR"/>
        </w:rPr>
        <w:t>: Häc sinh häc + §äc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lang w:val="pt-BR"/>
        </w:rPr>
        <w:t>D- Rót kinh nghiÖm:</w:t>
      </w:r>
      <w:r>
        <w:rPr>
          <w:rFonts w:cs=".VnTime" w:ascii=".VnTime" w:hAnsi=".VnTime"/>
          <w:lang w:val="pt-BR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3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TiÕt 28:</w:t>
      </w:r>
      <w:r>
        <w:rPr>
          <w:rFonts w:cs=".VnTime" w:ascii=".VnTime" w:hAnsi=".VnTime"/>
        </w:rPr>
        <w:t xml:space="preserve">          </w:t>
      </w:r>
      <w:r>
        <w:rPr>
          <w:rFonts w:cs=".VnTimeH" w:ascii=".VnTimeH" w:hAnsi=".VnTimeH"/>
          <w:b/>
        </w:rPr>
        <w:t>tæng khëi nghÜa th¸ng t¸m 1945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µ sù thµnh lËp n</w:t>
        <w:softHyphen/>
        <w:t>íc viÖt nam d©n chñ céng hoµ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hËt tuyªn bè ®Çu hµng, t×nh h×nh thÕ giíi cã lîi cho ta. Chñ tÞch Hå ChÝ Minh quyÕt ®Þnh ph¸t ®éng tæng khëi nghÜa giµnh chÝnh quyÒn. Cuéc tæng khëi nghÜa diÔn ra nhanh chãng trong toµn quèc. N</w:t>
        <w:softHyphen/>
        <w:t>íc ViÖt Nam d©n chñ céng hoµ ra ®êi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 xml:space="preserve">- </w:t>
      </w:r>
      <w:r>
        <w:rPr>
          <w:rFonts w:cs=".VnTimeH" w:ascii=".VnTimeH" w:hAnsi=".VnTimeH"/>
        </w:rPr>
        <w:t>ý</w:t>
      </w:r>
      <w:r>
        <w:rPr>
          <w:rFonts w:cs=".VnTime" w:ascii=".VnTime" w:hAnsi=".VnTime"/>
        </w:rPr>
        <w:t xml:space="preserve"> nghÜa lÞch sö vµ nguyªn nh©n th¾ng lîi cña c¸ch m¹ng th¸ng 8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Gi¸o dôc: Lßng kÝnh yªu §¶ng vµ l·nh tô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RÌn kü n¨ng sö dông tranh ¶nh, b¶n ®å lÞch sö. LuyÖn kü n¨ng ph©n tÝch, ®¸nh gi¸ sù kiÖn lÞch sö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Gi¸o viªn: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Nghiªn cøu so¹n bµi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  <w:tab/>
        <w:t xml:space="preserve">+ </w:t>
      </w:r>
      <w:r>
        <w:rPr>
          <w:rFonts w:cs=".VnTimeH" w:ascii=".VnTimeH" w:hAnsi=".VnTimeH"/>
          <w:lang w:val="pt-BR"/>
        </w:rPr>
        <w:t>¶</w:t>
      </w:r>
      <w:r>
        <w:rPr>
          <w:rFonts w:cs=".VnTime" w:ascii=".VnTime" w:hAnsi=".VnTime"/>
          <w:lang w:val="pt-BR"/>
        </w:rPr>
        <w:t>nh: Cuéc mÝt tinh t¹i Nhµ h¸t lín Hµ Néi (19/8/1945)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  <w:tab/>
        <w:t xml:space="preserve">+ </w:t>
      </w:r>
      <w:r>
        <w:rPr>
          <w:rFonts w:cs=".VnTimeH" w:ascii=".VnTimeH" w:hAnsi=".VnTimeH"/>
          <w:lang w:val="pt-BR"/>
        </w:rPr>
        <w:t>¶</w:t>
      </w:r>
      <w:r>
        <w:rPr>
          <w:rFonts w:cs=".VnTime" w:ascii=".VnTime" w:hAnsi=".VnTime"/>
          <w:lang w:val="pt-BR"/>
        </w:rPr>
        <w:t>nh: Hå ChÝ Minh ®äc tuyªn ng«n ®éc lËp (2/9/1945).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sinh: Häc + §äc bµi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C- TiÕn tr×nh: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</w:rPr>
        <w:t xml:space="preserve">- </w:t>
      </w:r>
      <w:r>
        <w:rPr>
          <w:rFonts w:cs=".VnTimeH" w:ascii=".VnTimeH" w:hAnsi=".VnTimeH"/>
        </w:rPr>
        <w:t>æ</w:t>
      </w:r>
      <w:r>
        <w:rPr>
          <w:rFonts w:cs=".VnTime" w:ascii=".VnTime" w:hAnsi=".VnTime"/>
        </w:rPr>
        <w:t>n ®Þnh tæ chøc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spacing w:val="-4"/>
          <w:lang w:val="pt-BR"/>
        </w:rPr>
        <w:t>- KiÓm tra: Em h·y tr×nh bµy vÒ cao trµo kh¸ng NhËt cøu n</w:t>
        <w:softHyphen/>
        <w:t>íc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 w:val="24"/>
          <w:u w:val="single"/>
        </w:rPr>
        <w:tab/>
      </w:r>
      <w:r>
        <w:rPr/>
        <w:t>I- LÖnh tæng khëi nghÜa ®</w:t>
        <w:softHyphen/>
        <w:t>îc ban bè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432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LÖnh tæng khëi nghÜa ®</w:t>
              <w:softHyphen/>
              <w:t>îc ban bè trong hoµn c¶nh nµo ? (Thêi c¬ c¸ch m¹ng ®· xuÊt hiÖn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§¶ng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cã suy nghÜ g× vÒ chñ tr</w:t>
              <w:softHyphen/>
              <w:t>¬ng cña §¶ng ? (S¸ng suèt, kÞp thêi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au khi lÖnh tæng khëi nghÜa ®</w:t>
              <w:softHyphen/>
              <w:t>îc ban bè §¶ng ta ®· lµm g× ®Ó tiÕn tíi tæng khëi nghÜa giµnh chÝnh quyÒn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néi dung cña §¹i héi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hùc hiÖn lÖnh cña Uû ban khëi nghÜa, qu©n gi¶i phãng ®·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× sao §¶ng ta l¹i ban bè lÖnh tæng khëi nghÜa (14/8/1945)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NhËt ®Çu hµng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NhËt ë §«ng D</w:t>
              <w:softHyphen/>
              <w:t>¬ng hoang mang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pacing w:val="-4"/>
                <w:lang w:val="pt-BR"/>
              </w:rPr>
              <w:t>- Lùc l</w:t>
              <w:softHyphen/>
              <w:t>îng quÇn chóng ®· chuÈn bÞ ®Çy ®ñ cao trµo kh¸ng NhËt næ ra rÊt quyÕt liÖt</w:t>
            </w:r>
            <w:r>
              <w:rPr>
                <w:rFonts w:cs=".VnTime" w:ascii=".VnTime" w:hAnsi=".VnTime"/>
                <w:lang w:val="pt-BR"/>
              </w:rPr>
              <w:t>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oµn c¶nh: ChiÕn tranh thÕ giíi 2 s¾p kÕt thóc (Thêi c¬ khëi nghÜa ®· ®Õn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pacing w:val="-2"/>
                <w:lang w:val="pt-BR"/>
              </w:rPr>
              <w:t>- Ngµy 14 - 15/8/1945 §¶ng céng s¶n §«ng D</w:t>
              <w:softHyphen/>
              <w:t>¬ng häp ë T©n Trµo quyÕt ®Þnh tæng khëi nghÜa trong c¶ n</w:t>
              <w:softHyphen/>
              <w:t>íc</w:t>
            </w:r>
            <w:r>
              <w:rPr>
                <w:rFonts w:cs=".VnTime" w:ascii=".VnTime" w:hAnsi=".VnTime"/>
                <w:lang w:val="pt-BR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Uû ban khëi nghÜa toµn quèc thµnh lËp.</w:t>
            </w:r>
          </w:p>
          <w:p>
            <w:pPr>
              <w:pStyle w:val="TextBody"/>
              <w:spacing w:before="60" w:after="0"/>
              <w:rPr>
                <w:lang w:val="pt-BR"/>
              </w:rPr>
            </w:pPr>
            <w:r>
              <w:rPr>
                <w:lang w:val="pt-BR"/>
              </w:rPr>
              <w:t>+ Ra qu©n lÖnh sè 1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16/8/1945 Quèc d©n §¹i héi häp ë T©n Trµo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¸n thµnh lÖnh tæng khëi nghÜa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«ng qua 10 chÝnh s¸ch cña ViÖt Mi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Ëp Uû ban d©n téc gi¶i phã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</w:t>
              <w:softHyphen/>
              <w:t xml:space="preserve"> kªu gäi cña Chñ tÞ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iÒu 16/8/1945 qu©n gi¶i phãng tÊn c«ng NhËt ë thÞ x· Th¸i Nguyª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(Häc sinh th¶o luËn nhãm)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spacing w:before="60" w:after="0"/>
        <w:ind w:firstLine="720"/>
        <w:jc w:val="both"/>
        <w:rPr/>
      </w:pPr>
      <w:r>
        <w:rPr/>
        <w:t>II- Giµnh chÝnh quyÒn ë Hµ Né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321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õ khi NhËt ®¶o chÝnh Ph¸p lùc l</w:t>
              <w:softHyphen/>
              <w:t>îng c¸ch m¹ng ë thñ ®« Hµ Néi nh</w:t>
              <w:softHyphen/>
              <w:t xml:space="preserve"> thÕ nµo ? S«i ®éng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ù kiÖn nµy thÓ hiÖn ®iÒu kiÖn g× ? (ThuËn lîi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Khëi nghÜa giµnh chÝnh quyÒn 19/8 ? </w:t>
            </w:r>
            <w:r>
              <w:rPr>
                <w:rFonts w:cs=".VnTime" w:ascii=".VnTime" w:hAnsi=".VnTime"/>
                <w:b/>
              </w:rPr>
              <w:t xml:space="preserve">               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eastAsia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Häc sinh xem H 39: Em cã nhËn xÐt g× vÒ cuéc mÝt tinh trong ¶nh ? (Kh«ng khÝ s«i næi, l¸ cê ®á sao vµng lín lµm nÒn cho cuéc mÝt tinh vµ 1 lµ cê kh¸c ®ang ®</w:t>
              <w:softHyphen/>
              <w:t>îc kÐo lªn, ¶nh - Rõng cê, biÓn ng</w:t>
              <w:softHyphen/>
              <w:t>êi tham gia cuéc mÝt tinh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uéc khëi nghÜa ë Hµ Néi cã ý nghÜa g× ? (Cæ vò c¶ n</w:t>
              <w:softHyphen/>
              <w:t>íc, kÎ thï hoang mang, dao ®éng)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«ng khÝ c¸ch m¹ng rÊt s«i næ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19/8/1945 quÇn chóng kÐo vÒ qu¶ng tr</w:t>
              <w:softHyphen/>
              <w:t>êng nhµ h¸t lín dù mÝt tinh, chuyÓn thµnh biÓu t×nh chiÕm c¸c c«ng së cña chÝnh quyÒn bï nh×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ëi nghÜa th¾ng lî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BodyTextIndent2"/>
        <w:spacing w:before="60" w:after="0"/>
        <w:rPr/>
      </w:pPr>
      <w:r>
        <w:rPr/>
        <w:t>III- Giµnh chÝnh quyÒn trong c¶ n</w:t>
        <w:softHyphen/>
        <w:t>íc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321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Em h·y tr×nh bµy vÒ cuéc khëi nghÜa giµnh chÝnh quyÒn trong c¶ n</w:t>
              <w:softHyphen/>
              <w:t>íc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Ngay tõ ®Çu th¸ng t¸m ...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Vua B¶o §¹i tho¸i vÞ 30/8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Em cã nhËn xÐt g× vÒ cuéc tæng khëi nghÜa ? </w:t>
            </w:r>
            <w:r>
              <w:rPr>
                <w:rFonts w:cs=".VnTime" w:ascii=".VnTime" w:hAnsi=".VnTime"/>
              </w:rPr>
              <w:t>(Lùc l</w:t>
              <w:softHyphen/>
              <w:t xml:space="preserve">îng, diÔn biÕn)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Khëi nghÜa thµnh c«ng nhanh chãng (15 ngµy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ùc l</w:t>
              <w:softHyphen/>
              <w:t>îng: Toµn d©n xuèng ®</w:t>
              <w:softHyphen/>
              <w:t>êng (Lùc l</w:t>
              <w:softHyphen/>
              <w:t>îng chÝnh trÞ (quÇn chóng), lùc l</w:t>
              <w:softHyphen/>
              <w:t>îng vò tra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H×nh 40 (SGK)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14 ®Õn ngµy 18/8 nhiÒu x· huyÖn ®· giµnh chÝnh quyÒ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23/8 nh©n d©n HuÕ khëi nghÜa th¾ng lî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25/8 nh©n d©n Sµi Gßn khëi nghÜa th¾ng lî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28/8 c¸c tØnh cßn l¹i giµnh ®</w:t>
              <w:softHyphen/>
              <w:t>îc chÝnh quyÒ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2/9/1945 Chñ tÞch Hå ChÝ Minh ®äc tuyªn ng«n ®éc lË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BodyTextIndent3"/>
        <w:rPr/>
      </w:pPr>
      <w:r>
        <w:rPr/>
        <w:t>IV- ý nghÜa lÞch sö vµ nguyªn nh©n thµnh c«ng cña c¸ch m¹ng th¸ng 8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04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§èi víi d©n téc ViÖt Nam c¸ch m¹ng th¸ng t¸m thµnh c«ng cã ý nghÜa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Nguyªn nh©n nµo dÉn ®Õn th¾ng lîi cña c¸ch m¹ng th¸ng t¸m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Häc sinh häc theo s¸ch gi¸o khoa)</w:t>
            </w:r>
            <w:r>
              <w:rPr>
                <w:rFonts w:cs=".VnTime" w:ascii=".VnTime" w:hAnsi=".VnTime"/>
                <w:b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1- </w:t>
            </w:r>
            <w:r>
              <w:rPr>
                <w:rFonts w:cs=".VnTimeH" w:ascii=".VnTimeH" w:hAnsi=".VnTimeH"/>
                <w:b/>
              </w:rPr>
              <w:t>ý</w:t>
            </w:r>
            <w:r>
              <w:rPr>
                <w:rFonts w:cs=".VnTime" w:ascii=".VnTime" w:hAnsi=".VnTime"/>
                <w:b/>
              </w:rPr>
              <w:t xml:space="preserve"> nghÜa lÞch sö:</w:t>
            </w:r>
          </w:p>
          <w:p>
            <w:pPr>
              <w:pStyle w:val="BodyText3"/>
              <w:rPr/>
            </w:pPr>
            <w:r>
              <w:rPr/>
              <w:t>a- §èi víi ViÖt Nam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Ëp tan ¸ch thèng trÞ cña Ph¸p, NhËt h¬n 80 n¨m, lËt ®æ chÕ ®é phong kiÕn tån t¹i hµng ngµn n¨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ë ra kû nguyªn míi trong lÞch sö d©n téc - Kû nguyªn ®éc lËp tù do.</w:t>
            </w:r>
          </w:p>
          <w:p>
            <w:pPr>
              <w:pStyle w:val="BodyText3"/>
              <w:rPr/>
            </w:pPr>
            <w:r>
              <w:rPr/>
              <w:t>b- §èi víi quèc tÕ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µ th¾ng lîi ®Çu tiªn cña 1 d©n téc nh</w:t>
              <w:softHyphen/>
              <w:t>îc tiÓu tù gi¶i phãng khái ¸ch ®Õ quèc thùc d©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µ nguån cæ vò ®èi víi phong trµo ®Êu tranh gi¶i phãng d©n téc trªn thÕ giíi.</w:t>
            </w:r>
          </w:p>
          <w:p>
            <w:pPr>
              <w:pStyle w:val="BodyText2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 Nguyªn nh©n th¾ng lîi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©n téc cã tuyÒn thèng ®Êu tranh ..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oµn kÕt ®Êu tranh ..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ù l·nh ®¹o cña §¶ng, B¸c …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ê cã hoµn c¶nh quèc tÕ thuËn lîi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* Cñng cè:  </w:t>
      </w:r>
      <w:r>
        <w:rPr>
          <w:rFonts w:cs=".VnTime" w:ascii=".VnTime" w:hAnsi=".VnTime"/>
          <w:lang w:val="pt-BR"/>
        </w:rPr>
        <w:t>Sù l·nh ®¹o s¸ng suèt cña §¶ng céng s¶n §«ng D</w:t>
        <w:softHyphen/>
        <w:t>¬ng vµ Chñ tÞch Hå ChÝ Minh trong c¸ch m¹ng th¸ng t¸m thÓ hiÖn ë nh÷ng ®iÓm nµo 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(Ngµy 14/8/1945 NhËt ®Çu hµng ®ång minh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  <w:lang w:val="pt-BR"/>
        </w:rPr>
        <w:t xml:space="preserve"> NhËt ë §«ng D</w:t>
        <w:softHyphen/>
        <w:t>¬ng hoang mang, dao ®éng (KÎ thï cò ®· gôc)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lang w:val="pt-BR"/>
        </w:rPr>
        <w:t>§Çu th¸ng 9/1945 qu©n ®ång minh sÏ vµo gi¸p gi¶i qu©n NhËt (KÎ thï mêi ch</w:t>
        <w:softHyphen/>
        <w:t xml:space="preserve">a vµo)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  <w:lang w:val="pt-BR"/>
        </w:rPr>
        <w:t xml:space="preserve"> Thêi gian thuËn lîi, §¶ng vµ Chñ tÞch Hå ChÝ Minh quyÕt ®Þnh tæng khëi nghÜa giµnh chÝnh quyÒn)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</w:t>
      </w:r>
      <w:r>
        <w:rPr>
          <w:rFonts w:cs=".VnTime" w:ascii=".VnTime" w:hAnsi=".VnTime"/>
          <w:lang w:val="pt-BR"/>
        </w:rPr>
        <w:t>: Häc + §äc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lang w:val="pt-BR"/>
        </w:rPr>
        <w:t>D- Rót kinh nghiÖm:</w:t>
      </w:r>
      <w:r>
        <w:rPr>
          <w:rFonts w:cs=".VnTime" w:ascii=".VnTime" w:hAnsi=".VnTime"/>
          <w:lang w:val="pt-BR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4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lang w:val="pt-BR"/>
        </w:rPr>
        <w:t>TiÕt 29:</w:t>
      </w: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cuéc ®Êu tranh b¶o vÖ vµ x©y dùng         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hÝnh quyÒn d©n chñ nh©n dan (1945-1946)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- T×nh h×nh n</w:t>
        <w:softHyphen/>
        <w:t>íc ta sau c¸ch m¹ng th¸ng t¸m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D</w:t>
        <w:softHyphen/>
        <w:t>íi sù l·nh ®¹o cña §¶ng vµ Hå Chñ TÞch chóng ta ®· ph¸t huy th¾ng lîi, kh¾c phôc khã kh¨n gi÷ v÷ng vµ cñng cè chÝnh quyÒn nh©n d©n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- S¸ch l</w:t>
        <w:softHyphen/>
        <w:t>îc chèng ngo¹i x©m vµ néi ph¶n ®Ó b¶o vÖ chÝnh quyÒn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  <w:t xml:space="preserve"> </w:t>
        <w:tab/>
      </w: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60" w:after="0"/>
        <w:ind w:left="1440" w:firstLine="72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>+ C¸c tranh ¶nh vÒ giai ®o¹n lÞch sö 1945-1946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 </w:t>
        <w:tab/>
      </w:r>
      <w:r>
        <w:rPr>
          <w:rFonts w:cs=".VnTime" w:ascii=".VnTime" w:hAnsi=".VnTime"/>
        </w:rPr>
        <w:t>- Häc sinh: Häc + §äc bµi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C- TiÕn tr×nh: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</w:rPr>
        <w:t xml:space="preserve">- </w:t>
      </w:r>
      <w:r>
        <w:rPr>
          <w:rFonts w:cs=".VnTimeH" w:ascii=".VnTimeH" w:hAnsi=".VnTimeH"/>
        </w:rPr>
        <w:t>æ</w:t>
      </w:r>
      <w:r>
        <w:rPr>
          <w:rFonts w:cs=".VnTime" w:ascii=".VnTime" w:hAnsi=".VnTime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- KiÓm tra: 15 phót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§Ò:</w:t>
      </w:r>
      <w:r>
        <w:rPr>
          <w:rFonts w:cs=".VnTime" w:ascii=".VnTime" w:hAnsi=".VnTime"/>
        </w:rPr>
        <w:t xml:space="preserve"> Nªu thêi gian thµnh lËp vµ ho¹t ®éng cña MÆt tr©n ViÖt Minh 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 xml:space="preserve">§¸p ¸n: 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* Ngµy 19/5/1941 MÆt trËn ViÖt Minh thµnh lËp ( 1 ®iÓm)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* Ho¹t ®éng cña MÆt trËn ViÖt Minh chñ yÕu lµ x©y dùng lùc l</w:t>
        <w:softHyphen/>
        <w:t>îng vò trang vµ lùc l</w:t>
        <w:softHyphen/>
        <w:t>îng chÝnh trÞ (1 ®iÓm)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X©y dùng lùc l</w:t>
        <w:softHyphen/>
        <w:t>îng vò trang: (4 ®iÓm)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+ N¨m 1940 thµnh lËp §éi du kÝch B¾c S¬n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+ N¨m 1941 chuyÓn thµnh §éi Cøu quèc qu©n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Th¸ng 5/1944 ViÖt Minh ra ChØ thÞ “S¾m vò khÝ ®uæi thï chung”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pacing w:val="-4"/>
        </w:rPr>
        <w:t>+ Ngµy 22/12/1944 §éi ViÖt Nam tuyªn truyÒn gi¶i phãng qu©n ra ®êi</w:t>
      </w:r>
      <w:r>
        <w:rPr>
          <w:rFonts w:cs=".VnTime" w:ascii=".VnTime" w:hAnsi=".VnTime"/>
        </w:rPr>
        <w:t>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X©y dùng lùc l</w:t>
        <w:softHyphen/>
        <w:t>îng chÝnh trÞ: (4 ®iÓm)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X©y dùng c¸c Héi Cøu quèc (Cao B»ng thÝ ®iÓm).</w:t>
      </w:r>
    </w:p>
    <w:p>
      <w:pPr>
        <w:pStyle w:val="TextBody"/>
        <w:spacing w:before="60" w:after="0"/>
        <w:rPr/>
      </w:pPr>
      <w:r>
        <w:rPr/>
        <w:tab/>
        <w:t>+ N¨m 1942, 9 ch©u (Cao B»ng ®Òu cã Héi Cøu quèc)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N¨m 1943 Uû ban ViÖt Minh Cao - B¾c - L¹ng thµnh lËp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Chó träng x©y dùng l</w:t>
        <w:softHyphen/>
        <w:t>u hµnh b¸o chÝ cña §¶ng.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Normal"/>
        <w:spacing w:before="60" w:after="0"/>
        <w:ind w:firstLine="720"/>
        <w:jc w:val="both"/>
        <w:rPr/>
      </w:pPr>
      <w:r>
        <w:rPr/>
        <w:t>I-  T×nh h×nh n</w:t>
        <w:softHyphen/>
        <w:t>íc ta sau c¸ch m¹ng th¸ng t¸m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31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au c¸ch m¹ng th¸ng 8 n</w:t>
              <w:softHyphen/>
              <w:t>íc ta gÆp ph¶i nh÷ng khã kh¨n g× vÒ qu©n sù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iÒn B¾c: 20 v¹n qu©n T</w:t>
              <w:softHyphen/>
              <w:t>ëng vµ bän “ViÖt quèc”, “ViÖt C¸ch” ©m m</w:t>
              <w:softHyphen/>
              <w:t>u lËt ®æ chÝnh quyÒn c¸ch m¹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iÒn Nam: 1 v¹n qu©n Anh më ®</w:t>
              <w:softHyphen/>
              <w:t>êng cho Ph¸p x©m l</w:t>
              <w:softHyphen/>
              <w:t>îc trë l¹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§øng tr</w:t>
              <w:softHyphen/>
              <w:t xml:space="preserve">íc n¹n thï trong, giÆc ngoµi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T×nh h×nh chÝnh trÞ n</w:t>
              <w:softHyphen/>
              <w:t>íc ta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hêi kú nµy chóng ta ®· gÆp nh÷ng khã kh¨n g× vÒ kinh tÕ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H¬n 2 triÖu ng</w:t>
              <w:softHyphen/>
              <w:t>êi d©n bÞ chÕt ®ã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eastAsia=".VnTime" w:cs=".VnTime"/>
                <w:b/>
                <w:b/>
                <w:lang w:val="pt-BR"/>
              </w:rPr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heo em ®øng tr</w:t>
              <w:softHyphen/>
              <w:t>íc nh÷ng khã kh¨n Êy ta ph¶i lµm g× ? (3 khã kh¨n ®Ñ däa sù sèng cßn, ph¶i gi¶i quyÕt c¶ 3 khã kh¨n kh«ng ®</w:t>
              <w:softHyphen/>
              <w:t>îc xem nhÑ khã kh¨n nµo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Bªn c¹nh nh÷ng khã kh¨n Êy ta cßn cã nh÷ng thuËn lîi nµo ? (Nh©n d©n phÊn khëi v× ®</w:t>
              <w:softHyphen/>
              <w:t>îc ®éc lËp tù do, tÝch cùc x©y dùng vµ b¶o vÖ chÝnh quyÒn c¸ch m¹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¹i sao nãi n</w:t>
              <w:softHyphen/>
              <w:t>íc ViÖt Nam d©n chñ céng hoµ ngay sau khi thµnh lËp ®· ë t×nh tr¹ng ngµn c©n treo sîi tãc ?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- Khã kh¨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Qu©n sù: (GiÆc ngo¹i x©m ë 2 miÒn víi danh nghÜa gi¸p gi¶i  qu©n ®éi NhËt c¸c n</w:t>
              <w:softHyphen/>
              <w:t>íc trong phe ®ång minh ®· kÐo vµo n</w:t>
              <w:softHyphen/>
              <w:t>íc ta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6 v¹n qu©n NhËt chê gi¶i gi¸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än ph¶n ®éng: §¹i ViÖt, Tê-Rèt-KÝt, c¸c gi¸o ph¸i chèng ph¸ c¸ch m¹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Kinh tÕ: (GiÆc ®ãi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ChÝnh trÞ: NÒn ®éc lËp bÞ ®e do¹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µ n</w:t>
              <w:softHyphen/>
              <w:t>íc c¸ch m¹ng ch</w:t>
              <w:softHyphen/>
              <w:t>a ®</w:t>
              <w:softHyphen/>
              <w:t>îc cñng cè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Kinh tÕ: (GiÆc ®ãi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hÌo nµn, l¹c hËu, bÞ chiÕn tranh tµn ph¸ nÆng nÒ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Ëu qu¶ cña n¹n ®ã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iªn t¹i, h¹n h¸n, lôt léi..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«ng nghiÖp ®×nh ®èn, gi¸ c¶ t¨ng vät, tµi chÝnh kiÖt quÖ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©n s¸ch trèng rç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v¨n ho¸ x· héi: (N¹n dèt)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90% d©n sè kh«ng biÕt ch÷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tÖ n¹n x· hé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Häc sinh:</w:t>
            </w:r>
            <w:r>
              <w:rPr>
                <w:rFonts w:cs=".VnTime" w:ascii=".VnTime" w:hAnsi=".VnTime"/>
              </w:rPr>
              <w:t xml:space="preserve"> Th¶o luËn nhã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BodyTextIndent2"/>
        <w:spacing w:before="60" w:after="0"/>
        <w:rPr/>
      </w:pPr>
      <w:r>
        <w:rPr/>
        <w:t>II- B</w:t>
        <w:softHyphen/>
        <w:t>íc ®Çu x©y dùng chÕ ®é mí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24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Ó x©y dùng mét chÝnh quyÒn Nhµ n</w:t>
              <w:softHyphen/>
              <w:t>íc v÷ng m¹nh, c«ng viÖc ®Çu tiªn nh©n d©n ta ph¶i lµm g× ? (BÇu cö nh÷ng ng</w:t>
              <w:softHyphen/>
              <w:t>êi ®¹i diÖn vµo c¸c c¬ quan Nhµ n</w:t>
              <w:softHyphen/>
              <w:t>íc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Cuéc tæng tuyÓn cö thu ®</w:t>
              <w:softHyphen/>
              <w:t>îc kÕt qu¶ g× ?  (Ngµy 02/3/1946 ChÝnh phñ míi ra m¾t ®ång bµo - lËp ra Ban dù th¶o HiÕn ph¸p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H" w:ascii=".VnTimeH" w:hAnsi=".VnTimeH"/>
              </w:rPr>
              <w:t>ë</w:t>
            </w:r>
            <w:r>
              <w:rPr>
                <w:rFonts w:cs=".VnTime" w:ascii=".VnTime" w:hAnsi=".VnTime"/>
              </w:rPr>
              <w:t xml:space="preserve"> c¸c ®Þa ph</w:t>
              <w:softHyphen/>
              <w:t>¬ng tiÕn hµnh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 xml:space="preserve">ViÖc nh©n d©n tham gia bÇu cö quèc héi (Trung </w:t>
              <w:softHyphen/>
              <w:t>¬ng) vµ Héi ®ång nh©n d©n (®Þa ph</w:t>
              <w:softHyphen/>
              <w:t>¬ng) lµ ®· thùc hiÖn nhiÖm vô g× cña m×nh ? (Lµm chñ ®Êt n</w:t>
              <w:softHyphen/>
              <w:t>íc, lµm chñ vËn mÖnh cña m×nh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Ó më réng khèi ®oµn kÕt d©n téc chóng ta ®·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H×nh 41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h×nh ¶nh cö tri Sµi Gßn bá phiÕu bÇu Quèc héi kho¸ I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6/1/1946 tæng tuyÓn cö tù do trong c¶ n</w:t>
              <w:softHyphen/>
              <w:t>íc (bÇu Quèc héi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BÇu 333 §¹i biÓu vµo Quèc hé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rung bé, B¾c Bé tiÕn hµnh bÇu cö Héi ®ång nh©n d©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Bé m¸y chÝnh quyÒn míi ®</w:t>
              <w:softHyphen/>
              <w:t xml:space="preserve">îc x¸c lËp tõ Trung </w:t>
              <w:softHyphen/>
              <w:t>¬ng ®Õn ®Þa ph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29/5/1946 Héi liªn ViÖt ®</w:t>
              <w:softHyphen/>
              <w:t>îc thµnh lË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H¨ng h¸i, phÊn khëi, vui vÎ, trËt tù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ab/>
      </w:r>
      <w:r>
        <w:rPr/>
        <w:t>III- DiÖt giÆc ®ãi, giÆc dèt vµ gi¶i quyÕt khã kh¨n vÒ tµi chÝnh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7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hiÖm vô cÊp b¸ch cña chóng ta sau c¸ch m¹ng lµ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¶ng vµ ChÝnh phñ ®· l·nh ®¹o nh©n d©n ta lµm g× ®Ó diÖt giÆc ®ãi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hóng ta ®· thu ®</w:t>
              <w:softHyphen/>
              <w:t>îc kÕt qu¶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Ó gi¶i quyÕt giÆc dèt, §¶ng vµ ChÝnh phñ ta ®· cã nh÷ng biÖn ph¸p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Ó gi¶i quyÕt khã kh¨n vÒ tµi chÝnh, ChÝnh phñ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iÖt giÆc ®ãi, giÆc dèt vµ gi¶i quyÕt khã kh¨n vÒ tµi chÝnh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Gi¶i quyÕt n¹n ®ãi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ùc hiÖn lêi kªu gäi cña Hå Chñ tÞ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¨ng gia s¶n xuÊt, tiÕt kiÖ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Õt qu¶: N¹n ®ãi ®· ®</w:t>
              <w:softHyphen/>
              <w:t>îc ®Çy lï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Gi¶i quyÕt giÆc dèt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8/9/1945 thµnh lËp c¬ quan b×nh d©n häc vô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oµn d©n tham gia xo¸ n¹n mò ch÷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Õt qu¶: C¸c cÊp häc ®Òu ph¸t triÓn m¹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Gi¶i quyÕt khã kh¨n vÒ tµi chÝnh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Ýnh phñ kªu gäi ®ãng gãp cña nh©n d©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X©y dùng “Quü ®éc lËp”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Ph¸t ®éng: “TuÇn lÔ vµng”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31/1/1946 ra s¾c lÖnh ph¸t hµnh tiÒn ViÖt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23/11/1946 l</w:t>
              <w:softHyphen/>
              <w:t>u hµnh tiÒn ViÖt Nam trong c¶ n</w:t>
              <w:softHyphen/>
              <w:t>íc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 xml:space="preserve">* Cñng cè: </w:t>
      </w:r>
      <w:r>
        <w:rPr>
          <w:rFonts w:cs=".VnTime" w:ascii=".VnTime" w:hAnsi=".VnTime"/>
        </w:rPr>
        <w:t>Trong viÖc gi¶i quyÕt n¹n ®ãi, n¹n dèt vµ khã kh¨n vÒ tµi chÝnh chóng ta ®· ®¹t ®</w:t>
        <w:softHyphen/>
        <w:t>îc nh÷ng kÕt qu¶ g× 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* DÆn dß</w:t>
      </w:r>
      <w:r>
        <w:rPr>
          <w:rFonts w:cs=".VnTime" w:ascii=".VnTime" w:hAnsi=".VnTime"/>
          <w:lang w:val="pt-BR"/>
        </w:rPr>
        <w:t>: Xem tiÕp phÇn cßn l¹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4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 xml:space="preserve">TiÕt 30: </w:t>
      </w:r>
      <w:r>
        <w:rPr>
          <w:rFonts w:cs=".VnTimeH" w:ascii=".VnTimeH" w:hAnsi=".VnTimeH"/>
          <w:b/>
        </w:rPr>
        <w:t>cuéc ®Êu tranh b¶o vÖ vµ x©y dùng chÝnh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cs=".VnTimeH" w:ascii=".VnTimeH" w:hAnsi=".VnTimeH"/>
          <w:b/>
          <w:lang w:val="pt-BR"/>
        </w:rPr>
        <w:t>quyÒn d©n chñ nh©n d©n (1945-1946)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(TiÕp)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A- Môc tiªu bµi häc: </w:t>
      </w:r>
      <w:r>
        <w:rPr>
          <w:rFonts w:cs=".VnTime" w:ascii=".VnTime" w:hAnsi=".VnTime"/>
          <w:lang w:val="pt-BR"/>
        </w:rPr>
        <w:t>(Nh</w:t>
        <w:softHyphen/>
        <w:t xml:space="preserve"> tiÕt 29)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  <w:r>
        <w:rPr>
          <w:rFonts w:cs=".VnTime" w:ascii=".VnTime" w:hAnsi=".VnTime"/>
          <w:lang w:val="pt-BR"/>
        </w:rPr>
        <w:t>(Nh</w:t>
        <w:softHyphen/>
        <w:t xml:space="preserve"> tiÕt 29)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§¶ng vµ ChÝnh phñ ®· l·nh ®¹o nh©n d©n ta lµm g× ®Ó diÖt giÆc ®ãi, giÆc dèt vµ gi¶i quyÕt khã kh¨n vÒ tµi chÝnh 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  <w:tab/>
      </w: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 w:val="24"/>
          <w:u w:val="single"/>
        </w:rPr>
        <w:tab/>
      </w:r>
      <w:r>
        <w:rPr/>
        <w:t>IV- Nh©n d©n Nam Bé kh¸ng chiÕn chèng thùc d©n ph¸p trë l¹i x©m l</w:t>
        <w:softHyphen/>
        <w:t>îc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725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§</w:t>
              <w:softHyphen/>
              <w:t>îc sù gióp ®ì cña qu©n Anh, Ph¸p ®·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Nh©n d©n Nam Bé ®· lµm g× ®Ó chèng l¹i bän Ph¸p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§øng tr</w:t>
              <w:softHyphen/>
              <w:t>íc t×nh h×nh ®ã Ph¸p ®· 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§¶ng vµ ChÝnh phñ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H×nh 44 (§oµn qu©n Nam tiÕn h¨ng h¸i, nhiÖt t×nh vµo Nam chiÕn ®Êu).</w:t>
            </w:r>
            <w:r>
              <w:rPr>
                <w:rFonts w:cs=".VnTime" w:ascii=".VnTime" w:hAnsi=".VnTime"/>
                <w:b/>
                <w:lang w:val="pt-BR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- §ªm 22 r¹ng ngµy 23/9/1945 Ph¸p x©m l</w:t>
              <w:softHyphen/>
              <w:t>îc trë l¹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©n d©n Sµi Gßn ®øng lªn ®¸nh ®Þch b»ng mäi vò khÝ vµ mäi h×nh thø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Çu th¸ng 10/1945 Ph¸p t¨ng viÖn ®¸nh chiÕm c¸c tØnh Nam Bé vµ Nam Trung Bé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¶ng ph¸t ®éng phong trµo ñng hé Nam Bé kh¸ng chiÕn.</w:t>
            </w:r>
          </w:p>
        </w:tc>
      </w:tr>
    </w:tbl>
    <w:p>
      <w:pPr>
        <w:pStyle w:val="BodyTextIndent2"/>
        <w:spacing w:before="60" w:after="0"/>
        <w:rPr/>
      </w:pPr>
      <w:r>
        <w:rPr/>
      </w:r>
    </w:p>
    <w:p>
      <w:pPr>
        <w:pStyle w:val="BodyTextIndent2"/>
        <w:spacing w:before="60" w:after="0"/>
        <w:rPr/>
      </w:pPr>
      <w:r>
        <w:rPr/>
        <w:t>V- §Êu tranh chèng qu©n T</w:t>
        <w:softHyphen/>
        <w:t>ëng vµ bän ph¶n ®éng c¸ch m¹ng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725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Trong lóc 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Bän T</w:t>
              <w:softHyphen/>
              <w:t>ëng vµ ph¶n ®éng ®· cã nh÷ng yªu s¸ch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yªu cÇu cña chóng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hÝnh phñ ta tr¸nh mét lóc ®ông ®é víi nhiÒu kÎ thï ?  (Chñ tr</w:t>
              <w:softHyphen/>
              <w:t>¬ng hoµ ho·n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a ®· thùc hiÖn nh÷ng yªu s¸ch g× cña chóng ? (MÒm dÎo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¶ng ta cã nh÷ng chÝnh s¸ch cøng r¾n nh</w:t>
              <w:softHyphen/>
              <w:t xml:space="preserve"> thÕ nµo  ®èi víi bän T</w:t>
              <w:softHyphen/>
              <w:t>ëng vµ tay sai ?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</w:t>
              <w:softHyphen/>
              <w:t>ëng Giíi Th¹ch ®ßi ta ph¶i c¶i tæ ChÝnh phñ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¹t nh÷ng §¶ng viªn céng s¶n ra khái ChÝnh phñ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a: Thùc hiÖn mét sè yªu s¸ch cña T</w:t>
              <w:softHyphen/>
              <w:t>ë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pacing w:val="-2"/>
              </w:rPr>
              <w:t>- Ban hµnh mét sè S¾c lÖnh trÊn ¸p bän ph¶n c¸ch m¹ng, th¼ng tay trõng trÞ bän ngoan cè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BodyTextIndent2"/>
        <w:spacing w:before="60" w:after="0"/>
        <w:rPr/>
      </w:pPr>
      <w:r>
        <w:rPr/>
        <w:t xml:space="preserve">VI- HiÖp ®Þnh s¬ bé (6/3/1946) vµ t¹m </w:t>
        <w:softHyphen/>
        <w:t>íc ViÖt - Ph¸p (14/9/1946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028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au khi ®ãng chiÕm .. . thùc d©n Ph¸p cã ©m m</w:t>
              <w:softHyphen/>
              <w:t>u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§Ó tr¸nh ®ông ®é víi lùc l</w:t>
              <w:softHyphen/>
              <w:t>îng kh¸ng chiÕn, Ph¸p ®·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H·y nªu néi dung cña hiÖp </w:t>
              <w:softHyphen/>
              <w:t>íc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</w:t>
              <w:softHyphen/>
              <w:t>íc t×nh h×nh  ®ã ta ®· lµm g× ? Môc ®Ých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¹i sao lóc nµy ta l¹i t¹m hoµ ho·n víi Ph¸p (Ph¸p + T</w:t>
              <w:softHyphen/>
              <w:t xml:space="preserve">ëng cïng chèng ta, ta ®¸nh Ph¸p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T</w:t>
              <w:softHyphen/>
              <w:t>ëng + Ph¸p ®¸nh ta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Hoµ ho·n víi Ph¸p tr¸nh ®</w:t>
              <w:softHyphen/>
              <w:t>îc cuéc chiÕn ®Êu mµ cßn ®uæi qu©n T</w:t>
              <w:softHyphen/>
              <w:t>ëng vÒ n</w:t>
              <w:softHyphen/>
              <w:t>íc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éi dung cña hiÖp ®Þnh s¬ bé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Sau hiÖp ®Þnh s¬ bé th¸i ®é cña Ph¸p ? (Liªn tiÕp béi </w:t>
              <w:softHyphen/>
              <w:t>íc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 xml:space="preserve">Quan hÖ ViÖt Ph¸p c¨ng th¼ng Hå Chñ tÞch ®· lµm g× ? (Ph¸p liªn tiÕp béi </w:t>
              <w:softHyphen/>
              <w:t>íc, chóng ta cã chñ tr</w:t>
              <w:softHyphen/>
              <w:t>¬ng g× ?</w:t>
            </w:r>
            <w:r>
              <w:rPr>
                <w:rFonts w:cs=".VnTime" w:ascii=".VnTime" w:hAnsi=".VnTime"/>
                <w:b/>
              </w:rPr>
              <w:t xml:space="preserve"> 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¸p chuÈn bÞ tiÕn qu©n ra B¾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28/2/1946 Ph¸p ký víi T</w:t>
              <w:softHyphen/>
              <w:t xml:space="preserve">ëng hiÖp </w:t>
              <w:softHyphen/>
              <w:t>íc Hoa - Ph¸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</w:t>
              <w:softHyphen/>
              <w:t>îng cho T</w:t>
              <w:softHyphen/>
              <w:t>ëng mét sè quyÒn lî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ý hiÖp ®Þnh s¬ bé 6/3/1946 víi Ph¸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oµ ho·n víi Ph¸p + §uæi T</w:t>
              <w:softHyphen/>
              <w:t>ëng ra khái miÒn B¾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Ngµy 14/9/1946 ký t¹m </w:t>
              <w:softHyphen/>
              <w:t>íc víi Ph¸p ®Ó tranh thñ thêi gian hoµ ho·n, kh¸ng chiÕn l©u dµi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 xml:space="preserve">* Cñng cè:  </w:t>
      </w:r>
      <w:r>
        <w:rPr>
          <w:rFonts w:cs=".VnTime" w:ascii=".VnTime" w:hAnsi=".VnTime"/>
        </w:rPr>
        <w:t xml:space="preserve">ChÝnh phñ ta ký víi Ph¸p hiÖp ®Þnh s¬ bé 6/3/1946 vµ t¹m </w:t>
        <w:softHyphen/>
        <w:t>íc 14/9/1946 nh»m môc ®Ých g× 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DÆn dß</w:t>
      </w:r>
      <w:r>
        <w:rPr>
          <w:rFonts w:cs=".VnTime" w:ascii=".VnTime" w:hAnsi=".VnTime"/>
        </w:rPr>
        <w:t>: Häc sinh häc + §äc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5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 xml:space="preserve">TiÕt 31:    </w:t>
      </w:r>
      <w:r>
        <w:rPr>
          <w:rFonts w:cs=".VnTimeH" w:ascii=".VnTimeH" w:hAnsi=".VnTimeH"/>
          <w:b/>
        </w:rPr>
        <w:t xml:space="preserve">nh÷ng n¨m ®Çu cña cuéc kh¸ng chiÕn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oµn quèc chèng thùc d©n ph¸p (1946-1950)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guyªn nh©n dÉn tíi cuéc kh¸ng chiÕn chèng thùc d©n Ph¸p bïng næ (19/12/1946)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éi dung cña ®</w:t>
        <w:softHyphen/>
        <w:t>êng lèi kh¸ng chiÕn chèng Ph¸p. §ã lµ ®</w:t>
        <w:softHyphen/>
        <w:t>êng lèi cña cuéc chiÕn tranh nh©n d©n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h÷ng th¾ng lîi më ®Çu cã ý nghÜa chiÕn l</w:t>
        <w:softHyphen/>
        <w:t>îc cña qu©n vµ d©n ta trªn c¸c mÆt trËn. ¢m m</w:t>
        <w:softHyphen/>
        <w:t>u vµ thñ ®o¹n cña thùc d©n Ph¸p trong nh÷ng n¨m ®Çu kh¸ng chiÕn chèng thùc d©n Ph¸p (1946-1950)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Båi d</w:t>
        <w:softHyphen/>
        <w:t>ìng lßng yªu n</w:t>
        <w:softHyphen/>
        <w:t>íc, tinh thÇn c¸ch m¹ng cho häc sinh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spacing w:val="-6"/>
          <w:lang w:val="pt-BR"/>
        </w:rPr>
        <w:t>- RÌn kü n¨ng sö dông tranh ¶nh, b¶n ®å c¸c chiÕn dÞch, c¸c trËn ®¸nh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  <w:tab/>
      </w: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60" w:after="0"/>
        <w:ind w:left="1440" w:firstLine="72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 xml:space="preserve">+ B¶n ®å chiÕn dÞch ViÖt B¾c - Thu §«ng 1947.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TextBody"/>
        <w:spacing w:before="60" w:after="0"/>
        <w:rPr>
          <w:lang w:val="pt-BR"/>
        </w:rPr>
      </w:pPr>
      <w:r>
        <w:rPr>
          <w:lang w:val="pt-BR"/>
        </w:rPr>
        <w:tab/>
        <w:tab/>
        <w:t>- KiÓm tra: Em h·y tr×nh bµy t×nh h×nh n</w:t>
        <w:softHyphen/>
        <w:t>íc ta sau c¸ch m¹ng th¸ng T¸m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 w:val="24"/>
          <w:u w:val="single"/>
        </w:rPr>
        <w:tab/>
      </w:r>
      <w:r>
        <w:rPr/>
        <w:t>I- Cuéc kh¸ng chiÕn toµn quèc chèng thùc d©n Ph¸p x©m l</w:t>
        <w:softHyphen/>
        <w:t>îc bïng næ (19/12/1946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35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b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MÆc dï ta ®· ký ... thùc d©n Ph¸p ®· cã th¸i ®é g× ? Môc ®Ých ? (X©m l</w:t>
              <w:softHyphen/>
              <w:t>îc n</w:t>
              <w:softHyphen/>
              <w:t>íc ta mét lÇn n÷a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§Ó thùc hiÖn môc ®Ých Ph¸p ®· cã nh÷ng hµnh ®éng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eastAsia=".VnTime" w:cs=".VnTime"/>
                <w:b/>
                <w:b/>
                <w:lang w:val="pt-BR"/>
              </w:rPr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</w:t>
              <w:softHyphen/>
              <w:t xml:space="preserve">íc t×nh  h×nh ®ã Trung </w:t>
              <w:softHyphen/>
              <w:t>¬ng §¶ng cã quyÕt ®Þnh g× ? Em cã nhËn xÐt g× vÒ quyÕt ®Þnh nµy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Em h·y nªu néi dung chñ yÕu lêi kªu gäi toµn quèc kh¸ng chiÕn cña Chñ tÞch Hå ChÝ Minh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</w:t>
              <w:softHyphen/>
              <w:t>ëng øng lêi kªu gäi, nh©n d©n ®· cã hµnh ®éng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Ýnh chÊt, môc ®Ých, néi dung, ph</w:t>
              <w:softHyphen/>
              <w:t>¬ng ch©m cña cuéc kh¸ng chiÕn chèng Ph¸p lµ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¹i sao nãi cuéc kh¸ng chiÕn chèng Ph¸p lµ chÝnh nghÜa vµ cã tÝnh chÊt nh©n d©n (PhÇn ch÷ nhá Trang 104)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- Kh¸ng chiÕn toµn quèc chèng thùc d©n Ph¸p x©m l</w:t>
              <w:softHyphen/>
              <w:t>îc bïng næ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¸p t×m c¸ch ph¸ ho¹i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uèi th¸ng 11/1946 tÊn c«ng c¬ së c¸ch m¹ng ,.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gµy 20/11/1946 khiªu khÝch ta ë H¶i Phßng, L¹ng S¬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Çu th¸ng 12/1946 liªn tiÕp g©y xung ®ét vò tr¹ng ë Hµ Né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gµy 18/12/1946 göi tèi hËu th</w:t>
              <w:softHyphen/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¶ng ta quyÕt ®Þnh ph¸t ®éng toµn quèc kh¸ng chiÕ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éi dông: S¸ch gi¸o khoa Trang 104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Arial" w:ascii="Arial" w:hAnsi="Arial"/>
                <w:lang w:val="pt-BR"/>
              </w:rPr>
              <w:t>Đ</w:t>
            </w:r>
            <w:r>
              <w:rPr>
                <w:rFonts w:cs=".VnTime" w:ascii=".VnTime" w:hAnsi=".VnTime"/>
                <w:lang w:val="pt-BR"/>
              </w:rPr>
              <w:t>ªm 19/12/1946 tiÕng sóng kh¸ng chiÕn b¾t ®Çu.</w:t>
            </w:r>
          </w:p>
          <w:p>
            <w:pPr>
              <w:pStyle w:val="BodyText2"/>
              <w:spacing w:before="6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- §</w:t>
              <w:softHyphen/>
              <w:t>êng lèi kh¸ng chiÕn chèng thùc d©n Ph¸p cña ta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§</w:t>
              <w:softHyphen/>
              <w:t>êng lèi kh¸ng chiÕn lµ cuéc chiÕn tranh nh©n d©n: Lµ toµn d©n (3 thø qu©n) toµn diÖn (qu©n sù, kinh tÕ, v¨n ho¸, ngo¹i giao), tr</w:t>
              <w:softHyphen/>
              <w:t>êng kú, tù lùc c¸nh sinh, tranh thñ sù ñng hé cña quèc tÕ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ab/>
      </w:r>
      <w:r>
        <w:rPr/>
        <w:t>II- Cuéc chiÕn ®Êu ë c¸c ®« thÞ phÝa B¾c vÜ tuyÕn 16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35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Më ®Çu cuéc kh¸ng chiÕn chèng Ph¸p ta chñ ®éng tiÕn c«ng Ph¸p ë nh÷ng n¬i nµo ? (Hµ Néi ...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a giam ch©n ®Þch trong thµnh phè ®Ó nh»m môc ®Ých g× ?</w:t>
            </w:r>
            <w:r>
              <w:rPr>
                <w:rFonts w:cs=".VnTime" w:ascii=".VnTime" w:hAnsi=".VnTime"/>
                <w:b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Di chuyÓn kho tµng ...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uéc chiÕn ®Êu ë c¸c ®« thÞ kh¸c diÔn ra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¹i Vinh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  <w:t xml:space="preserve">? </w:t>
            </w:r>
            <w:r>
              <w:rPr>
                <w:rFonts w:cs=".VnTime" w:ascii=".VnTime" w:hAnsi=".VnTime"/>
                <w:spacing w:val="-4"/>
                <w:lang w:val="pt-BR"/>
              </w:rPr>
              <w:t>Theo em cuéc chiÕn ®Êu giam ch©n ®Þch trong c¸c thµnh phè cã ý nghÜa g× 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µ Néi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õ ngµy 19/12/1946 ®Õn ngµy 17/2/1947 cuéc chiÕn ®Êu giam ch©n ®Þch trong thµnh phè rÊt gay go vµ quyÕt liÖ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¹i c¸c thµnh phè kh¸c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a chñ ®éng tiÕn c«ng, giam ch©n ®Þch ®Ó chñ lùc ta rót lui lªn chiÕn khu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Vinh: Ta buéc ®Þch ®Çu hµng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rFonts w:cs=".VnTime" w:ascii=".VnTime" w:hAnsi=".VnTime"/>
                <w:lang w:val="pt-BR"/>
              </w:rPr>
              <w:t xml:space="preserve"> nghÜa: T¹o ®iÒu kiÖn thuËn lîi ®Ó chñ lùc ta rót lui an toµn lªn chiÕn khu, chuÈn bÞ lùc l</w:t>
              <w:softHyphen/>
              <w:t>îng kh¸ng chiÕn l©u dµi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</w:r>
    </w:p>
    <w:p>
      <w:pPr>
        <w:pStyle w:val="BodyTextIndent2"/>
        <w:spacing w:before="60" w:after="0"/>
        <w:rPr/>
      </w:pPr>
      <w:r>
        <w:rPr/>
        <w:t>III- TÝch cùc chuÈn bÞ cho cuéc chiÕn ®Êu l©u dµ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35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spacing w:val="-4"/>
                <w:lang w:val="pt-BR"/>
              </w:rPr>
              <w:t>? Cuéc kh¸ng chiÕn chèng thùc d©n Ph¸p cña ta ®</w:t>
              <w:softHyphen/>
              <w:t>îc chuÈn bÞ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cuèi th¸ng 11/1946 ta tÝch cùc chuÈn bÞ cho cuéc kh¸ng chiÕ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Di chuyÓn m¸y mãc, thiÕt bÞ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¶n c</w:t>
              <w:softHyphen/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uÈn bÞ kh¸ng chiÕn vÒ mäi mÆt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hÝnh trÞ: Chia n</w:t>
              <w:softHyphen/>
              <w:t>íc ta thµnh 12 khu hµnh chÝnh vµ qu©n sù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Qu©n sù: Mäi ng</w:t>
              <w:softHyphen/>
              <w:t>êi d©n tõ 18 ®Õn 45 tuæi ®Òu tham gia lùc l</w:t>
              <w:softHyphen/>
              <w:t>îng vò tra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Kinh tÕ: Duy tr× vµ ph¸t triÓn s¶n xuÊt thµnh lËp Nha tiÕp tÕ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Gi¸o dôc: B×nh d©n häc vô tiÕp tôc ph¸t triÓn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* Cñng cè:  </w:t>
      </w:r>
      <w:r>
        <w:rPr>
          <w:rFonts w:cs=".VnTime" w:ascii=".VnTime" w:hAnsi=".VnTime"/>
          <w:lang w:val="pt-BR"/>
        </w:rPr>
        <w:t>Tr×nh bµy cuéc chiÕn ®Êu giam ch©n ®Þch trong thµnh phè Hµ Néi 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</w:t>
      </w:r>
      <w:r>
        <w:rPr>
          <w:rFonts w:cs=".VnTime" w:ascii=".VnTime" w:hAnsi=".VnTime"/>
          <w:lang w:val="pt-BR"/>
        </w:rPr>
        <w:t>: §äc + Häc tiÕp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lang w:val="pt-BR"/>
        </w:rPr>
        <w:t>D- Rót kinh nghiÖm:</w:t>
      </w:r>
      <w:r>
        <w:rPr>
          <w:rFonts w:cs=".VnTime" w:ascii=".VnTime" w:hAnsi=".VnTime"/>
          <w:lang w:val="pt-BR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5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 xml:space="preserve">TiÕt 32:    </w:t>
      </w:r>
      <w:r>
        <w:rPr>
          <w:rFonts w:cs=".VnTimeH" w:ascii=".VnTimeH" w:hAnsi=".VnTimeH"/>
          <w:b/>
        </w:rPr>
        <w:t xml:space="preserve">nh÷ng n¨m ®Çu cña cuéc kh¸ng chiÕn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oµn quèc chèng thùc d©n ph¸p (1946-1950)</w:t>
      </w:r>
    </w:p>
    <w:p>
      <w:pPr>
        <w:pStyle w:val="Normal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(TiÕp)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A- Môc tiªu bµi häc: </w:t>
      </w:r>
      <w:r>
        <w:rPr>
          <w:rFonts w:cs=".VnTime" w:ascii=".VnTime" w:hAnsi=".VnTime"/>
          <w:lang w:val="pt-BR"/>
        </w:rPr>
        <w:t>Nh</w:t>
        <w:softHyphen/>
        <w:t xml:space="preserve"> tiÕt 31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  <w:r>
        <w:rPr>
          <w:rFonts w:cs=".VnTime" w:ascii=".VnTime" w:hAnsi=".VnTime"/>
          <w:lang w:val="pt-BR"/>
        </w:rPr>
        <w:t>Nh</w:t>
        <w:softHyphen/>
        <w:t xml:space="preserve"> tiÕt 31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Em h·y tr×nh bµy vÒ cuéc kh¸ng chiÕn toµn quèc bïng næ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- Bµi míi:</w:t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ab/>
      </w:r>
      <w:r>
        <w:rPr/>
        <w:t>IV- ChiÕn dÞch ViÖt B¾c - Thu §«ng n¨m 1947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3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tr×nh bµy ©m m</w:t>
              <w:softHyphen/>
              <w:t>u cña thùc d©n Ph¸p trong cuéc tiÕn c«ng ViÖt B¾c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- Ph¸ hËu ph</w:t>
              <w:softHyphen/>
              <w:t>¬ng kh¸ng chiÕn, triÖt nguån tiÕp t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  </w:t>
            </w:r>
            <w:r>
              <w:rPr>
                <w:rFonts w:cs=".VnTime" w:ascii=".VnTime" w:hAnsi=".VnTime"/>
              </w:rPr>
              <w:t>- Giµnh th¾ng lîi, kÕt thóc chiÕn tranh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§Ó thùc hiÖn ©m m</w:t>
              <w:softHyphen/>
              <w:t>u ®ã Ph¸p ®· cã nh÷ng hµnh ®éng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h·y thuËt l¹i cuéc tÊn c«ng ViÖt B¾c cña Ph¸p ? (PhÇn ch÷ nhá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h·y tr×nh bµy diÔn biÕn cña chiÕn dÞch ViÖt B¾c b»ng l</w:t>
              <w:softHyphen/>
              <w:t>îc ®å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hiÕn dÞch ViÖt B¾c ta ®· thu ®</w:t>
              <w:softHyphen/>
              <w:t>îc kÕt qu¶ nh</w:t>
              <w:softHyphen/>
              <w:t xml:space="preserve"> thÕ nµo ?</w:t>
            </w:r>
            <w:r>
              <w:rPr>
                <w:rFonts w:cs=".VnTime" w:ascii=".VnTime" w:hAnsi=".VnTime"/>
                <w:b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- Thùc d©n Ph¸p tiÕn c«ng c¨n cø ®Þa kh¸ng chiÕn ViÖt B¾c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¢m m</w:t>
              <w:softHyphen/>
              <w:t>u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ùc hiÖn “§¸nh nhanh, th¾ng nhanh” ®Ó ph¸ tan ®Çu n·o kh¸ng chiÕn cña ta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iªu diÖt phÇn lín bé ®éi chñ lù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ho¸ chÆt biªn giíi ViÖt Trung ®Ó c« lËp ViÖt B¾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µnh ®éng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Dïng 12.000 qu©n tinh nhuÖ, hÇu hÕt m¸y bay ë §«ng D</w:t>
              <w:softHyphen/>
              <w:t>¬ng tÊn c«ng ViÖt B¾c.</w:t>
            </w:r>
          </w:p>
          <w:p>
            <w:pPr>
              <w:pStyle w:val="BodyText2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BodyText2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BodyText2"/>
              <w:spacing w:before="6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- Qu©n d©n ta chiÕn ®Êu b¶o vÖ c¨n cø ®Þa ViÖt B¾c:</w:t>
            </w:r>
          </w:p>
          <w:p>
            <w:pPr>
              <w:pStyle w:val="BodyText3"/>
              <w:rPr>
                <w:lang w:val="pt-BR"/>
              </w:rPr>
            </w:pPr>
            <w:r>
              <w:rPr>
                <w:lang w:val="pt-BR"/>
              </w:rPr>
              <w:t>a- DiÔn biÕ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®¸nh nhiÒu h</w:t>
              <w:softHyphen/>
              <w:t>íng, bÎ g·y tõng gäng k×m cña ®Þ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¹i B¾c C¹n: Ta chñ ®éng bao v©y, chia c¾t, phôc kÝ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</w:t>
              <w:softHyphen/>
              <w:t>êng bé: Ta phôc kÝch ë ®</w:t>
              <w:softHyphen/>
              <w:t>êng sè 4 th¾ng lín ë ®Ìo B«ng Lau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</w:t>
              <w:softHyphen/>
              <w:t>êng thuû, ta th¾ng lín trªn s«ng L«, §oan Hïng, Khe Lau.</w:t>
            </w:r>
          </w:p>
          <w:p>
            <w:pPr>
              <w:pStyle w:val="BodyText3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  <w:p>
            <w:pPr>
              <w:pStyle w:val="BodyText3"/>
              <w:rPr/>
            </w:pPr>
            <w:r>
              <w:rPr/>
              <w:t>b- KÕt qu¶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au 75 ngµy ®ªm chiÕn ®Êu: C¨n cø ViÖt B¾c ®</w:t>
              <w:softHyphen/>
              <w:t>îc gi÷ v÷ng, ®Çu n·o kh¸ng chiÕn an toµn, bé ®éi chñ lùc tr</w:t>
              <w:softHyphen/>
              <w:t>ëng thµnh nhanh chãng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BodyTextIndent2"/>
        <w:spacing w:before="60" w:after="0"/>
        <w:rPr/>
      </w:pPr>
      <w:r>
        <w:rPr/>
        <w:t>V- §Èy m¹nh kh¸ng chiÕn toµn d©n, toµn diÖn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3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au khi thÊt b¹i ë ViÖt B¾c, Ph¸p ®· cã ©m m</w:t>
              <w:softHyphen/>
              <w:t>u g× ®èi víi §«ng D</w:t>
              <w:softHyphen/>
              <w:t>¬ng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au chiÕn tranh ViÖt B¾c, cuéc kh¸ng chiÕn cña ta ®</w:t>
              <w:softHyphen/>
              <w:t>îc ®Èy m¹nh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§Ó thùc hiÖn chñ tr</w:t>
              <w:softHyphen/>
              <w:t>¬ng ®ã ta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hÕ nµo lµ vò trang toµn d©n vµ chiÕn tranh du kÝch ?</w:t>
            </w:r>
            <w:r>
              <w:rPr>
                <w:rFonts w:cs=".VnTime" w:ascii=".VnTime" w:hAnsi=".VnTime"/>
                <w:b/>
                <w:lang w:val="pt-BR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¸p thùc hiÖn dïng ng</w:t>
              <w:softHyphen/>
              <w:t>êi ViÖt ®¸nh ... tra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a thùc hiÖn: “§¸nh l©u dµi”. T¨ng c</w:t>
              <w:softHyphen/>
              <w:t>êng søc m¹nh vµ hiÖu lùc cña chÝnh quyÒn d©n chñ nh©n d©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¨ng c</w:t>
              <w:softHyphen/>
              <w:t>êng lùc l</w:t>
              <w:softHyphen/>
              <w:t>îng vò tra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Èy m¹nh cuéc kh¸ng chiÕ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ùc hiÖ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Qu©n sù: VËn ®éng vò trang toµn d©n, ®Èy m¹nh chiÕn tranh du kÝ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Ýnh trÞ: N¨m 1948 t¹i Nam Bé tiÕn hµnh bÇu cö Héi ®ång nh©n d©n tõ x· ®Õn tØnh. Th¸ng 6/1949 thèng nhÊt 2 mÆt trËn: ViÖt Minh vµ Liªn ViÖt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pacing w:val="-4"/>
                <w:lang w:val="pt-BR"/>
              </w:rPr>
              <w:t>+ Ngo¹i giao: N¨m 1950 mét lo¹t c¸c n</w:t>
              <w:softHyphen/>
              <w:t>íc XHCN ®Æt quan hÖ ngo¹i giao víi ta</w:t>
            </w:r>
            <w:r>
              <w:rPr>
                <w:rFonts w:cs=".VnTime" w:ascii=".VnTime" w:hAnsi=".VnTime"/>
                <w:lang w:val="pt-BR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Kinh tÕ: Ph¸ ho¹i kinh tÕ ®Þch, x©y dùng vµ cñng cè kinh tÕ kh¸ng chiÕ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¸o dôc: Th¸ng 7/1950 ta chñ tr</w:t>
              <w:softHyphen/>
              <w:t>¬ng c¶i c¸ch gi¸o dôc phæ th«ng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 xml:space="preserve">* Cñng cè:  </w:t>
      </w:r>
      <w:r>
        <w:rPr>
          <w:rFonts w:cs=".VnTime" w:ascii=".VnTime" w:hAnsi=".VnTime"/>
        </w:rPr>
        <w:t>Em h·y tr×nh bµy chiÕn dÞch ViÖt B¾c - Thu §«ng 1947 b»ng l</w:t>
        <w:softHyphen/>
        <w:t>îc ®å 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DÆn dß</w:t>
      </w:r>
      <w:r>
        <w:rPr>
          <w:rFonts w:cs=".VnTime" w:ascii=".VnTime" w:hAnsi=".VnTime"/>
        </w:rPr>
        <w:t>: Häc + §äc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6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.VnTime" w:ascii=".VnTime" w:hAnsi=".VnTime"/>
          <w:b/>
        </w:rPr>
        <w:t xml:space="preserve">TiÕt 33:   </w:t>
      </w:r>
      <w:r>
        <w:rPr>
          <w:rFonts w:cs=".VnTimeH" w:ascii=".VnTimeH" w:hAnsi=".VnTimeH"/>
          <w:b/>
        </w:rPr>
        <w:t>b</w:t>
        <w:softHyphen/>
        <w:t xml:space="preserve">íc ph¸t triÓn mëi cña cuéc kh¸ng chiÕn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</w:t>
      </w:r>
      <w:r>
        <w:rPr>
          <w:rFonts w:cs=".VnTimeH" w:ascii=".VnTimeH" w:hAnsi=".VnTimeH"/>
          <w:b/>
        </w:rPr>
        <w:t>toµn quèc chèng thùc d©n ph¸p (1950-1953)</w:t>
      </w:r>
    </w:p>
    <w:p>
      <w:pPr>
        <w:pStyle w:val="Normal"/>
        <w:rPr>
          <w:rFonts w:ascii=".VnTime" w:hAnsi=".VnTime" w:cs=".VnTime"/>
        </w:rPr>
      </w:pPr>
      <w:r>
        <w:rPr>
          <w:rFonts w:cs=".VnTimeH" w:ascii=".VnTimeH" w:hAnsi=".VnTimeH"/>
          <w:b/>
        </w:rPr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Tõ chiÕn dÞch biªn giíi 1950 trë ®i cuéc kh¸ng chiÕn b</w:t>
        <w:softHyphen/>
        <w:t>íc sang giai ®o¹n míi. Ta chñ ®éng ph¶n c«ng ®Þch trªn kh¾p c¸c ®Þa bµn quan träng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Thêi kú nµy cuéc kh¸ng chiÕn giµnh ®</w:t>
        <w:softHyphen/>
        <w:t>îc th¾ng lîi toµn diÖn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§Õ quèc MÜ can thiÖp s©u h¬n vµo cuéc chiÕn tranh §«ng D</w:t>
        <w:softHyphen/>
        <w:t>¬ng - Ph¸p, MÜ ©m m</w:t>
        <w:softHyphen/>
        <w:t>u giµnh l¹i quyÒn chñ ®éng trªn chiÕn tr</w:t>
        <w:softHyphen/>
        <w:t>êng B¾c Bé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kü n¨ng ph©n tÝch, ®¸nh gi¸ c¸c sù kiÖn lÞch sö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B- ChuÈn bÞ: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</w:t>
      </w:r>
      <w:r>
        <w:rPr>
          <w:rFonts w:cs=".VnTime" w:ascii=".VnTime" w:hAnsi=".VnTime"/>
          <w:lang w:val="pt-BR"/>
        </w:rPr>
        <w:t>+ L</w:t>
        <w:softHyphen/>
        <w:t>îc ®å chiÕn dÞch biªn giíi, T©y B¾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H" w:ascii=".VnTimeH" w:hAnsi=".VnTimeH"/>
          <w:lang w:val="pt-BR"/>
        </w:rPr>
        <w:t>- 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Em h·y tr×nh bµy chiÕn dÞch ViÖt B¾c - Thu §«ng 1947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>
          <w:rFonts w:ascii=".VnTimeH" w:hAnsi=".VnTimeH" w:cs=".VnTimeH"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ab/>
        <w:t>I- ChiÕn dÞch biªn giíi Thu - §«ng 1950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4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au chiÕn dÞch ViÖt B¾c 1947, t×nh h×nh thÕ giíi cã thuËn lîi nh</w:t>
              <w:softHyphen/>
              <w:t xml:space="preserve"> thÕ nµo cho kh¸ng chiÕn ? (Trung Quèc th¾ng lîi gióp n</w:t>
              <w:softHyphen/>
              <w:t>íc ta ra khái thÕ bao v©y ...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×nh h×nh trong n</w:t>
              <w:softHyphen/>
              <w:t>íc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</w:t>
              <w:softHyphen/>
              <w:t>íc t×nh h×nh ®ã Ph¸p + MÜ cã ©m m</w:t>
              <w:softHyphen/>
              <w:t xml:space="preserve">u g× ? </w:t>
            </w:r>
            <w:r>
              <w:rPr>
                <w:rFonts w:cs=".VnTime" w:ascii=".VnTime" w:hAnsi=".VnTime"/>
              </w:rPr>
              <w:t>T¹i sao MÜ l¹i can thiÖp ...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NhËn viÖn trî MÜ, Ph¸p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r</w:t>
              <w:softHyphen/>
              <w:t xml:space="preserve">íc t×nh h×nh ®ã ta ®· cã quyÕt ®Þnh g× ? </w:t>
            </w:r>
            <w:r>
              <w:rPr>
                <w:rFonts w:cs=".VnTime" w:ascii=".VnTime" w:hAnsi=".VnTime"/>
                <w:lang w:val="pt-BR"/>
              </w:rPr>
              <w:t>(Më chiÕn dÞch biªn giíi 1950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 </w:t>
            </w:r>
            <w:r>
              <w:rPr>
                <w:rFonts w:cs=".VnTime" w:ascii=".VnTime" w:hAnsi=".VnTime"/>
                <w:lang w:val="pt-BR"/>
              </w:rPr>
              <w:t>ChiÕn dÞch biªn giíi ®· diÔn ra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hiÕn dÞch biªn giíi ta thu ®</w:t>
              <w:softHyphen/>
              <w:t xml:space="preserve">îc kÕt </w:t>
            </w:r>
            <w:r>
              <w:rPr>
                <w:rFonts w:cs=".VnTime" w:ascii=".VnTime" w:hAnsi=".VnTime"/>
                <w:b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qu¶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hiÕn dÞch biªn giíi th¾ng lîi cã ý nghÜa g× ? (Ta giµnh quyÒn chñ ®éng ...).</w:t>
            </w:r>
            <w:r>
              <w:rPr>
                <w:rFonts w:cs=".VnTime" w:ascii=".VnTime" w:hAnsi=".VnTime"/>
                <w:b/>
                <w:lang w:val="pt-BR"/>
              </w:rPr>
              <w:t xml:space="preserve">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- Hoµn c¶nh lÞch sö míi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Õ giíi: C¸ch m¹ng Trung Quèc th¾ng lîi (Nèi liÒn víi hËu ph</w:t>
              <w:softHyphen/>
              <w:t>¬ng c¸c n</w:t>
              <w:softHyphen/>
              <w:t>íc XHCN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rong n</w:t>
              <w:softHyphen/>
              <w:t>íc: Ph¸p liªn tiÕp thÊt b¹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¸p lÖ thuéc MÜ: MÜ can thiÖp s©u vµo cuéc chiÕn tranh §«ng D</w:t>
              <w:softHyphen/>
              <w:t>¬ng.</w:t>
            </w:r>
          </w:p>
          <w:p>
            <w:pPr>
              <w:pStyle w:val="BodyText2"/>
              <w:spacing w:before="6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- Qu©n ta tiÕn c«ng ®Þch ë biªn giíi phÝa B¾c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¢m m</w:t>
              <w:softHyphen/>
              <w:t>u cña Ph¸p: Kho¸ cöa biªn giíi ViÖt Trung. ChuÈn bÞ tiÕn c«ng ViÖt B¾c lÇn thø ha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iÔn biÕ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gµy 16/9/1950 ta ®¸nh §«ng Khª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gµy 18/9/1950 ta tiªu diÖt côm cø ®iÓm §«ng Khª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Þch cho qu©n tõ Cao B»ng ®¸nh xuèng, tõ L¹ng S¬n ®¸nh lªn ®Ó øng cøu cho §«ng Khª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a: Mai phôc, chÆn ®¸nh ®Þch trªn ®</w:t>
              <w:softHyphen/>
              <w:t>êng sè 4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22/10/1950 ®Þch rót khái ®</w:t>
              <w:softHyphen/>
              <w:t>êng sè 4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Õt qu¶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hai th«ng 750 km ®</w:t>
              <w:softHyphen/>
              <w:t>êng biªn gií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Gi¶i phãng 35 v¹n d©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µng lang §«ng T©y bÞ chäc thñ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¨n cø ®Þa ViÖt B¾c ®</w:t>
              <w:softHyphen/>
              <w:t>îc gi÷ v÷ng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BodyTextIndent2"/>
        <w:spacing w:before="60" w:after="0"/>
        <w:rPr/>
      </w:pPr>
      <w:r>
        <w:rPr/>
        <w:t>II- ¢m m</w:t>
        <w:softHyphen/>
        <w:t>u ®Èy m¹nh chiÕn tranh x©m l</w:t>
        <w:softHyphen/>
        <w:t>îc §«ng D</w:t>
        <w:softHyphen/>
        <w:t>¬ng cña thùc d©n Ph¸p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4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Sau khi thÊt b¹i ë chiÕn dÞch biªn giíi Ph¸p l©m vµo thÕ bÞ ®éng ... Ph¸p ®Èy m¹nh ©m m</w:t>
              <w:softHyphen/>
              <w:t>u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§Ó thùc hiÖn ©m m</w:t>
              <w:softHyphen/>
              <w:t>u ®ã Ph¸p, MÜ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cã nhËn xÐt g× vÒ sù cÊu kÕt gi÷a Ph¸p + MÜ ? (ChÆt chÏ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ù cÊu kÕt ®ã cã ¶nh h</w:t>
              <w:softHyphen/>
              <w:t>ëng g× cho kh¸ng chiÕn ? (Khã kh¨n)</w:t>
            </w:r>
            <w:r>
              <w:rPr>
                <w:rFonts w:cs=".VnTime" w:ascii=".VnTime" w:hAnsi=".VnTime"/>
                <w:b/>
              </w:rPr>
              <w:t>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¸p : Muèn giµnh l¹i quyÒn chñ ®éng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MÜ t¨ng viªn trî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iÖp ®Þnh phßng thñ chung §«ng D</w:t>
              <w:softHyphen/>
              <w:t>¬ng (23/12/1950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¸ng 12/1950 ®Ò ra kÕ ho¹ch §ê-L¸t-§ê-T¸t-Xi-Nh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BodyTextIndent2"/>
        <w:spacing w:before="60" w:after="0"/>
        <w:rPr/>
      </w:pPr>
      <w:r>
        <w:rPr/>
        <w:t>III- §¹i héi ®¹i biÓu toµn quèc lÇn thø II cña §¶ng (2/1951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4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§Ó ®Èy m¹nh cuéc kh¸ng chiÕn ®Õn th¾ng lîi §¶ng ta ®·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(§¹i héi) Em h·y nªu nh÷ng néi dung c¬ b¶n cña §¹i héi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Ngµy 11/11/1945 §¶ng céng s¶n §«ng D</w:t>
              <w:softHyphen/>
              <w:t>¬ng ®i vµo ho¹t ®éng bÝ mËt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H×nh 48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§¹i héi ®¹i biÓu toµn quèc lÇn 2 cña §¶ng cã ý nghÜa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2/1951 §¹i héi ®¹i biÓu toµn quèc lÇn 2  häp t¹i Chiªm Ho¸ - Tuyªn Qua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Néi dung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¸o c¸o chÝnh trÞ cña Chñ tÞch Hå ChÝ Mi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¸o c¸o bµn vÒ c¸ch m¹ng ViÖt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héi quyÕt ®Þnh ®</w:t>
              <w:softHyphen/>
              <w:t>a §¶ng ra c«ng khai, ®æi tªn lµ §¶ng lao ®éng ViÖt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BÇu Ban chÊp hµnh Trung </w:t>
              <w:softHyphen/>
              <w:t>¬ng §¶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H" w:ascii=".VnTimeH" w:hAnsi=".VnTimeH"/>
              </w:rPr>
              <w:t>ý</w:t>
            </w:r>
            <w:r>
              <w:rPr>
                <w:rFonts w:cs=".VnTime" w:ascii=".VnTime" w:hAnsi=".VnTime"/>
              </w:rPr>
              <w:t xml:space="preserve"> nghÜa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¸nh dÊu b</w:t>
              <w:softHyphen/>
              <w:t>íc tr</w:t>
              <w:softHyphen/>
              <w:t>ëng thµnh cña §¶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óc ®Èy cuéc kh¸ng chiÕn ®Õn th¾ng lîi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Cñng cè: ¢</w:t>
      </w:r>
      <w:r>
        <w:rPr>
          <w:rFonts w:cs=".VnTime" w:ascii=".VnTime" w:hAnsi=".VnTime"/>
        </w:rPr>
        <w:t>m m</w:t>
        <w:softHyphen/>
        <w:t>u cña thùc d©n Ph¸p - MÜ trong cuéc chiÕn tranh §«ng D</w:t>
        <w:softHyphen/>
        <w:t>¬ng (Sau chiÕn dÞch biªn giíi)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DÆn dß</w:t>
      </w:r>
      <w:r>
        <w:rPr>
          <w:rFonts w:cs=".VnTime" w:ascii=".VnTime" w:hAnsi=".VnTime"/>
        </w:rPr>
        <w:t>: T×m hiÓu tiÕp phÇn cßn l¹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6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.VnTime" w:ascii=".VnTime" w:hAnsi=".VnTime"/>
          <w:b/>
        </w:rPr>
        <w:t xml:space="preserve">TiÕt 34:   </w:t>
      </w:r>
      <w:r>
        <w:rPr>
          <w:rFonts w:cs=".VnTimeH" w:ascii=".VnTimeH" w:hAnsi=".VnTimeH"/>
          <w:b/>
        </w:rPr>
        <w:t>b</w:t>
        <w:softHyphen/>
        <w:t xml:space="preserve">íc ph¸t triÓn mëi cña cuéc kh¸ng chiÕn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</w:t>
      </w:r>
      <w:r>
        <w:rPr>
          <w:rFonts w:cs=".VnTimeH" w:ascii=".VnTimeH" w:hAnsi=".VnTimeH"/>
          <w:b/>
        </w:rPr>
        <w:t>toµn quèc chèng thùc d©n ph¸p (1950-1953)</w:t>
      </w:r>
    </w:p>
    <w:p>
      <w:pPr>
        <w:pStyle w:val="Normal"/>
        <w:spacing w:before="60" w:after="0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(TiÕp)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A- Môc tiªu bµi häc: </w:t>
      </w:r>
      <w:r>
        <w:rPr>
          <w:rFonts w:cs=".VnTime" w:ascii=".VnTime" w:hAnsi=".VnTime"/>
          <w:lang w:val="pt-BR"/>
        </w:rPr>
        <w:t>Nh</w:t>
        <w:softHyphen/>
        <w:t xml:space="preserve"> tiÕt 33.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  <w:r>
        <w:rPr>
          <w:rFonts w:cs=".VnTime" w:ascii=".VnTime" w:hAnsi=".VnTime"/>
          <w:lang w:val="pt-BR"/>
        </w:rPr>
        <w:t>Nh</w:t>
        <w:softHyphen/>
        <w:t xml:space="preserve"> tiÕt 33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Tr×nh bµy chiÕn dÞch biªn giíi Thu - §«ng 1950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- Bµi míi:</w:t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ab/>
      </w:r>
      <w:r>
        <w:rPr/>
        <w:t>IV- Ph¸t triÓn hËu ph</w:t>
        <w:softHyphen/>
        <w:t>¬ng kh¸ng chiÕn vÒ mäi mÆ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13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nh÷ng thµnh tùu vÒ chÝnh trÞ chóng ta ®· ®¹t ®</w:t>
              <w:softHyphen/>
              <w:t>îc tõ sau chiÕn dÞch biªn giíi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H</w:t>
              <w:softHyphen/>
              <w:t>íng dÉn häc sinh xem H×nh 49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tr×nh bµy nh÷ng thµnh tùu vÒ kinh tÕ cña ta ®· ®¹t ®</w:t>
              <w:softHyphen/>
              <w:t>îc tõ n¨m 1951-1953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Ó båi d</w:t>
              <w:softHyphen/>
              <w:t>ìng søc d©n ChÝnh phñ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tr×nh bµy nh÷ng thµnh tùu vÒ v¨n ho¸ - gi¸o dôc cña ta tõ n¨m 1951-1954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VÒ gi¸o dôc ta ®· ®¹t ®</w:t>
              <w:softHyphen/>
              <w:t>îc nh÷ng thµnh tùu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- ChÝnh trÞ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3/3/1951 mÆt trËn ViÖt Minh vµ Héi Liªn ViÖt hîp nhÊt thµnh MÆt trËn Liªn ViÖ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11/3/1951 Liªn minh nh©n d©n ViÖt - Miªn - Lµo ra ®êi.</w:t>
            </w:r>
          </w:p>
          <w:p>
            <w:pPr>
              <w:pStyle w:val="BodyText2"/>
              <w:spacing w:before="6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- Kinh tÕ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¨m 1952 ®Ò ra cuéc vËn ®éng t¨ng gia s¶n xuÊt, thùc hµnh tiÕt kiÖ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Ên chØnh thuÕ kho¸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X©y dùng nÒn tµi chÝnh, ng©n hµng, th</w:t>
              <w:softHyphen/>
              <w:t>¬ng nghiÖ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12/1953 Quèc héi th«ng qua LuËt c¶i c¸ch ruéng ®Ê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4/1953-7/1954 thùc hiÖn 5 ®ît c¶i c¸ch ruéng ®Êt ë vïng tù do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uèi n¨m 1953 cÊp 18 v¹n ha ®Êt cho n«ng d©n.</w:t>
            </w:r>
          </w:p>
          <w:p>
            <w:pPr>
              <w:pStyle w:val="BodyText2"/>
              <w:spacing w:before="6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- V¨n ho¸ - gi¸o dôc:</w:t>
            </w:r>
          </w:p>
          <w:p>
            <w:pPr>
              <w:pStyle w:val="BodyText3"/>
              <w:rPr/>
            </w:pPr>
            <w:r>
              <w:rPr/>
              <w:t>* Gi¸o dôc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7/1950 tiÕp tôc c¶i c¸ch gi¸o dôc víi 3 ph</w:t>
              <w:softHyphen/>
              <w:t>¬ng ch©m.</w:t>
            </w:r>
          </w:p>
          <w:p>
            <w:pPr>
              <w:pStyle w:val="BodyText3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* V¨n ho¸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Phong trµo thi ®ua yªu n</w:t>
              <w:softHyphen/>
              <w:t>íc lan réng kh¾p ngµ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gµy 1/5/1952 §¹i héi thi ®ua toµn quèc lÇn I t¹i ViÖt B¾c. Tuyªn d</w:t>
              <w:softHyphen/>
              <w:t>¬ng 7 anh hïng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BodyTextIndent2"/>
        <w:spacing w:before="60" w:after="0"/>
        <w:rPr/>
      </w:pPr>
      <w:r>
        <w:rPr/>
        <w:t>V- Gi÷ v÷ng quyÒn chñ ®éng ®¸nh ®Þch trªn chiÕn tr</w:t>
        <w:softHyphen/>
        <w:t>êng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chiÕn th¾ng biªn giíi Thu - §«ng 1950 qu©n ta tiÕn c«ng ®Þch ë nh÷ng n¬i nµo ? Môc ®Ých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rFonts w:cs=".VnTime" w:ascii=".VnTime" w:hAnsi=".VnTime"/>
                <w:lang w:val="pt-BR"/>
              </w:rPr>
              <w:t xml:space="preserve"> vïng trung du vµ ®ång b»ng ta më nh÷ng chiÕn dÞch nµo ? KÕt qu¶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Ph¸p më chiÕn dÞch Hoµ B×nh nh»m môc ®Ých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·y nªu cuéc tÊn c«ng Hoµ B×nh cña Ph¸p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rFonts w:cs=".VnTime" w:ascii=".VnTime" w:hAnsi=".VnTime"/>
                <w:lang w:val="pt-BR"/>
              </w:rPr>
              <w:t xml:space="preserve"> mÆt trËn Hoµ B×nh qu©n ta ®· tiÕn ®¸nh ®Þch ra sa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§Ó “§¸nh ch¾c th¾ng” ta ®</w:t>
              <w:softHyphen/>
              <w:t>a ra h</w:t>
              <w:softHyphen/>
              <w:t>íng chiÕn l</w:t>
              <w:softHyphen/>
              <w:t>îc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Ta më chiÕn dÞch T©y B¾c nh»m môc ®Ých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H" w:ascii=".VnTimeH" w:hAnsi=".VnTimeH"/>
              </w:rPr>
              <w:t>ë</w:t>
            </w:r>
            <w:r>
              <w:rPr>
                <w:rFonts w:cs=".VnTime" w:ascii=".VnTime" w:hAnsi=".VnTime"/>
              </w:rPr>
              <w:t xml:space="preserve"> T©y B¾c ta tÊn c«ng ®Þch ë nh÷ng vÞ trÝ nµo ? (Häc sinh thuËt trªn l</w:t>
              <w:softHyphen/>
              <w:t>îc ®å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KÕt qu¶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§Çu n¨m1953 …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hiÕn dÞch Th</w:t>
              <w:softHyphen/>
              <w:t>îng Lµo ®· mang l¹i kÕt qu¶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 xml:space="preserve">KÕt qu¶ nµy cã ý nghÜa g× ? (Nèi liÒn víi T©y B¾c ViÖt Nam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</w:rPr>
              <w:t xml:space="preserve"> Uy hiÕp ®Þch)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a: TÊn c«ng ®Þch ë vïng rõng nói, trung du, ®ång b»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÷ v÷ng quyÒn chñ ®é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n¨m 1950 ®Õn n¨m 1951 më 3 chiÕn dÞ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Õt qu¶: DiÖt 1 v¹n tªn vµ nhiÒu cø ®iÓ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oµ b×nh: Ta bao v©y, trung kÝch trªn toµn mÆt trËn, thóc ®Èy phong trµo chiÕn tranh du kÝch vïng sau l</w:t>
              <w:softHyphen/>
              <w:t>ng ®Þ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23/2/1952 chiÕn dÞch kÕt thó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ChiÕn dÞch T©y B¾c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14/10/1952 tiÕn c«ng ®Þch ë NghÜa Lé, Lai Ch©u, S¬n La, Yªn B¸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Õt qu¶: Gi¶i phãng NghÜa Lé, S¬n La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ChiÕn dÞch Th</w:t>
              <w:softHyphen/>
              <w:t>îng Lµo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8/4/1953 më chiÕn dÞ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t qu¶: Gi¶i phãng SÇm N</w:t>
              <w:softHyphen/>
              <w:t>a, mét phÇn Xiªng Kho¶ng vµ Phong Xa L×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 xml:space="preserve">* Cñng cè: </w:t>
      </w:r>
      <w:r>
        <w:rPr>
          <w:rFonts w:cs=".VnTime" w:ascii=".VnTime" w:hAnsi=".VnTime"/>
        </w:rPr>
        <w:t>Gi¸o viªn kh¸i qu¸t l¹i néi dung 2 tiÕt häc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DÆn dß: X</w:t>
      </w:r>
      <w:r>
        <w:rPr>
          <w:rFonts w:cs=".VnTime" w:ascii=".VnTime" w:hAnsi=".VnTime"/>
        </w:rPr>
        <w:t>em tiÕp phÇn bµi mí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7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TiÕt 35:</w:t>
      </w:r>
      <w:r>
        <w:rPr>
          <w:rFonts w:cs=".VnTime" w:ascii=".VnTime" w:hAnsi=".VnTime"/>
        </w:rPr>
        <w:t xml:space="preserve">              </w:t>
      </w:r>
      <w:r>
        <w:rPr>
          <w:rFonts w:cs=".VnTimeH" w:ascii=".VnTimeH" w:hAnsi=".VnTimeH"/>
          <w:b/>
        </w:rPr>
        <w:t xml:space="preserve">cuéc kh¸ng chiÕn toµn quèc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èng thùc d©n ph¸p x©m l</w:t>
        <w:softHyphen/>
        <w:t>îc kÕt thóc (1953-1954)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¢m m</w:t>
        <w:softHyphen/>
        <w:t>u míi cña Ph¸p, MÜ ë §«ng D</w:t>
        <w:softHyphen/>
        <w:t>¬ng ®</w:t>
        <w:softHyphen/>
        <w:t>îc thÓ hiÖn trong kÕ ho¹ch Na-Va (5/1953)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hñ tr</w:t>
        <w:softHyphen/>
        <w:t>¬ng chiÕn l</w:t>
        <w:softHyphen/>
        <w:t>îc cña ta trong chiÕn cuéc §«ng - Xu©n 1953-1954 nh»m ph¸ tan kÕ ho¹ch Na-Va, giµnh th¾ng lîi qu©n sù quyÕt ®Þnh ®ã lµ chiÕn th¾ng lÞch sö §iÖn Biªn Phñ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Gi¶i gi¸p kÕt thóc chiÕn tranh ë §«ng D</w:t>
        <w:softHyphen/>
        <w:t>¬ng b»ng hiÖp ®Þnh Gi¬-Ne-V¬ (7/1954)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- </w:t>
      </w:r>
      <w:r>
        <w:rPr>
          <w:rFonts w:cs=".VnTimeH" w:ascii=".VnTimeH" w:hAnsi=".VnTimeH"/>
          <w:lang w:val="pt-BR"/>
        </w:rPr>
        <w:t>ý</w:t>
      </w:r>
      <w:r>
        <w:rPr>
          <w:rFonts w:cs=".VnTime" w:ascii=".VnTime" w:hAnsi=".VnTime"/>
          <w:lang w:val="pt-BR"/>
        </w:rPr>
        <w:t xml:space="preserve"> nghÜa lÞch sö vµ nguyªn nh©n th¾ng lîi cña cuéc kh¸ng chiÕn chèng thùc d©n Ph¸p cña nh©n d©n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luyÖn cho häc sinh kü n¨ng sö dông b¶n ®å ®Ó tr×nh bµy vÒ chiÕn cuéc §«ng - Xu©n 1953-1954 vµ chiÕn dÞch §iÖn Biªn Phñ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  <w:tab/>
      </w: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60" w:after="0"/>
        <w:ind w:left="1440" w:firstLine="72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>+ B¶n ®å chiÕn cuéc §«ng Xu©n 1953-1954 vµ b¶n ®å chiÕn dÞch lÞch sö §iÖn Biªn Phñ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 </w:t>
        <w:tab/>
        <w:t>- Häc sinh: §äc + H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Em h·y nªu nh÷ng th¾ng lîi lín cña ta vÒ chÝnh trÞ, kinh tÕ vµ v¨n ho¸, gi¸o dôc (1951-1953)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 w:val="24"/>
          <w:u w:val="single"/>
        </w:rPr>
        <w:tab/>
      </w:r>
      <w:r>
        <w:rPr/>
        <w:t>I-  KÕ ho¹ch Na - Va cña Ph¸p MÜ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533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Gi¸o viªn:</w:t>
            </w:r>
            <w:r>
              <w:rPr>
                <w:rFonts w:cs=".VnTime" w:ascii=".VnTime" w:hAnsi=".VnTime"/>
              </w:rPr>
              <w:t xml:space="preserve"> Sau gÇn 8 n¨m tiÕn hµnh chiÕn tranh x©m l</w:t>
              <w:softHyphen/>
              <w:t>îc ViÖt Nam lÇn 2 Ph¸p thÊt b¹i liªn tiÕp.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iÖt B¾c (1947), Biªn Giíi (1950), Hoµ B×nh (1951), T©y B¾c (1952), Th</w:t>
              <w:softHyphen/>
              <w:t>îng Lµo (1953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§øng tr</w:t>
              <w:softHyphen/>
              <w:t>íc t×nh h×nh ®ã Ph¸p ®·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Ph¸p  + MÜ ®· v¹ch ra kÕ ho¹ch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 xml:space="preserve">Chóng v¹ch ra kÕ ho¹ch ®ã nh»m môc ®Ých ? (Xoay chuyÓn côc diÖn chiÕn tranh, kÕt thóc chiÕn tranh trong 18 th¸ng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</w:rPr>
              <w:t xml:space="preserve"> B¹i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Th¾ng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cã nhËn xÐt g× vÒ thêi gian thay ®æi t×nh h×nh chiÕn sù ë §«ng D</w:t>
              <w:softHyphen/>
              <w:t>¬ng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Ng¾n, cã tÝnh chÊt chñ quan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néi dung cña kÕ ho¹ch Na-Va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§Ó thùc hiÖn kÕ ho¹ch Na-Va Ph¸p ®· lµm g× 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7/5/1953 cö t</w:t>
              <w:softHyphen/>
              <w:t>íng Na-Va chØ huy qu©n ®éi Ph¸p ë §«ng D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Õ ho¹ch Na-Va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éi dung: 2 b</w:t>
              <w:softHyphen/>
              <w:t>íc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B</w:t>
              <w:softHyphen/>
              <w:t>íc 1: Thu §«ng 1953, Xu©n 1954 gi÷ thÕ phßng ngù chiÕn l</w:t>
              <w:softHyphen/>
              <w:t>îc ë miÒn B¾c, tiÕn c«ng chiÕn l</w:t>
              <w:softHyphen/>
              <w:t>îc miÒn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B</w:t>
              <w:softHyphen/>
              <w:t>íc 2: Thu §«ng 1954, chuyÓn lùc l</w:t>
              <w:softHyphen/>
              <w:t>îng ra B¾c, thùc hiÖn tiÕn c«ng chiÕn l</w:t>
              <w:softHyphen/>
              <w:t>îc ë miÒn B¾c, giµnh th¾ng lîi quyÕt ®Þnh, kÕt thóc chiÕn tranh. T¨ng 12 tiÓu ®oµn bé bi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¨ng viªn trî, x©y dùng lùc l</w:t>
              <w:softHyphen/>
              <w:t>îng c¬ ®éng m¹nh, t¨ng ngôy qu©n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ab/>
      </w:r>
      <w:r>
        <w:rPr/>
        <w:t>II- Cuéc tiÕn c«ng chiÕn l</w:t>
        <w:softHyphen/>
        <w:t>îc §«ng Xu©n 1953-1954 vµ chiÕn dÞch lÞch sö §iÖn Biªn Phñ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533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ab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Th¸ng 9/1953 Héi nghÞ Bé ChÝnh trÞ ... ®Þch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  <w:t xml:space="preserve">? </w:t>
            </w:r>
            <w:r>
              <w:rPr>
                <w:rFonts w:cs=".VnTime" w:ascii=".VnTime" w:hAnsi=".VnTime"/>
                <w:spacing w:val="-4"/>
                <w:lang w:val="pt-BR"/>
              </w:rPr>
              <w:t>Ph</w:t>
              <w:softHyphen/>
              <w:t>¬ng h</w:t>
              <w:softHyphen/>
              <w:t>íng chiÕn l</w:t>
              <w:softHyphen/>
              <w:t>îc cña ta lµ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spacing w:val="-4"/>
                <w:lang w:val="pt-BR"/>
              </w:rPr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a më nh÷ng cuéc tiÕn c«ng ®ã nh»m môc ®Ých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Ph</w:t>
              <w:softHyphen/>
              <w:t>¬ng ch©m chiÕn l</w:t>
              <w:softHyphen/>
              <w:t>îc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H 52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§Ó thùc hiÖn ph</w:t>
              <w:softHyphen/>
              <w:t>¬ng h</w:t>
              <w:softHyphen/>
              <w:t>íng chiÕn l</w:t>
              <w:softHyphen/>
              <w:t>îc trªn qu©n ta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Më ®Çu chiÕn dÞch ta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× sao ta l¹i tÊn c«ng T©y B¾c tr</w:t>
              <w:softHyphen/>
              <w:t>íc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Lµ vÞ trÝ quan träng, ®Þch së hë, bÞ ®éng ®èi phã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a-Va ®iÒu mét lùc l</w:t>
              <w:softHyphen/>
              <w:t xml:space="preserve">îng qu©n lín lªn T©y B¾c nh»m môc ®Ých g× ? (ChiÕm §iÖn Biªn Phñ, gi÷ T©y B¾c ng¨n c¶n sù phèi hîp cña qu©n ViÖt Nam - Lµo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Vïng Th</w:t>
              <w:softHyphen/>
              <w:t>îng Lµo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íi h</w:t>
              <w:softHyphen/>
              <w:t>íng tÊn c«ng T©y B¾c ta ®· lµm cho ®Þch nh</w:t>
              <w:softHyphen/>
              <w:t xml:space="preserve"> thÕ nµo ? (BÞ ®é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  <w:t xml:space="preserve">? </w:t>
            </w:r>
            <w:r>
              <w:rPr>
                <w:rFonts w:cs=".VnTime" w:ascii=".VnTime" w:hAnsi=".VnTime"/>
                <w:spacing w:val="-4"/>
                <w:lang w:val="pt-BR"/>
              </w:rPr>
              <w:t>§Ó phèi hîp víi Liªn qu©n Lµo - ViÖt ta tiÕp tôc tÊn c«ng h</w:t>
              <w:softHyphen/>
              <w:t>íng nµo ? KÕt qu¶</w:t>
            </w:r>
            <w:r>
              <w:rPr>
                <w:rFonts w:cs=".VnTime" w:ascii=".VnTime" w:hAnsi=".VnTime"/>
                <w:lang w:val="pt-BR"/>
              </w:rPr>
              <w:t xml:space="preserve">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Ó ®¸nh l¹c h</w:t>
              <w:softHyphen/>
              <w:t>íng ph¸n ®o¸n cña ®Þch ta tiÕp tôc tiÕn c«ng ®Þch ë ®©u ? KÕt qu¶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Ó gi÷ v÷ng quyÒn chñ ®éng ta tiÕp tôc ®¸nh ®Þch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§Ó phèi hîp tiÕn c«ng trªn c¸c mÆt trËn chÝnh ta cßn ®¸nh ®Þch b»ng c¸ch nµo ? 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rFonts w:cs=".VnTime" w:ascii=".VnTime" w:hAnsi=".VnTime"/>
                <w:lang w:val="pt-BR"/>
              </w:rPr>
              <w:t xml:space="preserve"> ®©u ? Môc ®Ých ? (Gãp phÇn ph©n t¸n vµ giam ch©n ®Þch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¸c cuéc tÊn c«ng cña ta ®· b</w:t>
              <w:softHyphen/>
              <w:t>íc ®Çu lµm ph¸ s¶n kÕ ho¹ch Na-Va ? (Ph©n t¸n lùc l</w:t>
              <w:softHyphen/>
              <w:t>îng c¬ ®éng, lóng tóng ®èi phã mét c¸ch bÞ ®éng)</w:t>
            </w:r>
            <w:r>
              <w:rPr>
                <w:rFonts w:cs=".VnTime" w:ascii=".VnTime" w:hAnsi=".VnTime"/>
                <w:b/>
                <w:lang w:val="pt-BR"/>
              </w:rPr>
              <w:t>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- Cuéc tiÕn c«ng chiÕn l</w:t>
              <w:softHyphen/>
              <w:t>îc §«ng - xu©n 1953-1954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TextBody"/>
              <w:spacing w:before="60" w:after="0"/>
              <w:rPr>
                <w:lang w:val="pt-BR"/>
              </w:rPr>
            </w:pPr>
            <w:r>
              <w:rPr>
                <w:lang w:val="pt-BR"/>
              </w:rPr>
              <w:t>- Ph</w:t>
              <w:softHyphen/>
              <w:t>¬ng h</w:t>
              <w:softHyphen/>
              <w:t>íng chiÕn l</w:t>
              <w:softHyphen/>
              <w:t>îc: TËp trung lùc l</w:t>
              <w:softHyphen/>
              <w:t>îng më nh÷ng cuéc tiÕn c«ng vµo nh÷ng h</w:t>
              <w:softHyphen/>
              <w:t>íng quan träng mµ ®Þch t</w:t>
              <w:softHyphen/>
              <w:t>¬ng ®èi yÕu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</w:t>
              <w:softHyphen/>
              <w:t>¬ng ch©m chiÕn l</w:t>
              <w:softHyphen/>
              <w:t>îc: “TÝch cùc, chñ ®éng, c¬ ®éng, linh ho¹t”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</w:rPr>
              <w:t>§¸nh ¨n ch¾c”, “§¸nh ch¾c th¾ng”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a më mét lo¹t chiÕn dÞch tiÕn c«ng trªn nhiÒu h</w:t>
              <w:softHyphen/>
              <w:t>íng ë kh¾p c¸c chiÕn tr</w:t>
              <w:softHyphen/>
              <w:t>êng §«ng D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gµy 20/11/1953 ta chuyÓn lªn T©y B¾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Çu th¸ng 12/1953 ta bao v©y uy hiÕp ®Þch ë §iÖn Biªn phñ, gi¶i phãng Lai Ch©u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uèi th¸ng 12/1953 Liªn qu©n Lµo - ViÖt tÊn c«ng Trung Lµo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uèi th¸ng 1/1954 më cuéc tiÕn c«ng Th</w:t>
              <w:softHyphen/>
              <w:t>îng Lµo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Çu th¸ng 2/1954 tÊn c«ng ®Þch ë B¾c T©y Nguyªn; bao v©y, uy hiÕp PL©yCu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Ph¸t triÓn chiÕn tranh du kÝch ë vïng sau l</w:t>
              <w:softHyphen/>
              <w:t>ng ®Þ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iÖn Biªn Phñ cã vÞ trÝ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§</w:t>
              <w:softHyphen/>
              <w:t>îc MÜ gióp ®ì Ph¸p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Lùc l</w:t>
              <w:softHyphen/>
              <w:t>îng ®Þch ®</w:t>
              <w:softHyphen/>
              <w:t>îc bè trÝ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¹i sao §iÖn Biªn Phñ lµ ph¸o ®µi bÊt kh¶ x©m ph¹m ? (M¹nh ch</w:t>
              <w:softHyphen/>
              <w:t>a tõng cã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hñ tr</w:t>
              <w:softHyphen/>
              <w:t>¬ng cña ta trong chiÕn dÞch §iÖn Biªn Phñ lµ g× ? Môc tiªu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tr×nh bµy chiÕn dÞch §iÖn Biªn Phñ b»ng l</w:t>
              <w:softHyphen/>
              <w:t>îc ®å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H×nh 55 (Bé ®éi ta kÐo ph¸p lªn §iÖn Biªn Phñ rÊt gian khæ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×nh 56 (ChiÕn th¾ng §iÖn Biªn Phñ, Cê ...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kÕt qu¶ cña chiÕn dÞch §iÖn Biªn Phñ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- ChiÕn dÞch lÞch sö §iÖn Biªn Phñ 1954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X©y dùng §iÖn Biªn Phñ thµnh tËp ®oµn cø ®iÓm m¹nh nhÊt §«ng D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16.200 qu©n, 49 cø ®iÓm, chia thµnh 3 ph©n khu:  B¾c, Nam, Trung t©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¬ së chØ huy vµ s©n bay M</w:t>
              <w:softHyphen/>
              <w:t>êng Tha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Çu th¸ng 12/1953 ta quyÕt ®Þnh më chiÕn dÞch §iÖn Biªn Phñ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DiÔn biÕ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iÕn dÞch b¾t ®Çu tõ ngµy 13/1 ®Õn ngµy 7/5/1954, chia thµnh 3 ®î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ît 1: (Tõ ngµy 13 ®Õn ngµy 17/3/1954) ®¸nh chiÕm Him Lam vµ toµn bé ph©n khu B¾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ît 2: (Tõ ngµy 30/3 ®Õn ngµy 26/4/1954) ta ®¸nh chiÕm c¸c c¨n cø phÝa §«ng khu trung t©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ît 3 (Tõ ngµy 1/5 ®Õn ngµy 7/5/1954) ta ®¸nh chiÕm c¸c c¨n cø cßn l¹i ë khu trung t©m vµ ph©n khu Nam. 17h30’ ngµy 7/5 t</w:t>
              <w:softHyphen/>
              <w:t>íng §ê-Ca- Xt¬-Ri cïng toµn bé Ban Tham m</w:t>
              <w:softHyphen/>
              <w:t>u ra hµ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KÕt qu¶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Çn 2 th¸ng chiÕn ®Êu ta tiªu diÖt hoµn toµn tËp ®oµn cø ®iÓ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o¹i khái vßng chiÕn ®Êu 16.200 tªn ®Þch ph¸ huû 62 m·y bay vµ toµn bé ph</w:t>
              <w:softHyphen/>
              <w:t>¬ng tiÖn chiÕn tranh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* Cñng cè: </w:t>
      </w:r>
      <w:r>
        <w:rPr>
          <w:rFonts w:cs=".VnTime" w:ascii=".VnTime" w:hAnsi=".VnTime"/>
          <w:lang w:val="pt-BR"/>
        </w:rPr>
        <w:t>Tr×nh bµy nh÷ng th¾ng lîi cña ta trong chiÕn cuéc §«ng - Xu©n 1953-1954 b»ng l</w:t>
        <w:softHyphen/>
        <w:t>îc ®å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</w:t>
      </w:r>
      <w:r>
        <w:rPr>
          <w:rFonts w:cs=".VnTime" w:ascii=".VnTime" w:hAnsi=".VnTime"/>
          <w:lang w:val="pt-BR"/>
        </w:rPr>
        <w:t>: Häc + T×m hiÓu tiÕp phÇn cßn l¹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lang w:val="pt-BR"/>
        </w:rPr>
        <w:t>D- Rót kinh nghiÖm:</w:t>
      </w:r>
      <w:r>
        <w:rPr>
          <w:rFonts w:cs=".VnTime" w:ascii=".VnTime" w:hAnsi=".VnTime"/>
          <w:lang w:val="pt-BR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7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TiÕt 36:</w:t>
      </w:r>
      <w:r>
        <w:rPr>
          <w:rFonts w:cs=".VnTime" w:ascii=".VnTime" w:hAnsi=".VnTime"/>
        </w:rPr>
        <w:t xml:space="preserve">              </w:t>
      </w:r>
      <w:r>
        <w:rPr>
          <w:rFonts w:cs=".VnTimeH" w:ascii=".VnTimeH" w:hAnsi=".VnTimeH"/>
          <w:b/>
        </w:rPr>
        <w:t xml:space="preserve">cuéc kh¸ng chiÕn toµn quèc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èng thùc d©n ph¸p x©m l</w:t>
        <w:softHyphen/>
        <w:t>îc kÕt thóc (1953-1954)</w:t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sz w:val="24"/>
          <w:lang w:val="pt-BR"/>
        </w:rPr>
      </w:pPr>
      <w:r>
        <w:rPr>
          <w:rFonts w:cs=".VnTime" w:ascii=".VnTime" w:hAnsi=".VnTime"/>
          <w:b/>
          <w:lang w:val="pt-BR"/>
        </w:rPr>
        <w:t>(TiÕp)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A- Môc tiªu bµi häc: </w:t>
      </w:r>
      <w:r>
        <w:rPr>
          <w:rFonts w:cs=".VnTime" w:ascii=".VnTime" w:hAnsi=".VnTime"/>
          <w:lang w:val="pt-BR"/>
        </w:rPr>
        <w:t>Nh</w:t>
        <w:softHyphen/>
        <w:t xml:space="preserve"> tiÕt 35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Nghiªn cøu so¹n bµi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Em h·y tr×nh bµy vÒ kÕ ho¹ch Na - Va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- Bµi míi:</w:t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ab/>
      </w:r>
      <w:r>
        <w:rPr/>
        <w:t>III- HiÖp ®Þnh Gi¬ Ne V¬ vÒ chÊm døt chiÕn tranh ë §«ng D</w:t>
        <w:softHyphen/>
        <w:t>¬ng (1954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13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éi nghÞ Gi¬ - Ne - V¬ ®</w:t>
              <w:softHyphen/>
              <w:t>îc triÖu tËp trong hoµn c¶nh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hóng ta cã quan ®iÓm ra sa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éi nghÞ Gi¬ - Ne - V¬ ®· diÔn ra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uéc ®Êu tranh trªn bµn héi nghÞ ®· diÔn ra nh</w:t>
              <w:softHyphen/>
              <w:t xml:space="preserve"> thÕ nµo ? V× sa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néi dung c¬ b¶n cña hiÖp ®Þnh Gi¬ - Ne - V¬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iÖp ®Þnh Gi¬ - Ne - V¬ cã ý nghÜa lÞch sö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n ®iÓm cña ta: S½n sµng th</w:t>
              <w:softHyphen/>
              <w:t>¬ng l</w:t>
              <w:softHyphen/>
              <w:t>îng nÕu thùc d©n Ph¸p thiÖn chÝ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8/5/1954 Héi nghÞ khai m¹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µnh phÇn: Liªn X«, MÜ, Anh, Ph¸p, Trung Quèc vµ c¸c n</w:t>
              <w:softHyphen/>
              <w:t>íc §«ng D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uéc ®Êu tranh rÊt gay g¾t vµ quyÕt liÖ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21/7/1954 hiÖp ®Þnh Gi¬ - Ne - V¬ ®</w:t>
              <w:softHyphen/>
              <w:t>îc ký kÕ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éi dung: S¸ch gi¸o khoa - Trang 126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rFonts w:cs=".VnTime" w:ascii=".VnTime" w:hAnsi=".VnTime"/>
                <w:lang w:val="pt-BR"/>
              </w:rPr>
              <w:t xml:space="preserve"> nghÜa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iÖp ®Þnh ®· chÊm døt chiÕn tranh, lËp l¹i hoµ b×nh ë §«ng D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ã lµ v¨n b¶n ph¸p lÝ quèc tÕ ghi nhËn c¸c quyÒn c¬ b¶n cña nh©n d©n §«ng D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Buéc thùc d©n Ph¸p rót qu©n vÒ n</w:t>
              <w:softHyphen/>
              <w:t>íc, ©m m</w:t>
              <w:softHyphen/>
              <w:t>u kÐo dµi më réng chiÕn tranh cña Ph¸p - MÜ bÞ thÊt b¹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iÒn B¾c hoµn toµn gi¶i phãng ®i lªn chñ nghÜa x· héi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BodyTextIndent2"/>
        <w:spacing w:before="60" w:after="0"/>
        <w:rPr/>
      </w:pPr>
      <w:r>
        <w:rPr/>
        <w:t>IV- ý nghÜa lÞch sö, nguyªn nh©n th¾ng lîi cña cuéc kh¸ng chiÕn chèng Ph¸p (1945-1954)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b/>
        </w:rPr>
        <w:t xml:space="preserve">1- </w:t>
      </w:r>
      <w:r>
        <w:rPr>
          <w:rFonts w:cs=".VnTimeH" w:ascii=".VnTimeH" w:hAnsi=".VnTimeH"/>
          <w:b/>
        </w:rPr>
        <w:t xml:space="preserve">ý </w:t>
      </w:r>
      <w:r>
        <w:rPr>
          <w:rFonts w:cs=".VnTime" w:ascii=".VnTime" w:hAnsi=".VnTime"/>
          <w:b/>
        </w:rPr>
        <w:t>nghÜa lÞch sö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13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§èi víi  nh©n d©n ViÖt Nam cuéc kh¸ng chiÕn chèng thùc d©n Ph¸p cã ý nghÜa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eastAsia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§èi víi  thÕ giíi cuéc kh¸ng chiÕn chèng thùc d©n Ph¸p cña nh©n d©n ta cã ý nghÜa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h¾ng lîi ®· kÕt thóc ¸ch thèng trÞ gÇn 1 thÕ kû cña thùc d©n Ph¸p trªn ®Êt n</w:t>
              <w:softHyphen/>
              <w:t>íc ta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iÒn B¾c hoµn toµn gi¶i phãng ®i lªn CNXH lµm c¬ së thèng nhÊt n</w:t>
              <w:softHyphen/>
              <w:t>íc nhµ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Quèc tÕ: Cuéc kh¸ng chiÕn chèng Ph¸p th¾ng lîi ®· gi¸ng mét ®ßn nÆng nÒ vµo tham väng x©m l</w:t>
              <w:softHyphen/>
              <w:t>îc vµ ©m m</w:t>
              <w:softHyphen/>
              <w:t>u n« dÞch cña chñ nghÜa ®Õ quèc gãp phÇn lµm tan r· hÖ thèng thuéc ®Þa trªn thÕ giíi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</w:rPr>
        <w:t>2- Nguyªn nh©n th¾ng lî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13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h·y nªu nguyªn nh©n th¾ng lîi cña cuéc kh¸ng chiÕn chèng thùc d©n Ph¸p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a- Chñ qua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ù l·nh ®¹o s¸ng suèt cña §¶ng vµ Hå Chñ TÞ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ã hÖ thèng chÝnh quyÒn d©n chñ nh©n d©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ã MÆt trËn d©n téc thèng nhÊt chuyªn chÝnh, më ré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ã lùc l</w:t>
              <w:softHyphen/>
              <w:t>îng vò trang kh«ng ngõng lín m¹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ã hËu ph</w:t>
              <w:softHyphen/>
              <w:t>¬ng réng lín, v÷ng ch¾c.</w:t>
            </w:r>
          </w:p>
          <w:p>
            <w:pPr>
              <w:pStyle w:val="BodyText3"/>
              <w:rPr>
                <w:lang w:val="pt-BR"/>
              </w:rPr>
            </w:pPr>
            <w:r>
              <w:rPr>
                <w:lang w:val="pt-BR"/>
              </w:rPr>
              <w:t>b- Kh¸ch qua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ã sù ®oµn kÕt, chiÕn ®Êu cña 3 d©n téc §«ng D</w:t>
              <w:softHyphen/>
              <w:t xml:space="preserve">¬ng.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ù gióp ®ì cña Trung Quèc, Liªn X« vµ lùc l</w:t>
              <w:softHyphen/>
              <w:t>îng d©n chñ tiÕn bé trªn thÕ giíi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* Cñng cè: </w:t>
      </w:r>
      <w:r>
        <w:rPr>
          <w:rFonts w:cs=".VnTime" w:ascii=".VnTime" w:hAnsi=".VnTime"/>
          <w:lang w:val="pt-BR"/>
        </w:rPr>
        <w:t>T¹i sao l¹i kh¼ng ®Þnh chiÕn th¾ng lÞch sö §iÖn Biªn phñ ®· quyÕt ®Þnh chÊm døt chiÕn tranh x©m l</w:t>
        <w:softHyphen/>
        <w:t>îc cña thùc d©n Ph¸p ë §«ng D</w:t>
        <w:softHyphen/>
        <w:t>¬ng ? (Chóng ph¶i ký hiÖp ®Þnh Gi¬ - Ne - V¬:  c«ng nhËn ®éc lËp, chñ quyÒn, thèng nhÊt vÒ toµn vÑn l·nh thæ cña 3 n</w:t>
        <w:softHyphen/>
        <w:t>íc §«ng D</w:t>
        <w:softHyphen/>
        <w:t>¬ng)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</w:rPr>
        <w:t>* DÆn dß</w:t>
      </w:r>
      <w:r>
        <w:rPr>
          <w:rFonts w:cs=".VnTime" w:ascii=".VnTime" w:hAnsi=".VnTime"/>
        </w:rPr>
        <w:t>: Häc vµ ®äc bµi míi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8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</w:rPr>
        <w:t>TiÕt 37:</w:t>
      </w:r>
      <w:r>
        <w:rPr>
          <w:rFonts w:cs=".VnTime" w:ascii=".VnTime" w:hAnsi=".VnTime"/>
        </w:rPr>
        <w:tab/>
        <w:t xml:space="preserve">                    </w:t>
      </w:r>
      <w:r>
        <w:rPr>
          <w:rFonts w:cs=".VnTimeH" w:ascii=".VnTimeH" w:hAnsi=".VnTimeH"/>
          <w:b/>
        </w:rPr>
        <w:t>kiÓm tra: 1 tiÕt</w:t>
      </w:r>
    </w:p>
    <w:p>
      <w:pPr>
        <w:pStyle w:val="Normal"/>
        <w:rPr>
          <w:rFonts w:ascii=".VnTime" w:hAnsi=".VnTime" w:cs=".VnTime"/>
        </w:rPr>
      </w:pPr>
      <w:r>
        <w:rPr>
          <w:rFonts w:cs=".VnTimeH" w:ascii=".VnTimeH" w:hAnsi=".VnTimeH"/>
          <w:b/>
        </w:rPr>
        <w:tab/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cÇn ®¹t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Qua bµi kiÓm tra gióp häc sinh ®¸nh gi¸ kiÕn thøc cña m×nh tõ tuÇn 22 ®Õn tuÇn 27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- RÌn luyÖn c¸ch lµm bµi vµ ý thøc lµm bµi cho häc sinh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Ra ®Ò + BiÓu ®iÓm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¤n tËp + Bót…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Sù chuÈn bÞ cña häc sinh.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</w:rPr>
        <w:tab/>
      </w:r>
      <w:r>
        <w:rPr>
          <w:rFonts w:cs=".VnTimeH" w:ascii=".VnTimeH" w:hAnsi=".VnTimeH"/>
          <w:b/>
          <w:sz w:val="24"/>
          <w:u w:val="single"/>
        </w:rPr>
        <w:t>I- PhÇn tr¾c nghiÖm:</w:t>
      </w:r>
      <w:r>
        <w:rPr>
          <w:rFonts w:cs=".VnTime" w:ascii=".VnTime" w:hAnsi=".VnTime"/>
          <w:b/>
        </w:rPr>
        <w:t xml:space="preserve"> 3 ®iÓm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§äc kü c¸c c©u hái vµ ph</w:t>
        <w:softHyphen/>
        <w:t>¬ng ¸n tr¶ lêi: Sau ®ã khoanh trßn vµo ph</w:t>
        <w:softHyphen/>
        <w:t>¬ng ¸n tr¶ lêi mµ em cho lµ ®óng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C©u 1:</w:t>
      </w:r>
      <w:r>
        <w:rPr>
          <w:rFonts w:cs=".VnTime" w:ascii=".VnTime" w:hAnsi=".VnTime"/>
          <w:lang w:val="pt-BR"/>
        </w:rPr>
        <w:t xml:space="preserve"> Sau hiÖp ®Þnh s¬ bé, Ph¸p ®· t¨ng c</w:t>
        <w:softHyphen/>
        <w:t>êng khiªu khÝch ta nh</w:t>
        <w:softHyphen/>
        <w:t xml:space="preserve"> thÕ nµo ? 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a- 27/11/1946 Ph¸p chiÕm H¶i Phßng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b- 17/12/1946 Ph¸p tµn s¸t nh©n d©n phè hµng Bón, chiÕm Bé Tµi chÝnh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c- 18/12/1946 Ph¸p göi tèi hËu th</w:t>
        <w:softHyphen/>
        <w:t xml:space="preserve"> ®ßi kiÓm so¸t Hµ Néi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d- TÊt c¶ c¸c c©u trªn ®Òu ®óng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C©u 2:</w:t>
      </w:r>
      <w:r>
        <w:rPr>
          <w:rFonts w:cs=".VnTime" w:ascii=".VnTime" w:hAnsi=".VnTime"/>
          <w:lang w:val="pt-BR"/>
        </w:rPr>
        <w:t xml:space="preserve"> Chñ tÞch Hå ChÝ Minh ®äc “Lêi kªu gäi toµn quèc kh¸ng chiÕm” vµo ngµy th¸ng, n¨m nµo ?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a- 19/12/1946</w:t>
        <w:tab/>
        <w:tab/>
        <w:tab/>
        <w:t>b- 22/12/1944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c- 02/9/1945       </w:t>
        <w:tab/>
        <w:tab/>
        <w:t xml:space="preserve">          d- 23/9/1945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C©u 3:</w:t>
      </w:r>
      <w:r>
        <w:rPr>
          <w:rFonts w:cs=".VnTime" w:ascii=".VnTime" w:hAnsi=".VnTime"/>
          <w:lang w:val="pt-BR"/>
        </w:rPr>
        <w:t xml:space="preserve"> Toµn quèc kh¸ng chiÕn bïng næ vµo ngµy th¸ng, n¨m nµo ?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a- 23/9/1946</w:t>
        <w:tab/>
        <w:tab/>
        <w:tab/>
        <w:t xml:space="preserve">         b- 23/11/1944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c- 19/12/1945       </w:t>
        <w:tab/>
        <w:tab/>
        <w:t xml:space="preserve">          d- 19/12/1945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b/>
          <w:u w:val="single"/>
          <w:lang w:val="pt-BR"/>
        </w:rPr>
        <w:t>C©u 4:</w:t>
      </w:r>
      <w:r>
        <w:rPr>
          <w:rFonts w:cs=".VnTime" w:ascii=".VnTime" w:hAnsi=".VnTime"/>
          <w:lang w:val="pt-BR"/>
        </w:rPr>
        <w:t xml:space="preserve"> Nguyªn nh©n bïng næ cuéc kh¸ng chiÕn toµn quèc lµ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a- Qu©n ta khiªu khÝch Ph¸p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</w:rPr>
        <w:t>b- Ph¸p göi tèi hËu th</w:t>
        <w:softHyphen/>
        <w:t xml:space="preserve"> buéc ta ph¶i ®Çu hµng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c- Nh©n d©n tù ph¸t næi dËy ®¸nh Ph¸p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u w:val="single"/>
        </w:rPr>
        <w:t>C©u 5:</w:t>
      </w:r>
      <w:r>
        <w:rPr>
          <w:rFonts w:cs=".VnTime" w:ascii=".VnTime" w:hAnsi=".VnTime"/>
        </w:rPr>
        <w:t xml:space="preserve"> Ph¸p më cuéc tiÕn c«ng ViÖt B¾c vµo Thu §«ng 1947 v×:</w:t>
      </w:r>
    </w:p>
    <w:p>
      <w:pPr>
        <w:pStyle w:val="TextBody"/>
        <w:spacing w:before="60" w:after="0"/>
        <w:rPr/>
      </w:pPr>
      <w:r>
        <w:rPr/>
        <w:tab/>
        <w:tab/>
        <w:t>a- Ph¸p chuyÓn tõ chiÕn l</w:t>
        <w:softHyphen/>
        <w:t>îc “t»m ¨n d©u” sang chiÕn l</w:t>
        <w:softHyphen/>
        <w:t>îc “§¸nh nahnh ...”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b- Ph¸p võa nhËn ®</w:t>
        <w:softHyphen/>
        <w:t>îc viÖn binh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lang w:val="pt-BR"/>
        </w:rPr>
        <w:t>c- Muèn tiªu diÖt c¬ quan ®Çu n·o kh¸ng chiÕn cña ta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d- C©u a vµ b ®óng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C©u 6:</w:t>
      </w:r>
      <w:r>
        <w:rPr>
          <w:rFonts w:cs=".VnTime" w:ascii=".VnTime" w:hAnsi=".VnTime"/>
          <w:lang w:val="pt-BR"/>
        </w:rPr>
        <w:t xml:space="preserve"> ChiÕn thuËt cña Ph¸p khi tÊn c«ng lªn ViÖt B¾c lµ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</w:rPr>
        <w:t>a- Bao v©y, triÖt ®</w:t>
        <w:softHyphen/>
        <w:t>êng tiÕp tÕ cña ta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b- T¹o 2 gäng k×m khÐp l¹i ë §µi ThÞ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c- T¹o 2 gäng k×m tõ ThÊt Khª vµ Cao B»ng lªn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d- Nh¶y dï tÊn c«ng bÊt ngê vµo ViÖt B¾c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u w:val="single"/>
        </w:rPr>
        <w:t>C©u 7:</w:t>
      </w:r>
      <w:r>
        <w:rPr>
          <w:rFonts w:cs=".VnTime" w:ascii=".VnTime" w:hAnsi=".VnTime"/>
        </w:rPr>
        <w:t xml:space="preserve"> Ta më chiÕn dÞch ViÖt B¾c víi môc ®Ých lµ: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a- §¸nh tan qu©n Ph¸p ë miÒn B¾c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b- Tiªu diÖt sinh lùc ®Þch, khai th«ng biªn giíi ViÖt Trung.</w:t>
      </w:r>
    </w:p>
    <w:p>
      <w:pPr>
        <w:pStyle w:val="TextBody"/>
        <w:spacing w:before="60" w:after="0"/>
        <w:rPr/>
      </w:pPr>
      <w:r>
        <w:rPr/>
        <w:tab/>
        <w:tab/>
        <w:t>c- Ph¸ tan cuéc tÊn c«ng mïa ®«ng cña Ph¸p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lang w:val="pt-BR"/>
        </w:rPr>
        <w:t>d- B¶o vÖ thñ ®« Hµ Néi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C©u 8:</w:t>
      </w:r>
      <w:r>
        <w:rPr>
          <w:rFonts w:cs=".VnTime" w:ascii=".VnTime" w:hAnsi=".VnTime"/>
          <w:lang w:val="pt-BR"/>
        </w:rPr>
        <w:t xml:space="preserve"> §¹i héi ®¹i biÓu toµn quèc lÇn II cña §¶ng ®</w:t>
        <w:softHyphen/>
        <w:t>îc tiÕn hµnh ë ®©u ? vµo thêi gian nµo ?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a- Tuyªn Quang - 1951.</w:t>
        <w:tab/>
        <w:tab/>
        <w:t xml:space="preserve">        b- BÕn Tre - 1960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c- B¾c S¬n - 1940. </w:t>
        <w:tab/>
        <w:tab/>
        <w:tab/>
        <w:t xml:space="preserve">        d- §iÖn Biªn Phñ - 1954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C©u 9:</w:t>
      </w:r>
      <w:r>
        <w:rPr>
          <w:rFonts w:cs=".VnTime" w:ascii=".VnTime" w:hAnsi=".VnTime"/>
          <w:lang w:val="pt-BR"/>
        </w:rPr>
        <w:t xml:space="preserve"> Chñ tr</w:t>
        <w:softHyphen/>
        <w:t>¬ng ph¸ kÕ ho¹ch Na - Va cña ta lµ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a- TÊn c«ng vµo vÞ trÝ quan träng mµ ®Þch t</w:t>
        <w:softHyphen/>
        <w:t>¬ng ®èi yÕu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b- Tiªu diÖt 1 phÇn sinh lùc ®Þch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c- TÝch cùc, chñ ®éng, c¬ ®éng, linh häat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d- TÊt c¶ c¸c ý trªn ®Òu ®óng.</w:t>
      </w:r>
    </w:p>
    <w:p>
      <w:pPr>
        <w:pStyle w:val="TextBody"/>
        <w:spacing w:before="60" w:after="0"/>
        <w:rPr/>
      </w:pPr>
      <w:r>
        <w:rPr>
          <w:lang w:val="pt-BR"/>
        </w:rPr>
        <w:tab/>
      </w:r>
      <w:r>
        <w:rPr>
          <w:b/>
          <w:u w:val="single"/>
          <w:lang w:val="pt-BR"/>
        </w:rPr>
        <w:t>C©u 10:</w:t>
      </w:r>
      <w:r>
        <w:rPr>
          <w:lang w:val="pt-BR"/>
        </w:rPr>
        <w:t xml:space="preserve"> Ngµy b¾t ®Çu vµ chÊm døt chiÕn dÞch §iÖn Biªn Phñ lµ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a- 13/3/1945 - 7/5/1945</w:t>
        <w:tab/>
        <w:tab/>
        <w:t>b- 7/5/1954 - 8/5/1954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c- 13/3/1954 - 7/5/1954</w:t>
        <w:tab/>
        <w:tab/>
        <w:t>d- 03/1/1954 - 7/5/1954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u w:val="single"/>
          <w:lang w:val="pt-BR"/>
        </w:rPr>
        <w:t>C©u 11:</w:t>
      </w:r>
      <w:r>
        <w:rPr>
          <w:rFonts w:cs=".VnTime" w:ascii=".VnTime" w:hAnsi=".VnTime"/>
          <w:lang w:val="pt-BR"/>
        </w:rPr>
        <w:t xml:space="preserve"> KÕt qu¶ cña chiÕn dÞch §iÖn Biªn Phñ lµ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a- Lo¹i khái vßng chiÕn ®Êu 16.200 tªn ®Þch, h¹ 62 m¸y bay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</w:rPr>
        <w:t>b- Gi¶i phãng hoµn toµn miÒn Nam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c- Ph¸ vì kÕ ho¹ch R¬ve cña Ph¸p.</w:t>
      </w:r>
    </w:p>
    <w:p>
      <w:pPr>
        <w:pStyle w:val="TextBody"/>
        <w:spacing w:before="60" w:after="0"/>
        <w:rPr/>
      </w:pPr>
      <w:r>
        <w:rPr/>
        <w:tab/>
        <w:tab/>
      </w:r>
      <w:r>
        <w:rPr>
          <w:lang w:val="pt-BR"/>
        </w:rPr>
        <w:t>d- TÊt c¶ c¸c c©u trªn ®Òu ®óng.</w:t>
      </w:r>
    </w:p>
    <w:p>
      <w:pPr>
        <w:pStyle w:val="TextBody"/>
        <w:spacing w:before="60" w:after="0"/>
        <w:rPr/>
      </w:pPr>
      <w:r>
        <w:rPr>
          <w:lang w:val="pt-BR"/>
        </w:rPr>
        <w:tab/>
      </w:r>
      <w:r>
        <w:rPr>
          <w:b/>
          <w:u w:val="single"/>
          <w:lang w:val="pt-BR"/>
        </w:rPr>
        <w:t>C©u 12:</w:t>
      </w:r>
      <w:r>
        <w:rPr>
          <w:lang w:val="pt-BR"/>
        </w:rPr>
        <w:t xml:space="preserve"> Môc tiªu cña chiÕn dÞch §iÖn Biªn Phñ lµ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a- Tiªu diÖt sinh lùc ®Þch</w:t>
        <w:tab/>
        <w:t xml:space="preserve">       b- Gi¶i phãng vïng T©y B¾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c- Gi¶i phãng B¾c Lµo</w:t>
        <w:tab/>
        <w:t xml:space="preserve">       d- TÊt c¶ c¸c c©u trªn ®Òu ®óng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H" w:ascii=".VnTimeH" w:hAnsi=".VnTimeH"/>
          <w:b/>
          <w:sz w:val="24"/>
          <w:u w:val="single"/>
          <w:lang w:val="pt-BR"/>
        </w:rPr>
        <w:t>II- PhÇn tù luËn: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7 ®iÓm.</w:t>
      </w:r>
    </w:p>
    <w:p>
      <w:pPr>
        <w:pStyle w:val="TextBody"/>
        <w:spacing w:before="60" w:after="0"/>
        <w:rPr>
          <w:lang w:val="pt-BR"/>
        </w:rPr>
      </w:pPr>
      <w:r>
        <w:rPr>
          <w:lang w:val="pt-BR"/>
        </w:rPr>
        <w:tab/>
        <w:t>1- Ph¸p, MÜ ®· v¹ch ra kÕ ho¹ch Na - Va nh</w:t>
        <w:softHyphen/>
        <w:t xml:space="preserve"> thÕ nµo ? Chóng ta ®· lµm g× ®Ó b</w:t>
        <w:softHyphen/>
        <w:t>íc ®Çu lµm ph¸ s¶n kÕ ho¹ch Na - Va ? T¹i sao ta l¹i më mòi tÊn c«ng ®Çu tiªn lªn T©y B¾c 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i/>
          <w:lang w:val="pt-BR"/>
        </w:rPr>
        <w:tab/>
      </w:r>
      <w:r>
        <w:rPr>
          <w:rFonts w:cs=".VnTime" w:ascii=".VnTime" w:hAnsi=".VnTime"/>
          <w:lang w:val="pt-BR"/>
        </w:rPr>
        <w:t>2- Nªu néi dung, ý nghÜa cña hiÖp ®Þnh Gi¬ - Ne - V¬ ?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Normal"/>
        <w:spacing w:before="60" w:after="0"/>
        <w:ind w:firstLine="720"/>
        <w:jc w:val="both"/>
        <w:rPr>
          <w:rFonts w:ascii=".VnTimeH" w:hAnsi=".VnTimeH" w:cs=".VnTimeH"/>
          <w:b/>
          <w:b/>
          <w:sz w:val="24"/>
          <w:u w:val="single"/>
          <w:lang w:val="pt-BR"/>
        </w:rPr>
      </w:pPr>
      <w:r>
        <w:rPr>
          <w:rFonts w:cs=".VnTimeH" w:ascii=".VnTimeH" w:hAnsi=".VnTimeH"/>
          <w:b/>
          <w:sz w:val="24"/>
          <w:u w:val="single"/>
          <w:lang w:val="pt-BR"/>
        </w:rPr>
        <w:t>III- §¸p ¸n vµ biÓu chÊm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1- PhÇn tr¾c nghiÖm: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i/>
          <w:lang w:val="pt-BR"/>
        </w:rPr>
        <w:t>Mçi c©u ®óng cho 0,25 ®iÓm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C©u 1: d</w:t>
        <w:tab/>
        <w:tab/>
        <w:t>C©u 5: c</w:t>
        <w:tab/>
        <w:tab/>
        <w:t>C©u 9: d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C©u 2: a</w:t>
        <w:tab/>
        <w:tab/>
        <w:t>C©u 6: b</w:t>
        <w:tab/>
        <w:tab/>
        <w:t>C©u 10: c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C©u 3: c</w:t>
        <w:tab/>
        <w:tab/>
        <w:t>C©u 7: b</w:t>
        <w:tab/>
        <w:tab/>
        <w:t>C©u 11: a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C©u 4: b</w:t>
        <w:tab/>
        <w:tab/>
        <w:t>C©u 8: a</w:t>
        <w:tab/>
        <w:tab/>
        <w:t>C©u 12: d</w:t>
      </w:r>
    </w:p>
    <w:p>
      <w:pPr>
        <w:pStyle w:val="TextBody"/>
        <w:spacing w:before="60" w:after="0"/>
        <w:rPr/>
      </w:pPr>
      <w:r>
        <w:rPr>
          <w:lang w:val="pt-BR"/>
        </w:rPr>
        <w:tab/>
      </w:r>
      <w:r>
        <w:rPr>
          <w:b/>
          <w:lang w:val="pt-BR"/>
        </w:rPr>
        <w:t>2- PhÇn tù luËn:</w:t>
      </w:r>
      <w:r>
        <w:rPr>
          <w:lang w:val="pt-BR"/>
        </w:rPr>
        <w:t xml:space="preserve"> </w:t>
      </w:r>
      <w:r>
        <w:rPr>
          <w:b/>
          <w:i/>
          <w:lang w:val="pt-BR"/>
        </w:rPr>
        <w:t>Häc sinh tr¶ lêi ®ñ c¸c ý sau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u w:val="single"/>
          <w:lang w:val="pt-BR"/>
        </w:rPr>
        <w:t>C©u 1:</w:t>
      </w:r>
      <w:r>
        <w:rPr>
          <w:rFonts w:cs=".VnTime" w:ascii=".VnTime" w:hAnsi=".VnTime"/>
          <w:u w:val="single"/>
          <w:lang w:val="pt-BR"/>
        </w:rPr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i/>
          <w:lang w:val="pt-BR"/>
        </w:rPr>
        <w:t xml:space="preserve">* KÕ ho¹ch Na - Va: </w:t>
      </w:r>
      <w:r>
        <w:rPr>
          <w:rFonts w:cs=".VnTime" w:ascii=".VnTime" w:hAnsi=".VnTime"/>
          <w:lang w:val="pt-BR"/>
        </w:rPr>
        <w:t>1,5 ®iÓm.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Õ ho¹ch Na - Va thùc hiÖn theo 2 b</w:t>
        <w:softHyphen/>
        <w:t>íc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i/>
          <w:lang w:val="pt-BR"/>
        </w:rPr>
        <w:t>+  B</w:t>
        <w:softHyphen/>
        <w:t>íc 1:</w:t>
      </w:r>
      <w:r>
        <w:rPr>
          <w:rFonts w:cs=".VnTime" w:ascii=".VnTime" w:hAnsi=".VnTime"/>
          <w:lang w:val="pt-BR"/>
        </w:rPr>
        <w:t xml:space="preserve"> Thu §«ng 1953-1954: Phßng ngù chiÕn l</w:t>
        <w:softHyphen/>
        <w:t>îc miÒn B¾c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TÊn c«ng chiÕn l</w:t>
        <w:softHyphen/>
        <w:t>îc ®Ó b×nh ®Þnh (MiÒn Trung + Nam).</w:t>
      </w:r>
    </w:p>
    <w:p>
      <w:pPr>
        <w:pStyle w:val="TextBody"/>
        <w:spacing w:before="60" w:after="0"/>
        <w:rPr/>
      </w:pPr>
      <w:r>
        <w:rPr/>
        <w:tab/>
      </w:r>
      <w:r>
        <w:rPr>
          <w:i/>
        </w:rPr>
        <w:t>+ B</w:t>
        <w:softHyphen/>
        <w:t>íc 2:</w:t>
      </w:r>
      <w:r>
        <w:rPr/>
        <w:t xml:space="preserve"> Thu §«ng 1954: chuyÓn lùc l</w:t>
        <w:softHyphen/>
        <w:t>îng ra miÒn B¾c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Ên c«ng chiÕn l</w:t>
        <w:softHyphen/>
        <w:t>îc, giµnh th¾ng lîi, kÕt thóc chiÕn tranh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i/>
          <w:lang w:val="pt-BR"/>
        </w:rPr>
        <w:t>* Ta ®· lµm g× ®Ó b</w:t>
        <w:softHyphen/>
        <w:t>íc ®Çu lµm ph¸ s¶n kÕ ho¹ch Na Va ?</w:t>
      </w:r>
      <w:r>
        <w:rPr>
          <w:rFonts w:cs=".VnTime" w:ascii=".VnTime" w:hAnsi=".VnTime"/>
          <w:lang w:val="pt-BR"/>
        </w:rPr>
        <w:t xml:space="preserve"> 1 ®iÓm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Ph©n t¸n lùc l</w:t>
        <w:softHyphen/>
        <w:t>îng c¬ ®éng m¹nh cña ®Þch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Më c¸c mòi tiÕn c«ng vµo nh÷ng vÞ trÝ quan träng mµ ®Þch t</w:t>
        <w:softHyphen/>
        <w:t>¬ng ®èi s¬ hë ë kh¾p chiÕn tr</w:t>
        <w:softHyphen/>
        <w:t>êng §«ng D</w:t>
        <w:softHyphen/>
        <w:t>¬ng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i/>
          <w:lang w:val="pt-BR"/>
        </w:rPr>
        <w:t>* T¹i sao ta l¹i më mòi tÊn c«ng ®Çu tiªn lªn T©y b¾c ?</w:t>
      </w:r>
      <w:r>
        <w:rPr>
          <w:rFonts w:cs=".VnTime" w:ascii=".VnTime" w:hAnsi=".VnTime"/>
          <w:lang w:val="pt-BR"/>
        </w:rPr>
        <w:t xml:space="preserve"> 1 ®iÓm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Lµ n¬i cã vÞ trÝ chiÕn l</w:t>
        <w:softHyphen/>
        <w:t>îc quan träng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§Êt ®ai réng lín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§Þch s¬ hë - BÞ ®éng ®èi phã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u w:val="single"/>
          <w:lang w:val="pt-BR"/>
        </w:rPr>
        <w:t>C©u 2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i/>
          <w:lang w:val="pt-BR"/>
        </w:rPr>
        <w:t>* Néi dung hiÖp ®Þnh Gi¬ - Ne - V¬.</w:t>
      </w:r>
      <w:r>
        <w:rPr>
          <w:rFonts w:cs=".VnTime" w:ascii=".VnTime" w:hAnsi=".VnTime"/>
          <w:lang w:val="pt-BR"/>
        </w:rPr>
        <w:t xml:space="preserve"> 2 ®iÓm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åm 4 néi dung (S¸ch gi¸o khoa - Trang 126)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i/>
          <w:lang w:val="pt-BR"/>
        </w:rPr>
        <w:t xml:space="preserve">* </w:t>
      </w:r>
      <w:r>
        <w:rPr>
          <w:rFonts w:cs=".VnTimeH" w:ascii=".VnTimeH" w:hAnsi=".VnTimeH"/>
          <w:i/>
          <w:lang w:val="pt-BR"/>
        </w:rPr>
        <w:t>ý</w:t>
      </w:r>
      <w:r>
        <w:rPr>
          <w:rFonts w:cs=".VnTime" w:ascii=".VnTime" w:hAnsi=".VnTime"/>
          <w:i/>
          <w:lang w:val="pt-BR"/>
        </w:rPr>
        <w:t xml:space="preserve"> nghÜa.</w:t>
      </w:r>
      <w:r>
        <w:rPr>
          <w:rFonts w:cs=".VnTime" w:ascii=".VnTime" w:hAnsi=".VnTime"/>
          <w:lang w:val="pt-BR"/>
        </w:rPr>
        <w:t xml:space="preserve"> 1,5 ®iÓm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hÊm døt cuéc chiÕn tranh x©m l</w:t>
        <w:softHyphen/>
        <w:t>îc cña thùc d©n Ph¸p vµ can thiÖp MÜ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Lµ v¨n b¶n ph¸p lÝ quèc tªn ghi nhËn c¸c quyÒn d©n téc c¬ b¶n cña nh©n d©n c¸c n</w:t>
        <w:softHyphen/>
        <w:t>íc §«ng D</w:t>
        <w:softHyphen/>
        <w:t>¬ng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- MiÒn B¾c hoµn  toµn gi¶i phãng, chuyÓn sang c¸ch m¹ng XHCN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 xml:space="preserve">* Cñng cè:  </w:t>
      </w:r>
      <w:r>
        <w:rPr>
          <w:rFonts w:cs=".VnTime" w:ascii=".VnTime" w:hAnsi=".VnTime"/>
          <w:lang w:val="pt-BR"/>
        </w:rPr>
        <w:t>Gi¸o viªn: Thu bµi + NhËn xÐt giê lµm bµi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</w:t>
      </w:r>
      <w:r>
        <w:rPr>
          <w:rFonts w:cs=".VnTime" w:ascii=".VnTime" w:hAnsi=".VnTime"/>
          <w:lang w:val="pt-BR"/>
        </w:rPr>
        <w:t>: §äc bµi 29 -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8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TiÕt 38:</w:t>
      </w:r>
      <w:r>
        <w:rPr>
          <w:rFonts w:cs=".VnTime" w:ascii=".VnTime" w:hAnsi=".VnTime"/>
        </w:rPr>
        <w:t xml:space="preserve">     </w:t>
      </w:r>
      <w:r>
        <w:rPr>
          <w:rFonts w:cs=".VnTimeH" w:ascii=".VnTimeH" w:hAnsi=".VnTimeH"/>
          <w:b/>
        </w:rPr>
        <w:t>x©y dùng chñ nghÜa x· héi ë miÒn b¾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Êu tranh chèng ®Õ quèc mÜ vµ chÝnh quyÒn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sµi gßn ë miÒn nam (1954-1965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H" w:ascii=".VnTimeH" w:hAnsi=".VnTimeH"/>
          <w:b/>
          <w:lang w:val="pt-BR"/>
        </w:rPr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T×nh h×nh n</w:t>
        <w:softHyphen/>
        <w:t>íc ta sau hiÖp ®Þnh Gi¬ - Ne - V¬ (7/1954), nguyªn nh©n cña viÖc ®Êt n</w:t>
        <w:softHyphen/>
        <w:t>íc ta bÞ chia c¾t lµm 2 miÒn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hiÖm vô cña c¸ch m¹ng XHCN miÒn B¾c (1954-1960) lµ hoµn thµnh c¶i c¸ch ruéng ®Êt, kh«i phôc kinh tÕ, hµn g¾n vÕt th</w:t>
        <w:softHyphen/>
        <w:t>¬ng chiÕn tranh vµ c¶i t¹o quan hÖ s¶n xuÊt chóng ta ®· thu ®</w:t>
        <w:softHyphen/>
        <w:t>îc kÕt qu¶ lín, nh</w:t>
        <w:softHyphen/>
        <w:t>ng cßn nhiÒu thiÕu sãt, sai lÇm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spacing w:val="-4"/>
          <w:lang w:val="pt-BR"/>
        </w:rPr>
        <w:t>- RÌn luyÖn kü n¨ng ph©n tÝch, nhËn ®Þnh, ®¸nh gi¸ c¸c sù kiÖn lÞch sö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 + B¶n ®å ViÖt Nam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ab/>
        <w:t xml:space="preserve">         + Tranh ¶nh vÒ giai ®o¹n lÞch sö nµy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§äc + H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Tr×nh bµy nguyªn nh©n th¾ng lîi cña cuéc kh¸ng chiÕn chèng Ph¸p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- Bµi míi: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</w:r>
      <w:r>
        <w:rPr>
          <w:rFonts w:cs=".VnTime" w:ascii=".VnTime" w:hAnsi=".VnTime"/>
          <w:b/>
          <w:sz w:val="24"/>
          <w:u w:val="single"/>
          <w:lang w:val="pt-BR"/>
        </w:rPr>
        <w:t>I- T×nh h×nh n</w:t>
        <w:softHyphen/>
        <w:t>íc ta sau hiÖp ®Þnh Gi¬ - Ne - V¬ 1954 vÒ §«ng D</w:t>
        <w:softHyphen/>
        <w:t xml:space="preserve">¬ng: </w:t>
      </w: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4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t×nh h×nh n</w:t>
              <w:softHyphen/>
              <w:t>íc ta sau hiÖp ®Þnh Gi¬ - ne - V¬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hiÖp ®Þnh Gi¬ - Ne - V¬ 1954 ®Êt n</w:t>
              <w:softHyphen/>
              <w:t>íc ta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Theo hiÖp ®Þnh 2 bªn chuyÓn qu©n, chuyÓn giao khu vùc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×nh h×nh miÒn B¾c ra sa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H×nh 57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t×nh h×nh miÒn Nam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iÓu nh</w:t>
              <w:softHyphen/>
              <w:t xml:space="preserve"> thÕ nµo lµ thuéc ®Þa kiÓu míi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Dïng b¶n ®å giíi thiÖu vÜ tuyÕn 17 ranh giíi qu©n sù t¹m thêi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 §Êt n</w:t>
              <w:softHyphen/>
              <w:t>íc ta bÞ chia c¾t lµm 2 miÒ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iÒn B¾c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gµy 10/10/1954 Hµ Néi gi¶i phã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¸ng 5/1955 Ph¸p rót khái MiÒn B¾c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MiÒn B¾c gi¶i phã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iÒn Nam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Ü nh¶y  vµo thay Ph¸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</w:t>
              <w:softHyphen/>
              <w:t>a DiÖm lªn n¾m chÝnh quyÒn biÕn miÒn Nam thµnh thuéc ®Þa kiÓu míi vµ c¨n cø qu©n sù kiÓu mí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BodyTextIndent2"/>
        <w:spacing w:before="60" w:after="0"/>
        <w:rPr/>
      </w:pPr>
      <w:r>
        <w:rPr/>
        <w:t>II- MiÒn B¾c hoµn thµnh c¶i c¸ch ruéng ®Êt, kh«i phôc kinh tÕ, c¶i t¹o quan hÖ s¶n xuÊt (1954-1960)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</w:rPr>
        <w:tab/>
      </w:r>
      <w:r>
        <w:rPr/>
        <w:t>1- Hoµn thµnh c¶i c¸ch ruéng ®Ê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4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hßa b×nh lËp l¹i miÒn B¾c ®·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KÕt qu¶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Ta ®· thu 81 ha …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rong c¶i c¸ch ruéng ®Êt ta ®· m¾c ph¶i nh÷ng sai lÇ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PhÇn ch÷ nhá Trang 130 - S¸ch gi¸o khoa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uy thÕ viÖc thùc hiÖn c¶i c¸ch ruéng ®Êt cã ý nghÜa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iÒn B¾c: TiÕn hµnh 5 ®ît c¶i c¸ch ruéng ®Êt (cuèi 1953-1956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Õt qu¶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g</w:t>
              <w:softHyphen/>
              <w:t>êi cµy cã rué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ai cÊp ®Þa chñ phong kiÕn bÞ ®¸nh ®æ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>
                <w:rFonts w:cs=".VnTime" w:ascii=".VnTime" w:hAnsi=".VnTime"/>
              </w:rPr>
              <w:t xml:space="preserve"> nghÜa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é mÆt n«ng th«n miÒn B¾c ®æi mí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ai cÊp ®Þa chñ, phong kiÕn bÞ ®¸nh ®æ khèi c«ng n«ng liªn minh ®</w:t>
              <w:softHyphen/>
              <w:t>îc c¶i c¸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ãp phÇn tÝch cùc cho ta kh«i phôc kinh tÕ sau chiÕn tranh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- Kh«i phôc kinh tÕ, hµn g¾n vÕt th</w:t>
        <w:softHyphen/>
        <w:t>¬ng chiÕn tranh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13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rong c«ng cuéc kh«i phôc kinh tÕ hµn g¾n vÕt th</w:t>
              <w:softHyphen/>
              <w:t>¬ng chiÕn tranh ta ®· thu ®</w:t>
              <w:softHyphen/>
              <w:t>îc nh÷ng thµnh tùu g× ? Nguyªn nh©n ? KÕt qu¶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C«ng nghiÖp thêi kú nµy ph¸t triÓn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eastAsia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hñ c«ng nghiÖp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Nh÷ng thµnh tùu trªn cã ý nghÜa g× ? (Gi¶m bít khã kh¨n, ®êi sèng nh©n d©n ®</w:t>
              <w:softHyphen/>
              <w:t>îc c¶i thiÖn t¹o tiÒn ®Ò c¶i t¹o XHCN an ninh quèc phßng ®</w:t>
              <w:softHyphen/>
              <w:t>îc gi÷ v÷ng)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«ng nghiÖp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hai hoang, s¾m thªm n«ng cô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Ö thèng n«ng giang, ®ª ®</w:t>
              <w:softHyphen/>
              <w:t>îc håi phô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¨m 1957: s¶n l</w:t>
              <w:softHyphen/>
              <w:t>îng n«ng nghiÖp v</w:t>
              <w:softHyphen/>
              <w:t>ît møc tr</w:t>
              <w:softHyphen/>
              <w:t>íc chiÕn tranh, n¹n ®ãi bÞ ®Èy lï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«ng nghiÖp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Kh«i phôc vµ më réng c¸c c¬ së c«ng nghiÖp lín: Má than Hßn Gai …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X©y dùng thªm nhµ m¸y c¬ khÝ Hµ Néi, gç CÇu §uèng .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ñ c«ng nghiÖp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hiÒu mÆt hµng tiªu dïng ®</w:t>
              <w:softHyphen/>
              <w:t>îc s¶n xuÊ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uèi n¨m 1957 sè l</w:t>
              <w:softHyphen/>
              <w:t>îng thî thñ c«ng t¨ng gÊp 2 (1939)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</w:t>
              <w:softHyphen/>
              <w:t>¬ng nghiÖp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Ö thèng mËu dÞch vµ HTX më réng ®Ó phôc vô nh©n d©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uèi n¨m 1957 cã quan hÖ ngo¹i giao víi 27 n</w:t>
              <w:softHyphen/>
              <w:t>í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ao th«ng vËn t¶i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h«i phôc gÇn 700 km ®</w:t>
              <w:softHyphen/>
              <w:t>êng s¾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X©y dùng vµ më réng nhiÒu bÕn c¶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</w:t>
              <w:softHyphen/>
              <w:t>êng hµng kh«ng quèc tÕ ®</w:t>
              <w:softHyphen/>
              <w:t>îc khai th«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b/>
          <w:spacing w:val="-2"/>
          <w:lang w:val="pt-BR"/>
        </w:rPr>
        <w:t>3- C¶i t¹o quan hÖ s¶n xuÊt, b</w:t>
        <w:softHyphen/>
        <w:t>íc ®Çu ph¸t triÓn kinh tÕ, v¨n hãa</w:t>
      </w:r>
      <w:r>
        <w:rPr>
          <w:rFonts w:cs=".VnTime" w:ascii=".VnTime" w:hAnsi=".VnTime"/>
          <w:b/>
          <w:lang w:val="pt-BR"/>
        </w:rPr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13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rong thêi kú c¶i t¹o XHCN miÒn B¾c ®· ®¹t ®</w:t>
              <w:softHyphen/>
              <w:t>îc nh÷ng thµnh tùu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rong c¶i t¹o XHCN ta cßn m¾c nh÷ng sai lÇm g× ? (S¸ch gi¸o khoa - Trang 132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Nguyªn nh©n nµo dÉn ®Õn sai lÇm ? (Chñ quan, nãng véi, ®èt ch¸y giai ®o¹n)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n¨m 1958-1960 miÒn B¾c ®· tiÕn hµnh c¶i t¹o XHCN.</w:t>
            </w:r>
          </w:p>
          <w:p>
            <w:pPr>
              <w:pStyle w:val="TextBody"/>
              <w:spacing w:before="60" w:after="0"/>
              <w:rPr>
                <w:lang w:val="pt-BR"/>
              </w:rPr>
            </w:pPr>
            <w:r>
              <w:rPr>
                <w:lang w:val="pt-BR"/>
              </w:rPr>
              <w:t>- Thµnh tùu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«ng nghiÖp:  Xãa bá chÕ ®é ng</w:t>
              <w:softHyphen/>
              <w:t>êi bãc lét ng</w:t>
              <w:softHyphen/>
              <w:t>êi. HTX ®¶m b¶o ®êi sèng ng</w:t>
              <w:softHyphen/>
              <w:t>êi lao ®éng, chi viÖn cho miÒn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«ng nghiÖp: Ph¸t triÓn kinh tÕ quèc doanh, x©y dùng nhiÒu nhµ m¸y xÝ nghiÖp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uèi n¨m 1960: Cã 172 xÝ nghiÖp quèc doanh, 500 xÝ nghiÖp ®Þa ph</w:t>
              <w:softHyphen/>
              <w:t>¬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V¨n hãa gi¸o dôc: Cuèi n¨m 1960, thanh to¸n n¹n mï ch÷ gi¸o dôc phæ th«ng hoµn chØnh, t¨ng nha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 tÕ t¨ng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b/>
          <w:lang w:val="pt-BR"/>
        </w:rPr>
        <w:t xml:space="preserve">* Cñng cè: </w:t>
      </w:r>
      <w:r>
        <w:rPr>
          <w:rFonts w:cs=".VnTime" w:ascii=".VnTime" w:hAnsi=".VnTime"/>
          <w:lang w:val="pt-BR"/>
        </w:rPr>
        <w:t>C¶i c¸ch ruéng ®Êt tiÕn hµnh tõ khi nµo ? (Cuèi n¨m 1953 tiÕn hµnh 5 ®ît trong h¬n 3 n¨m (1953-1956))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</w:rPr>
        <w:t>* DÆn dß</w:t>
      </w:r>
      <w:r>
        <w:rPr>
          <w:rFonts w:cs=".VnTime" w:ascii=".VnTime" w:hAnsi=".VnTime"/>
        </w:rPr>
        <w:t>: Häc + §äc phÇn cßn l¹i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9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TiÕt 39:</w:t>
      </w:r>
      <w:r>
        <w:rPr>
          <w:rFonts w:cs=".VnTime" w:ascii=".VnTime" w:hAnsi=".VnTime"/>
        </w:rPr>
        <w:t xml:space="preserve">     </w:t>
      </w:r>
      <w:r>
        <w:rPr>
          <w:rFonts w:cs=".VnTimeH" w:ascii=".VnTimeH" w:hAnsi=".VnTimeH"/>
          <w:b/>
        </w:rPr>
        <w:t>x©y dùng chñ nghÜa x· héi ë miÒn b¾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Êu tranh chèng ®Õ quèc mÜ vµ chÝnh quyÒn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sµi gßn ë miÒn nam (1954-1965)</w:t>
      </w:r>
    </w:p>
    <w:p>
      <w:pPr>
        <w:pStyle w:val="Normal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(TiÕp)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spacing w:val="4"/>
          <w:lang w:val="pt-BR"/>
        </w:rPr>
        <w:t>- Cuéc ®Êu tranh chÝnh trÞ cña nh©n d©n miÒn Nam chèng chÕ ®é MÜ DiÖm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Phong trµo “§ång Khëi” ®¸nh dÊu b</w:t>
        <w:softHyphen/>
        <w:t>íc ph¸t triÓn míi cña c¸ch m¹ng miÒn Nam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§¹i héi §¶ng toµn quèc lÇn III häp t¹i Hµ néi ®Ò ra ®</w:t>
        <w:softHyphen/>
        <w:t>êng lèi chung cña thêi kú qu¸ ®é lªn CNXH vµ mèi quan hÖ c¸ch m¹ng 2 miÒn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luyÖn kü n¨ng ph©n tÝch, nhËn ®Þnh, ®¸nh gi¸, tæng hîp c¸c sù kiÖn lÞch sö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Nghiªn cøu so¹n bµi + L</w:t>
        <w:softHyphen/>
        <w:t>îc ®å phong trµo ®ång khëi.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Em h·y tr×nh bµy t×nh h×nh n</w:t>
        <w:softHyphen/>
        <w:t>íc ta sau hiÖp ®Þnh Gi¬ - Ne - V¬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- Bµi míi: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</w:r>
    </w:p>
    <w:p>
      <w:pPr>
        <w:pStyle w:val="Normal"/>
        <w:spacing w:before="60" w:after="0"/>
        <w:ind w:firstLine="720"/>
        <w:jc w:val="both"/>
        <w:rPr>
          <w:rFonts w:ascii=".VnTimeH" w:hAnsi=".VnTimeH" w:cs=".VnTimeH"/>
          <w:b/>
          <w:b/>
          <w:sz w:val="24"/>
          <w:u w:val="single"/>
          <w:lang w:val="pt-BR"/>
        </w:rPr>
      </w:pPr>
      <w:r>
        <w:rPr>
          <w:rFonts w:cs=".VnTimeH" w:ascii=".VnTimeH" w:hAnsi=".VnTimeH"/>
          <w:b/>
          <w:sz w:val="24"/>
          <w:u w:val="single"/>
          <w:lang w:val="pt-BR"/>
        </w:rPr>
        <w:t>III- MiÒn Nam ®Êu tranh chèng chÕ ®é MÜ - DiÖm. Gi÷ g×n vµ ph¸t triÓn lùc l</w:t>
        <w:softHyphen/>
        <w:t>îng c¸ch m¹ng, tiÕn tíi “§ång khëi” (1954-1960):</w:t>
      </w:r>
    </w:p>
    <w:p>
      <w:pPr>
        <w:pStyle w:val="Normal"/>
        <w:spacing w:before="60" w:after="0"/>
        <w:jc w:val="both"/>
        <w:rPr/>
      </w:pPr>
      <w:r>
        <w:rPr/>
        <w:tab/>
        <w:t>1- §Êu tranh chèng chÕ ®é MÜ - DiÖm, gi÷ g×n vµ ph¸t triÓn lùc l</w:t>
        <w:softHyphen/>
        <w:t>îng c¸ch m¹ng (1954-1959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35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Sau khi MÜ vµo §«ng D</w:t>
              <w:softHyphen/>
              <w:t>¬ng thay ch©n Ph¸p chóng ta ®· cã nhËn ®Þnh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ong hoµn c¶nh ®ã §¶ng ta cã chñ tr</w:t>
              <w:softHyphen/>
              <w:t xml:space="preserve">¬ng g× ? </w:t>
            </w:r>
            <w:r>
              <w:rPr>
                <w:rFonts w:cs=".VnTime" w:ascii=".VnTime" w:hAnsi=".VnTime"/>
              </w:rPr>
              <w:t>(§Ò ra nhiÖm vô g× cho c¸ch m¹ng miÒn Nam ?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uéc ®Êu tranh ®· diÔn ra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</w:t>
              <w:softHyphen/>
              <w:t>íc phong trµo ®Êu tranh cña quÇn chóng MÜ - DiÖm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spacing w:val="-4"/>
                <w:lang w:val="pt-BR"/>
              </w:rPr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spacing w:val="-4"/>
                <w:lang w:val="pt-BR"/>
              </w:rPr>
              <w:t xml:space="preserve">? </w:t>
            </w:r>
            <w:r>
              <w:rPr>
                <w:rFonts w:cs=".VnTime" w:ascii=".VnTime" w:hAnsi=".VnTime"/>
                <w:spacing w:val="-4"/>
                <w:lang w:val="pt-BR"/>
              </w:rPr>
              <w:t>Tr</w:t>
              <w:softHyphen/>
              <w:t>íc sù khñng bè, ®µn ¸p ®· man cña MÜ - DiÖm h×nh thøc ®Êu tranh cña nh©n d©n ta cã sù thay ®æi nh</w:t>
              <w:softHyphen/>
              <w:t xml:space="preserve"> thÕ nµo ?</w:t>
            </w:r>
            <w:r>
              <w:rPr>
                <w:rFonts w:cs=".VnTime" w:ascii=".VnTime" w:hAnsi=".VnTime"/>
                <w:b/>
                <w:lang w:val="pt-BR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Ü trë thµnh kÎ thï chÝ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yÓn tõ ®Êu tranh vò trang sang ®Êu tranh chÝnh trÞ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8/1954 “Phong trµo hßa b×nh ë Sµi Gßn, Chî Lín ®Êu tranh ®ßi hiÖp th</w:t>
              <w:softHyphen/>
              <w:t>¬ng tæng tuyÓn cö thèng nhÊt n</w:t>
              <w:softHyphen/>
              <w:t>íc nhµ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11/1954 MÜ - DiÖm tiÕn hµnh khñng bè, ®µn ¸p…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yÓn tõ ®Êu tranh chÝnh trÞ sang ®Êu tranh chÝnh trÞ kÕt hîp víi ®Êu tranh vò trang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- Phong trµo “§ång khëi” 1959-1960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35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õ 1957-1959 MÜ DiÖm ®· cã nh÷ng hµnh ®éng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cã nhËn xÐt g× vÒ nh÷ng chÝnh s¸ch khñng bè nµy ? (Tµn ¸c - d· man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Víi nh÷ng chÝnh s¸ch nµy ®· lµm n¶y sinh m©u thuÉn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Trªn c¬ së nhËn ®Þnh t×nh h×nh 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ã ¸nh s¸ch cña §¶ng phong trµo næi dËy cña quÇn chóng ®· diÔn ra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§ång khëi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§ång läat khëi nghÜa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Phong trµo ®</w:t>
              <w:softHyphen/>
              <w:t>îc ph¸t triÓn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H×nh 61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phong trµo “§ång khëi”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Phong trµo ®· thu ®</w:t>
              <w:softHyphen/>
              <w:t>îc kÕt qu¶ g× vÒ chÝnh trÞ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Phong trµo “§ång khëi” cã ý nghÜa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oµn c¶nh: MÜ DiÖm më réng chiÕn dÞch “Tè céng”, “DiÖt céng” thùc hiÖn luËt 10-59 giÕt h¹i ng</w:t>
              <w:softHyphen/>
              <w:t>êi v« té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DiÔn biÕ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ong trµo ®Êu tranh cña quÇn chóng lóc ®Çu cßn lÎ tÎ: VÜnh Thanh ... (2/1959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an réng kh¾p miÒn Nam thµnh cao trµo víi cuéc “§ång khëi” ë BÕn Tre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17/01/1960 nh©n d©n huyÖn Má Cµy (3 x·) næi d¹y ph¸ tÒ, diÖt ¸c «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ong trµo lanh nhanh kh¾p huyÖn Má Cµy, kh¾p tØnh BÕn Tre vµ kh¾p miÒn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TextBody"/>
              <w:spacing w:before="60" w:after="0"/>
              <w:rPr>
                <w:lang w:val="pt-BR"/>
              </w:rPr>
            </w:pPr>
            <w:r>
              <w:rPr>
                <w:lang w:val="pt-BR"/>
              </w:rPr>
              <w:t>* KÕt qu¶: Ngµy 20/12/1960 MÆt trËn d©n téc gi¶i phãng miÒn Nam ViÖt Nam ra ®êi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H" w:ascii=".VnTimeH" w:hAnsi=".VnTimeH"/>
              </w:rPr>
              <w:t>ý</w:t>
            </w:r>
            <w:r>
              <w:rPr>
                <w:rFonts w:cs=".VnTime" w:ascii=".VnTime" w:hAnsi=".VnTime"/>
              </w:rPr>
              <w:t xml:space="preserve"> nghÜa: (PhÇn ch÷ nhá S¸ch gi¸o khoa - Trang 135)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BodyTextIndent2"/>
        <w:spacing w:before="60" w:after="0"/>
        <w:rPr/>
      </w:pPr>
      <w:r>
        <w:rPr/>
        <w:t>IV- MiÒn B¾c x©y dùng b</w:t>
        <w:softHyphen/>
        <w:t>íc ®Çu c¬ së vËt chÊt - kü thuËt cña chñ nghÜa x· héi (1961-1965):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1- §¹i héi ®¹i biÓu toµn quèc lÇn thø III cña ®¶ng (9-1960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3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§¹i héi ®¹i biÓu toµn quèc lÇn 3 cña §¶ng häp trong hoµn c¶nh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¹i héi ®· x¸c ®Þnh nhiÖm vô cña mçi miÒn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ai nhiÖm vô nµy cã mèi quan hÖ nh</w:t>
              <w:softHyphen/>
              <w:t xml:space="preserve"> thÕ nµo ? (Kh¨ng khÝt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¹i héi cßn ®</w:t>
              <w:softHyphen/>
              <w:t>a ra nh÷ng néi dung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§¹i héi cã ý nghÜa ? (§¸nh dÊu mét b</w:t>
              <w:softHyphen/>
              <w:t xml:space="preserve">íc ph¸t triÓn míi cña c¸ch m¹ng ViÖt Nam. </w:t>
            </w:r>
            <w:r>
              <w:rPr>
                <w:rFonts w:cs=".VnTime" w:ascii=".VnTime" w:hAnsi=".VnTime"/>
              </w:rPr>
              <w:t>§Èy m¹nh c¸ch m¹ng 2 miÒn ®i lªn …) Giíi thiÖu H×nh 6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Êt n</w:t>
              <w:softHyphen/>
              <w:t>íc chia c¾t 2 miÒ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iÒn B¾c: C¶i t¹o XHCN th¾ng lî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iÒn Nam: “§ång khëi” th¾ng  lîi. Th¸ng 9/1960 §¹i héi toµn quèc lÇn III cña §¶ng häp t¹i Hµ Né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iÒn B¾c: TiÕn hµnh c¸ch m¹ng XHC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iÒn Nam: TiÕn hµnh c¸ch m¹ng d©n téc d©n chñ nh©n d©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Ò ra ®</w:t>
              <w:softHyphen/>
              <w:t>êng lèi chung cña c¸ch m¹ng XHCN miÒn B¾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Ò ra nhiÖm vô cña kÕ ho¹ch 5 n¨m lÇn thø nhÊt (1961-1965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BÇu ra Ban chÊp hµnh Trung </w:t>
              <w:softHyphen/>
              <w:t>¬ng míi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spacing w:before="60" w:after="0"/>
        <w:ind w:firstLine="720"/>
        <w:jc w:val="both"/>
        <w:rPr/>
      </w:pPr>
      <w:r>
        <w:rPr/>
        <w:t>2- MiÒn B¾c thùc hiÖn kÕ ho¹ch Nhµ n</w:t>
        <w:softHyphen/>
        <w:t>íc 5 n¨m (1961-1965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3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Môc tiªu cña kÕ ho¹ch 5 n¨m lÇn 1 lµ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KÕ ho¹ch 5 n¨m lÇn 1 ®· ®</w:t>
              <w:softHyphen/>
              <w:t>îc thùc hiÖn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KÕ ho¹ch 5 n¨m lÇn 1 ®· ®¹t ®</w:t>
              <w:softHyphen/>
              <w:t>îc nh÷ng thµnh tùu g× ? C«ng nghiÖp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¹i sao n«ng nghiÖp ®</w:t>
              <w:softHyphen/>
              <w:t>îc coi lµ c¬ së cña c«ng nghiÖp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Nh÷ng thµnh tùu cña kÕ ho¹ch 5 n¨m lÇn 1 cã t¸c dông g× ®èi víi sù nghiÖp c¸ch m¹ng c¶ n</w:t>
              <w:softHyphen/>
              <w:t>íc ?</w:t>
            </w:r>
            <w:r>
              <w:rPr>
                <w:rFonts w:cs=".VnTime" w:ascii=".VnTime" w:hAnsi=".VnTime"/>
                <w:b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ôc tiªu: X©y dùng b</w:t>
              <w:softHyphen/>
              <w:t>íc ®Çu c¬ së vËt chÊt kü thuËt cho CNX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¨ng c</w:t>
              <w:softHyphen/>
              <w:t>êng vèn ®Çu t</w:t>
              <w:softHyphen/>
              <w:t xml:space="preserve"> gÊp 3 lÇn (Kh«i phôc kinh tÕ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µnh tùu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«ng nghiÖp: ¦u tiªn ph¸t triÓn c«ng nghiÖp nÆ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«ng nghiÖp: §</w:t>
              <w:softHyphen/>
              <w:t>îc coi lµ c¬ së cña c«ng nghiÖ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</w:t>
              <w:softHyphen/>
              <w:t>¬ng nghiÖp: Quèc doanh chiÕm lÜnh ®</w:t>
              <w:softHyphen/>
              <w:t>îc thÞ tr</w:t>
              <w:softHyphen/>
              <w:t>ê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ao th«ng vËn t¶i: M¹ng l</w:t>
              <w:softHyphen/>
              <w:t>íi giao th«ng ®</w:t>
              <w:softHyphen/>
              <w:t>îc x©y dùng cñng cè vµ hoµn thiÖ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V¨n hãa gi¸o dôc: V¨n hãa, gi¸o dôc, y tÕ ph¸t triÓ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¸c dông: Lµm thay ®æi x· héi miÒn B¾c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* Cñng cè: </w:t>
      </w:r>
      <w:r>
        <w:rPr>
          <w:rFonts w:cs=".VnTime" w:ascii=".VnTime" w:hAnsi=".VnTime"/>
          <w:lang w:val="pt-BR"/>
        </w:rPr>
        <w:t>Gi¸o viªn kh¸i qu¸t l¹i néi dung tiÕt häc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</w:t>
      </w:r>
      <w:r>
        <w:rPr>
          <w:rFonts w:cs=".VnTime" w:ascii=".VnTime" w:hAnsi=".VnTime"/>
          <w:lang w:val="pt-BR"/>
        </w:rPr>
        <w:t>: T×m hiÓu tiÕp phÇn cßn l¹i  + Lµm bµi tËp trong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29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TiÕt 40:</w:t>
      </w:r>
      <w:r>
        <w:rPr>
          <w:rFonts w:cs=".VnTime" w:ascii=".VnTime" w:hAnsi=".VnTime"/>
        </w:rPr>
        <w:t xml:space="preserve">     </w:t>
      </w:r>
      <w:r>
        <w:rPr>
          <w:rFonts w:cs=".VnTimeH" w:ascii=".VnTimeH" w:hAnsi=".VnTimeH"/>
          <w:b/>
        </w:rPr>
        <w:t>x©y dùng chñ nghÜa x· héi ë miÒn b¾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Êu tranh chèng ®Õ quèc mÜ vµ chÝnh quyÒn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sµi gßn ë miÒn nam (1954-1965)</w:t>
      </w:r>
    </w:p>
    <w:p>
      <w:pPr>
        <w:pStyle w:val="Normal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(TiÕp)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h÷ng ©m m</w:t>
        <w:softHyphen/>
        <w:t>u vµ thñ ®o¹n cña MÜ trong “ChiÕn tranh ®Æc biÖt”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spacing w:val="-10"/>
          <w:lang w:val="pt-BR"/>
        </w:rPr>
        <w:t>- Nh÷ng th¾ng lîi cña qu©n d©n ta chèng chiÕn  l</w:t>
        <w:softHyphen/>
        <w:t>îc “chiÕn tranh ®Æc biÖt”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Gi¸o dôc lßng yªu n</w:t>
        <w:softHyphen/>
        <w:t>íc, tin t</w:t>
        <w:softHyphen/>
        <w:t>ëng ë sù l·nh ®¹o cña §¶ng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kü n¨ng sö dông tranh ¶nh lÞch sö ®Ó m« t¶ sù kiÖn sinh ®éng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Nghiªn cøu so¹n bµi + Tranh ¶nh vÒ chiÕn l</w:t>
        <w:softHyphen/>
        <w:t>îc “chiÕn tranh ®Æc biÖt”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Nªu hoµn c¶nh, néi dung, ý nghÜa cña §¹i héi lÇn III cña §¶ng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- Bµi míi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</w:r>
      <w:r>
        <w:rPr>
          <w:rFonts w:cs=".VnTimeH" w:ascii=".VnTimeH" w:hAnsi=".VnTimeH"/>
          <w:b/>
          <w:sz w:val="24"/>
          <w:u w:val="single"/>
          <w:lang w:val="pt-BR"/>
        </w:rPr>
        <w:t>V- MiÒn Nam chiÕn ®Êu chèng chiÕn l</w:t>
        <w:softHyphen/>
        <w:t>îc “ChiÕn tranh ®Æc biÖt” cña MÜ (1961-1965):</w:t>
      </w:r>
    </w:p>
    <w:p>
      <w:pPr>
        <w:pStyle w:val="Normal"/>
        <w:spacing w:before="60" w:after="0"/>
        <w:jc w:val="both"/>
        <w:rPr/>
      </w:pPr>
      <w:r>
        <w:rPr/>
        <w:tab/>
        <w:t>1- ChiÕn l</w:t>
        <w:softHyphen/>
        <w:t>îc “ChiÕn tranh ®Æc biÖt” cña MÜ ë miÒn Nam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3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au thÊt b¹i ë phong trµo “§ång khëi” MÜ ®·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Néi dung cña chiÕn l</w:t>
              <w:softHyphen/>
              <w:t>îc nµy lµ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cã nhËn xÐt g× vÒ chiÕn l</w:t>
              <w:softHyphen/>
              <w:t>îc nµy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§Ó thùc hiÖn “ChiÕn tranh ®Æc biÖt” MÜ ®·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MÜ phong táa nh»m môc ®Ých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H×nh 63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Ü thùc hiÖn “ChiÕn tranh ®Æc biÖt” ë miÒn Nam.</w:t>
            </w:r>
          </w:p>
          <w:p>
            <w:pPr>
              <w:pStyle w:val="TextBody"/>
              <w:spacing w:before="60" w:after="0"/>
              <w:rPr>
                <w:lang w:val="pt-BR"/>
              </w:rPr>
            </w:pPr>
            <w:r>
              <w:rPr>
                <w:lang w:val="pt-BR"/>
              </w:rPr>
              <w:t>- Chñ lùc lµ qu©n ngôy cïng víi cè vÊn vµ trang bÞ MÜ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¨ng c</w:t>
              <w:softHyphen/>
              <w:t>êng qu©n ngôy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Sö dông chiÕn thuËt mí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ùc hiÖn nh÷ng cuéc cµn quÐ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Ëp Êp chiÕn l</w:t>
              <w:softHyphen/>
              <w:t>î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¨ng c</w:t>
              <w:softHyphen/>
              <w:t>êng b¾n ph¸ miÒn B¾c, phong táa biªn giíi vµ vïng biÓn.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- ChiÕn ®Êu chèng chiÕn l</w:t>
        <w:softHyphen/>
        <w:t>îc “ChiÕn tranh ®Æc biÖt” cña MÜ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3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hñ tr</w:t>
              <w:softHyphen/>
              <w:t>¬ng cña ta trong cuéc chiÕn ®Êu chèng chiÕn l</w:t>
              <w:softHyphen/>
              <w:t>îc “ChiÕn tranh ®Æc biÖt” cña MÜ ?</w:t>
            </w:r>
            <w:r>
              <w:rPr>
                <w:rFonts w:cs=".VnTime" w:ascii=".VnTime" w:hAnsi=".VnTime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VÒ qu©n sù ta ®· thu ®</w:t>
              <w:softHyphen/>
              <w:t>îc nh÷ng th¾ng lîi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4"/>
              </w:rPr>
              <w:t xml:space="preserve">?  </w:t>
            </w:r>
            <w:r>
              <w:rPr>
                <w:rFonts w:cs=".VnTime" w:ascii=".VnTime" w:hAnsi=".VnTime"/>
                <w:spacing w:val="-4"/>
              </w:rPr>
              <w:t xml:space="preserve">ChiÕn th¾ng </w:t>
            </w:r>
            <w:r>
              <w:rPr>
                <w:rFonts w:cs=".VnTimeH" w:ascii=".VnTimeH" w:hAnsi=".VnTimeH"/>
                <w:spacing w:val="-4"/>
              </w:rPr>
              <w:t>Ê</w:t>
            </w:r>
            <w:r>
              <w:rPr>
                <w:rFonts w:cs=".VnTime" w:ascii=".VnTime" w:hAnsi=".VnTime"/>
                <w:spacing w:val="-4"/>
              </w:rPr>
              <w:t>p B¾c cã ý nghÜa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H·y nªu nh÷ng th¾ng lîi vÒ ®Êu tranh chÝnh trÞ trong “ChiÕn tranh ®Æc biÖt” cña nh©n d©n ta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6"/>
              </w:rPr>
              <w:t xml:space="preserve">? </w:t>
            </w:r>
            <w:r>
              <w:rPr>
                <w:rFonts w:cs=".VnTime" w:ascii=".VnTime" w:hAnsi=".VnTime"/>
                <w:spacing w:val="-6"/>
              </w:rPr>
              <w:t>Em cã nhËn xÐt g× vÒ cuéc biÓu t×nh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 </w:t>
            </w:r>
            <w:r>
              <w:rPr>
                <w:rFonts w:cs=".VnTime" w:ascii=".VnTime" w:hAnsi=".VnTime"/>
              </w:rPr>
              <w:t>T¸c dông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íi thiÖu H×nh 64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uèi n¨m 1964, ®Çu n¨m 1965 t×nh h×nh chiÕn tr</w:t>
              <w:softHyphen/>
              <w:t>êng miÒn Nam nh</w:t>
              <w:softHyphen/>
              <w:t xml:space="preserve"> thÕ nµo ?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kÕt hîp gi÷a ®Êu tranh chÝnh trÞ vµ ®Êu tranh vò trang, kÕt hîp gi÷a tiÕn c«ng vµ næi dËy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¸nh ®Þch trªn 3 vïng chiÕn l</w:t>
              <w:softHyphen/>
              <w:t>îc b»ng 3 mòi gi¸p c«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h¾ng lîi vÒ qu©n sù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¨m 1962: §¸nh b¹i nhiÒu cuéc cµn quÐt cña ®Þch ë chiÕn khu D, U - Minh, T©y Ninh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Ngµy 02/01/1963 chiÕn th¾ng </w:t>
            </w:r>
            <w:r>
              <w:rPr>
                <w:rFonts w:cs=".VnTimeH" w:ascii=".VnTimeH" w:hAnsi=".VnTimeH"/>
              </w:rPr>
              <w:t>Ê</w:t>
            </w:r>
            <w:r>
              <w:rPr>
                <w:rFonts w:cs=".VnTime" w:ascii=".VnTime" w:hAnsi=".VnTime"/>
              </w:rPr>
              <w:t>p B¾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h¾ng lîi vÒ chÝnh trÞ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8/5/1963 hai v¹n t¨ng ni phËt tö HuÕ biÓu t×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11/6/1963 Hßa th</w:t>
              <w:softHyphen/>
              <w:t>îng ... tù thiªu ®Ó ph¶n ®èi (ChiÕn tranh) chÕ ®é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Ngµy 16/6/1963 70 v¹n quÇn chóng Sµi Gßn biÓu t×nh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</w:rPr>
              <w:t xml:space="preserve"> chÝnh quyÒn Sµi Gßn rung chuyÓ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01/11/1963 ®¶o chÝnh anh em DiÖn - Nhu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Cuèi n¨m 1965 phong trµo ph¸ “</w:t>
            </w:r>
            <w:r>
              <w:rPr>
                <w:rFonts w:cs=".VnTimeH" w:ascii=".VnTimeH" w:hAnsi=".VnTimeH"/>
                <w:lang w:val="pt-BR"/>
              </w:rPr>
              <w:t>Ê</w:t>
            </w:r>
            <w:r>
              <w:rPr>
                <w:rFonts w:cs=".VnTime" w:ascii=".VnTime" w:hAnsi=".VnTime"/>
                <w:lang w:val="pt-BR"/>
              </w:rPr>
              <w:t>p chiÕn l</w:t>
              <w:softHyphen/>
              <w:t>îc” ph¸t triÓn m¹nh, 2/3 sè Êp bÞ ph¸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uèi n¨m 1964, ®Çu n¨m 1965 ta liªn tiÕp më 1 läat c¸c chiÕn dÞ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Gi÷a n¨m 1965 “ChiÕn tranh ®Æc biÖt” cña MÜ bÞ thÊt b¹i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</w:rPr>
        <w:t>Bµi tËp:</w:t>
      </w:r>
      <w:r>
        <w:rPr/>
        <w:t xml:space="preserve"> LËp b¶ng c¸c niªn ®¹i vÒ th¾ng lîi cña ta trong “ChiÕn tranh ®Æc biÖt” ?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058"/>
      </w:tblGrid>
      <w:tr>
        <w:trPr/>
        <w:tc>
          <w:tcPr>
            <w:tcW w:w="22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êi gian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ù kiÖn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¨m 196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 ®¸nh b¹i nh÷ng cuéc cµn quÐt ë chiÕn khu D, c¨n cø U Minh, T©y Ninh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µy 02/01/196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ChiÕn th¾ng </w:t>
            </w:r>
            <w:r>
              <w:rPr>
                <w:rFonts w:cs=".VnTimeH" w:ascii=".VnTimeH" w:hAnsi=".VnTimeH"/>
              </w:rPr>
              <w:t>Ê</w:t>
            </w:r>
            <w:r>
              <w:rPr>
                <w:rFonts w:cs=".VnTime" w:ascii=".VnTime" w:hAnsi=".VnTime"/>
              </w:rPr>
              <w:t>p B¾c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µy 08/5/196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ai v¹n t¨ng ni, phËt tö HuÕ biÓu t×nh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µy 11/6/196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ßa th</w:t>
              <w:softHyphen/>
              <w:t>îng ThÝch Qu¶ng §øc tù thiªu ®Ó ph¶n ®èi chÕ ®é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µy 16/6/196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70 v¹n nh©n d©n Sµi Gßn biÓu t×nh ph¶n ®èi chÕ ®é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µy 01/11/196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¶o chÝnh anh em DiÖm - Nhu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* Cñng cè: </w:t>
      </w:r>
      <w:r>
        <w:rPr>
          <w:rFonts w:cs=".VnTime" w:ascii=".VnTime" w:hAnsi=".VnTime"/>
          <w:lang w:val="pt-BR"/>
        </w:rPr>
        <w:t>Gi¸o viªn kh¸i qu¸t l¹i néi dung 3 tiÕt häc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</w:t>
      </w:r>
      <w:r>
        <w:rPr>
          <w:rFonts w:cs=".VnTime" w:ascii=".VnTime" w:hAnsi=".VnTime"/>
          <w:lang w:val="pt-BR"/>
        </w:rPr>
        <w:t>: Häc + §äc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30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TiÕt 41:</w:t>
      </w:r>
      <w:r>
        <w:rPr>
          <w:rFonts w:cs=".VnTime" w:ascii=".VnTime" w:hAnsi=".VnTime"/>
        </w:rPr>
        <w:t xml:space="preserve">     </w:t>
      </w:r>
      <w:r>
        <w:rPr>
          <w:rFonts w:cs=".VnTimeH" w:ascii=".VnTimeH" w:hAnsi=".VnTimeH"/>
          <w:b/>
        </w:rPr>
        <w:t>c¶ n</w:t>
        <w:softHyphen/>
        <w:t xml:space="preserve">íc trùc tiÕp chiÕn ®Êu chèng mÜ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øu n</w:t>
        <w:softHyphen/>
        <w:t>íc (1965-1973)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Hoµn c¶nh cña §Õ quèc MÜ ®Ò ra chiÕn l</w:t>
        <w:softHyphen/>
        <w:t>îc “ChiÕn tranh côc bé”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¢m m</w:t>
        <w:softHyphen/>
        <w:t>u vµ thñ ®o¹n míi cña MÜ trong “ChiÕn tranh côc bé”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h©n d©n miÒn Nam ®¸nh b¹i “ChiÕn tranh côc bé” cña §Õ quèc MÜ nh</w:t>
        <w:softHyphen/>
        <w:t xml:space="preserve"> thÕ nµo ?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kü n¨ng ph©n tÝch, ®¸nh gi¸, so s¸nh c¸c sù kiÖn lÞch sö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  <w:tab/>
      </w:r>
      <w:r>
        <w:rPr>
          <w:rFonts w:cs=".VnTime" w:ascii=".VnTime" w:hAnsi=".VnTime"/>
          <w:lang w:val="pt-BR"/>
        </w:rPr>
        <w:t>- Gi¸o viªn: Nghiªn cøu so¹n bµi + L</w:t>
        <w:softHyphen/>
        <w:t>îc ®å trËn V¹n Tr</w:t>
        <w:softHyphen/>
        <w:t>êng 1965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§Õ quèc MÜ ®Ò ra chiÕn l</w:t>
        <w:softHyphen/>
        <w:t>îc “ChiÕn tranh ®Æc biÖt” trong hoµn c¶nh nµo ? Néi dung cña chiÕn l</w:t>
        <w:softHyphen/>
        <w:t>îc ? §Ó thùc hiÖn “ChiÕn tranh ®Æc biÖt” MÜ ®· lµm g× ?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(Em h·y tr×nh bµy chiÕn l</w:t>
        <w:softHyphen/>
        <w:t>îc “ChiÕn tranh ®Æc biÖt cña MÜ ë miÒn Nam ?).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- Bµi míi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</w:r>
      <w:r>
        <w:rPr>
          <w:rFonts w:cs=".VnTimeH" w:ascii=".VnTimeH" w:hAnsi=".VnTimeH"/>
          <w:b/>
          <w:sz w:val="24"/>
          <w:u w:val="single"/>
          <w:lang w:val="pt-BR"/>
        </w:rPr>
        <w:t>I- ChiÕn ®Êu chèng chiÕn l</w:t>
        <w:softHyphen/>
        <w:t>îc “ChiÕn tranh côc bé” cña M× (1965-1968):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  <w:t>1- ChiÕn l</w:t>
        <w:softHyphen/>
        <w:t>îc “ChiÕn tranh côc bé” cña MÜ ë miÒn Nam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24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§Õ quèc MÜ ®· ®Ò ra chiÕn l</w:t>
              <w:softHyphen/>
              <w:t>îc “ChiÕn tranh côc bé trong hoµn c¶nh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“ChiÕn tranh côc bé” lµ 1 trong 3 lo¹i chiÕn tranh n»m trong “ChiÕn l</w:t>
              <w:softHyphen/>
              <w:t>îc ph¶n øng linh häat” cña MÜ (1961-1965) nh»m b¸ chñ thÕ giíi ®ã lµ: “ChiÕn tranh ®Æc biÖt”, “ChiÕn tranh côc bé” vµ “ChiÕn  tranh tæng lùc”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Lùc l</w:t>
              <w:softHyphen/>
              <w:t>îng cña chiÕn l</w:t>
              <w:softHyphen/>
              <w:t>îc nµy lµ ai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Lùc l</w:t>
              <w:softHyphen/>
              <w:t>îng qu©n ®éi MÜ, qu©n ®ång minh, qu©n ®éi Sµi Gßn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Trong ®ã qu©n MÜ gi÷ vai trß quan träng kh«ng ngõng t¨ng vÒ sè l</w:t>
              <w:softHyphen/>
              <w:t>îng vµ trang bÞ nh»m chèng l¹i lùc l</w:t>
              <w:softHyphen/>
              <w:t xml:space="preserve">îng c¸ch m¹ng vµ nh©n d©n, </w:t>
            </w:r>
            <w:r>
              <w:rPr>
                <w:rFonts w:cs=".VnTime" w:ascii=".VnTime" w:hAnsi=".VnTime"/>
                <w:u w:val="single"/>
                <w:lang w:val="pt-BR"/>
              </w:rPr>
              <w:t>tiªu diÖt lùc l</w:t>
              <w:softHyphen/>
              <w:t>îng chñ lùc, b×nh ®Þnh miÒn Nam, ph¸ ho¹i miÒn B¾c</w:t>
            </w:r>
            <w:r>
              <w:rPr>
                <w:rFonts w:cs=".VnTime" w:ascii=".VnTime" w:hAnsi=".VnTime"/>
                <w:lang w:val="pt-BR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“ChiÕn tranh côc bé” cña MÜ ? (RÊt ¸c liÖt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Dùa vµo </w:t>
              <w:softHyphen/>
              <w:t>u thÕ qu©n sù, qu©n ®«ng, vò khÝ hiÖu ®¹i, háa lùc m¹nh MÜ ®· cã ©m m</w:t>
              <w:softHyphen/>
              <w:t>u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iÓu t×m diÖt ë ®©y lµ g× ? (§ßi hái chóng ph¶i nh</w:t>
              <w:softHyphen/>
              <w:t xml:space="preserve"> thÕ nµo ?) (Giµnh chñ ®é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B×nh ®Þnh ? (§</w:t>
              <w:softHyphen/>
              <w:t>a miÒn Nam d</w:t>
              <w:softHyphen/>
              <w:t>íi quyÒn kiÓm so¸t cña chó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Ó t×m diÖt qu©n gi¶i phãng, MÜ ®· lµm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hiÕn l</w:t>
              <w:softHyphen/>
              <w:t>îc “ChiÕn tranh côc bé” vµ “ChiÕn tranh ®Æc biÖt” cña MÜ cã ®iÓm g× gièng vµ kh¸c nhau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èng: §Òu lµ chiÕn tranh thùc d©n kiÓu mí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¸c: + Lùc l</w:t>
              <w:softHyphen/>
              <w:t>îng chñ yÕu tham chiÕn trong “ChiÕn tranh ®Æc biÖt” lµ ngôy + cè vÊn MÜ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Lùc l</w:t>
              <w:softHyphen/>
              <w:t>îng trong “ChiÕn tranh côc bé” lµ qu©n viÔn chinh MÜ + ch</w:t>
              <w:softHyphen/>
              <w:t xml:space="preserve"> hÇu + ngôy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au thÊt b¹i cña chiÕn l</w:t>
              <w:softHyphen/>
              <w:t>îc “ChiÕn tranh ®Æc biÖt”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MÜ thùc hiÖn “ChiÕn tranh côc bé” ë miÒn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©n MÜ, ®ång minh, ngôy 5 n</w:t>
              <w:softHyphen/>
              <w:t>íc (Hµn Quèc, Th¸i Lan, PhilÝppin, ¤xtr©ylia, Niu Di L©n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spacing w:val="-2"/>
                <w:lang w:val="pt-BR"/>
              </w:rPr>
              <w:t>Gi¸o viªn:</w:t>
            </w:r>
            <w:r>
              <w:rPr>
                <w:rFonts w:cs=".VnTime" w:ascii=".VnTime" w:hAnsi=".VnTime"/>
                <w:spacing w:val="-2"/>
                <w:lang w:val="pt-BR"/>
              </w:rPr>
              <w:t xml:space="preserve"> Giíi thiÖu H×nh 66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“T×m diÖt” qu©n gi¶i phã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“B×nh ®Þnh” miÒn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¸nh V¹n T</w:t>
              <w:softHyphen/>
              <w:t>ê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iÕn hµnh 2 cuéc ph¶n c«ng mïa kh« (1965-1966), (1966-1967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Häc sinh th¶o luËn 2’)</w:t>
            </w:r>
          </w:p>
        </w:tc>
      </w:tr>
    </w:tbl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/>
        <w:tab/>
        <w:t>2- ChiÕn ®Êu chèng chiÕn l</w:t>
        <w:softHyphen/>
        <w:t>îc “ChiÕn tranh côc bé” cña MÜ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725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MÜ thùc hiÖn “ChiÕn tranh côc bé” nh©n d©n ta ®· chèng l¹i chiÕn l</w:t>
              <w:softHyphen/>
              <w:t>îc nµy nh</w:t>
              <w:softHyphen/>
              <w:t xml:space="preserve"> thÕ nµo ?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§Ó thÝ nghiÖm cho cuéc hµnh qu©n “T×m diÖt” MÜ ®· tÊn c«ng vµo V¹n T</w:t>
              <w:softHyphen/>
              <w:t>êng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Em cã nhËn xÐt g× vÒ cuéc tÊn c«ng cña ®Þch ? </w:t>
            </w:r>
            <w:r>
              <w:rPr>
                <w:rFonts w:cs=".VnTime" w:ascii=".VnTime" w:hAnsi=".VnTime"/>
              </w:rPr>
              <w:t>(Lùc l</w:t>
              <w:softHyphen/>
              <w:t>îng lín, ph</w:t>
              <w:softHyphen/>
              <w:t>¬ng tiÖn hiÖn ®¹i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Gi¸o viªn:</w:t>
            </w:r>
            <w:r>
              <w:rPr>
                <w:rFonts w:cs=".VnTime" w:ascii=".VnTime" w:hAnsi=".VnTime"/>
              </w:rPr>
              <w:t xml:space="preserve"> V¹n T</w:t>
              <w:softHyphen/>
              <w:t>êng lµ 1 th«n thuéc x· B×nh H¶i huyÖn B×nh S¬n (Qu¶ng Ng·i) dµi kh«ng qu¸ 6 km, réng kh«ng qóa 3 km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Em cã nhËn xÐt g× vÒ V¹n T</w:t>
              <w:softHyphen/>
              <w:t>êng ? (th«n nhá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Lùc l</w:t>
              <w:softHyphen/>
              <w:t>îng ta yÕu h¬n ®Þch nªn lo l¾ng: LiÖu cã ®¸nh MÜ ®</w:t>
              <w:softHyphen/>
              <w:t>îc kh«ng, ®¸nh b»ng c¸ch nµo? Nh</w:t>
              <w:softHyphen/>
              <w:t>ng nhê hiÖu lùc to lín cña chiÕn tranh nh©n d©n nªn chóng ta ®· chiÕn ®Êu víi ®Þch vµ cuéc chiÕn ®Êu ®· diÔn ra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hu ®</w:t>
              <w:softHyphen/>
              <w:t>îc kÕt qu¶ ra sa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hiÕn th¾ng V¹n T</w:t>
              <w:softHyphen/>
              <w:t>îng cã ý nghÜa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MÜ kh«ng ®¸ng sî, ta cã thÓ ®Ì bÑp chóng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au thÊt b¹i ë V¹n T</w:t>
              <w:softHyphen/>
              <w:t>êng MÜ ®·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Môc ®Ých cña 2 cuéc ph¶n c«ng nµy lµ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T×m diÖt qu©n gi¶i phãng, b×nh ®Þnh miÒn Nam giµnh th¾ng lîi quyÕt ®Þnh vÒ qu©n sù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§Ó thùc hiÖn cuéc ph¶n c«ng mïa kh« (1965-1966) MÜ ®·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4"/>
              </w:rPr>
              <w:t>?</w:t>
            </w:r>
            <w:r>
              <w:rPr>
                <w:rFonts w:cs=".VnTime" w:ascii=".VnTime" w:hAnsi=".VnTime"/>
                <w:spacing w:val="-4"/>
              </w:rPr>
              <w:t xml:space="preserve"> Sau thÊt b¹i ë mïa kh« lÇn 1, MÜ ®· tiÕn hµnh ph¶n c«ng chiÕn l</w:t>
              <w:softHyphen/>
              <w:t>îc mïa kh« lÇn 2 (1966-1967) ®Ó giµnh th¾ng lîi quyÕt ®Þnh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Víi sù nç lùc cao nhÊt cña toµn §¶ng, toµn qu©n, toµn d©n ta, trong 2 cuéc ph¶n kÝch chiÕn l</w:t>
              <w:softHyphen/>
              <w:t>îc cña ®Þch ta ®· thu ®</w:t>
              <w:softHyphen/>
              <w:t xml:space="preserve">îc kÕt qu¶ ra sao ?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Trªn ®©y lµ nh÷ng th¾ng lîi vÒ qu©n sù cßn vÒ chÝnh trÞ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2"/>
                <w:lang w:val="pt-BR"/>
              </w:rPr>
              <w:t>?</w:t>
            </w:r>
            <w:r>
              <w:rPr>
                <w:rFonts w:cs=".VnTime" w:ascii=".VnTime" w:hAnsi=".VnTime"/>
                <w:spacing w:val="-2"/>
                <w:lang w:val="pt-BR"/>
              </w:rPr>
              <w:t xml:space="preserve"> Em h·y tr×nh bµy nh÷ng th¾ng lîi vÒ ®Êu tranh chÝnh trÞ cña nh©n d©n ta trong nh÷ng n¨m ®Çu cña “ChiÕn tranh côc bé” (1965-1967)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2"/>
                <w:lang w:val="pt-BR"/>
              </w:rPr>
            </w:pPr>
            <w:r>
              <w:rPr>
                <w:rFonts w:cs=".VnTime" w:ascii=".VnTime" w:hAnsi=".VnTime"/>
                <w:spacing w:val="-2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¸o viªn: Giíi thiÖu H×nh 6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BodyText3"/>
              <w:rPr/>
            </w:pPr>
            <w:r>
              <w:rPr/>
              <w:t>a- ChiÕn th¾ng V¹n T</w:t>
              <w:softHyphen/>
              <w:t>êng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¸ng ngµy 18/8/1965 MÜ huy ®éng 9.000 qu©n, 105 xe t¨ng vµ xe bäc thÐp, 170 m¸y bay, 6 tµu chiÕn tÊn c«ng V¹n T</w:t>
              <w:softHyphen/>
              <w:t>ê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au 1 ngµy chiÕn ®Êu ta ®· ®Èy lïi ®</w:t>
              <w:softHyphen/>
              <w:t>îc cuéc cµn quÐ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Õt qu¶: + DiÖt 900 tª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¾n ch¸y 22 xe t¨ng, xe bäc thÐ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¹ 13 m¸y bay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H" w:ascii=".VnTimeH" w:hAnsi=".VnTimeH"/>
              </w:rPr>
              <w:t>ý</w:t>
            </w:r>
            <w:r>
              <w:rPr>
                <w:rFonts w:cs=".VnTime" w:ascii=".VnTime" w:hAnsi=".VnTime"/>
              </w:rPr>
              <w:t xml:space="preserve"> nghÜa: Më ®Çu cao trµo diÖt MÜ.</w:t>
            </w:r>
          </w:p>
          <w:p>
            <w:pPr>
              <w:pStyle w:val="TextBody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- ChiÕn th¾ng mïa kh« (1965-1966), (1966-1967)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Gi¸o viªn:</w:t>
            </w:r>
            <w:r>
              <w:rPr>
                <w:rFonts w:cs=".VnTime" w:ascii=".VnTime" w:hAnsi=".VnTime"/>
              </w:rPr>
              <w:t xml:space="preserve"> MÜ liªn tiÕp më 2 cuéc ph¶n c«ng chiÕn l</w:t>
              <w:softHyphen/>
              <w:t>îc mïa kh«.</w:t>
            </w:r>
          </w:p>
          <w:p>
            <w:pPr>
              <w:pStyle w:val="TextBody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  <w:p>
            <w:pPr>
              <w:pStyle w:val="TextBody"/>
              <w:spacing w:before="60" w:after="0"/>
              <w:rPr/>
            </w:pPr>
            <w:r>
              <w:rPr/>
            </w:r>
          </w:p>
          <w:p>
            <w:pPr>
              <w:pStyle w:val="TextBody"/>
              <w:spacing w:before="60" w:after="0"/>
              <w:rPr>
                <w:lang w:val="pt-BR"/>
              </w:rPr>
            </w:pPr>
            <w:r>
              <w:rPr>
                <w:lang w:val="pt-BR"/>
              </w:rPr>
              <w:t>* §«ng Xu©n 1965-1966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§«ng xu©n 1966-1967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Õt qu¶: Ta bÎ g·y 2 cuéc ph¶n khÝch chiÕn l</w:t>
              <w:softHyphen/>
              <w:t>îc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DiÖt 24 v¹n ®Þ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B¾n r¬i vµ ph¸ hñy 2.700 m¸y bay, 2.200 xe t¨ng vµ xe bäc thÐp, 3.400 « t«.</w:t>
            </w:r>
          </w:p>
          <w:p>
            <w:pPr>
              <w:pStyle w:val="BodyText3"/>
              <w:rPr/>
            </w:pPr>
            <w:r>
              <w:rPr/>
              <w:t>c- Th¾ng lîi ®Êu tranh chÝnh trÞ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>- N«ng th«n: Nh©n d©n ph¸ tung tõng m¶ng lín “</w:t>
            </w:r>
            <w:r>
              <w:rPr>
                <w:rFonts w:cs=".VnTimeH" w:ascii=".VnTimeH" w:hAnsi=".VnTimeH"/>
              </w:rPr>
              <w:t>Ê</w:t>
            </w:r>
            <w:r>
              <w:rPr>
                <w:rFonts w:cs=".VnTime" w:ascii=".VnTime" w:hAnsi=".VnTime"/>
              </w:rPr>
              <w:t>p chiÕn l</w:t>
              <w:softHyphen/>
              <w:t>îc”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µnh thÞ: QuÇn chóng ®Êu tranh ®ßi MÜ rót vÒ n</w:t>
              <w:softHyphen/>
              <w:t>íc, ®ßi tù do d©n chñ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- Vïng gi¶i phãng ®</w:t>
              <w:softHyphen/>
              <w:t>îc më ré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 </w:t>
            </w:r>
            <w:r>
              <w:rPr>
                <w:rFonts w:cs=".VnTime" w:ascii=".VnTime" w:hAnsi=".VnTime"/>
                <w:lang w:val="pt-BR"/>
              </w:rPr>
              <w:t>- Uy tÝn cña MÆt trËn d©n téc gi¶i phãng miÒn Nam ®</w:t>
              <w:softHyphen/>
              <w:t>îc n©ng cao.</w:t>
            </w:r>
          </w:p>
        </w:tc>
      </w:tr>
    </w:tbl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/>
      </w:pPr>
      <w:r>
        <w:rPr/>
        <w:tab/>
        <w:t>3- Cuéc tæng tiÕn c«ng vµ næi dËy tÕt MËu Th©n 1968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725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Tõ 1965-1967 ta ®· lÇn l</w:t>
              <w:softHyphen/>
              <w:t>ît ®¸nh tan c¸c cuéc ph¶n c«ng cña MÜ - Ngôy b</w:t>
              <w:softHyphen/>
              <w:t>íc ®Çu 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Xu©n 1968 t×nh h×nh n</w:t>
              <w:softHyphen/>
              <w:t>íc ta vµ n</w:t>
              <w:softHyphen/>
              <w:t>íc MÜ cã sù biÕn ®æi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Tranh cö vµo nhµ tr¾ng ta cã thÓ lîi dô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ong hoµn c¶nh thuËn lîi ®ã ta ®· cã chñ tr</w:t>
              <w:softHyphen/>
              <w:t>¬ng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uéc tæng tiÕn c«ng ®ã ®· diÔn ra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C©u hái (1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 xml:space="preserve">Em cã nhËn xÐt g× vÒ diÖn tiÕn c«ng cña ta ? </w:t>
            </w:r>
            <w:r>
              <w:rPr>
                <w:rFonts w:cs=".VnTime" w:ascii=".VnTime" w:hAnsi=".VnTime"/>
              </w:rPr>
              <w:t>(DiÖn réng kh¾p miÒn Nam, c¶ n«ng th«n lÉn thµnh thÞ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¹i Sµi Gßn qu©n ta ®· tÊn c«ng vµo c¸c môc tiªu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Ó tÊn c«ng vµo nh÷ng n¬i nµy yªu cÇu vÒ lùc l</w:t>
              <w:softHyphen/>
              <w:t>îng cña ta ph¶i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Kh«ng nhiÒu nh</w:t>
              <w:softHyphen/>
              <w:t>ng tinh nhuÖ - BiÖt ®é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¹i sao ta l¹i tÊn c«ng vµo nh÷ng n¬i ®ã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§Þch chñ quan - S¬ hë - “N¬i nguy hiÓm nhÊt lµ n¬i an toµn nhÊt”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c¸ch tiÕn c«ng cña ta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BÝ mËt, bÊt ngê - dÞp tÕt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Cuéc tæng tiÕn c«ng vµ næi dËy 1968 qua 3 ®ît, ®ît 1 kh«ng ®Çy 1 th¸ng (31/1-25/2) ta thu ®</w:t>
              <w:softHyphen/>
              <w:t>îc th¾ng lîi  lín lµm cho ®Þch cho¸ng v¸ng nh</w:t>
              <w:softHyphen/>
              <w:t>ng lùc l</w:t>
              <w:softHyphen/>
              <w:t>îng ®Þch cßn ®«ng, c¬ së ë thµnh thÞ m¹nh, chóng nhanh chãng tæ chøc ph¶n c«ng l¹i ë c¶ thµnh thÞ vµ n«ng th«n; v× vËy ®ît 2+3 ta gÆp kh«ng Ýt khã kh¨n vµ tæn thÊt. Môc tiªu cña cuéc tæng tiÕn c«ng kh«ng ®</w:t>
              <w:softHyphen/>
              <w:t>îc ®</w:t>
              <w:softHyphen/>
              <w:t>îc ®Çy ®ñ. Nh</w:t>
              <w:softHyphen/>
              <w:t>ng còng  ®· cã ý nghÜa lÞch sö nh</w:t>
              <w:softHyphen/>
              <w:t xml:space="preserve"> thÕ nµo ?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oµn c¶nh: + Lùc l</w:t>
              <w:softHyphen/>
              <w:t>îng thay ®æi cã lîi cho ta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MÜ: BÇu tæng thèng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tiÕn c«ng vµ næi dËy toµn miÒn Nam giµnh chÝnh quyÒn, buéc MÜ rót vÒ n</w:t>
              <w:softHyphen/>
              <w:t>í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DiÔn biÕ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ªm 30 r¹ng 31/1/1968 ta ®ång lo¹t tÊn c«ng 37/44 tØnh. 4/6 ®« thÞ lín, 64/242 quËn lÞ, hÇu kh¾p c¸c Êp chiÕn l</w:t>
              <w:softHyphen/>
              <w:t>îc ë vïng n«ng th«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µi Gßn: Ta tÊn c«ng c¸c c¬ quan ®Çu n·o ®Þ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ßa §¹i sø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Dinh “§éc lËp”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é Tæng Tham m</w:t>
              <w:softHyphen/>
              <w:t>u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µi ph¸t tha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S©n bay T©n S¬n NhÊ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¸ch gi¸o khoa - Trang 168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Æc dï nh÷ng tæn thÊt 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*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rFonts w:cs=".VnTime" w:ascii=".VnTime" w:hAnsi=".VnTime"/>
                <w:lang w:val="pt-BR"/>
              </w:rPr>
              <w:t xml:space="preserve"> nghÜa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µm lung lay ý chÝ x©m l</w:t>
              <w:softHyphen/>
              <w:t>îc cña MÜ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Ü ph¶i tuyªn bè “Phi MÜ hãa” chiÕn tra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Êm døt nÐm bom miÒn B¾c chÊp nhËn ®µm ph¸n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  <w:t xml:space="preserve">* Cñng cè: </w:t>
      </w:r>
      <w:r>
        <w:rPr>
          <w:rFonts w:cs=".VnTime" w:ascii=".VnTime" w:hAnsi=".VnTime"/>
          <w:lang w:val="pt-BR"/>
        </w:rPr>
        <w:t>Gi¸o viªn kh¸i qu¸t l¹i néi dung  tiÕt häc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</w:t>
      </w:r>
      <w:r>
        <w:rPr>
          <w:rFonts w:cs=".VnTime" w:ascii=".VnTime" w:hAnsi=".VnTime"/>
          <w:lang w:val="pt-BR"/>
        </w:rPr>
        <w:t>: Häc sinh häc vµ xem tiÕp phÇn sa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30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TiÕt 42:</w:t>
      </w:r>
      <w:r>
        <w:rPr>
          <w:rFonts w:cs=".VnTime" w:ascii=".VnTime" w:hAnsi=".VnTime"/>
        </w:rPr>
        <w:t xml:space="preserve">     </w:t>
      </w:r>
      <w:r>
        <w:rPr>
          <w:rFonts w:cs=".VnTimeH" w:ascii=".VnTimeH" w:hAnsi=".VnTimeH"/>
          <w:b/>
        </w:rPr>
        <w:t>c¶ n</w:t>
        <w:softHyphen/>
        <w:t xml:space="preserve">íc trùc tiÕp chiÕn ®Êu chèng mÜ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øu n</w:t>
        <w:softHyphen/>
        <w:t>íc (1965-1973)</w:t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sz w:val="24"/>
          <w:lang w:val="pt-BR"/>
        </w:rPr>
      </w:pPr>
      <w:r>
        <w:rPr>
          <w:rFonts w:cs=".VnTime" w:ascii=".VnTime" w:hAnsi=".VnTime"/>
          <w:b/>
          <w:lang w:val="pt-BR"/>
        </w:rPr>
        <w:t>(TiÕp)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uèi n¨m 1964 ®Çu n¨m 1965 MÜ g©y chiÕn tranh ph¸ ho¹i miÒn B¾c lÇn 1, qu©n, d©n ta ®¸nh tr¶ quyÕt liÖt buéc MÜ ph¶i tuyªn bè ngõng nÐm bom v« ®iÒu kiÖn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MiÒn B¾c lµ hËu ph</w:t>
        <w:softHyphen/>
        <w:t>¬ng lín cña tiÒn tuyÕn lín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¢m m</w:t>
        <w:softHyphen/>
        <w:t>u, thñ ®o¹n cña MÜ trong “ViÖt Nam hãa chiÕn tranh”, qu©n d©n ta ®· ®¸nh b¹i chiÕn l</w:t>
        <w:softHyphen/>
        <w:t>îc “ViÖt Nam hãa chiÕn tranh” buéc MÜ ph¶i ký hiÖp ®Þnh Paris (27/01/1973)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luyÖn kü n¨ng ph©n tÝch, nhËn ®Þnh, ®¸nh gi¸ vµ so s¸nh c¸c sù kiÖn lÞch sö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Nghiªn cøu so¹n bµi + B¶n ®å ViÖt Nam + Tranh ¶nh lÞch sö vÒ giai ®o¹n nµy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Nªu nh÷ng th¾ng lîi lín cña ta trong “ChiÕn tranh côc bé”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- Bµi míi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</w:r>
      <w:r>
        <w:rPr>
          <w:rFonts w:cs=".VnTimeH" w:ascii=".VnTimeH" w:hAnsi=".VnTimeH"/>
          <w:b/>
          <w:sz w:val="24"/>
          <w:u w:val="single"/>
          <w:lang w:val="pt-BR"/>
        </w:rPr>
        <w:t>II- MiÒn B¾c võa chiÕn ®Êu chèng chiÕn tranh ph¸ ho¹i lÇn thø nhÊt cña MÜ võa s¶n xuÊt (1965-1968):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  <w:t>1- MÜ tiÕn hµnh chiÕn tranh kh«ng qu©n vµ h¶i qu©n ph¸ ho¹i miÒn B¾c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533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Cuèi n¨m 1964 ®Çu n¨m 1965 cïng ... MÜ ®·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gµy 5/8/1964 ... MÜ cho m¸y bay nÐm bon miÒn B¾c ë nh÷ng n¬i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gµy 7/2/1965 lÊy cí “tr¶ ®òa” MÜ ®· cã hµnh ®éng g× ? §¸nh ph¸ miÒn B¾c nh»m môc ®Ých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hóng ®¸nh vµo nh÷ng môc tiªu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¹i sao chóng l¹i ®¸nh nh÷ng n¬i ®ã ? (Lµ ®Çu mèi quan träng ®Ó s¶n xuÊt, chiÕn ®Êu vµ chi viÖn cho miÒn Nam)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uèi n¨m 1964 ®Çu n¨m 1965 MÜ ph¸ ho¹i miÒn B¾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7/2/1965 chÝnh thøc g©y chiÕn tranh ph¸ ho¹i miÒn B¾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ôc tiªu: NÐm bom c¸c môc tiªu qu©n sù, c¸c ®Çu mèi giao th«ng, bÖnh viÖn, tr</w:t>
              <w:softHyphen/>
              <w:t>êng häc ..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- MiÒn B¾c võa chiÕn ®Êu chèng chiÕn tranh ph¸ ho¹i, võa s¶n xuÊ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13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MiÒn B¾c ®· cã chñ tr</w:t>
              <w:softHyphen/>
              <w:t>¬ng g× ®Ó chèng MÜ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VÒ chiÕn ®Êu ta ®· thu ®</w:t>
              <w:softHyphen/>
              <w:t>îc nh÷ng thµnh tÝch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VÒ s¶n xuÊt miÒn B¾c ®· giµnh ®</w:t>
              <w:softHyphen/>
              <w:t>îc nh÷ng th¾ng lîi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yÓn mäi häat ®éng sang thêi chiÕ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ùc hiÖn vò trang toµn d©n ®µo ®¾p c«ng sù, triÖt ®Ó s¬ t¸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X©y dùng kinh tÕ thêi chiÕ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Thµnh tÝch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iÕn ®Êu: B¾n r¬i, ph¸ hñy 3.243 m¸y bay, lo¹i khái vßng chiÕn ®Êu hµng ngµn gi¾c l¹i. B¾n ch¸y 143 tµu chiÕ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gµy 01/11/1968 MÜ tuyªn bè ngõng nÐm bom miÒn B¾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¶n xuÊt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«ng nghiÖp: DiÖn tÝch më réng, n¨ng xuÊt lao ®éng ngµy cµng t¨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«ng nghiÖp: Mét sè ngµnh gi÷ v÷ng, c«ng nghiÖp ®Þa ph</w:t>
              <w:softHyphen/>
              <w:t>¬ng vµ quèc phßng ph¸t triÓ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ao th«ng vËn t¶i: §¶m b¶o th«ng suèt, ®¸p øng nhu cÇu s¶n xuÊt vµ chiÕn ®Êu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3- MiÒn B¾c thùc hiÖn nghÜa vô hËu ph</w:t>
        <w:softHyphen/>
        <w:t>¬ng lín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13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MiÒn B¾c ®· lµm g× ®èi víi MiÒn Nam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MiÒn B¾c ®· chi viÖn nh÷ng g× vµ b»ng c¸ch nµo cho MiÒn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iÒn B¾c chi viÖn ®Çy ®ñ, kÞp thêi cho miÒn Nam.</w:t>
            </w:r>
          </w:p>
          <w:p>
            <w:pPr>
              <w:pStyle w:val="TextBody"/>
              <w:spacing w:before="60" w:after="0"/>
              <w:rPr/>
            </w:pPr>
            <w:r>
              <w:rPr/>
              <w:t>- Chi viÖn b»ng ®</w:t>
              <w:softHyphen/>
              <w:t>êng Hå ChÝ Minh trªn bé vµ trªn biÓ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1965-1968 ®</w:t>
              <w:softHyphen/>
              <w:t>îc h¬n 30 v¹n c¸n bé, bé ®éi, hµng chôc v¹n tÊn vò khÝ, ®¹n …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¨ng 10 lÇn  so víi tr</w:t>
              <w:softHyphen/>
              <w:t>íc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BodyTextIndent2"/>
        <w:spacing w:before="0" w:after="0"/>
        <w:rPr/>
      </w:pPr>
      <w:r>
        <w:rPr/>
        <w:t>III- ChiÕn ®Êu chèng chiÕn l</w:t>
        <w:softHyphen/>
        <w:t>îc “ViÖt Nam hãa chiÕn tranh” vµ “§«ng D</w:t>
        <w:softHyphen/>
        <w:t>¬ng hãa chiÕn tranh” cña MÜ:</w:t>
      </w:r>
    </w:p>
    <w:p>
      <w:pPr>
        <w:pStyle w:val="Normal"/>
        <w:ind w:firstLine="7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- ChiÕn l</w:t>
        <w:softHyphen/>
        <w:t>îc “ViÖt Nam hãa chiÕn tranh” vµ “§«ng D</w:t>
        <w:softHyphen/>
        <w:t>¬ng hãa chiÕn tranh” cña MÜ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13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au thÊt b¹i cña “ChiÕn tranh côc bé” MÜ ®·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hiÕn l</w:t>
              <w:softHyphen/>
              <w:t>îc “ViÖt Nam hãa chiÕn tranh” ®</w:t>
              <w:softHyphen/>
              <w:t>îc MÜ tiÕn hµnh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hiÕn l</w:t>
              <w:softHyphen/>
              <w:t>îc nµy dïng ®Ó thùc hiÖn ©m m</w:t>
              <w:softHyphen/>
              <w:t>u g× cña MÜ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Gi¸o viªn:</w:t>
            </w:r>
            <w:r>
              <w:rPr>
                <w:rFonts w:cs=".VnTime" w:ascii=".VnTime" w:hAnsi=".VnTime"/>
              </w:rPr>
              <w:t xml:space="preserve"> (Dïng ng</w:t>
              <w:softHyphen/>
              <w:t>êi ViÖt trÞ ng</w:t>
              <w:softHyphen/>
              <w:t>êi ViÖt, dïng ng</w:t>
              <w:softHyphen/>
              <w:t>êi §«ng D</w:t>
              <w:softHyphen/>
              <w:t>¬ng, ®¸nh ng</w:t>
              <w:softHyphen/>
              <w:t>êi §«ng D</w:t>
              <w:softHyphen/>
              <w:t>¬ng)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ñ lùc ngôy +cè vÊn vµ háa lùc MÜ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ö dông qu©n Sµi Gßn ®Ó x©m l</w:t>
              <w:softHyphen/>
              <w:t>îc C¨m-Pu-Chia vµ Lµo.</w:t>
            </w:r>
          </w:p>
        </w:tc>
      </w:tr>
    </w:tbl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2- ChiÕn  ®Êu chèng chiÕn l</w:t>
        <w:softHyphen/>
        <w:t>îc “ViÖt Nam hãa chiÕn tranh” vµ “§«ng D</w:t>
        <w:softHyphen/>
        <w:t>¬ng hãa chiÕn tranh” cña MÜ:</w:t>
      </w: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13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·y tr×nh bµy nh÷ng th¾ng lîi cña ta vÒ chÝnh trÞ trong thêi kú “ViÖt Nam hãa chiÕn tranh” (1969-1973)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VÒ qu©n sù ta ®· thu ®</w:t>
              <w:softHyphen/>
              <w:t>îc nh÷ng th¾ng lîi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hiÕn th¾ng nµy cã ý nghÜa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Qu©n d©n miÒn Nam cã kh¶ n¨ng th¾ng MÜ trong “ViÖt Nam hãa chiÕn tranh” vÒ qu©n sù)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jc w:val="both"/>
              <w:rPr/>
            </w:pPr>
            <w:r>
              <w:rPr/>
              <w:t>a- Th¾ng lîi vÒ chÝnh trÞ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6/6/1969 ChÝnh phñ c¸ch m¹ng l©m thêi céng hßa miÒn Nam ra ®ê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4/1970 héi nghÞ cÊp cao cña 3 n</w:t>
              <w:softHyphen/>
              <w:t>íc §«ng D</w:t>
              <w:softHyphen/>
              <w:t>¬ng häp, thÓ hiÖn quyÕt t©m ®oµn kÕt chèng MÜ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ong trµo ®Êu tranh chÝnh trÞ diÔn ra ë c¸c ®« thÞ lí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N«ng th«n: Phong trµo “ph¸ </w:t>
            </w:r>
            <w:r>
              <w:rPr>
                <w:rFonts w:cs=".VnTimeH" w:ascii=".VnTimeH" w:hAnsi=".VnTimeH"/>
              </w:rPr>
              <w:t>Ê</w:t>
            </w:r>
            <w:r>
              <w:rPr>
                <w:rFonts w:cs=".VnTime" w:ascii=".VnTime" w:hAnsi=".VnTime"/>
              </w:rPr>
              <w:t>p chiÕn l</w:t>
              <w:softHyphen/>
              <w:t>îc” lªn m¹nh.</w:t>
            </w:r>
          </w:p>
          <w:p>
            <w:pPr>
              <w:pStyle w:val="BodyText3"/>
              <w:rPr/>
            </w:pPr>
            <w:r>
              <w:rPr/>
              <w:t>b- Th¾ng lîi vÒ qu©n sù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30/4-30/6/1970 qu©n ®éi ta vµ nh©n d©n C¨m-Pu-Chia lËp nªn chiÕn th¾ng ë §«ng B¾c C¨m-Pu-Chia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12/2-23/3/1971 chiÕn th¾ng ë ®</w:t>
              <w:softHyphen/>
              <w:t>êng 9 - Nam Lµo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3- Cuéc tiÕn c«ng chiÕn l</w:t>
        <w:softHyphen/>
        <w:t>îc 1972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13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uéc tiÕn c«ng chiÕn l</w:t>
              <w:softHyphen/>
              <w:t>îc 1972 ®· diÔn ra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uéc tiÕn c«ng ®· thu ®</w:t>
              <w:softHyphen/>
              <w:t>îc kÕt qu¶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rFonts w:cs=".VnTime" w:ascii=".VnTime" w:hAnsi=".VnTime"/>
                <w:lang w:val="pt-BR"/>
              </w:rPr>
              <w:t xml:space="preserve"> nghÜa nh</w:t>
              <w:softHyphen/>
              <w:t xml:space="preserve"> thÕ nµo 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ngµy 30/3 ®Õn cuèi th¸ng 6/1972 ta më cuéc tiÕn c«ng chiÕn l</w:t>
              <w:softHyphen/>
              <w:t>î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uéc tiÕn c«ng víi quy m« lín, c</w:t>
              <w:softHyphen/>
              <w:t>êng ®é m¹nh hÇu kh¾p ®Þa bµn chiÕn l</w:t>
              <w:softHyphen/>
              <w:t>îc quan trä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äc thñng 3 phßng tuyÕn m¹nh nhÊt cña ®Þ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Õt qu¶: + DiÖt h¬n 20 v¹n ®Þch.</w:t>
            </w:r>
          </w:p>
          <w:p>
            <w:pPr>
              <w:pStyle w:val="TextBody"/>
              <w:spacing w:before="60" w:after="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>+ Gi¶i phãng mét vïng ®Êt réng lí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rFonts w:cs=".VnTime" w:ascii=".VnTime" w:hAnsi=".VnTime"/>
                <w:lang w:val="pt-BR"/>
              </w:rPr>
              <w:t xml:space="preserve"> nghÜa: + Gi¸ng ®ßn nÆng nÒ vµo chiÕn l</w:t>
              <w:softHyphen/>
              <w:t>îc “ViÖt Nam hãa chiÕn tranh”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 </w:t>
            </w:r>
            <w:r>
              <w:rPr>
                <w:rFonts w:cs=".VnTime" w:ascii=".VnTime" w:hAnsi=".VnTime"/>
                <w:lang w:val="pt-BR"/>
              </w:rPr>
              <w:t>+ Buéc MÜ ph¶i tuyªn bè “MÜ hãa” trë l¹i cuéc chiÕn tranh ë ViÖt Nam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  <w:t xml:space="preserve">* Cñng cè: </w:t>
      </w:r>
      <w:r>
        <w:rPr>
          <w:rFonts w:cs=".VnTime" w:ascii=".VnTime" w:hAnsi=".VnTime"/>
          <w:lang w:val="pt-BR"/>
        </w:rPr>
        <w:t>H·y so s¸nh sù gièng nhau vµ kh¸c nhau cña “ChiÕn tranh côc bé” vµ “ViÖt Nam hãa chiÕn tranh” 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</w:t>
      </w:r>
      <w:r>
        <w:rPr>
          <w:rFonts w:cs=".VnTime" w:ascii=".VnTime" w:hAnsi=".VnTime"/>
          <w:lang w:val="pt-BR"/>
        </w:rPr>
        <w:t>: Xem tiÕp phÇn cßn l¹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31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TiÕt 43:</w:t>
      </w:r>
      <w:r>
        <w:rPr>
          <w:rFonts w:cs=".VnTime" w:ascii=".VnTime" w:hAnsi=".VnTime"/>
        </w:rPr>
        <w:t xml:space="preserve">     </w:t>
      </w:r>
      <w:r>
        <w:rPr>
          <w:rFonts w:cs=".VnTimeH" w:ascii=".VnTimeH" w:hAnsi=".VnTimeH"/>
          <w:b/>
        </w:rPr>
        <w:t>c¶ n</w:t>
        <w:softHyphen/>
        <w:t xml:space="preserve">íc trùc tiÕp chiÕn ®Êu chèng mÜ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øu n</w:t>
        <w:softHyphen/>
        <w:t>íc (1965-1973)</w:t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sz w:val="24"/>
          <w:lang w:val="pt-BR"/>
        </w:rPr>
      </w:pPr>
      <w:r>
        <w:rPr>
          <w:rFonts w:cs=".VnTime" w:ascii=".VnTime" w:hAnsi=".VnTime"/>
          <w:b/>
          <w:lang w:val="pt-BR"/>
        </w:rPr>
        <w:t>(TiÕp)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cÇn ®¹t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- Nh÷ng thµnh tùu kh«i phôc vµ ph¸t triÓn kinh tÕ cña miÒn B¾c (1969-1973)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Qu©n d©n miÒn B¾c ®· ®¸nh b¹i cuéc tËp kÝch b»ng kh«ng qu©n cña MÜ buéc MÜ ph¶i ký hiÖp ®Þnh Pa-Ri vµ rót qu©n vÒ n</w:t>
        <w:softHyphen/>
        <w:t>íc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pacing w:val="-2"/>
        </w:rPr>
        <w:t>- Gióp häc sinh thÊy tinh thÇn chiÕn ®Êu dòng c¶m cña qu©n vµ d©n ta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spacing w:val="-2"/>
        </w:rPr>
        <w:tab/>
        <w:t>- RÌn luyÖn kü n¨ng ph©n tÝch, tæng hîp, ®¸nh gi¸ c¸c sù kiÖn lÞch sö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 xml:space="preserve">B- ChuÈn bÞ: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Nghiªn cøu so¹n bµi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Em h·y nªu thµnh tÝch chiÕn ®Êu vµ s¶n xuÊt cña miÒn B¾c thêi kú 1965-1968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- Bµi míi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</w:r>
      <w:r>
        <w:rPr>
          <w:rFonts w:cs=".VnTimeH" w:ascii=".VnTimeH" w:hAnsi=".VnTimeH"/>
          <w:b/>
          <w:sz w:val="24"/>
          <w:u w:val="single"/>
          <w:lang w:val="pt-BR"/>
        </w:rPr>
        <w:t>IV- MiÒn B¾c kh«i phôc vµ ph¸t triÓn kinh tÕ - v¨n hãa, chiÕn ®Êu chèng chiÕn tranh ph¸ ho¹i lÇn thø hai cña MÜ (1969-1973):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  <w:t>1- MiÒn B¾c kh«i phôc vµ ph¸t triÓn kinh tÕ - v¨n hã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ïng víi miÒn Nam ®¸nh MÜ, nh©n d©n miÒn B¾c dÊy lªn phong trµo thi ®ua vµ ®¹t ®</w:t>
              <w:softHyphen/>
              <w:t>îc nh÷ng thµnh tùu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¹i sao ch¨n nu«i l¹i lµ ngµnh chÝnh trong n«ng nghiÖp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hóng ta ®· kh«i phôc vµ ®</w:t>
              <w:softHyphen/>
              <w:t>a vµo ho¹t ®éng nh÷ng c¬ së c«ng nghiÖp 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hµnh tùu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«ng nghiÖp: KhuyÕn khÝch s¶n xuÊt, ch¨n nu«i ®</w:t>
              <w:softHyphen/>
              <w:t>îc ®</w:t>
              <w:softHyphen/>
              <w:t>a lªn thµnh ngµnh chÝ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«ng nghiÖp: NhiÒu c¬ së ®</w:t>
              <w:softHyphen/>
              <w:t>îc kh«i phô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ao th«ng vËn t¶i: KhÈn tr</w:t>
              <w:softHyphen/>
              <w:t>¬ng kh«i phôc,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¨n hãa, gi¸o dôc, y tÕ: Ph¸t triÓn.</w:t>
            </w:r>
          </w:p>
        </w:tc>
      </w:tr>
    </w:tbl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lang w:val="pt-BR"/>
        </w:rPr>
        <w:tab/>
      </w:r>
      <w:r>
        <w:rPr/>
        <w:t>2- MiÒn B¾c võa chiÕn ®Êu chèng chiÕn tranh ph¸ ho¹i, võa s¶n xuÊt lµm nghÜa vô hËu ph</w:t>
        <w:softHyphen/>
        <w:t>¬ng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4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4"/>
              </w:rPr>
              <w:t xml:space="preserve">? </w:t>
            </w:r>
            <w:r>
              <w:rPr>
                <w:rFonts w:cs=".VnTime" w:ascii=".VnTime" w:hAnsi=".VnTime"/>
                <w:spacing w:val="-4"/>
              </w:rPr>
              <w:t>BÞ thÊt b¹i ë miÒn Nam MÜ ®·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6"/>
                <w:lang w:val="pt-BR"/>
              </w:rPr>
              <w:t xml:space="preserve">? </w:t>
            </w:r>
            <w:r>
              <w:rPr>
                <w:rFonts w:cs=".VnTime" w:ascii=".VnTime" w:hAnsi=".VnTime"/>
                <w:spacing w:val="-6"/>
                <w:lang w:val="pt-BR"/>
              </w:rPr>
              <w:t>Chóng b¾n ph¸ MiÒn B¾c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cuéc ph¸ ho¹i miÒn B¾c lÇn 2 cña MÜ (Ngµy cµng ¸c liÖt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h©n d©n miÒn B¾c ®· chiÕn ®Êu chèng MÜ ra sa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MÜ më cuéc tËp khÝch b»ng B52 ®· bÞ qu©n d©n ta ®¸nh tr¶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 </w:t>
            </w:r>
            <w:r>
              <w:rPr>
                <w:rFonts w:cs=".VnTime" w:ascii=".VnTime" w:hAnsi=".VnTime"/>
              </w:rPr>
              <w:t>Ta ®· thu ®</w:t>
              <w:softHyphen/>
              <w:t>îc kÕt qu¶ g× ?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6/4/1972 M× b¾t ®Çu nÐm bom b¾n ph¸ tõ Thanh Hãa trë vµo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ñ ®éng ®¸nh ®Þch ngay tõ ®Çu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¶n xuÊt vÉn  gi÷ v÷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Ëp nªn “§iÖn Biªn Phñ trªn kh«ng”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uéc MÜ ký HiÖp ®Þnh Pa-Ri (27/1/1973).</w:t>
            </w:r>
          </w:p>
        </w:tc>
      </w:tr>
    </w:tbl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ab/>
      </w:r>
      <w:r>
        <w:rPr/>
        <w:t>V- HiÖp ®Þnh Pa-Ri n¨m 1973 vÒ chÊm døt chiÕn tranh ë ViÖt Nam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4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uéc th</w:t>
              <w:softHyphen/>
              <w:t>¬ng l</w:t>
              <w:softHyphen/>
              <w:t>îng chÝnh thøc ë Pa-Ri häp vµo thêi gian nµo ? Thµnh phÇn tham dù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uéc ®Êu tranh trªn mÆt trËn ngo¹i giao diÔn ra nh</w:t>
              <w:softHyphen/>
              <w:t xml:space="preserve"> thÕ nµo ? (Gay g¾t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× sao ? (LËp tr</w:t>
              <w:softHyphen/>
              <w:t>êng &gt;&lt; nhau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 </w:t>
            </w:r>
            <w:r>
              <w:rPr>
                <w:rFonts w:cs=".VnTime" w:ascii=".VnTime" w:hAnsi=".VnTime"/>
                <w:lang w:val="pt-BR"/>
              </w:rPr>
              <w:t>BÞ thÊt bÞ trong cuéc tËp kÝch b»ng B52 buéc MÜ ph¶i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néi dung c¬ b¶n cña HiÖp ®Þnh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HiÖp ®Þnh Pa-Ri cã ý nghÜa nh</w:t>
              <w:softHyphen/>
              <w:t xml:space="preserve"> thÕ nµo ?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13/5/1968 cuéc th</w:t>
              <w:softHyphen/>
              <w:t>¬ng l</w:t>
              <w:softHyphen/>
              <w:t>îng chÝnh thøc häp t¹i Pa-Ri gåm ®¹i diÖn cña ChÝnh phñ ViÖt Nam d©n chñ céng hßa vµ ®¹i diÖn cña ChÝnh phñ MÜ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25/1/1969 gåm 4 bª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27/1/1973 HiÖp ®Þnh Pa-Ri ®</w:t>
              <w:softHyphen/>
              <w:t>îc ký chÝnh thø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¸ch gi¸o khoa - Trang 153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rFonts w:cs=".VnTime" w:ascii=".VnTime" w:hAnsi=".VnTime"/>
                <w:lang w:val="pt-BR"/>
              </w:rPr>
              <w:t xml:space="preserve"> nghÜa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Lµ kÕt qña cña cuéc ®Êu tranh bÊt khuÊt cña nh©n d©n ta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MÜ ph¶i t«n träng c¸c quyÒn c¬ b¶n cña nh©n d©n ta, rót qu©n vÒ n</w:t>
              <w:softHyphen/>
              <w:t>í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¹o ®iÒu kiÖn quan träng ®Ó nh©n d©n ta gi¶i phãng hoµn toµn miÒn Nam.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b/>
        </w:rPr>
        <w:t xml:space="preserve">* Cñng cè: </w:t>
      </w:r>
      <w:r>
        <w:rPr>
          <w:rFonts w:cs=".VnTime" w:ascii=".VnTime" w:hAnsi=".VnTime"/>
        </w:rPr>
        <w:t>Tr×nh bµy vÒ chiÕn th¾ng “§iÖn Biªn Phñ trªn kh«ng” 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DÆn dß</w:t>
      </w:r>
      <w:r>
        <w:rPr>
          <w:rFonts w:cs=".VnTime" w:ascii=".VnTime" w:hAnsi=".VnTime"/>
        </w:rPr>
        <w:t>: Häc + §äc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31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.VnTime" w:ascii=".VnTime" w:hAnsi=".VnTime"/>
          <w:b/>
        </w:rPr>
        <w:t xml:space="preserve">TiÕt 44:          </w:t>
      </w:r>
      <w:r>
        <w:rPr>
          <w:rFonts w:cs=".VnTimeH" w:ascii=".VnTimeH" w:hAnsi=".VnTimeH"/>
          <w:b/>
        </w:rPr>
        <w:t>hoµn thµnh gi¶i phãng miÒn nam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hèng nhÊt ®Êt n</w:t>
        <w:softHyphen/>
        <w:t>íc (1973-1975)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hiÖm vô cña c¸ch m¹ng n</w:t>
        <w:softHyphen/>
        <w:t>íc ta sau HiÖp ®Þnh Pa-Ri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MiÒn B¾c kh¾c phôc hËu qu¶ chiÕn tranh, kh«i phôc vµ ph¸t triÓn kinh tÕ- v¨n hãa, chi viÖn kÞp thêi cho miÒn Nam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MiÒn Nam ®Êu tranh chèng lÊn chiÕm cña ®Þch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uéc tæng tiÕn c«ng vµ næi dËy xu©n 1975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spacing w:val="-8"/>
          <w:lang w:val="pt-BR"/>
        </w:rPr>
        <w:t xml:space="preserve">- </w:t>
      </w:r>
      <w:r>
        <w:rPr>
          <w:rFonts w:cs=".VnTimeH" w:ascii=".VnTimeH" w:hAnsi=".VnTimeH"/>
          <w:spacing w:val="-8"/>
          <w:lang w:val="pt-BR"/>
        </w:rPr>
        <w:t>ý</w:t>
      </w:r>
      <w:r>
        <w:rPr>
          <w:rFonts w:cs=".VnTime" w:ascii=".VnTime" w:hAnsi=".VnTime"/>
          <w:spacing w:val="-8"/>
          <w:lang w:val="pt-BR"/>
        </w:rPr>
        <w:t xml:space="preserve"> nghÜa lÞch sö, nguyªn nh©n th¾ng lîi cña cuéc kh¸ng chiÕn chèng MÜ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luyÖn kü n¨ng sö dông l</w:t>
        <w:softHyphen/>
        <w:t>îc ®å vµ tranh ¶nh lÞch sö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60" w:after="0"/>
        <w:ind w:left="2160" w:hanging="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>+ L</w:t>
        <w:softHyphen/>
        <w:t>îc ®å cuéc tæng tiÕn c«ng vµ næi dËy 1975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TextBody"/>
        <w:spacing w:before="60" w:after="0"/>
        <w:rPr>
          <w:lang w:val="pt-BR"/>
        </w:rPr>
      </w:pPr>
      <w:r>
        <w:rPr>
          <w:lang w:val="pt-BR"/>
        </w:rPr>
        <w:tab/>
        <w:tab/>
        <w:t>- KiÓm tra 15’: H·y tr×nh bµy néi dung vµ ý nghÜa cña HiÖp ®Þnh Pa-Ri.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- Bµi míi:</w:t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ab/>
      </w:r>
      <w:r>
        <w:rPr>
          <w:rFonts w:cs=".VnTimeH" w:ascii=".VnTimeH" w:hAnsi=".VnTimeH"/>
          <w:b/>
          <w:spacing w:val="-6"/>
          <w:sz w:val="24"/>
          <w:u w:val="single"/>
          <w:lang w:val="pt-BR"/>
        </w:rPr>
        <w:t>I- MiÒn B¾c kh¾c phôc hËu qu¶ cña chiÕn tranh, kh«i phôc vµ ph¸t triÓn kinh tÕ, v¨n hãa, ra søc chi viÖn cho MiÒn Nam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7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HiÖp ®Þnh Pa-Ri t×nh h×nh n</w:t>
              <w:softHyphen/>
              <w:t>íc ta nh</w:t>
              <w:softHyphen/>
              <w:t xml:space="preserve"> thÕ nµo ?</w:t>
            </w:r>
          </w:p>
          <w:p>
            <w:pPr>
              <w:pStyle w:val="TextBody"/>
              <w:spacing w:before="60" w:after="0"/>
              <w:rPr/>
            </w:pPr>
            <w:r>
              <w:rPr>
                <w:b/>
              </w:rPr>
              <w:t xml:space="preserve">? </w:t>
            </w:r>
            <w:r>
              <w:rPr/>
              <w:t>Nªu nh÷ng thµnh tùu cña miÒn B¾c (1973-1975)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cô thÓ sù chi viÖn cho miÒn Nam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6"/>
              </w:rPr>
              <w:t xml:space="preserve">? </w:t>
            </w:r>
            <w:r>
              <w:rPr>
                <w:rFonts w:cs=".VnTime" w:ascii=".VnTime" w:hAnsi=".VnTime"/>
                <w:spacing w:val="-6"/>
              </w:rPr>
              <w:t>Nh÷ng thµnh tùu nµy cã ý nghÜa g× 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MiÒn Nam: MÜ rót, cã lîi cho c¸ch m¹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iÒn B¾c: Hßa b×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uèi n¨m 1973 th¸o gì xong bom m×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+ Tõ 1973-1974 kh«i phôc xong c¸c c¬ së kinh tÕ..... </w:t>
            </w:r>
            <w:r>
              <w:rPr>
                <w:rFonts w:cs=".VnTime" w:ascii=".VnTime" w:hAnsi=".VnTime"/>
                <w:lang w:val="pt-BR"/>
              </w:rPr>
              <w:t>®êi sèng nh©n d©n ®</w:t>
              <w:softHyphen/>
              <w:t>îc c¶i thiÖ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õ 1973-1974 chi viÖn søc ng</w:t>
              <w:softHyphen/>
              <w:t>êi, søc cña cho miÒn Nam ®¸nh ®Þch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*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rFonts w:cs=".VnTime" w:ascii=".VnTime" w:hAnsi=".VnTime"/>
                <w:lang w:val="pt-BR"/>
              </w:rPr>
              <w:t xml:space="preserve"> nghÜa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i viÖn cho miÒn B¾c chuÈn bÞ tæng tiÕn c«ng vµ næi dËy gi¶i phãng miÒn Nam.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ab/>
      </w:r>
      <w:r>
        <w:rPr/>
        <w:t>II- §Êu tranh chèng ®Þch “B×nh §Þnh - lÊn chiÕm” t¹o thÕ vµ lùc, tiÕn tíi gi¶i phãng hoµn toµn MiÒn Nam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Sau HiÖp ®Þnh Pa-Ri t×nh h×nh MÜ - Ngôy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Sau HiÖp ®Þnh Pa- Ri lùc l</w:t>
              <w:softHyphen/>
              <w:t>îng cña ta ë miÒn Nam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ong cuéc ®Êu tranh chèng ®Þch “LÊn chiÕm” ta cßn cã nh÷ng h¹n chÕ g× ? KÕt qu¶ ra sa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</w:t>
              <w:softHyphen/>
              <w:t xml:space="preserve">íc t×nh h×nh ®ã héi nghÞ 21 cña Trung </w:t>
              <w:softHyphen/>
              <w:t>¬ng §¶ng häp vµ nªu râ nhiÖm vô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uéc ®Êu tranh chèng ®Þch “LÊn chiÕm” cña ta tõ cuèi n¨m 1973 ®Õn ®Çu n¨m 1975 diÔn ra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cã nhËn xÐt g× vÒ t×nh h×nh chiÕn tr</w:t>
              <w:softHyphen/>
              <w:t>êng trong thêi gian nµy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(Thêi c¬ míi ®· xuÊt hiÖn trªn chiÕn tr</w:t>
              <w:softHyphen/>
              <w:t xml:space="preserve">êng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Cã thÓ gi¶i phãng hoµn toµn miÒn Nam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¹i khu gi¶i phãng ta ®· cã nh÷ng thµnh tÝch g× 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MÜ - ngôy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>- MÜ: Ngµy 29/3/1973 MÜ cuèn cê vÒ n</w:t>
              <w:softHyphen/>
              <w:t xml:space="preserve">íc. </w:t>
            </w:r>
            <w:r>
              <w:rPr>
                <w:rFonts w:cs=".VnTime" w:ascii=".VnTime" w:hAnsi=".VnTime"/>
                <w:lang w:val="pt-BR"/>
              </w:rPr>
              <w:t>Chóng ®Ó l¹i h¬n 2 v¹n cè vÊn, tiÕp tôc viÖn trî cho Ngôy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ôy: Ra søc ph¸ ho¹i HiÖp ®Þnh “LÊn chiÕm” vµ “Trµn ngËp l·nh thæ” cña ta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Ta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pacing w:val="-4"/>
                <w:lang w:val="pt-BR"/>
              </w:rPr>
              <w:t>- So s¸nh trªn chiÕn tr</w:t>
              <w:softHyphen/>
              <w:t>êng cã lîi cho ta</w:t>
            </w:r>
            <w:r>
              <w:rPr>
                <w:rFonts w:cs=".VnTime" w:ascii=".VnTime" w:hAnsi=".VnTime"/>
                <w:lang w:val="pt-BR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uéc ®Êu tranh chèng ®Þch lÊn chiÕm ®¹t kÕt qu¶ nhÊt ®Þ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¸ng 7/1973 kiªn quyÕt ®¸nh tra sù “LÊn chiÕm” cña ®Þch, ®¸nh ®Þch trªn 3 mÆt trËn (ChÝnh trÞ, qu©n sù, ngo¹i giao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cuèi n¨m 1973 ta kiªn quyÕt ®¸nh tr¶ sù lÊn chiÕm cña ®Þch.</w:t>
            </w:r>
          </w:p>
          <w:p>
            <w:pPr>
              <w:pStyle w:val="TextBody"/>
              <w:spacing w:before="60" w:after="0"/>
              <w:rPr>
                <w:lang w:val="pt-BR"/>
              </w:rPr>
            </w:pPr>
            <w:r>
              <w:rPr>
                <w:lang w:val="pt-BR"/>
              </w:rPr>
              <w:t>- Cuèi  n¨m 1974 ®Çu n¨m 1975 ta giµnh th¾ng lîi lí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T¹i khu gi¶i phãng, ta ®Èy m¹nh s¶n xuÊt vÒ mäi mÆt, trùc tiÕp phôc vô cho c¸ch m¹ng miÒn Nam thêi gian nµy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</w:r>
      <w:r>
        <w:rPr>
          <w:rFonts w:cs=".VnTime" w:ascii=".VnTime" w:hAnsi=".VnTime"/>
          <w:b/>
          <w:spacing w:val="-2"/>
          <w:lang w:val="pt-BR"/>
        </w:rPr>
        <w:t xml:space="preserve">* Cñng cè: </w:t>
      </w:r>
      <w:r>
        <w:rPr>
          <w:rFonts w:cs=".VnTime" w:ascii=".VnTime" w:hAnsi=".VnTime"/>
          <w:spacing w:val="-2"/>
          <w:lang w:val="pt-BR"/>
        </w:rPr>
        <w:t>Em</w:t>
      </w:r>
      <w:r>
        <w:rPr>
          <w:rFonts w:cs=".VnTime" w:ascii=".VnTime" w:hAnsi=".VnTime"/>
          <w:b/>
          <w:spacing w:val="-2"/>
          <w:lang w:val="pt-BR"/>
        </w:rPr>
        <w:t xml:space="preserve"> </w:t>
      </w:r>
      <w:r>
        <w:rPr>
          <w:rFonts w:cs=".VnTime" w:ascii=".VnTime" w:hAnsi=".VnTime"/>
          <w:spacing w:val="-2"/>
          <w:lang w:val="pt-BR"/>
        </w:rPr>
        <w:t xml:space="preserve"> h·y tr×nh bµy t×nh h×nh n</w:t>
        <w:softHyphen/>
        <w:t>íc ta sau HiÖp ®Þnh Pa-Ri 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</w:t>
      </w:r>
      <w:r>
        <w:rPr>
          <w:rFonts w:cs=".VnTime" w:ascii=".VnTime" w:hAnsi=".VnTime"/>
          <w:lang w:val="pt-BR"/>
        </w:rPr>
        <w:t>: T×m hiÓu tiÕp phÇn cßn l¹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lang w:val="pt-BR"/>
        </w:rPr>
        <w:t>D- Rót kinh nghiÖm:</w:t>
      </w:r>
      <w:r>
        <w:rPr>
          <w:rFonts w:cs=".VnTime" w:ascii=".VnTime" w:hAnsi=".VnTime"/>
          <w:lang w:val="pt-BR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32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.VnTime" w:ascii=".VnTime" w:hAnsi=".VnTime"/>
          <w:b/>
        </w:rPr>
        <w:t xml:space="preserve">TiÕt 45:          </w:t>
      </w:r>
      <w:r>
        <w:rPr>
          <w:rFonts w:cs=".VnTimeH" w:ascii=".VnTimeH" w:hAnsi=".VnTimeH"/>
          <w:b/>
        </w:rPr>
        <w:t>hoµn thµnh gi¶i phãng miÒn nam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hèng nhÊt ®Êt n</w:t>
        <w:softHyphen/>
        <w:t>íc (1973-1975)</w:t>
      </w:r>
    </w:p>
    <w:p>
      <w:pPr>
        <w:pStyle w:val="Normal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(TiÕp)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A- Môc tiªu cÇn ®¹t: 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Nh</w:t>
        <w:softHyphen/>
        <w:t xml:space="preserve"> tiÕt 44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60" w:after="0"/>
        <w:ind w:left="1440" w:firstLine="72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>+ L</w:t>
        <w:softHyphen/>
        <w:t>îc ®å cuéc tæng tiÕn c«ng vµ næi dËy 1975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Sau HiÖp ®Þnh Pa-Ri n¨m 1973 vÒ ViÖt Nam, miÒn B¾c thùc hiÖn nh÷ng nhiÖm vô g×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Normal"/>
        <w:spacing w:before="60" w:after="0"/>
        <w:ind w:firstLine="72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- Gi¶i phãng hoµn toµn MiÒn Nam, giµnh toµn vÑn l·nh thæ tæ quèc: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1- Chñ tr</w:t>
        <w:softHyphen/>
        <w:t>¬ng, kÕ ho¹ch gi¶i phãng hoµn toµn miÒn Nam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432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Sau khi n¾m ®</w:t>
              <w:softHyphen/>
              <w:t>îc t×nh h×nh gi÷a ta vµ ®Þch §¶ng ®· ®Ò ra kÕ ho¹ch gi¶i phãng MiÒn Nam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Trong kÕ ho¹ch cña §¶ng cã nh÷ng ®iÓm nµo kh¼ng ®Þnh sù l·nh ®¹o ®óng ®¾n vµ linh häat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Sau HiÖp ®Þnh Pa-Ri:  - Ta ?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</w:rPr>
              <w:t>- §Þch ?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¶ng ®Ò ra kÕ ho¹ch gi¶i phãng miÒn Nam trong 2 n¨m 1975-1976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Õu thêi c¬ ®Õn th× lËp tøc gi¶i phãng miÒn Nam trong n¨m 1975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2- Cuéc tæng tiÕn c«ng vµ næi dËy xu©n 1975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432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T¹i sao trong cuéc tæng tiÕn c«ng vµ næi dËy 1975 ta l¹i më chiÕn dÞch T©y Nguyªn ®Çu tiªn ? (Lµ ®Þa bµn chiÕn l</w:t>
              <w:softHyphen/>
              <w:t>îc quan träng, ®Þch t</w:t>
              <w:softHyphen/>
              <w:t>¬ng ®èi s¬ hë, v× ph¸n ®o¸n sai lÇm h</w:t>
              <w:softHyphen/>
              <w:t>íng tiÕn c«ng cña ta ...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h·y tr×nh bµy vÒ chiÕn dÞch T©y Nguyªn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V× sao ta l¹i më chiÕn dÞch HuÕ - §µ N½ng ? (Nh÷ng ngµy cuèi cña chiÕn dÞch T©y Nguyªn ®Þch chuÈn bÞ rót khái phßng tuyÕn Qu¶ng TrÞ cã kh¶ n¨ng bá HuÕ vÒ gi÷ §µ N½ng ...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ChiÕn dÞch HuÕ - §µ N½ng diÔn ra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Em cã nhËn xÐt g× vÒ t×nh h×nh MÜ - Ngôy ë miÒn Nam ? (HÕt søc tåi tÖ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Em h·y tr×nh bµy chiÕn dÞch Hå ChÝ Minh b»ng l</w:t>
              <w:softHyphen/>
              <w:t>îc ®å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¸o viªn:</w:t>
            </w:r>
            <w:r>
              <w:rPr>
                <w:rFonts w:cs=".VnTime" w:ascii=".VnTime" w:hAnsi=".VnTime"/>
                <w:lang w:val="pt-BR"/>
              </w:rPr>
              <w:t xml:space="preserve"> Giíi thiÖu H×nh 76 vµ H×nh 7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lang w:val="pt-BR"/>
              </w:rPr>
            </w:pPr>
            <w:r>
              <w:rPr>
                <w:lang w:val="pt-BR"/>
              </w:rPr>
              <w:t>a- ChiÕn dÞch T©y Nguyªn (Tõ ngµy 10/3 ®Õn ngµy 24/3)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Ngµy 10/3/1975 ta déi b·o löa vµo Bu«n Ma Thuét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Th¾ng lî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12/3/1975 ®Þch ph¶n c«ng chiÕm l¹i nh</w:t>
              <w:softHyphen/>
              <w:t>ng kh«ng thµ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14/3/1975 ®Þch rót khái T©y Nguyªn vÒ vïng Duyªn H¶i miÒn Trung bÞ ta truy kÝch tiªu diÖ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24/3/1975 T©y Nguyªn hoµn toµn gi¶i phãng.</w:t>
            </w:r>
          </w:p>
          <w:p>
            <w:pPr>
              <w:pStyle w:val="BodyText3"/>
              <w:rPr/>
            </w:pPr>
            <w:r>
              <w:rPr/>
              <w:t>b- ChiÕn dÞch HuÕ - §µ N½ng (Tõ ngµy 21/3 ®Õn ngµy 3/4/1975)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21/3/1975 ta ®¸nh HuÕ, chÆn ®</w:t>
              <w:softHyphen/>
              <w:t>êng rót ch¹y cña ®Þ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10 h 30’ ngµy 25/3/1975 ta tiÕn vµo Cè ®« HuÕ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26/3/1975 gi¶i phãng HuÕ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28/3/1975 ta ®¸nh §µ N½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15h ngµy 29/3/1975 §µ N½ng gi¶i phã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ngµy 19/3 ®Õn ngµy 3/4/1975 ta lÊy nèt c¸c tØnh ven biÓn miÒn Tru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BodyText3"/>
              <w:rPr>
                <w:lang w:val="pt-BR"/>
              </w:rPr>
            </w:pPr>
            <w:r>
              <w:rPr>
                <w:lang w:val="pt-BR"/>
              </w:rPr>
              <w:t>c- ChiÕn dÞch Hå ChÝ Minh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9/4/1975 ta b¾t ®Çu ®¸nh Xu©n Lé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16/4/1975 phßng tuyÕn Phan Rang cña ®Þch bÞ chäc thñ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4"/>
              </w:rPr>
            </w:pPr>
            <w:r>
              <w:rPr>
                <w:rFonts w:cs=".VnTime" w:ascii=".VnTime" w:hAnsi=".VnTime"/>
                <w:spacing w:val="-4"/>
              </w:rPr>
              <w:t>- Ngµy 21/4 ta chiÕn th¾ng Xu©n Lé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7 h ngµy 26/4/1975 chiÕn dÞch Hå ChÝ Minh b¾t ®Çu: 5 c¸nh qu©n cña ta theo 5 h</w:t>
              <w:softHyphen/>
              <w:t>íng tiÕn vµo gi¶i phãng Sµi Gßn.</w:t>
            </w:r>
          </w:p>
          <w:p>
            <w:pPr>
              <w:pStyle w:val="TextBody"/>
              <w:spacing w:before="60" w:after="0"/>
              <w:rPr/>
            </w:pPr>
            <w:r>
              <w:rPr/>
              <w:t>- 11h30’ ngµy 30/4/1975 Sµi Gßn gi¶i phã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4"/>
              </w:rPr>
            </w:pPr>
            <w:r>
              <w:rPr>
                <w:rFonts w:cs=".VnTime" w:ascii=".VnTime" w:hAnsi=".VnTime"/>
                <w:spacing w:val="-4"/>
              </w:rPr>
              <w:t>- Tõ ngµy 30/4 ®Õn ngµy 2/5/1975 gi¶i phãng c¸c tØnh cßn l¹i ë phÝa Nam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H" w:ascii=".VnTimeH" w:hAnsi=".VnTimeH"/>
          <w:b/>
          <w:sz w:val="24"/>
          <w:u w:val="single"/>
        </w:rPr>
        <w:t>IV- ý nghÜa lÞch sö, nguyªn nh©n th¾ng lîi cña cuéc kh¸ng chiÕn chèng MÜ cøu n</w:t>
        <w:softHyphen/>
        <w:t>íc: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 xml:space="preserve">1- </w:t>
      </w:r>
      <w:r>
        <w:rPr>
          <w:rFonts w:cs=".VnTimeH" w:ascii=".VnTimeH" w:hAnsi=".VnTimeH"/>
          <w:b/>
        </w:rPr>
        <w:t>ý</w:t>
      </w:r>
      <w:r>
        <w:rPr>
          <w:rFonts w:cs=".VnTime" w:ascii=".VnTime" w:hAnsi=".VnTime"/>
          <w:b/>
        </w:rPr>
        <w:t xml:space="preserve"> nghÜa lÞch sö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7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Cuéc kh¸ng chiÕn chèng MÜ cøu n</w:t>
              <w:softHyphen/>
              <w:t>íc cã ý nghÜa g× ®èi víi nh©n d©n ta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§èi víi quèc tÕ cuéc kh¸ng chiÕn chèng MÜ cøu n</w:t>
              <w:softHyphen/>
              <w:t>íc th¾ng lîi cã ý nghÜa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jc w:val="both"/>
              <w:rPr/>
            </w:pPr>
            <w:r>
              <w:rPr/>
              <w:t>a- Trong n</w:t>
              <w:softHyphen/>
              <w:t>íc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Cuéc kh¸ng chiÕn th¾ng lîi kÕt thóc 21 n¨m ...... </w:t>
            </w:r>
            <w:r>
              <w:rPr>
                <w:rFonts w:cs=".VnTime" w:ascii=".VnTime" w:hAnsi=".VnTime"/>
                <w:lang w:val="pt-BR"/>
              </w:rPr>
              <w:t>®Êt n</w:t>
              <w:softHyphen/>
              <w:t>í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ë ra kû nguyªn míi  .... CNXH.</w:t>
            </w:r>
          </w:p>
          <w:p>
            <w:pPr>
              <w:pStyle w:val="BodyText3"/>
              <w:rPr>
                <w:lang w:val="pt-BR"/>
              </w:rPr>
            </w:pPr>
            <w:r>
              <w:rPr>
                <w:lang w:val="pt-BR"/>
              </w:rPr>
              <w:t>b- Quèc tÕ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uéc kh¸ng chiÕn .... n</w:t>
              <w:softHyphen/>
              <w:t>íc MÜ vµ thÕ gií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µ nguån cæ vò ... d©n té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¾ng lîi cã tÝnh thêi ®¹i s©u s¾c lµ mét trong nh÷ng chiÕn c«ng vÜ ®¹i cña thÕ kû XX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ind w:firstLine="7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- Nguyªn nh©n th¾ng lî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7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h·y tr×nh bµy nguyªn nh©n th¾ng lîi cña cuéc kh¸ng chiÕn chèng MÜ cøu n</w:t>
              <w:softHyphen/>
              <w:t>íc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lang w:val="pt-BR"/>
              </w:rPr>
            </w:pPr>
            <w:r>
              <w:rPr>
                <w:lang w:val="pt-BR"/>
              </w:rPr>
              <w:t>a- Chñ qua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</w:t>
              <w:softHyphen/>
              <w:t>íi sù l·nh ®¹o s¸ng suèt .... nh©n d©n ë miÒn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óng ta ®· t¹o dùng ®</w:t>
              <w:softHyphen/>
              <w:t>îc khèi ®oµn kÕt d©n téc ®Õn møc cao nhÊ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Ëu ph</w:t>
              <w:softHyphen/>
              <w:t>¬ng miÒn B¾c chi viÖn ®Çy ®ñ kÞp thêi nhÊt cho c¸ch m¹ng miÒn Nam ®¸nh MÜ.</w:t>
            </w:r>
          </w:p>
          <w:p>
            <w:pPr>
              <w:pStyle w:val="BodyText3"/>
              <w:rPr>
                <w:lang w:val="pt-BR"/>
              </w:rPr>
            </w:pPr>
            <w:r>
              <w:rPr>
                <w:lang w:val="pt-BR"/>
              </w:rPr>
              <w:t>b- Kh¸ch quan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Cã sù ®oµn kÕt chiÕn ®Êu cña 3 n</w:t>
              <w:softHyphen/>
              <w:t xml:space="preserve">íc ... </w:t>
            </w:r>
            <w:r>
              <w:rPr>
                <w:rFonts w:cs=".VnTime" w:ascii=".VnTime" w:hAnsi=".VnTime"/>
              </w:rPr>
              <w:t>XHCN kh¸c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KiÓm tra:</w:t>
      </w:r>
      <w:r>
        <w:rPr>
          <w:rFonts w:cs=".VnTime" w:ascii=".VnTime" w:hAnsi=".VnTime"/>
        </w:rPr>
        <w:t xml:space="preserve"> 15 phót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§Ò bµi:</w:t>
      </w:r>
      <w:r>
        <w:rPr>
          <w:rFonts w:cs=".VnTime" w:ascii=".VnTime" w:hAnsi=".VnTime"/>
        </w:rPr>
        <w:t xml:space="preserve"> Em h·y nªu néi dung c¬ b¶n vµ ý nghÜa lÞch sö cña HiÖp ®Þnh Pa-Ri ?</w:t>
      </w:r>
    </w:p>
    <w:p>
      <w:pPr>
        <w:pStyle w:val="Normal"/>
        <w:spacing w:before="120" w:after="0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  <w:lang w:val="pt-BR"/>
        </w:rPr>
        <w:t>§¸p ¸n + BiÓu ®iÓm:</w:t>
      </w:r>
    </w:p>
    <w:p>
      <w:pPr>
        <w:pStyle w:val="Normal"/>
        <w:spacing w:before="120" w:after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- Néi dung c¬ b¶n: 7 ®iÓm. </w:t>
      </w:r>
    </w:p>
    <w:p>
      <w:pPr>
        <w:pStyle w:val="Normal"/>
        <w:spacing w:before="120" w:after="0"/>
        <w:ind w:left="72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S¸ch gi¸o khoa trang 153+154.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lang w:val="pt-BR"/>
        </w:rPr>
        <w:tab/>
        <w:t xml:space="preserve">- </w:t>
      </w:r>
      <w:r>
        <w:rPr>
          <w:rFonts w:cs=".VnTimeH" w:ascii=".VnTimeH" w:hAnsi=".VnTimeH"/>
          <w:lang w:val="pt-BR"/>
        </w:rPr>
        <w:t>ý</w:t>
      </w:r>
      <w:r>
        <w:rPr>
          <w:rFonts w:cs=".VnTime" w:ascii=".VnTime" w:hAnsi=".VnTime"/>
          <w:lang w:val="pt-BR"/>
        </w:rPr>
        <w:t xml:space="preserve"> nghÜa lÞch sö: 3 ®iÓm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spacing w:val="-6"/>
          <w:lang w:val="pt-BR"/>
        </w:rPr>
        <w:t>+ §ã lµ kÕt qu¶ cña cuéc ®Êu tranh kiªn c</w:t>
        <w:softHyphen/>
        <w:t>êng, bÊt khuÊt cña d©n téc ta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MÜ ph¶i t«n träng c¸c quyÒn d©n téc c¬ b¶n cña nh©n d©n ta, rót qu©n vÒ n</w:t>
        <w:softHyphen/>
        <w:t>íc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ab/>
        <w:t>+ Th¾ng lîi nµy t¹o ®iÒu kiÖn quan träng ®Ó nh©n d©n ta gi¶i phãng hoµn toµn miÒn Nam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  <w:t xml:space="preserve">* Cñng cè: </w:t>
      </w:r>
      <w:r>
        <w:rPr>
          <w:rFonts w:cs=".VnTime" w:ascii=".VnTime" w:hAnsi=".VnTime"/>
          <w:lang w:val="pt-BR"/>
        </w:rPr>
        <w:t>Gi¸o viªn kh¸i qu¸t l¹i néi dung chÝnh cña bµi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</w:t>
      </w:r>
      <w:r>
        <w:rPr>
          <w:rFonts w:cs=".VnTime" w:ascii=".VnTime" w:hAnsi=".VnTime"/>
          <w:lang w:val="pt-BR"/>
        </w:rPr>
        <w:t>: Häc + §äc tr</w:t>
        <w:softHyphen/>
        <w:t>íc bµi mí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32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 xml:space="preserve">TiÕt 46:    </w:t>
      </w:r>
      <w:r>
        <w:rPr>
          <w:rFonts w:cs=".VnTimeH" w:ascii=".VnTimeH" w:hAnsi=".VnTimeH"/>
          <w:b/>
        </w:rPr>
        <w:t xml:space="preserve">viÖt nam trong  nh÷ng n¨m ®Çu sau ®¹i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h¾ng xu©n 1975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- T×nh h×nh hai miÒn Nam - B¾c sau ®¹i th¾ng mïa xu©n 1975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Nh÷ng biÖn ph¸p kh¾c phôc hËu qu¶ cña chiÕn tranh, kh«i phôc vµ ph¸t triÓn kinh tÕ cña 2 miÒn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- Chóng ta hoµn toµn thèng nhÊt ®Êt n</w:t>
        <w:softHyphen/>
        <w:t>íc vÒ mÆt nhµ n</w:t>
        <w:softHyphen/>
        <w:t>í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kü n¨ng ph©n tÝch, ®¸nh gi¸ c¸c sù kiÖn lÞch sö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Nghiªn cøu so¹n bµi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Em h·y tr×nh bµy ®¹i th¾ng mïa xu©n 1975 (b»ng l</w:t>
        <w:softHyphen/>
        <w:t>îc ®å)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</w:rPr>
        <w:tab/>
      </w:r>
      <w:r>
        <w:rPr>
          <w:rFonts w:cs=".VnTimeH" w:ascii=".VnTimeH" w:hAnsi=".VnTimeH"/>
          <w:b/>
          <w:sz w:val="24"/>
          <w:u w:val="single"/>
        </w:rPr>
        <w:t>I- T×nh h×nh  hai miÒn B¾c - Nam sau ®¹i th¾ng xu©n 1975: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1- MiÒn B¾c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7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Sau ®¹i th¾ng 1975, t×nh h×nh 2 miÒn Nam - B¾c cã nh÷ng thuËn lîi vµ khã kh¨n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MiÒn B¾c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Em h·y nªu sè liÖu cô thÓ 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ThuËn lîi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n¨m 1954-1975 c¸ch m¹ng XHCN ë miÒn B¾c ®· ®¹t ®</w:t>
              <w:softHyphen/>
              <w:t>îc nh÷ng thµnh tùu to lín, toµn diÖ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</w:t>
              <w:softHyphen/>
              <w:t>íc ®Çu x©y dùng c¬ së vËt chÊt cho CNX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Khã kh¨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Ëu qu¶ nÆng nÒ cña chiÕn tra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iÒu lµng m¹c, ruéng ®ång bÞ tµn ph¸.</w:t>
            </w:r>
          </w:p>
        </w:tc>
      </w:tr>
    </w:tbl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</w:rPr>
        <w:t>2- MiÒn Nam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7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×nh h×nh miÒn Nam ra sa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Bªn c¹nh ®ã nh©n d©n miÒn Nam còng gÆp ph¶i nh÷ng khã kh¨n g× 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huËn lîi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iÒn Nam hoµn toµn gi¶i phã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hÕ ®é thùc d©n míi vµ Ngôy quyÒn Sµi Gßn hoµn toµn sôp ®æ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Khã kh¨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inh tÕ ph¸t triÓn theo h</w:t>
              <w:softHyphen/>
              <w:t>íng TBC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«ng nghiÖp l¹c hËu, s¶n xuÊt nhá, ph©n t¸c mÊt c©n ®èi, lÖ thué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Ö n¹n x· héi cßn tåi t¹i nhiÒu.</w:t>
            </w:r>
          </w:p>
        </w:tc>
      </w:tr>
    </w:tbl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BodyTextIndent3"/>
        <w:spacing w:before="0" w:after="0"/>
        <w:rPr>
          <w:b/>
          <w:b/>
          <w:lang w:val="pt-BR"/>
        </w:rPr>
      </w:pPr>
      <w:r>
        <w:rPr>
          <w:b/>
          <w:lang w:val="pt-BR"/>
        </w:rPr>
        <w:t>II- Kh¾c phôc hËu qu¶ chiÕn tranh kh«i phôc vµ ph¸t triÓn kinh tÕ, v¨n hãa ë hai miÒn ®Êt n</w:t>
        <w:softHyphen/>
        <w:t>íc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</w:rPr>
        <w:t>1- MiÒn B¾c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7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Sau n¨m 1975 miÒn B¾c kh¾c phôc hËu qu¶ chiÕn tranh kh«i phôc vµ ph¸t triÓn kinh tÕ - v¨n hãa ®Ó ®i lªn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rong c«ng cuéc kh«i phôc vµ ph¸t triÓn kinh tÕ nh©n d©n miÒn B¾c ®· ®¹t ®</w:t>
              <w:softHyphen/>
              <w:t>îc nh÷ng thµnh tùu g× 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- Gi÷a n¨m 1976 c¨n b¶n hoµn thµnh kh«i phôc vµ ph¸t triÓn kinh tÕ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hµnh tùu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ùc hiÖn kÕ ho¹ch 6 th¸ng cña Nhµ n</w:t>
              <w:softHyphen/>
              <w:t>í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iÖn tÝch lóa vµ hoa mµu t¨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iÒu c«ng tr×nh, nhµ m¸y ®</w:t>
              <w:softHyphen/>
              <w:t>îc x©y dù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s¶n phÈm quan träng ®Òu ®¹t vµ v</w:t>
              <w:softHyphen/>
              <w:t>ît møc tr</w:t>
              <w:softHyphen/>
              <w:t>íc chiÕn tra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2"/>
              </w:rPr>
            </w:pPr>
            <w:r>
              <w:rPr>
                <w:rFonts w:cs=".VnTime" w:ascii=".VnTime" w:hAnsi=".VnTime"/>
                <w:spacing w:val="-2"/>
              </w:rPr>
              <w:t>- Lµm nghÜa vô hËu ph</w:t>
              <w:softHyphen/>
              <w:t>¬ng ®èi víi c¶ n</w:t>
              <w:softHyphen/>
              <w:t>íc vµ §«ng D</w:t>
              <w:softHyphen/>
              <w:t>¬ng trong giai ®o¹n míi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ind w:firstLine="7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- MiÒn Nam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7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MiÒn Nam kh¾c phôc hËu qu¶ chiÕn tranh, kh«i phôc vµ ph¸t triÓn kinh tÕ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Èn tr</w:t>
              <w:softHyphen/>
              <w:t>¬ng tiÕp qu¶n vïng míi gi¶i phã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anh chãng thiÕt lËp chÝnh quyÒn c¸ch m¹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Þch thu ruéng ®Êt vµ tµi s¶n cña phong kiÕn vµ ph¶n ®éng trèn ra n</w:t>
              <w:softHyphen/>
              <w:t>íc ngoµ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èc h÷u hßa c¸c ng©n hµ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¸t hµnh tiÒn mí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«i phôc n«ng nghiÖp vµ c«ng gnhiÖp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häat ®éng v¨n hãa gi¸o dôc x· héi ®</w:t>
              <w:softHyphen/>
              <w:t>îc tiÕn hµnh.</w:t>
            </w:r>
          </w:p>
        </w:tc>
      </w:tr>
    </w:tbl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Normal"/>
        <w:ind w:firstLine="720"/>
        <w:rPr>
          <w:rFonts w:ascii=".VnTime" w:hAnsi=".VnTime" w:cs=".VnTime"/>
          <w:b/>
          <w:b/>
          <w:sz w:val="24"/>
          <w:u w:val="single"/>
          <w:lang w:val="pt-BR"/>
        </w:rPr>
      </w:pPr>
      <w:r>
        <w:rPr>
          <w:rFonts w:cs=".VnTime" w:ascii=".VnTime" w:hAnsi=".VnTime"/>
          <w:b/>
          <w:sz w:val="24"/>
          <w:u w:val="single"/>
          <w:lang w:val="pt-BR"/>
        </w:rPr>
        <w:t>III- Hoµn thµnh thèng nhÊt ®Êt n</w:t>
        <w:softHyphen/>
        <w:t>íc vÒ mÆt Nhµ n</w:t>
        <w:softHyphen/>
        <w:t>íc (1975-1976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7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Sau ®¹i th¾ng 1975 t×nh h×nh ViÖt Nam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§¸p øng nguyªn väng cña nh©n d©n c¶ n</w:t>
              <w:softHyphen/>
              <w:t xml:space="preserve">íc Trung </w:t>
              <w:softHyphen/>
              <w:t>¬ng §¶ng ®· lµm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Quèc héi khãa VI kú  häp thø nhÊt ®· cã quyÕt ®Þnh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rFonts w:cs=".VnTime" w:ascii=".VnTime" w:hAnsi=".VnTime"/>
                <w:lang w:val="pt-BR"/>
              </w:rPr>
              <w:t xml:space="preserve"> c¸c ®Þa ph</w:t>
              <w:softHyphen/>
              <w:t>¬ng Quèc héi ®· cã quyÕt ®inh nh</w:t>
              <w:softHyphen/>
              <w:t xml:space="preserve"> thÕ nµo 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h¸ng 9/1975 BCH Trung </w:t>
              <w:softHyphen/>
              <w:t>¬ng §¶ng häp ®Ò ra nhiÖm vô hoµn thµnh thèng nhÊt ®Êt n</w:t>
              <w:softHyphen/>
              <w:t>í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ngµy 24/6 ®Õn ngµy 3/7/1976 Quèc héi khãa VI häp t¹i Hµ Né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éi dung: (PhÇn ch÷ nhá Trang 169)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Ýnh s¸ch: ..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Þa ph</w:t>
              <w:softHyphen/>
              <w:t>¬ng: Tæ chøc thµnh 3 cÊp (TØnh, HuyÖn, X·)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</w:rPr>
        <w:tab/>
        <w:t xml:space="preserve">* Cñng cè: </w:t>
      </w:r>
      <w:r>
        <w:rPr>
          <w:rFonts w:cs=".VnTime" w:ascii=".VnTime" w:hAnsi=".VnTime"/>
        </w:rPr>
        <w:t>Em h·y tr×nh bµy t×nh h×nh B¾c - Nam sau ®¹i th¾ng 1975 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DÆn dß</w:t>
      </w:r>
      <w:r>
        <w:rPr>
          <w:rFonts w:cs=".VnTime" w:ascii=".VnTime" w:hAnsi=".VnTime"/>
        </w:rPr>
        <w:t>: Häc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33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.VnTime" w:ascii=".VnTime" w:hAnsi=".VnTime"/>
          <w:b/>
          <w:lang w:val="pt-BR"/>
        </w:rPr>
        <w:t xml:space="preserve">TiÕt 47:      </w:t>
      </w:r>
      <w:r>
        <w:rPr>
          <w:rFonts w:cs=".VnTimeH" w:ascii=".VnTimeH" w:hAnsi=".VnTimeH"/>
          <w:b/>
          <w:lang w:val="pt-BR"/>
        </w:rPr>
        <w:t>x©y dùng ®Êt n</w:t>
        <w:softHyphen/>
        <w:t xml:space="preserve">íc, ®Êu tranh b¶o vÖ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æ quèc (1976-1985)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on ®</w:t>
        <w:softHyphen/>
        <w:t>êng tÊy yÕu cña c¸ch m¹ng ViÖt Nam lµ ®i lªn CNXH, nh÷ng thµnh tùu vµ thiÕu sãt, yÕu kÐm trong 10 n¨m ®Çu c¶ n</w:t>
        <w:softHyphen/>
        <w:t>íc ®i lªn CNXH (1976-1985)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uéc chiÕn ®Êu b¶o vÖ biªn giíi phÝa T©y - Nam vµ phÝa B¾c Tæ quèc (1975-1979)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luyÖn cho häc sinh lßng yªu n</w:t>
        <w:softHyphen/>
        <w:t>íc, yªu CNXH.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luyÖn kü n¨ng ph©n tÝch, ®¸nh gi¸, nhËn ®Þnh, so s¸nh c¸c sù kiÖn  lÞch sö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60" w:after="0"/>
        <w:ind w:left="1440" w:firstLine="72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>+ Tranh ¶nh trong S¸ch gi¸o khoa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+ §äc theo S¸ch gi¸o kho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Chóng ta thèng nhÊt n</w:t>
        <w:softHyphen/>
        <w:t>íc nhµ vÒ mÆt Nhµ n</w:t>
        <w:softHyphen/>
        <w:t>íc nh</w:t>
        <w:softHyphen/>
        <w:t xml:space="preserve"> thÕ nµo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- Bµi míi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</w:r>
      <w:r>
        <w:rPr>
          <w:rFonts w:cs=".VnTimeH" w:ascii=".VnTimeH" w:hAnsi=".VnTimeH"/>
          <w:b/>
          <w:spacing w:val="-6"/>
          <w:sz w:val="24"/>
          <w:u w:val="single"/>
          <w:lang w:val="pt-BR"/>
        </w:rPr>
        <w:t>I- ViÖt Nam trong 10 n¨m ®i lªn chñ nghÜa x· héi (1976-1985):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  <w:t>1- Thùc hiÖn kÕ ho¹ch Nhµ n</w:t>
        <w:softHyphen/>
        <w:t>íc 5 n¨m (1976-1980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038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¹i héi lÇn thø IV cña §¶ng diÔn ra trong hoµn c¶nh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¹i héi ®· nªu ra n÷ng néi dung chñ yÕu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tr×nh bµy vÒ viÖc thùc hiÖn kÕ ho¹ch 5 n¨m ? (Môc tiªu)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ong 5 n¨m thùc hiÖn kÕ ho¹ch ta ®· ®¹t ®</w:t>
              <w:softHyphen/>
              <w:t>îc nh÷ng thµnh tùu g× ? (H×nh 81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Bªn c¹nh nh÷ng thµnh tùu ®ã ta cßn cã nh÷ng mÆt h¹n chÕ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12/1976 §¹i héi tiÕn hµnh khi ®Êt n</w:t>
              <w:softHyphen/>
              <w:t>íc ®· thèng nhÊ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Ò ra ®</w:t>
              <w:softHyphen/>
              <w:t>êng lèi x©y dùng CNXH trong c¶ n</w:t>
              <w:softHyphen/>
              <w:t>íc, th«ng qua ph</w:t>
              <w:softHyphen/>
              <w:t>¬ng h</w:t>
              <w:softHyphen/>
              <w:t>íng, môc tiªu cña kÕ ho¹ch 5 n¨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ôc tiªu cña kÕ ho¹ch 5 n¨m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X©y dùng c¬ së vËt chÊt cho CNX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¶i thiÖn mét b</w:t>
              <w:softHyphen/>
              <w:t>íc ®êi sèng nh©n d©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µnh tùu (S¸ch gi¸o khoa - Trang 170 - PhÇn ch÷ nhá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¹n chÕ: Kinh tÕ mÊt c©n ®èi, n¨ng xuÊt lao ®éng thÊp, ®êi sèng nh©n d©n gÆp nhiÒu khã kh¨n.</w:t>
            </w:r>
          </w:p>
        </w:tc>
      </w:tr>
    </w:tbl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2- Thùc hiÖn kÕ ho¹ch Nhµ n</w:t>
        <w:softHyphen/>
        <w:t>íc 5 n¨m (1981-1985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038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Nªu néi dung chñ yÕu cña §¹i héi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Ph</w:t>
              <w:softHyphen/>
              <w:t>¬ng h</w:t>
              <w:softHyphen/>
              <w:t xml:space="preserve">íng, môc tiªu, nhiÖm vô cña kÕ ho¹ch lµ g× ? </w:t>
            </w:r>
            <w:r>
              <w:rPr>
                <w:rFonts w:cs=".VnTime" w:ascii=".VnTime" w:hAnsi=".VnTime"/>
              </w:rPr>
              <w:t>(S¾p xÕp l¹i c¬ cÊu .... nÒn kinh tÕ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rong 5 n¨m (1981-1985) thùc hiÖn kÕ ho¹ch chóng ta ®· ®¹t ®</w:t>
              <w:softHyphen/>
              <w:t xml:space="preserve">îc nh÷ng thµnh tùu g× ?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rong kÕ ho¹ch 5 n¨m lÇn nµy ta cßn cã nh÷ng mÆt h¹n chÕ nµo ?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3/1982 §¹i héi ®¹i biÓu toµn quèc lÇn V häp t¹i Hµ Né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éi dung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iÕp tôc x©y dùng CNXH theo ®</w:t>
              <w:softHyphen/>
              <w:t>êng lèi §¹i héi IV. Cã ®iÒu chØnh, bæ sung, cô thÓ hãa cho tõng chÆng ®</w:t>
              <w:softHyphen/>
              <w:t>ê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X¸c ®Þnh qu¸ ®é tiÕn lªn CNXH tr¶i qua nhiÒu chÆng ®</w:t>
              <w:softHyphen/>
              <w:t>ên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QuyÕt ®Þnh ph</w:t>
              <w:softHyphen/>
              <w:t>¬ng h</w:t>
              <w:softHyphen/>
              <w:t>íng, nhiÖm vô, môc tiªu cña kÕ ho¹c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µnh tùu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Êt n</w:t>
              <w:softHyphen/>
              <w:t>íc cã nh÷ng chuyÓn biÕn ®¸ng kÓ: N«ng nghiÖp ? C«ng nghiÖp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oµn thµnh hµng tr¨m c«ng tr×nh lín, hµng ngµn c«ng tr×nh nhá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DÇu má b¾t ®Çu ®</w:t>
              <w:softHyphen/>
              <w:t>îc khai th¸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o¹t ®éng khoa häc kü thuËt ®</w:t>
              <w:softHyphen/>
              <w:t>îc triÓn kha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¹n chÕ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hã kh¨n yÕu kÐm cña kú tr</w:t>
              <w:softHyphen/>
              <w:t>íc ch</w:t>
              <w:softHyphen/>
              <w:t>a kh¾c phôc ®</w:t>
              <w:softHyphen/>
              <w:t>îc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.VnTime" w:ascii=".VnTime" w:hAnsi=".VnTime"/>
        </w:rPr>
        <w:tab/>
      </w:r>
      <w:r>
        <w:rPr>
          <w:rFonts w:cs=".VnTimeH" w:ascii=".VnTimeH" w:hAnsi=".VnTimeH"/>
          <w:b/>
          <w:sz w:val="24"/>
          <w:u w:val="single"/>
          <w:lang w:val="pt-BR"/>
        </w:rPr>
        <w:t>II- §Êu tranh b¶o vÖ tæ quèc (1975-1979):</w:t>
      </w:r>
    </w:p>
    <w:p>
      <w:pPr>
        <w:pStyle w:val="Normal"/>
        <w:spacing w:before="120" w:after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1- §Êu tranh b¶o vÖ biªn giíi T©y - Nam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038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Sau khi cuéc kh¸ng chiÕn chèng MÜ th¾ng lîi bän P«n Pèt ®· cã nh÷ng hµnh ®éng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Nh©n d©n ta ®· lµm g× ®Ó tù vÖ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än P«n Pèt quay sóng b¾n l¹i nh©n d©n ta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Liªn tiÕp lÊn chiÕm biªn giíi T©y -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: Ph¶n c«ng ®¸nh ®uæi bän P«n Pèt ra khái l·nh thæ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lang w:val="pt-BR"/>
        </w:rPr>
        <w:tab/>
      </w:r>
      <w:r>
        <w:rPr/>
        <w:t>2- §Êu tranh b¶o vÖ biªn giíi phÝa B¾c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038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pacing w:val="-2"/>
                <w:lang w:val="pt-BR"/>
              </w:rPr>
              <w:t>?</w:t>
            </w:r>
            <w:r>
              <w:rPr>
                <w:rFonts w:cs=".VnTime" w:ascii=".VnTime" w:hAnsi=".VnTime"/>
                <w:spacing w:val="-2"/>
                <w:lang w:val="pt-BR"/>
              </w:rPr>
              <w:t xml:space="preserve"> Em h·y nªu mèi quan hÖ cña nh©n d©n Trung Quèc víi ViÖt Nam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Tõ n¨m 1978 ®· cã nh÷ng hµnh ®éng g×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Ngoµi nh÷ng viÖc lµm ®ã Trung Quèc cßn cã hµnh ®éng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Nh©n d©n ta ®· chiÕn ®Êu nh</w:t>
              <w:softHyphen/>
              <w:t xml:space="preserve"> thÕ nµo ? </w:t>
            </w:r>
            <w:r>
              <w:rPr>
                <w:rFonts w:cs=".VnTime" w:ascii=".VnTime" w:hAnsi=".VnTime"/>
              </w:rPr>
              <w:t>KÕt qu¶ ra sao ?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n¨m 1978 Trung Quèc liªn tiÕp khiªu khÝch ta ë vïng biªn giíi phÝa B¾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17/2/1979 Trung Quèc dïng 32 S</w:t>
              <w:softHyphen/>
              <w:t xml:space="preserve"> ®oµn tÊn c«ng däc biªn giíi n</w:t>
              <w:softHyphen/>
              <w:t>íc ta tõ Mãng C¸i ®Õn Phong Thæ (Lai Ch©u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©n d©n ta ®øng lªn chiÕn ®Êu ngoan c</w:t>
              <w:softHyphen/>
              <w:t>êng buéc Trung Quèc rót khái n</w:t>
              <w:softHyphen/>
              <w:t>íc ta (18/3/1979)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</w:rPr>
        <w:tab/>
        <w:t xml:space="preserve">* Cñng cè: </w:t>
      </w:r>
      <w:r>
        <w:rPr>
          <w:rFonts w:cs=".VnTime" w:ascii=".VnTime" w:hAnsi=".VnTime"/>
        </w:rPr>
        <w:t>Gi¸o viªn kh¸i qu¸t l¹i néi dung bµi gi¶ng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DÆn dß</w:t>
      </w:r>
      <w:r>
        <w:rPr>
          <w:rFonts w:cs=".VnTime" w:ascii=".VnTime" w:hAnsi=".VnTime"/>
        </w:rPr>
        <w:t>: Häc + §äc tiÕp bµi míi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33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 xml:space="preserve">TiÕt 48:       </w:t>
      </w:r>
      <w:r>
        <w:rPr>
          <w:rFonts w:cs=".VnTimeH" w:ascii=".VnTimeH" w:hAnsi=".VnTimeH"/>
          <w:b/>
          <w:lang w:val="pt-BR"/>
        </w:rPr>
        <w:t>viÖt nam trªn ®</w:t>
        <w:softHyphen/>
        <w:t xml:space="preserve">êng ®æi míi ®i lªn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hñ nghÜa x· héi</w:t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(tõ n¨m 1986 ®Õn n¨m 2000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Sù tÊt yÕu ph¶i ®æi míi ®Êt n</w:t>
        <w:softHyphen/>
        <w:t>íc ®i lªn CNXH, néi dung cña ®</w:t>
        <w:softHyphen/>
        <w:t>êng lèi ®æi míi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Qu¸ tr×nh thùc hiÖn ®æi míi ®Êt n</w:t>
        <w:softHyphen/>
        <w:t>í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h÷ng thµnh tùu vµ yÕu kÐm trong qu¸ tr×nh ®æi míi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spacing w:val="-4"/>
          <w:lang w:val="pt-BR"/>
        </w:rPr>
        <w:t>- RÌn luyÖn kü n¨ng ph©n tÝch, nhËn ®Þnh, ®¸nh gi¸ c¸c sù kiÖn lÞch sö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+ Nghiªn cøu so¹n bµi.</w:t>
      </w:r>
    </w:p>
    <w:p>
      <w:pPr>
        <w:pStyle w:val="Normal"/>
        <w:spacing w:before="60" w:after="0"/>
        <w:ind w:left="1440" w:firstLine="72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>+ Tranh ¶nh theo S¸ch gi¸o khoa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Häc vµ ®äc bµi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Nªu néi dung cña §¹i héi V (1983) vµ nh÷ng thµnh tùu h¹n chÕ cña kÕ ho¹ch 5 n¨m (1981-1985) ?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  <w:b/>
          <w:sz w:val="24"/>
          <w:u w:val="single"/>
        </w:rPr>
        <w:t>I- §</w:t>
        <w:softHyphen/>
        <w:t>íng lèi ®æi míi cña §¶ng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04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?</w:t>
            </w:r>
            <w:r>
              <w:rPr>
                <w:rFonts w:cs=".VnTime" w:ascii=".VnTime" w:hAnsi=".VnTime"/>
              </w:rPr>
              <w:t xml:space="preserve"> V× sao §¶ng ta ph¶i ®æi míi ®</w:t>
              <w:softHyphen/>
              <w:t>êng lèi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Quan ®iÓm ®æi míi cña §¶ng ta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Néi dung cña ®</w:t>
              <w:softHyphen/>
              <w:t>êng lèi ®æi míi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¹i sao ®æi míi kinh tÕ l¹i lµ träng t©m 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Êt n</w:t>
              <w:softHyphen/>
              <w:t>íc gÆp kh«ng Ýt nh÷ng khã kh¨n, yÕu kÐm. T×nh tr¹ng khñng ho¶ng vÒ kinh tÕ - x· hé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¸c ®éng cña cuéc c¸ch m¹ng khoa häc kü thuË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ñng ho¶ng ë Liªn X« vµ ch©u ¢u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n hÖ quèc tÕ cã nhiÒu thay ®æi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¶ng chñ tr</w:t>
              <w:softHyphen/>
              <w:t>¬ng ®æi mí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</w:t>
              <w:softHyphen/>
              <w:t>êng lèi ®æi míi ®</w:t>
              <w:softHyphen/>
              <w:t>îc ®Ò ra tõ §¹i  héi VI ®</w:t>
              <w:softHyphen/>
              <w:t>îc bæ sung vµ ®iÒu chØnh ë §¹i héi VII, VIII, IX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éi dung:</w:t>
            </w:r>
          </w:p>
          <w:p>
            <w:pPr>
              <w:pStyle w:val="TextBody"/>
              <w:spacing w:before="60" w:after="0"/>
              <w:rPr>
                <w:spacing w:val="-6"/>
              </w:rPr>
            </w:pPr>
            <w:r>
              <w:rPr>
                <w:spacing w:val="-6"/>
              </w:rPr>
              <w:t>+ §æi míi kh«ng cã nghÜa lµ thay ®æi môc tiªu CNXH mµ lµ lµm cho môc tiªu Êy thùc hiÖn cã hiÖu qu¶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æi míi ph¶i toµn diÖn, ®ång bé nh</w:t>
              <w:softHyphen/>
              <w:t>ng träng t©m lµ ®æi míi kinh tÕ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H" w:ascii=".VnTimeH" w:hAnsi=".VnTimeH"/>
          <w:b/>
          <w:sz w:val="24"/>
          <w:u w:val="single"/>
        </w:rPr>
        <w:t>II- ViÖt Nam trong 15 n¨m thùc hiÖn ®</w:t>
        <w:softHyphen/>
        <w:t>êng lèi ®æi míi (1986-2000)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1- KÕ ho¹ch 5 n¨m (1986-1990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038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C¶ n</w:t>
              <w:softHyphen/>
              <w:t>íc ®· lµm g× ®Ó thùc hiÖn kÕ ho¹ch ? (Søc ng</w:t>
              <w:softHyphen/>
              <w:t>êi, søc cña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Nh©n d©n ta ®· ®¹t ®</w:t>
              <w:softHyphen/>
              <w:t>îc nh÷ng thµnh tùu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×nh 8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hµnh tùu;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¨m 1990 ®¸p øng nhu cÇu l</w:t>
              <w:softHyphen/>
              <w:t>¬ng thùc trong n</w:t>
              <w:softHyphen/>
              <w:t>íc, cã dù tr÷ vµ xuÊt khÈu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µng hãa dåi dµo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inh tÕ ®èi ngo¹i ph¸t triÓn nhanh, hµng xuÊt khÈu t¨ng 3 lÇn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ab/>
      </w:r>
      <w:r>
        <w:rPr/>
        <w:t>2 - KÕ ho¹ch 5 n¨m (1991-1995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038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Gi¸o viªn:</w:t>
            </w:r>
            <w:r>
              <w:rPr>
                <w:rFonts w:cs=".VnTime" w:ascii=".VnTime" w:hAnsi=".VnTime"/>
              </w:rPr>
              <w:t xml:space="preserve"> C¶ n</w:t>
              <w:softHyphen/>
              <w:t>íc phÊn ®Êu ... ra khái t×nh tr¹ng khñng ho¶ng vµ ®· thu ®</w:t>
              <w:softHyphen/>
              <w:t>îc nh÷ng thµnh tùu g× ?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×nh tr¹ng ®×nh ®èn trong s¶n xuÊt, rèi ren trong l</w:t>
              <w:softHyphen/>
              <w:t>u th«ng ®</w:t>
              <w:softHyphen/>
              <w:t>îc kh¾c phô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inh tÕ t¨ng tr</w:t>
              <w:softHyphen/>
              <w:t>ëng nhanh, n¹n l¹m ph¸t bÞ ®Èy lï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inh tÕ ®èi ngo¹i ph¸t triÓn vèn ®Çu t</w:t>
              <w:softHyphen/>
              <w:t xml:space="preserve"> cña n</w:t>
              <w:softHyphen/>
              <w:t>íc ngoµi t¨ng nha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o¹t ®éng khoa häc vµ c«ng nghÖ g¾n bã h¬n víi nhu cÇu ph¸t triÓn kinh tÕ - x· héi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3- KÕ ho¹ch 5 n¨m (1996-2000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038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Môc tiªu cña kÕ ho¹ch 5 n¨m lÇn nµy lµ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Sau 5 n¨m thùc hiÖn kÕ ho¹ch ta ®· thu ®</w:t>
              <w:softHyphen/>
              <w:t>îc nh÷ng kÕt qu¶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Nh÷ng thµnh tùu ®¹t ®</w:t>
              <w:softHyphen/>
              <w:t>îc trong 15 n¨m cã t¸c dông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Bªn c¹nh nh÷ng thµnh tùu vµ tiÕn bé ®ã nh©n d©n ta cßn gÆp nh÷ng khã kh¨n, tån t¹i g×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</w:t>
              <w:softHyphen/>
              <w:t>íc t×nh  h×nh ®ã nh©n d©n ta ph¶i lµm g× ?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Môc tiªu: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¨ng tr</w:t>
              <w:softHyphen/>
              <w:t>ëng nhanh vÒ kinh tÕ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Gi¶i quyÕt nh÷ng vÊn ®Ò bøc xóc vÒ x· héi, ®¶m b¶o quèc phßng, an ni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¶i thiÖn ®êi sèng nh©n d©n n©ng cao tÝch lòy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Õt qu¶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Òn kinh tÕ vÉn gi÷ ®</w:t>
              <w:softHyphen/>
              <w:t>îc nhÞp ®é t¨ng tr</w:t>
              <w:softHyphen/>
              <w:t>ëng kh¸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Khoa häc vµ c«ng nghÖ cã b</w:t>
              <w:softHyphen/>
              <w:t>íc chuyÓn biÕn tÝch cù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Gi¸o dôc vµ ®µo t¹o cã b</w:t>
              <w:softHyphen/>
              <w:t>íc ph¸t triÓn míi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pacing w:val="-2"/>
                <w:lang w:val="pt-BR"/>
              </w:rPr>
              <w:t>+ T×nh h×nh chÝnh trÞ, x· héi c¬ b¶n æn ®Þnh quèc phßng an ninh ®</w:t>
              <w:softHyphen/>
              <w:t>îc t¨ng c</w:t>
              <w:softHyphen/>
              <w:t>êng, quan hÖ ®èi ngo¹i kh«ng ngõng ®</w:t>
              <w:softHyphen/>
              <w:t>îc më réng</w:t>
            </w:r>
            <w:r>
              <w:rPr>
                <w:rFonts w:cs=".VnTime" w:ascii=".VnTime" w:hAnsi=".VnTime"/>
                <w:lang w:val="pt-BR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Khã kh¨n - Tån t¹i:</w:t>
            </w:r>
          </w:p>
          <w:p>
            <w:pPr>
              <w:pStyle w:val="TextBody"/>
              <w:spacing w:before="60" w:after="0"/>
              <w:rPr/>
            </w:pPr>
            <w:r>
              <w:rPr/>
              <w:t>- NÒn kinh tÕ ph¸t triÓn ch</w:t>
              <w:softHyphen/>
              <w:t>a v÷ng ch¾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sè vÊn ®Ò v¨n hãa - x· héi cßn bøc xóc vµ gay g¾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×nh tr¹ng tham nhòng, suy tho¸i vÒ t</w:t>
              <w:softHyphen/>
              <w:t xml:space="preserve"> t</w:t>
              <w:softHyphen/>
              <w:t>ëng, chÝnh trÞ, ®¹o ®øc ë mét bé phËn c¸n bé, §¶ng viªn lµ rÊt nghiªm träng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</w:rPr>
        <w:tab/>
        <w:t xml:space="preserve">* Cñng cè: </w:t>
      </w:r>
      <w:r>
        <w:rPr>
          <w:rFonts w:cs=".VnTime" w:ascii=".VnTime" w:hAnsi=".VnTime"/>
        </w:rPr>
        <w:t>Gi¸o viªn kh¸i qu¸t l¹i néi dung chÝnh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* DÆn dß</w:t>
      </w:r>
      <w:r>
        <w:rPr>
          <w:rFonts w:cs=".VnTime" w:ascii=".VnTime" w:hAnsi=".VnTime"/>
        </w:rPr>
        <w:t>: Häc theo S¸ch gi¸o kho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34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 xml:space="preserve">TiÕt 49:                 </w:t>
      </w:r>
      <w:r>
        <w:rPr>
          <w:rFonts w:cs=".VnTimeH" w:ascii=".VnTimeH" w:hAnsi=".VnTimeH"/>
          <w:b/>
        </w:rPr>
        <w:t xml:space="preserve">tæng kÕt lÞch sö viÖt nam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õ sau chiÕn tranh thÕ giíi thø nhÊt ®Õn n¨m 2000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A- Môc tiªu bµi hä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ióp häc sinh n¾m ®</w:t>
        <w:softHyphen/>
        <w:t>îc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Qu¸ tr×nh ph¸t triÓn cña lÞch sö d©n téc tõ n¨m 1919 ®Õn nay (2000), c¸c giai ®o¹n chÝnh vµ nh÷ng ®Æc ®iÓm lín cña mçi giai ®o¹n (1919-1930), (1930-1945), (1945-1954), (1954-1975), (1975-1986), (1986-2000)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guyªn nh©n c¬ b¶n quyÕt ®Þnh qu¸ tr×nh ph¸t triÓn cña lÞch sö d©n téc, bµi häc kinh nghiÖm lín rót ra ®</w:t>
        <w:softHyphen/>
        <w:t>îc tõ qu¸ tr×nh ®ã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RÌn kü n¨ng ph©n tÝch, hÖ thèng vµ lùa chän c¸c sù kiÕn  ®iÓn h×nh, ®Æc ®iÓm lín cña tõng giai ®o¹n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Nghiªn cøu so¹n bµi + Tranh ¶nh tõ 1919 ®Õn nay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¤n c¸c kiÕn thøc theo h</w:t>
        <w:softHyphen/>
        <w:t>íng dÉn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  <w:tab/>
        <w:t xml:space="preserve">- </w:t>
      </w:r>
      <w:r>
        <w:rPr>
          <w:rFonts w:cs=".VnTime" w:ascii=".VnTime" w:hAnsi=".VnTime"/>
          <w:b/>
          <w:lang w:val="pt-BR"/>
        </w:rPr>
        <w:t>Bµi míi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</w:r>
      <w:r>
        <w:rPr>
          <w:rFonts w:cs=".VnTimeH" w:ascii=".VnTimeH" w:hAnsi=".VnTimeH"/>
          <w:b/>
          <w:spacing w:val="-4"/>
          <w:sz w:val="24"/>
          <w:u w:val="single"/>
          <w:lang w:val="pt-BR"/>
        </w:rPr>
        <w:t>I- C¸c giai ®o¹n chÝnh vµ ®Æc ®iÓm cña tiÕn tr×nh lÞch sö: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lang w:val="pt-BR"/>
        </w:rPr>
        <w:tab/>
      </w:r>
      <w:r>
        <w:rPr>
          <w:rFonts w:cs=".VnTime" w:ascii=".VnTime" w:hAnsi=".VnTime"/>
          <w:b/>
        </w:rPr>
        <w:t>1- Giai ®o¹n tõ 1919-1930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4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Em h·y nªu nh÷ng néi dung c¬ b¶n nhÊt vµ ®Æc ®iÓm lÞch sö ViÖt Nam giai ®o¹n 1919-1930 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¸p khai th¸c lÇn 2 ®· ®</w:t>
              <w:softHyphen/>
              <w:t>a x· héi n</w:t>
              <w:softHyphen/>
              <w:t>íc ta tõ phong kiÕn l¹c hËu chuyÓn thµnh x· héi thuéc ®Þa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3/2/1930 §¶ng céng s¶n ViÖt Nam ra ®êi tõ ®ã c¸ch m¹ng ViÖt Nam chÊm døt t×nh tr¹ng khñng kho¶ng vÒ ®</w:t>
              <w:softHyphen/>
              <w:t>êng lèi l·nh ®¹o c¸ch m¹ng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lang w:val="pt-BR"/>
        </w:rPr>
        <w:tab/>
      </w:r>
      <w:r>
        <w:rPr>
          <w:rFonts w:cs=".VnTime" w:ascii=".VnTime" w:hAnsi=".VnTime"/>
          <w:b/>
        </w:rPr>
        <w:t>2- Giai ®o¹n 1930-1945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4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h·y nªu néi dung chñ yÕu nhÊt vµ ®Æc ®iÓm cña c¸ch m¹ng ViÖt Nam trong giai ®o¹n 1930-1945 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ay tõ khi míi ra ®êi §¶ng ®· l·nh ®¹o Cao trµo c¸ch m¹ng 1930-1931, sau ®ã bÞ d×m trong m¸u löa. §ã lµ cuéc tæng diÕn tËp lÇn thø nhÊ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n¨m 1932-1933 c¸ch m¹ng ®</w:t>
              <w:softHyphen/>
              <w:t>îc kh«i phôc vµ bïng lªn víi khÝ thÕ mí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n¨m 1936-1939 §¶ng ®· t«i luyÖn ®</w:t>
              <w:softHyphen/>
              <w:t>îc ®éi qu©n chÝnh trÞ hµng triÖu ng</w:t>
              <w:softHyphen/>
              <w:t>êi - §ã lµ cuéc diÔn tËp lÇn thø 2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9/3/1945 NhËt ®¶o chÝnh Ph¸p, §¶ng ph¸t ®éng Cao trµo kh¸ng NhËt cøu n</w:t>
              <w:softHyphen/>
              <w:t>í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14/8/1945 NhËt ®Çu hµng ®ång minh, §¶ng ph¸t ®éng quÇn chóng ®øng lªn tæng khëi nghÜa giµnh chÝnh quyÒn trong c¶ n</w:t>
              <w:softHyphen/>
              <w:t>íc.</w:t>
            </w:r>
          </w:p>
        </w:tc>
      </w:tr>
    </w:tbl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3- Giai ®o¹n 1945-1954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4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 </w:t>
            </w:r>
            <w:r>
              <w:rPr>
                <w:rFonts w:cs=".VnTime" w:ascii=".VnTime" w:hAnsi=".VnTime"/>
              </w:rPr>
              <w:t>Em h·y tr×nh bµy néi dung chñ yÕu vµ ®Æc ®iÓm cña phong trµo c¸ch m¹ng ViÖt Nam thêi kú 1945-1954 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h m¹ng th¸ng 8 thµnh c«ng chÝnh quyÒn non trÎ ph¶i ®</w:t>
              <w:softHyphen/>
              <w:t>¬ng ®Çu víi mu«n vµn khã kh¨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19/12/1946 §¶ng ph¸t ®éng toµn d©n ®øng lªn kh¸ng chiÕn vµ ®· lËp nªn chiÕn th¾ng §iÖn Biªn Phñ (7/5/1954)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iÖp ®Þnh Gi¬ - Ne - V¬ ®</w:t>
              <w:softHyphen/>
              <w:t>îc ký  kÕt, hßa b×nh trë l¹i ë miÒn B¾c.</w:t>
            </w:r>
          </w:p>
        </w:tc>
      </w:tr>
    </w:tbl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4- Giai ®o¹n 1954-1975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4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 </w:t>
            </w:r>
            <w:r>
              <w:rPr>
                <w:rFonts w:cs=".VnTime" w:ascii=".VnTime" w:hAnsi=".VnTime"/>
              </w:rPr>
              <w:t>Em h·y tr×nh bµy néi dung chñ yÕu vµ ®Æc ®iÓm c¸ch m¹ng cña giai ®o¹n 1954-1975 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au kh¸ng chiÕn chèng Ph¸p th¾ng lîi, n</w:t>
              <w:softHyphen/>
              <w:t>íc ta t¹m thêi chia c¾t lµm 2 miÒ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¶ng l·nh ®¹o nh©n d©n 2 miÒn thùc hiÖn 2 nhiÖm vô kh¸c nhau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au h¬n 20 n¨m chiÕn ®Êu, d©n téc ta ®· lËp nªn ®¹i th¾ng mïa xu©n 1975 kÕt thóc th¾ng lîi cuéc kh¸ng chiÕn chèng MÜ, më ra kû nguyªn míi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>5- Giai ®o¹n 1975 ®Õn na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4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  </w:t>
            </w:r>
            <w:r>
              <w:rPr>
                <w:rFonts w:cs=".VnTime" w:ascii=".VnTime" w:hAnsi=".VnTime"/>
                <w:lang w:val="pt-BR"/>
              </w:rPr>
              <w:t>Em h·y tr×nh bµy néi dung chÝnh vµ ®Æc ®iÓm c¸ch m¹ng  ViÖt Nam giai ®o¹n 1975 ®Õn nay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Gi¸o viªn: Giíi thiÖu H×nh 91, H×nh 92 - S¸ch gi¸o khoa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au ®¹i th¾ng mïa xu©n 1975 c¶ n</w:t>
              <w:softHyphen/>
              <w:t>íc ®i lªn CNX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¸ng 12/1976 §¹i héi §¶ng lÇn thø IV ®· tæng kÕt 21 n¨m x©y dùng CNXH ë miÒn B¾c vµ ®Êu tranh thèng nhÊt n</w:t>
              <w:softHyphen/>
              <w:t>íc nhµ ë miÒn Nam, nªu râ con ®</w:t>
              <w:softHyphen/>
              <w:t>êng c¶ n</w:t>
              <w:softHyphen/>
              <w:t>íc ®i lªn CNX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i tªn §¶ng thµnh §¶ng céng s¶n ViÖt Na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12/1986 §¹i héi §¶ng lÇn thø VI ®Ò ra ®</w:t>
              <w:softHyphen/>
              <w:t>êng lèi ®æi míi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Tuy vËy chóng ta vÉn cßn gÆp nh÷ng khã kh¨n vµ thö th¸ch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</w:rPr>
              <w:t xml:space="preserve"> Thµnh c«ng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H" w:ascii=".VnTimeH" w:hAnsi=".VnTimeH"/>
          <w:b/>
          <w:sz w:val="24"/>
          <w:u w:val="single"/>
        </w:rPr>
        <w:t>II- Nguyªn nh©n th¾ng lîi, nh÷ng bµi häc kinh nghiÖm, ph</w:t>
        <w:softHyphen/>
        <w:t>¬ng h</w:t>
        <w:softHyphen/>
        <w:t>íng ®i lªn: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1- Nguyªn nh©n th¾ng lî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4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Em h·y nªu nh÷ng nguyªn nh©n chñ yÕu dÉn ®Õn th¾ng lîi cña c¸ch m¹ng ViÖt Nam (1919 ®Õn nay) 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</w:t>
              <w:softHyphen/>
              <w:t>íi sù l·nh ®¹o cña §¶ng, nh©n d©n ta ®· ph¸t huy truyÒn thèng yªu n</w:t>
              <w:softHyphen/>
              <w:t>íc, kiªn tr× víi con ®</w:t>
              <w:softHyphen/>
              <w:t>êng XHCN ®· chän, chóng ta ®· ®¸nh th¾ng nhiÒu kÎ thï hïng m¹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</w:t>
              <w:softHyphen/>
              <w:t>êng lèi ®æi míi do §¹i héi ®¹i biÓu toµn quèc lÇn thø VI cña §¶ng khëi x</w:t>
              <w:softHyphen/>
              <w:t>íng ®æi míi, ®¸p øng ®</w:t>
              <w:softHyphen/>
              <w:t>îc nhu cÇu cÊp b¸ch cña d©n téc, ®</w:t>
              <w:softHyphen/>
              <w:t>îc toµn d©n ñng hé.</w:t>
            </w:r>
          </w:p>
        </w:tc>
      </w:tr>
    </w:tbl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2- Bµi häc kinh nghiÖm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4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Tr¶i qua qu¸ tr×nh h¬n 70 n¨m l·nh ®¹o c¸ch m¹ng, §¶ng ta ®· rót ra ®</w:t>
              <w:softHyphen/>
              <w:t>îc nh÷ng bµi häc kinh nghiÖm g× 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¾m v÷ng ngän cê ®éc lËp d©n téc …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ñng cè vµ t¨ng c</w:t>
              <w:softHyphen/>
              <w:t>êng khèi ®oµn kÕt ...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ù l·nh ®¹o cña §¶ng céng s¶n ViÖt Nam…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¨ng c</w:t>
              <w:softHyphen/>
              <w:t>êng mèi ®oµn kÕt kh¨ng khÝt gi÷a §¶ng vµ quÇn chóng ®Æc biÖt lµ quan hÖ gi÷a §¶ng víi Nhµ n</w:t>
              <w:softHyphen/>
              <w:t>íc vµ c¸c c¬ quan d©n cö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pt-BR"/>
        </w:rPr>
        <w:tab/>
        <w:t xml:space="preserve">* Cñng cè: </w:t>
      </w:r>
      <w:r>
        <w:rPr>
          <w:rFonts w:cs=".VnTime" w:ascii=".VnTime" w:hAnsi=".VnTime"/>
          <w:lang w:val="pt-BR"/>
        </w:rPr>
        <w:t>Gi¸o viªn kh¸i qu¸t l¹i néi dung chÝnh cña bµi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</w:t>
      </w:r>
      <w:r>
        <w:rPr>
          <w:rFonts w:cs=".VnTime" w:ascii=".VnTime" w:hAnsi=".VnTime"/>
          <w:lang w:val="pt-BR"/>
        </w:rPr>
        <w:t>: Häc sinh häc + §äc, «n tËp ®Ó chuÈn bÞ kiÓm tr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Ngµy so¹n: …………….</w:t>
        <w:tab/>
        <w:tab/>
        <w:tab/>
        <w:t xml:space="preserve">                    Ngµy d¹y: …………….</w:t>
      </w:r>
    </w:p>
    <w:tbl>
      <w:tblPr>
        <w:tblW w:w="982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9"/>
      </w:tblGrid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uÇn 34:</w:t>
            </w:r>
          </w:p>
        </w:tc>
        <w:tc>
          <w:tcPr>
            <w:tcW w:w="850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.VnTime" w:hAnsi=".VnTime" w:cs=".VnTime"/>
                <w:b/>
                <w:b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.VnTime" w:ascii=".VnTime" w:hAnsi=".VnTime"/>
          <w:b/>
          <w:lang w:val="pt-BR"/>
        </w:rPr>
        <w:t>TiÕt 50:</w:t>
      </w:r>
      <w:r>
        <w:rPr>
          <w:rFonts w:cs=".VnTimeH" w:ascii=".VnTimeH" w:hAnsi=".VnTimeH"/>
          <w:b/>
          <w:lang w:val="pt-BR"/>
        </w:rPr>
        <w:t xml:space="preserve">                        kiÓm tra häc kú Ii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A- Môc tiªu: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Gióp häc sinh: 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ñng cè, ®¸nh gi¸ l¹i kiÕn thøc ®· häc, tõ ®ã gi¸o viªn ®¸nh gi¸ kiÕn thøc cña häc sinh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- RÌn luyÖn c¸ch lµm bµi cho häc sinh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 xml:space="preserve">B- ChuÈn bÞ:  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viªn: Nghiªn cøu ra ®Ò, ®¸p ¸n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Häc sinh: ¤n tËp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- TiÕn tr×nh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æ</w:t>
      </w:r>
      <w:r>
        <w:rPr>
          <w:rFonts w:cs=".VnTime" w:ascii=".VnTime" w:hAnsi=".VnTime"/>
          <w:lang w:val="pt-BR"/>
        </w:rPr>
        <w:t>n ®Þnh tæ chøc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- KiÓm tra: Sù chuÈn bÞ cña häc sinh.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 Bµi míi: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§Ò bµi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</w:rPr>
        <w:tab/>
        <w:t>I</w:t>
      </w:r>
      <w:r>
        <w:rPr>
          <w:rFonts w:cs=".VnTimeH" w:ascii=".VnTimeH" w:hAnsi=".VnTimeH"/>
          <w:b/>
          <w:sz w:val="24"/>
          <w:u w:val="single"/>
        </w:rPr>
        <w:t>- Tr¾c nghiÖm:</w:t>
      </w:r>
      <w:r>
        <w:rPr>
          <w:rFonts w:cs=".VnTime" w:ascii=".VnTime" w:hAnsi=".VnTime"/>
          <w:b/>
        </w:rPr>
        <w:t xml:space="preserve"> 3 ®iÓm.</w:t>
      </w:r>
    </w:p>
    <w:p>
      <w:pPr>
        <w:pStyle w:val="TextBody"/>
        <w:spacing w:before="120" w:after="0"/>
        <w:rPr/>
      </w:pPr>
      <w:r>
        <w:rPr/>
        <w:tab/>
      </w:r>
      <w:r>
        <w:rPr>
          <w:b/>
        </w:rPr>
        <w:t>C©u 1:</w:t>
      </w:r>
      <w:r>
        <w:rPr/>
        <w:t xml:space="preserve"> Néi dung nµo cña HiÖp ®Þnh Gi¬ - Ne - V¬ thÓ hiÖn th¾ng lîi lín nhÊt cña ta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a- C¸c n</w:t>
        <w:softHyphen/>
        <w:t>íc tham dù Héi nghÞ cam kÕt t«n träng c¸c quyÒn d©n téc c¬ b¶n cña nh©n d©n 3 n</w:t>
        <w:softHyphen/>
        <w:t>íc §«ng D</w:t>
        <w:softHyphen/>
        <w:t>¬ng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ab/>
        <w:t>b- C¸c n</w:t>
        <w:softHyphen/>
        <w:t>íc ®Õ quèc kh«ng can thiÖp vµo c«ng viÖc néi bé cña 3 n</w:t>
        <w:softHyphen/>
        <w:t>íc §«ng D</w:t>
        <w:softHyphen/>
        <w:t>¬ng.</w:t>
      </w:r>
    </w:p>
    <w:p>
      <w:pPr>
        <w:pStyle w:val="TextBody"/>
        <w:spacing w:before="120" w:after="0"/>
        <w:rPr/>
      </w:pPr>
      <w:r>
        <w:rPr>
          <w:lang w:val="pt-BR"/>
        </w:rPr>
        <w:tab/>
      </w:r>
      <w:r>
        <w:rPr/>
        <w:t>c- ChÝnh quyÒn th©n Ph¸p ®</w:t>
        <w:softHyphen/>
        <w:t>îc thµnh lËp ë Nam vÜ tuyÕn 17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d- C©u b vµ c ®óng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©u 2:</w:t>
      </w:r>
      <w:r>
        <w:rPr>
          <w:rFonts w:cs=".VnTime" w:ascii=".VnTime" w:hAnsi=".VnTime"/>
          <w:lang w:val="pt-BR"/>
        </w:rPr>
        <w:t xml:space="preserve"> Nguyªn nh©n th¾ng lîi cña cuéc kh¸ng chiÕn chèng Ph¸p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a- Cã sù l·nh ®¹o víi ®</w:t>
        <w:softHyphen/>
        <w:t>êng lèi chÝnh trÞ, qu©n sù, ngo¹i giao ®óng ®¾n cña §¶ng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b- </w:t>
      </w:r>
      <w:r>
        <w:rPr>
          <w:rFonts w:cs=".VnTimeH" w:ascii=".VnTimeH" w:hAnsi=".VnTimeH"/>
          <w:lang w:val="pt-BR"/>
        </w:rPr>
        <w:t>ý</w:t>
      </w:r>
      <w:r>
        <w:rPr>
          <w:rFonts w:cs=".VnTime" w:ascii=".VnTime" w:hAnsi=".VnTime"/>
          <w:lang w:val="pt-BR"/>
        </w:rPr>
        <w:t xml:space="preserve"> chÝ ®oµn kÕt, quyÕt chiÕn, quyÕt th¾ng cña toµn d©n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- X©y dùng ®</w:t>
        <w:softHyphen/>
        <w:t>îc hËu ph</w:t>
        <w:softHyphen/>
        <w:t>¬ng v÷ng ch¾c vµ ®</w:t>
        <w:softHyphen/>
        <w:t>îc sù ñng hé ®oµn kÕt cña c¸c n</w:t>
        <w:softHyphen/>
        <w:t>íc XHCN vµ 3 n</w:t>
        <w:softHyphen/>
        <w:t>íc §«ng D</w:t>
        <w:softHyphen/>
        <w:t>¬ng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spacing w:val="-10"/>
          <w:lang w:val="pt-BR"/>
        </w:rPr>
        <w:t>C©u 3:</w:t>
      </w:r>
      <w:r>
        <w:rPr>
          <w:rFonts w:cs=".VnTime" w:ascii=".VnTime" w:hAnsi=".VnTime"/>
          <w:spacing w:val="-10"/>
          <w:lang w:val="pt-BR"/>
        </w:rPr>
        <w:t xml:space="preserve"> C¸c n</w:t>
        <w:softHyphen/>
        <w:t>íc nµo ®· tham dù Héi nghÞ  Gi¬ - Ne - V¬ vÒ §«ng D</w:t>
        <w:softHyphen/>
        <w:t>¬ng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spacing w:val="-8"/>
          <w:lang w:val="pt-BR"/>
        </w:rPr>
        <w:t>a- Liªn X«, Trung Quèc, MÜ, Anh, Ph¸p, ViÖt Nam, Lµo, C¨m - Pu - Chia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b- MÜ, Anh, Ph¸p, ViÖt Nam, Lµo, C¨m - Pu- Chia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- Liªn X«, Anh, Ph¸p, Trung Quèc, MÜ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d- MÜ, Anh, Ph¸p, §øc, NhËt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C¸c c©u kh¸c trong GiÊy kiÓm tra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H" w:ascii=".VnTimeH" w:hAnsi=".VnTimeH"/>
          <w:b/>
          <w:sz w:val="24"/>
          <w:u w:val="single"/>
        </w:rPr>
        <w:t>II- Tù luËn:</w:t>
      </w:r>
      <w:r>
        <w:rPr>
          <w:rFonts w:cs=".VnTime" w:ascii=".VnTime" w:hAnsi=".VnTime"/>
          <w:b/>
        </w:rPr>
        <w:t xml:space="preserve"> 7 ®iÓm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C©u 1:</w:t>
      </w:r>
      <w:r>
        <w:rPr>
          <w:rFonts w:cs=".VnTime" w:ascii=".VnTime" w:hAnsi=".VnTime"/>
        </w:rPr>
        <w:t xml:space="preserve"> Em h·y nªu ý nghÜa lÞch sö vµ nguyªn nh©n th¾ng lîi cña cuéc kh¸ng chiÕn chèng MÜ cøu n</w:t>
        <w:softHyphen/>
        <w:t>íc (1954-1975)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spacing w:val="-4"/>
        </w:rPr>
        <w:t>C©u 2:</w:t>
      </w:r>
      <w:r>
        <w:rPr>
          <w:rFonts w:cs=".VnTime" w:ascii=".VnTime" w:hAnsi=".VnTime"/>
          <w:spacing w:val="-4"/>
        </w:rPr>
        <w:t xml:space="preserve"> Quèc héi khãa VI, kú häp thø nhÊt ®· cã nh÷ng quyÕt ®Þnh g× ?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§¸p ¸n  + BiÓu chÊm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H" w:ascii=".VnTimeH" w:hAnsi=".VnTimeH"/>
          <w:b/>
          <w:sz w:val="24"/>
          <w:u w:val="single"/>
        </w:rPr>
        <w:t>I- PhÇn tr¾c nghiÖm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Mçi ý ®óng cho 0,25 ®iÓm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C©u 1: Chän ý a</w:t>
        <w:tab/>
        <w:tab/>
        <w:tab/>
        <w:t>C©u 7: Chän ý b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C©u 2: Chän ý d</w:t>
        <w:tab/>
        <w:tab/>
        <w:tab/>
        <w:t>C©u 8: Chän ý a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lang w:val="pt-BR"/>
        </w:rPr>
        <w:t>C©u 3: Chän ý a</w:t>
        <w:tab/>
        <w:tab/>
        <w:tab/>
        <w:t>C©u 9: Chän ý a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C©u 4: Chän ý d </w:t>
        <w:tab/>
        <w:tab/>
        <w:tab/>
        <w:t>C©u 10: Chän ý c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C©u 5: Chän ý c </w:t>
        <w:tab/>
        <w:tab/>
        <w:tab/>
        <w:t>C©u 11: Chän ý c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C©u 6: Chän ý d</w:t>
        <w:tab/>
        <w:tab/>
        <w:tab/>
        <w:t>C©u 12: Chän ý d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4"/>
          <w:u w:val="single"/>
          <w:lang w:val="pt-BR"/>
        </w:rPr>
      </w:pPr>
      <w:r>
        <w:rPr>
          <w:rFonts w:cs=".VnTimeH" w:ascii=".VnTimeH" w:hAnsi=".VnTimeH"/>
          <w:b/>
          <w:sz w:val="24"/>
          <w:u w:val="single"/>
          <w:lang w:val="pt-BR"/>
        </w:rPr>
        <w:t>II- PhÇn tù luËn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©u 1: (4 ®iÓm)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lang w:val="pt-BR"/>
        </w:rPr>
        <w:t>Häc sinh cÇn tr¶ lêi nh÷ng ý sau: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lang w:val="pt-BR"/>
        </w:rPr>
        <w:t xml:space="preserve">* </w:t>
      </w:r>
      <w:r>
        <w:rPr>
          <w:rFonts w:cs=".VnTimeH" w:ascii=".VnTimeH" w:hAnsi=".VnTimeH"/>
          <w:b/>
          <w:i/>
          <w:lang w:val="pt-BR"/>
        </w:rPr>
        <w:t>ý</w:t>
      </w:r>
      <w:r>
        <w:rPr>
          <w:rFonts w:cs=".VnTime" w:ascii=".VnTime" w:hAnsi=".VnTime"/>
          <w:b/>
          <w:i/>
          <w:lang w:val="pt-BR"/>
        </w:rPr>
        <w:t xml:space="preserve"> nghÜa lÞch sö:</w:t>
      </w:r>
      <w:r>
        <w:rPr>
          <w:rFonts w:cs=".VnTime" w:ascii=".VnTime" w:hAnsi=".VnTime"/>
          <w:i/>
          <w:lang w:val="pt-BR"/>
        </w:rPr>
        <w:t xml:space="preserve"> (Mçi ý ®óng cho 0,5 ®iÓm)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ab/>
        <w:t>- KÕt thóc 21 n¨m chiÕn ®Êu chèng MÜ, 30 n¨m chiÕn tranh gi¶i phãng d©n téc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hÊm døt ¸ch thèng trÞ cña chñ nghÜa ®Õ quèc ë n</w:t>
        <w:softHyphen/>
        <w:t>íc ta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Më ra kû nguyªn míi cho lÞch sö d©n téc, kû nguyªn ®éc lËp, thèng nhÊt ®i lªn chñ nghÜa x· héi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Lµ nguån cæ vò to lín ®èi víi phong trµo c¸ch m¹ng thÕ gií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lang w:val="pt-BR"/>
        </w:rPr>
        <w:t>* Nguyªn nh©n th¾ng lîi:</w:t>
      </w:r>
      <w:r>
        <w:rPr>
          <w:rFonts w:cs=".VnTime" w:ascii=".VnTime" w:hAnsi=".VnTime"/>
          <w:i/>
          <w:lang w:val="pt-BR"/>
        </w:rPr>
        <w:t xml:space="preserve"> (Mçi ý cho 0,5 ®iÓm)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Sù l·nh ®¹o s¸ng suèt cña §¶ng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h©n d©n 2 miÒn ®oµn kÕt, giµu lßng yªu n</w:t>
        <w:softHyphen/>
        <w:t>íc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HËu ph</w:t>
        <w:softHyphen/>
        <w:t>¬ng miÒn B¾c kh«ng ngõng lín m¹nh, kh¶ n¨ng ®¸p øng yªu cÇu cña cuéc chiÕn ®Êu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Sù ®ång t×nh, ñng hé, gióp ®ì cña c¸c lùc l</w:t>
        <w:softHyphen/>
        <w:t>îng c¸ch m¹ng…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C©u 2: (3 ®iÓm)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lang w:val="pt-BR"/>
        </w:rPr>
        <w:t>Nh÷ng quyÕt ®Þnh cña Quèc héi khãa VI: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LÊy tªn n</w:t>
        <w:softHyphen/>
        <w:t>íc lµ Céng hoµ x· héi chñ nghÜa ViÖt Nam (02/7/1976)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Quèc huy, quèc kú l¸ cê ®á sao vµng.</w:t>
      </w:r>
    </w:p>
    <w:p>
      <w:pPr>
        <w:pStyle w:val="Normal"/>
        <w:spacing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Quèc ca: Bµi tiÕn qu©n ca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- Thñ ®«: Hµ Néi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Thµnh phè Sµi Gßn - Gia §Þnh ®æi tªn lµ thµnh phè Hå ChÝ Minh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Quèc héi tæ chøc thµnh 3 cÊp chÝnh quyÒn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lang w:val="pt-BR"/>
        </w:rPr>
        <w:t xml:space="preserve">* Cñng cè: </w:t>
      </w:r>
      <w:r>
        <w:rPr>
          <w:rFonts w:cs=".VnTime" w:ascii=".VnTime" w:hAnsi=".VnTime"/>
          <w:lang w:val="pt-BR"/>
        </w:rPr>
        <w:t>Gi¸o viªn thu bµi vµ nhËn xÐt giê kiÓm tra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* DÆn dß</w:t>
      </w:r>
      <w:r>
        <w:rPr>
          <w:rFonts w:cs=".VnTime" w:ascii=".VnTime" w:hAnsi=".VnTime"/>
          <w:lang w:val="pt-BR"/>
        </w:rPr>
        <w:t>: + TiÕp tôc «n tËp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lang w:val="pt-BR"/>
        </w:rPr>
        <w:tab/>
        <w:tab/>
        <w:t xml:space="preserve">       </w:t>
      </w:r>
      <w:r>
        <w:rPr>
          <w:rFonts w:cs=".VnTime" w:ascii=".VnTime" w:hAnsi=".VnTime"/>
        </w:rPr>
        <w:t>+ T×m hiÓu lÞch sö ®¹i ph</w:t>
        <w:softHyphen/>
        <w:t>¬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</w:rPr>
        <w:t>D- Rót kinh nghiÖm:</w:t>
      </w:r>
      <w:r>
        <w:rPr>
          <w:rFonts w:cs=".VnTime" w:ascii=".VnTime" w:hAnsi=".VnTime"/>
        </w:rPr>
        <w:t xml:space="preserve"> ………………………………………..………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9765</wp:posOffset>
                </wp:positionH>
                <wp:positionV relativeFrom="paragraph">
                  <wp:posOffset>231140</wp:posOffset>
                </wp:positionV>
                <wp:extent cx="42062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8.2pt" to="383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987" w:right="1411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.VnAristote">
    <w:charset w:val="00"/>
    <w:family w:val="swiss"/>
    <w:pitch w:val="variable"/>
  </w:font>
  <w:font w:name=".VnArab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.VnAristote" w:hAnsi=".VnAristote" w:cs=".VnAristote"/>
        <w:sz w:val="24"/>
        <w:szCs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2</w:t>
    </w:r>
    <w:r>
      <w:rPr>
        <w:rStyle w:val="PageNumber"/>
      </w:rPr>
      <w:fldChar w:fldCharType="end"/>
    </w:r>
    <w:r>
      <w:rPr>
        <w:rStyle w:val="PageNumber"/>
      </w:rPr>
      <w:t xml:space="preserve">       </w:t>
    </w:r>
  </w:p>
  <w:p>
    <w:pPr>
      <w:pStyle w:val="Footer"/>
      <w:jc w:val="center"/>
      <w:rPr>
        <w:rFonts w:ascii=".VnArabia" w:hAnsi=".VnArabia" w:cs=".VnArabia"/>
        <w:sz w:val="24"/>
        <w:szCs w:val="24"/>
      </w:rPr>
    </w:pPr>
    <w:r>
      <w:rPr>
        <w:rFonts w:cs=".VnArabia" w:ascii=".VnArabia" w:hAnsi=".VnArab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.VnTimeH" w:hAnsi=".VnTimeH" w:cs=".VnTimeH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.VnTime" w:hAnsi=".VnTime" w:cs=".VnTim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b/>
      <w:u w:val="single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H" w:hAnsi=".VnTimeH" w:cs=".VnTimeH"/>
      <w:b/>
      <w:sz w:val="24"/>
      <w:u w:val="single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H" w:hAnsi=".VnTimeH" w:cs=".VnTimeH"/>
      <w:b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rFonts w:ascii=".VnTime" w:hAnsi=".VnTime" w:cs=".VnTime"/>
      <w:b/>
      <w:i/>
    </w:rPr>
  </w:style>
  <w:style w:type="paragraph" w:styleId="BodyTextIndent3">
    <w:name w:val="Body Text Indent 3"/>
    <w:basedOn w:val="Normal"/>
    <w:qFormat/>
    <w:pPr>
      <w:spacing w:before="60" w:after="0"/>
      <w:ind w:firstLine="720"/>
      <w:jc w:val="both"/>
    </w:pPr>
    <w:rPr>
      <w:rFonts w:ascii=".VnTimeH" w:hAnsi=".VnTimeH" w:cs=".VnTimeH"/>
      <w:sz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0:59:00Z</dcterms:created>
  <dc:creator>VNN.R9</dc:creator>
  <dc:description/>
  <cp:keywords>hacker</cp:keywords>
  <dc:language>en-US</dc:language>
  <cp:lastModifiedBy>Aqua Laptop</cp:lastModifiedBy>
  <cp:lastPrinted>2008-09-20T22:42:00Z</cp:lastPrinted>
  <dcterms:modified xsi:type="dcterms:W3CDTF">2010-01-08T01:18:00Z</dcterms:modified>
  <cp:revision>7</cp:revision>
  <dc:subject/>
  <dc:title>Ngµy so¹n: ……………</dc:title>
</cp:coreProperties>
</file>